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теоретическим понятиям и опреде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входит в понятие «тема текст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вы понимаете определение «проблема текст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такое «комментарий к проблем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входит в понятие «позиция автор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означает термин «аргумен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теоретическим понятиям и опреде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входит в понятие «тема текст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вы понимаете определение «проблема текст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такое «комментарий к проблем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входит в понятие «позиция автор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означает термин «аргумен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теоретическим понятиям и опреде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входит в понятие «тема текст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вы понимаете определение «проблема текст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такое «комментарий к проблем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входит в понятие «позиция автор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означает термин «аргумен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теоретическим понятиям и опреде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входит в понятие «тема текст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вы понимаете определение «проблема текст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такое «комментарий к проблем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входит в понятие «позиция автор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означает термин «аргумен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теоретическим понятиям и опреде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входит в понятие «тема текст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вы понимаете определение «проблема текст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такое «комментарий к проблем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входит в понятие «позиция автор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означает термин «аргумен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теоретическим понятиям и опреде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входит в понятие «тема текст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вы понимаете определение «проблема текст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такое «комментарий к проблем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входит в понятие «позиция автор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означает термин «аргумен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05:00Z</dcterms:created>
  <dc:creator>USER</dc:creator>
  <dc:description/>
  <cp:keywords/>
  <dc:language>en-US</dc:language>
  <cp:lastModifiedBy>USER</cp:lastModifiedBy>
  <cp:lastPrinted>2006-12-03T16:13:00Z</cp:lastPrinted>
  <dcterms:modified xsi:type="dcterms:W3CDTF">2006-12-03T13:15:00Z</dcterms:modified>
  <cp:revision>1</cp:revision>
  <dc:subject/>
  <dc:title>Вопросы по теоретическим понятиям и определениям</dc:title>
</cp:coreProperties>
</file>