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чная работа по теме «Двоеточие в бессоюзном сложном предложен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 учащегося _____________________________________________   Класс _____    Дата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Задание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сставьте знаки препинания;  укажите вид предложения по синтаксическим признакам (таблица №1), используя условные обозначения (БСП - бессоюзное сложное предложение; П -  простое предложение с однородными членами и обобщающим словом);  установите соответствие:  БСП –  правило, объясняющее постановку двоеточия в нем (таблица № 2); составьте и запишите на свободной строке предложения, синонимичные предложениям №3 и № 8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№1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(знаки препинания не расставлен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ь весело пестреет цветами ярко желтеет дрок скромно синеют колокольчики белеет целыми зарослями пахучая ромашка дикая гвоздика горит пунцовыми пятнами. (А. Куприн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совершил несколько будничных движений достал бумажник порылся в нем извлек  две старые трешницы получил билеты. (Ю. Нагибин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днял глаза на крыше хаты моей стояла девушка. (М. Лермонт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только я не понимаю как она могла тебя укусить? (А. Чех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 книгу она поможет вам разобраться в пестрой путанице мыслей она научит вас уважать человека. (М. Горьк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ми  болотами называют места  носящие в себе все признаки некогда существовавших болот как-то кочки следы родниковых ям и разные породы болотных трав. (С. Аксак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ин остановился посмотрел во рву скапливалась вода. (В. Панов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ы не было на небе она в ту пору поздно всходила. (И. Тургене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Нагульнова все расценивали по-разному одни одобряли   другие порицали  некоторые сдержанно помалкивали. (М. Шолох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их пор удивительным и неразгаданным остается кто же в эту роковую ночь дивизионную школу снял с караула? (Д. Фурман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я как будто вижу перед собой эту картину тихие берега расширяющуюся лунную дорогу прямо от меня к баржам понтонного моста и на мосту длинные тени бегущих людей. (В. Каверин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2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5"/>
      </w:tblGrid>
      <w:tr>
        <w:trPr>
          <w:trHeight w:val="4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уационное правило, объясняющее постановку двоеточия в  бессоюзном сложном предло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СП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 второй  части предложения указывается основание, причина того, о чем говорится в первой ча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торая часть предложения представляет собой прямо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торая часть  предложения  дополняет первую, в которой  есть глаголы: «видеть», «слышать», «знать»,  «чувствовать» (иногда эти глаголы  опускаютс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торая часть  предложения  разъясняет и раскрывает содержание пер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Двоеточие в бессоюзном сложном предложении»  (Ключ к проверке)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u w:val="single"/>
        </w:rPr>
        <w:t>Задание:</w:t>
      </w:r>
      <w:r>
        <w:rPr/>
        <w:t xml:space="preserve"> </w:t>
      </w:r>
      <w:r>
        <w:rPr>
          <w:b/>
          <w:i/>
        </w:rPr>
        <w:t>расставьте знаки препинания;  укажите вид предложения по синтаксическим признакам, (таблица №1), используя условные обозначения (БСП - бессоюзное сложное предложение; П -  простое предложение с однородными членами и обобщающим словом);  установите соответствие:  БСП –  правило, объясняющее постановку двоеточия в нем (таблица № 2); составьте и запишите на свободной строке предложения, синонимичные предложениям №3 и № 8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Таблица №1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знаки препинания не расставлен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пь весело пестреет цветами: ярко желтеет дрок, скромно синеют колокольчики, белеет целыми зарослями пахучая ромашка, дикая гвоздика горит пунцовыми пятнами. (А. Куприн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ец совершил несколько будничных движений: достал бумажник, порылся в нем, извлек  две старые трешницы, получил билеты. (Ю. Нагибин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both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 поднял глаза: на крыше хаты моей стояла девушка. (М. Лермонт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дного только я не понимаю: как она могла тебя укусить? (А. Чех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юбите книгу: она поможет вам разобраться в пестрой путанице мыслей, она научит вас уважать человека. (М. Горьк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хими  болотами называют места,  носящие в себе все признаки некогда существовавших болот, как-то: кочки, следы родниковых ям и разные породы болотных трав. (С. Аксак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укашин остановился,  посмотрел: во рву скапливалась вода. (В. Панов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уны не было на небе:  она в ту пору поздно всходила. (И. Тургене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едение Нагульнова все расценивали по-разному: одни одобряли,   другие порицали,  некоторые сдержанно помалкивали. (М. Шолох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 сих пор удивительным и неразгаданным остается: кто же в эту роковую ночь дивизионную школу снял с караула? (Д. Фурман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 я как будто вижу перед собой эту картину: тихие берега, расширяющуюся лунную дорогу прямо от меня к баржам понтонного моста и на мосту длинные тени бегущих людей. (В. Каверин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</w:t>
            </w:r>
          </w:p>
        </w:tc>
      </w:tr>
    </w:tbl>
    <w:p>
      <w:pPr>
        <w:pStyle w:val="Normal"/>
        <w:jc w:val="both"/>
        <w:rPr/>
      </w:pPr>
      <w:r>
        <w:rPr/>
        <w:t>Таблица №2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5"/>
      </w:tblGrid>
      <w:tr>
        <w:trPr>
          <w:trHeight w:val="4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нктуационное правило, объясняющее постановку двоеточия в  бессоюзном сложном предло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БСП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Во второй  части предложения указывается основание, причина того, о чем говорится в первой ча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, 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Вторая часть предложения представляет собой прямой в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, 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Вторая часть  предложения  дополняет первую, в которой  есть глаголы: «видеть», «слышать», «знать»,  «чувствовать» (иногда эти глаголы  опускаютс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 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Вторая часть  предложения  разъясняет и раскрывает содержание пер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, 9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3.Я поднял глаза и увидел, что </w:t>
      </w:r>
      <w:r>
        <w:rPr/>
        <w:t>на крыше хаты моей стояла девуш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>8. Луны не было на небе, потому что  она в ту пору поздно всходи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При подготовке проверочной работы  были  использованы примеры из пособия Д.Э Розенталя «Справочник по русскому языку. Пунктуация» (М.: ООО «Издательский дом «ОНИКС 21 век»: ООО «Издательство «Мир и Образование», 2004)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4:00Z</dcterms:created>
  <dc:creator>User</dc:creator>
  <dc:description/>
  <cp:keywords/>
  <dc:language>en-US</dc:language>
  <cp:lastModifiedBy>Алексей</cp:lastModifiedBy>
  <cp:lastPrinted>2013-03-19T16:53:00Z</cp:lastPrinted>
  <dcterms:modified xsi:type="dcterms:W3CDTF">2013-03-19T10:01:00Z</dcterms:modified>
  <cp:revision>4</cp:revision>
  <dc:subject/>
  <dc:title/>
</cp:coreProperties>
</file>