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1</w:t>
      </w:r>
    </w:p>
    <w:p>
      <w:pPr>
        <w:pStyle w:val="Normal"/>
        <w:rPr/>
      </w:pPr>
      <w:r>
        <w:rPr>
          <w:sz w:val="24"/>
          <w:szCs w:val="24"/>
        </w:rPr>
        <w:t>ТЕСТЫ ДЛЯ   ПРОВЕРКИ СФОРМИРОВАННОСТИ  УМЕНИЯ ПРИМЕНЯТЬ ЗНАНИЯ  ПРИ  РЕШЕНИИ ПРАКТИЧЕСКИХ ЗАДАЧ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В этом бессоюзном сложном предложении между простыми пред</w:t>
        <w:softHyphen/>
        <w:t xml:space="preserve">ложениями следует поставить </w:t>
      </w:r>
      <w:r>
        <w:rPr>
          <w:b/>
          <w:color w:val="0000FF"/>
          <w:sz w:val="24"/>
          <w:szCs w:val="24"/>
        </w:rPr>
        <w:t>запятые:</w:t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ab/>
        <w:t>а)   Заря прощается с земле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Ложится пар на дне дол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мотрю на лес, покрытый мглою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на огни его вершин.  (А. Фет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 Только песне нужна красота</w:t>
        <w:br/>
        <w:t xml:space="preserve">                  Красоте же и песен не надо.  (А. Фет.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  Соловей поет себя тешит.  (Н. Новиков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  Было так из тьмы глубокой,</w:t>
        <w:br/>
        <w:t xml:space="preserve">                  Огненный взметнув клинок,</w:t>
        <w:br/>
        <w:t xml:space="preserve">                  Луч прожектора проток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ересек наискосок.  (А.  Твардовский)</w:t>
      </w:r>
    </w:p>
    <w:p>
      <w:pPr>
        <w:pStyle w:val="Normal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ab/>
        <w:t>а)   Ветер. Кругом все гудит и колышетс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Листья кружатся у ног.  (А. Фет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 Я воспитан природой суровой</w:t>
        <w:br/>
        <w:t xml:space="preserve">                  Мне довольно заметить у ног</w:t>
        <w:br/>
        <w:t xml:space="preserve">                  Одуванчика шарик пуховый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дорожника твердый клинок.  (Н. Заболоцкий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  С гнезд замахали крикливые цапл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 листьев скатились последние капл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олнце, с прозрачных сияя небес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тихих струях опрокинуло лес.  (А. Фет)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   Я посмотрел на часы было без четверти три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</w:t>
        <w:tab/>
        <w:t>В этом бессоюзном сложном предложении между простыми пред</w:t>
        <w:softHyphen/>
        <w:t xml:space="preserve">ложениями следует поставить </w:t>
      </w:r>
      <w:r>
        <w:rPr>
          <w:b/>
          <w:color w:val="0000FF"/>
          <w:sz w:val="24"/>
          <w:szCs w:val="24"/>
        </w:rPr>
        <w:t>точку с запятой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ab/>
        <w:t>а)   За липы спрятался последний луч зака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епла немая ночь.  (А. Апухтин)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)   Дорога вилась передо мною между густыми кустами орешника, уже залитого мраком  я подвигался вперед с трудом.(И.  Тургенев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   Она задохнулась, остановилась у старого дерева, взя</w:t>
        <w:softHyphen/>
        <w:t>лась рукой за холодную, мокрую ветку и узнала это был клен.(К. Паустовский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   Летучие мыши уже поселились над его заснувшими верхушками, таинственно кружась  и дрожа на смутно-ясном не</w:t>
        <w:softHyphen/>
        <w:t>бе резво и прямо пролетел в вышине запоздалый ястребок, спе</w:t>
        <w:softHyphen/>
        <w:t>ша в свое гнездо.  (И.  Тургене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ab/>
        <w:t>а) Прошумели весенние вод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гремели веселые гроз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одеяньях воскресшей природ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асцвели  гиацинты  и  розы.  (А.  Голенищев-Кутуз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)  Она [Настя] с усилием подняла глаза и тотчас отвела их Гоголь смотрел на нее,                      усмехаясь.  (К. Паустовский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 Река вьется верст на десять, тускло синея сквозь туман за ней водянисто-зеленые луга.                    (И.  Тургенев)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)</w:t>
        <w:tab/>
        <w:t>А когда снова увидел свою картину, не поверил глазам вместо пышного ковра трав и цветов на картине была лишь об</w:t>
        <w:softHyphen/>
        <w:t>наженная земля.  (Ю. Дмитри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>3.</w:t>
        <w:tab/>
        <w:t xml:space="preserve">В этом бессоюзном сложном предложении второе предложение указывает </w:t>
      </w:r>
      <w:r>
        <w:rPr>
          <w:b/>
          <w:color w:val="0000FF"/>
          <w:sz w:val="24"/>
          <w:szCs w:val="24"/>
        </w:rPr>
        <w:t xml:space="preserve">причину </w:t>
      </w:r>
      <w:r>
        <w:rPr>
          <w:color w:val="0000FF"/>
          <w:sz w:val="24"/>
          <w:szCs w:val="24"/>
        </w:rPr>
        <w:t>того, о чем говорится в первом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ab/>
        <w:t>а)   Если ты когда-нибудь в жаркий день случайно дотро</w:t>
        <w:softHyphen/>
        <w:t>нешься до ствола березы, заметишь странное явление: даже на солнце ствол березы остается прохладным.  (Ю. Дмитриев)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 Приоткрыл глаз шире и тотчас же плотно зажмурил: перед ним на задних лапах сидел большой, тощий, ободранный медведь.  (Б. Полевой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 Старший политрук молчал: не надо мешать командиру принимать решение.  (Л.  Соболев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)  Я вошел в хату: две лавки и стол, да огромный сундуквозле печи составляли всю ее мебель.  (М. Лермонт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ab/>
        <w:t>а) Ей [Поле] повезло: за исключением автоцистерны с за</w:t>
        <w:softHyphen/>
        <w:t>лепленным передним стеклом да            трех мотоциклистов, со свистом проскользнувших мимо, никто не попался ей, не остановил ее за</w:t>
        <w:br/>
        <w:t xml:space="preserve">             всю ночь.  (Л. Леон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Я не мог заснуть: передо мной во мраке все вертелся мальчик с белыми глазами.  </w:t>
      </w:r>
    </w:p>
    <w:p>
      <w:pPr>
        <w:pStyle w:val="Normal"/>
        <w:jc w:val="right"/>
        <w:rPr/>
      </w:pPr>
      <w:r>
        <w:rPr>
          <w:sz w:val="24"/>
          <w:szCs w:val="24"/>
        </w:rPr>
        <w:t>(М.  Лермонтов)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)</w:t>
        <w:tab/>
        <w:t>Я не виню: в тот страшный час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ы поступили благоро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ы были правы предо мной.  (А. Пушкин)</w:t>
      </w:r>
    </w:p>
    <w:p>
      <w:pPr>
        <w:pStyle w:val="Normal"/>
        <w:shd w:fill="FFFFFF" w:val="clear"/>
        <w:spacing w:lineRule="exact" w:line="214"/>
        <w:ind w:left="7" w:right="17" w:firstLine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14"/>
        <w:ind w:left="7" w:right="17" w:firstLine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   Алексей лежал и думал: в Камышине мутные ручьи бе</w:t>
        <w:softHyphen/>
        <w:t>гут вдоль раскисших от грязи                         тротуаров по сверкающим булыж</w:t>
        <w:softHyphen/>
        <w:t xml:space="preserve">ником мостовой, пахнет отогретой землей, свежей сыростью. </w:t>
      </w:r>
    </w:p>
    <w:p>
      <w:pPr>
        <w:pStyle w:val="Normal"/>
        <w:shd w:fill="FFFFFF" w:val="clear"/>
        <w:spacing w:lineRule="exact" w:line="214"/>
        <w:ind w:left="7" w:right="17" w:firstLine="64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Б. Полевой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В этом бессоюзном сложном предложении второе (или несколько предложений) </w:t>
      </w:r>
      <w:r>
        <w:rPr>
          <w:b/>
          <w:color w:val="0000FF"/>
          <w:sz w:val="24"/>
          <w:szCs w:val="24"/>
        </w:rPr>
        <w:t>поясняет</w:t>
      </w:r>
      <w:r>
        <w:rPr>
          <w:color w:val="0000FF"/>
          <w:sz w:val="24"/>
          <w:szCs w:val="24"/>
        </w:rPr>
        <w:t xml:space="preserve"> первое, т. е. раскрывает его содержание; следу</w:t>
        <w:softHyphen/>
        <w:t>ет поставить двоеточ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ab/>
        <w:t>а) Наступал вечер шел дождь с севера порывисто дул ве</w:t>
        <w:softHyphen/>
        <w:t>тер. (М. Горь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К первому дню праздника все было готово картины развешены, столбы для флагов выбелены, площадь обильно по</w:t>
        <w:softHyphen/>
        <w:t>лита из длинных зеленых бочек.  (В. Ката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Поезд ушел быстро его огни вскоре исчезли через ми</w:t>
        <w:softHyphen/>
        <w:t>нуту уже не было слышно шума.  (А.  Чех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) Вечерами возле сруба все население собиралось кто щепки сгребает, кто у своих подворий копается.  (Ю. Гриб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ab/>
        <w:t>а) Колосья тихо бьют вас по лицу васильки цепляются за ноги, перепела кричат кругом.  (И.  Турген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спыхнувшее пламя освещает безрадостную картину на кромке льда вповалку лежат олени, там же виднеется трое заледеневших нарт.  (Г. Федосе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</w:t>
        <w:tab/>
        <w:t>Со мною вот что происхо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 мне мой старый друг не хо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А ходят в праздной сует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азнообразные не те.  (Е. Евтушенк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</w:t>
        <w:tab/>
        <w:t>В доме мало-помалу нарушалась тишина в одном углу где-то скрипнула дверь; послышались по двору чьи-то шаги; на сеновале кто-то чихнул.  (И. Гонча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>5.</w:t>
        <w:tab/>
        <w:t xml:space="preserve">В этом бессоюзном сложном предложении второе предложение </w:t>
      </w:r>
      <w:r>
        <w:rPr>
          <w:b/>
          <w:color w:val="0000FF"/>
          <w:sz w:val="24"/>
          <w:szCs w:val="24"/>
        </w:rPr>
        <w:t>дополняет</w:t>
      </w:r>
      <w:r>
        <w:rPr>
          <w:color w:val="0000FF"/>
          <w:sz w:val="24"/>
          <w:szCs w:val="24"/>
        </w:rPr>
        <w:t xml:space="preserve"> смысл первого, распространяя один из его членов, следует поставить двоеточие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ab/>
        <w:t>а)  Ах, и сам я в чаще зво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видал вчера в тума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ыжий месяц жеребенко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прягался в наши сани.  (С. Есен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Алексей помнит лежит он в маленькой темной земля</w:t>
        <w:softHyphen/>
        <w:t>ной норе; слегка чадя, потрескивая и роняя искры, горит воткну</w:t>
        <w:softHyphen/>
        <w:t>тая в стену лучина.  (Б. Полев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 Волки хорошо знали на гладком речном льду копытное животное не способно сопротивляться.  (Г. Федосе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)  Вдруг мужики с топорами явились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ес зашумел, застонал, затрещал.  (И. Некр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ab/>
        <w:t>а) Понял Дегтяренко осмотр дал невеселые результаты и дела его приятеля плохи.  (Б. Полев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Тут его осенила мысль партизаны должны быть где-то здесь, поблизости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Б. Полев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 Ехали сюда рожь только начинала желтеть. (М. Приш</w:t>
        <w:softHyphen/>
        <w:t>вин)</w:t>
      </w:r>
    </w:p>
    <w:p>
      <w:pPr>
        <w:pStyle w:val="Normal"/>
        <w:shd w:fill="FFFFFF" w:val="clear"/>
        <w:spacing w:lineRule="exact" w:line="218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218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г)  Хуже было другое расцепив отекшие руки, он почувст</w:t>
        <w:softHyphen/>
        <w:t xml:space="preserve">вовал, что не может встать.  </w:t>
      </w:r>
      <w:r>
        <w:rPr>
          <w:i/>
          <w:iCs/>
          <w:sz w:val="24"/>
          <w:szCs w:val="24"/>
        </w:rPr>
        <w:t>(Б. Полевой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2" w:before="122" w:after="0"/>
        <w:ind w:left="5" w:right="29" w:firstLine="312"/>
        <w:jc w:val="both"/>
        <w:rPr>
          <w:color w:val="0000FF"/>
          <w:spacing w:val="-11"/>
          <w:sz w:val="24"/>
          <w:szCs w:val="24"/>
        </w:rPr>
      </w:pPr>
      <w:r>
        <w:rPr>
          <w:color w:val="0000FF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2" w:before="122" w:after="0"/>
        <w:ind w:left="5" w:right="29" w:firstLine="312"/>
        <w:jc w:val="both"/>
        <w:rPr>
          <w:color w:val="0000FF"/>
          <w:spacing w:val="-11"/>
          <w:sz w:val="24"/>
          <w:szCs w:val="24"/>
        </w:rPr>
      </w:pPr>
      <w:r>
        <w:rPr>
          <w:color w:val="0000FF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2" w:before="122" w:after="0"/>
        <w:ind w:left="5" w:right="29" w:firstLine="312"/>
        <w:jc w:val="both"/>
        <w:rPr/>
      </w:pPr>
      <w:r>
        <w:rPr>
          <w:color w:val="0000FF"/>
          <w:spacing w:val="-11"/>
          <w:sz w:val="24"/>
          <w:szCs w:val="24"/>
        </w:rPr>
        <w:t>6.</w:t>
      </w:r>
      <w:r>
        <w:rPr>
          <w:color w:val="0000FF"/>
          <w:sz w:val="24"/>
          <w:szCs w:val="24"/>
        </w:rPr>
        <w:tab/>
      </w:r>
      <w:r>
        <w:rPr>
          <w:color w:val="0000FF"/>
          <w:spacing w:val="-1"/>
          <w:sz w:val="24"/>
          <w:szCs w:val="24"/>
        </w:rPr>
        <w:t>В этом бессоюзном сложном предложении содержание одного</w:t>
        <w:br/>
      </w:r>
      <w:r>
        <w:rPr>
          <w:color w:val="0000FF"/>
          <w:sz w:val="24"/>
          <w:szCs w:val="24"/>
        </w:rPr>
        <w:t xml:space="preserve">предложения   </w:t>
      </w:r>
      <w:r>
        <w:rPr>
          <w:b/>
          <w:color w:val="0000FF"/>
          <w:sz w:val="24"/>
          <w:szCs w:val="24"/>
        </w:rPr>
        <w:t xml:space="preserve">противопоставляется </w:t>
      </w:r>
      <w:r>
        <w:rPr>
          <w:color w:val="0000FF"/>
          <w:sz w:val="24"/>
          <w:szCs w:val="24"/>
        </w:rPr>
        <w:t xml:space="preserve">  другому,   следует  поставить  тире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77" w:after="0"/>
        <w:ind w:right="34" w:firstLine="336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77" w:after="0"/>
        <w:ind w:right="34" w:firstLine="33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ab/>
        <w:t>а) Закончена бригадная работа, народ в сборе каждому хочется поскорее посмотреть, как дом поднимается, сколько бре</w:t>
        <w:softHyphen/>
        <w:t xml:space="preserve">вен плотники затесали.  </w:t>
      </w:r>
      <w:r>
        <w:rPr>
          <w:i/>
          <w:iCs/>
          <w:sz w:val="24"/>
          <w:szCs w:val="24"/>
        </w:rPr>
        <w:t>(Ю. Грибов)</w:t>
      </w:r>
    </w:p>
    <w:p>
      <w:pPr>
        <w:pStyle w:val="Normal"/>
        <w:shd w:fill="FFFFFF" w:val="clear"/>
        <w:spacing w:lineRule="exact" w:line="211"/>
        <w:ind w:left="22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11"/>
        <w:ind w:left="22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) Я   говорил   правду   мне  не   верили.   </w:t>
      </w:r>
      <w:r>
        <w:rPr>
          <w:i/>
          <w:iCs/>
          <w:sz w:val="24"/>
          <w:szCs w:val="24"/>
        </w:rPr>
        <w:t>(М.  Лермонтов)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11"/>
        <w:ind w:left="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11"/>
        <w:ind w:left="646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Хочу к нему вы тащите с собой...  </w:t>
      </w:r>
      <w:r>
        <w:rPr>
          <w:i/>
          <w:iCs/>
          <w:sz w:val="24"/>
          <w:szCs w:val="24"/>
        </w:rPr>
        <w:t>(А. Грибоедов)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11" w:before="2" w:after="0"/>
        <w:ind w:left="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11" w:before="2" w:after="0"/>
        <w:ind w:left="646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Я прошу вас всеми чувствами</w:t>
      </w:r>
    </w:p>
    <w:p>
      <w:pPr>
        <w:pStyle w:val="Normal"/>
        <w:shd w:fill="FFFFFF" w:val="clear"/>
        <w:spacing w:lineRule="exact" w:line="211"/>
        <w:ind w:left="926" w:hanging="0"/>
        <w:rPr>
          <w:sz w:val="24"/>
          <w:szCs w:val="24"/>
        </w:rPr>
      </w:pPr>
      <w:r>
        <w:rPr>
          <w:sz w:val="24"/>
          <w:szCs w:val="24"/>
        </w:rPr>
        <w:t xml:space="preserve">Никогда не будьте грустными. </w:t>
      </w:r>
      <w:r>
        <w:rPr>
          <w:i/>
          <w:iCs/>
          <w:sz w:val="24"/>
          <w:szCs w:val="24"/>
        </w:rPr>
        <w:t>(М. Светлов)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right="34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right="34" w:firstLine="33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>а) Упадет луч солнца на траву вспыхнет трава изумру</w:t>
        <w:softHyphen/>
        <w:t xml:space="preserve">дом и жемчугом. </w:t>
      </w:r>
      <w:r>
        <w:rPr>
          <w:i/>
          <w:iCs/>
          <w:sz w:val="24"/>
          <w:szCs w:val="24"/>
        </w:rPr>
        <w:t>(М. Горький)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11"/>
        <w:ind w:left="26" w:right="34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11"/>
        <w:ind w:left="26" w:right="34" w:firstLine="624"/>
        <w:jc w:val="both"/>
        <w:rPr/>
      </w:pPr>
      <w:r>
        <w:rPr>
          <w:sz w:val="24"/>
          <w:szCs w:val="24"/>
        </w:rPr>
        <w:t>б)</w:t>
        <w:tab/>
        <w:t>Мы обошли кругом усадьбы проходов нигде не было.</w:t>
      </w:r>
      <w:r>
        <w:rPr>
          <w:i/>
          <w:iCs/>
          <w:sz w:val="24"/>
          <w:szCs w:val="24"/>
        </w:rPr>
        <w:t xml:space="preserve"> (А. Гайдар)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11"/>
        <w:ind w:left="6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11"/>
        <w:ind w:left="65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Удивительная в лесу тишина лес отдыхает. </w:t>
      </w:r>
      <w:r>
        <w:rPr>
          <w:i/>
          <w:iCs/>
          <w:sz w:val="24"/>
          <w:szCs w:val="24"/>
        </w:rPr>
        <w:t>(Н. Сладкое)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1"/>
        <w:ind w:left="922" w:right="1968" w:hanging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1"/>
        <w:ind w:left="922" w:right="1968" w:hanging="266"/>
        <w:rPr>
          <w:sz w:val="24"/>
          <w:szCs w:val="24"/>
        </w:rPr>
      </w:pPr>
      <w:r>
        <w:rPr>
          <w:sz w:val="24"/>
          <w:szCs w:val="24"/>
        </w:rPr>
        <w:t>г)</w:t>
        <w:tab/>
        <w:t>Трижды громкий клич прокликали</w:t>
        <w:br/>
        <w:t>Ни один боец и не тронулся,</w:t>
      </w:r>
    </w:p>
    <w:p>
      <w:pPr>
        <w:pStyle w:val="Normal"/>
        <w:shd w:fill="FFFFFF" w:val="clear"/>
        <w:spacing w:lineRule="exact" w:line="211"/>
        <w:ind w:left="926" w:hanging="0"/>
        <w:rPr>
          <w:sz w:val="24"/>
          <w:szCs w:val="24"/>
        </w:rPr>
      </w:pPr>
      <w:r>
        <w:rPr>
          <w:sz w:val="24"/>
          <w:szCs w:val="24"/>
        </w:rPr>
        <w:t xml:space="preserve">Лишь стоят да друг друга подталкивают. </w:t>
      </w:r>
      <w:r>
        <w:rPr>
          <w:i/>
          <w:iCs/>
          <w:sz w:val="24"/>
          <w:szCs w:val="24"/>
        </w:rPr>
        <w:t>(М. Лермонтов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4" w:before="118" w:after="0"/>
        <w:ind w:left="5" w:right="19" w:firstLine="312"/>
        <w:jc w:val="both"/>
        <w:rPr>
          <w:color w:val="0000FF"/>
          <w:spacing w:val="-10"/>
          <w:sz w:val="24"/>
          <w:szCs w:val="24"/>
        </w:rPr>
      </w:pPr>
      <w:r>
        <w:rPr>
          <w:color w:val="0000FF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4" w:before="118" w:after="0"/>
        <w:ind w:left="5" w:right="19" w:firstLine="312"/>
        <w:jc w:val="both"/>
        <w:rPr>
          <w:color w:val="0000FF"/>
          <w:spacing w:val="-10"/>
          <w:sz w:val="24"/>
          <w:szCs w:val="24"/>
        </w:rPr>
      </w:pPr>
      <w:r>
        <w:rPr>
          <w:color w:val="0000FF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4" w:before="118" w:after="0"/>
        <w:ind w:left="5" w:right="19" w:firstLine="312"/>
        <w:jc w:val="both"/>
        <w:rPr>
          <w:color w:val="0000FF"/>
          <w:spacing w:val="-10"/>
          <w:sz w:val="24"/>
          <w:szCs w:val="24"/>
        </w:rPr>
      </w:pPr>
      <w:r>
        <w:rPr>
          <w:color w:val="0000FF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4" w:before="118" w:after="0"/>
        <w:ind w:left="5" w:right="19" w:firstLine="312"/>
        <w:jc w:val="both"/>
        <w:rPr>
          <w:color w:val="0000FF"/>
          <w:spacing w:val="-10"/>
          <w:sz w:val="24"/>
          <w:szCs w:val="24"/>
        </w:rPr>
      </w:pPr>
      <w:r>
        <w:rPr>
          <w:color w:val="0000FF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4" w:before="118" w:after="0"/>
        <w:ind w:left="5" w:right="19" w:firstLine="312"/>
        <w:jc w:val="both"/>
        <w:rPr>
          <w:color w:val="0000FF"/>
          <w:spacing w:val="-10"/>
          <w:sz w:val="24"/>
          <w:szCs w:val="24"/>
        </w:rPr>
      </w:pPr>
      <w:r>
        <w:rPr>
          <w:color w:val="0000FF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4" w:before="118" w:after="0"/>
        <w:ind w:left="5" w:right="19" w:firstLine="312"/>
        <w:jc w:val="both"/>
        <w:rPr>
          <w:color w:val="0000FF"/>
          <w:spacing w:val="-10"/>
          <w:sz w:val="24"/>
          <w:szCs w:val="24"/>
        </w:rPr>
      </w:pPr>
      <w:r>
        <w:rPr>
          <w:color w:val="0000FF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4" w:before="118" w:after="0"/>
        <w:ind w:left="5" w:right="19" w:firstLine="312"/>
        <w:jc w:val="both"/>
        <w:rPr/>
      </w:pPr>
      <w:r>
        <w:rPr>
          <w:color w:val="0000FF"/>
          <w:spacing w:val="-10"/>
          <w:sz w:val="24"/>
          <w:szCs w:val="24"/>
        </w:rPr>
        <w:t>7.</w:t>
      </w:r>
      <w:r>
        <w:rPr>
          <w:color w:val="0000FF"/>
          <w:sz w:val="24"/>
          <w:szCs w:val="24"/>
        </w:rPr>
        <w:tab/>
      </w:r>
      <w:r>
        <w:rPr>
          <w:color w:val="0000FF"/>
          <w:spacing w:val="-1"/>
          <w:sz w:val="24"/>
          <w:szCs w:val="24"/>
        </w:rPr>
        <w:t xml:space="preserve">В этом бессоюзном сложном предложении второе предложение заключает в себе вывод, следствие из того, о чем говорится в первом </w:t>
      </w:r>
      <w:r>
        <w:rPr>
          <w:color w:val="0000FF"/>
          <w:sz w:val="24"/>
          <w:szCs w:val="24"/>
        </w:rPr>
        <w:t xml:space="preserve">предложении; следует поставить </w:t>
      </w:r>
      <w:r>
        <w:rPr>
          <w:b/>
          <w:color w:val="0000FF"/>
          <w:sz w:val="24"/>
          <w:szCs w:val="24"/>
        </w:rPr>
        <w:t>тире</w:t>
      </w:r>
      <w:r>
        <w:rPr>
          <w:color w:val="0000FF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1" w:before="74" w:after="0"/>
        <w:ind w:left="35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1" w:before="74" w:after="0"/>
        <w:ind w:left="35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ab/>
        <w:t xml:space="preserve">а) На улице ветер все качается, гремит.  </w:t>
      </w:r>
      <w:r>
        <w:rPr>
          <w:i/>
          <w:iCs/>
          <w:sz w:val="24"/>
          <w:szCs w:val="24"/>
        </w:rPr>
        <w:t>(В.  Распутин)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11"/>
        <w:ind w:left="14" w:right="22" w:firstLine="6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11"/>
        <w:ind w:left="14" w:right="22" w:firstLine="643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Выбрались на поляну и решили отдохнуть дальше при свете двигаться было опасно.  </w:t>
      </w:r>
      <w:r>
        <w:rPr>
          <w:i/>
          <w:iCs/>
          <w:sz w:val="24"/>
          <w:szCs w:val="24"/>
        </w:rPr>
        <w:t>(А. Гайдар)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11"/>
        <w:ind w:left="14" w:right="19" w:firstLine="6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11"/>
        <w:ind w:left="14" w:right="19" w:firstLine="643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Мелкий дождик сеет с утра выйти невозможно. </w:t>
      </w:r>
      <w:r>
        <w:rPr>
          <w:i/>
          <w:iCs/>
          <w:sz w:val="24"/>
          <w:szCs w:val="24"/>
        </w:rPr>
        <w:t>(И. Тур</w:t>
        <w:softHyphen/>
        <w:t>генев)</w:t>
        <w:br/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11"/>
        <w:ind w:left="14" w:right="22" w:firstLine="643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 xml:space="preserve">Деревья словно плакали с ветвей на землю все время падали крупные капли. </w:t>
      </w:r>
      <w:r>
        <w:rPr>
          <w:i/>
          <w:iCs/>
          <w:sz w:val="24"/>
          <w:szCs w:val="24"/>
        </w:rPr>
        <w:t>(В. Арсеньев)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1"/>
        <w:ind w:left="24" w:right="12" w:firstLine="326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1"/>
        <w:ind w:left="24" w:right="12" w:firstLine="326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II</w:t>
      </w:r>
      <w:r>
        <w:rPr>
          <w:sz w:val="24"/>
          <w:szCs w:val="24"/>
        </w:rPr>
        <w:tab/>
        <w:t xml:space="preserve">а) Стоит замереть труду у человека начнет замирать жизнь.  </w:t>
      </w:r>
      <w:r>
        <w:rPr>
          <w:i/>
          <w:iCs/>
          <w:sz w:val="24"/>
          <w:szCs w:val="24"/>
        </w:rPr>
        <w:t>(Г. Красин)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11"/>
        <w:ind w:left="22" w:right="19" w:firstLine="6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11"/>
        <w:ind w:left="22" w:right="19" w:firstLine="641"/>
        <w:jc w:val="both"/>
        <w:rPr/>
      </w:pPr>
      <w:r>
        <w:rPr>
          <w:sz w:val="24"/>
          <w:szCs w:val="24"/>
        </w:rPr>
        <w:t>б)</w:t>
        <w:tab/>
        <w:t>Летом лес не затихает ни на минуту поют птицы, шеле</w:t>
        <w:softHyphen/>
        <w:t>стит листва, потрескивает хворост под чьими-то ногами.</w:t>
      </w:r>
      <w:r>
        <w:rPr>
          <w:i/>
          <w:iCs/>
          <w:sz w:val="24"/>
          <w:szCs w:val="24"/>
        </w:rPr>
        <w:t xml:space="preserve"> (Ю. Дмитриев)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11"/>
        <w:ind w:left="66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Стоит углубиться в лес шум исчезает. </w:t>
      </w:r>
      <w:r>
        <w:rPr>
          <w:i/>
          <w:iCs/>
          <w:sz w:val="24"/>
          <w:szCs w:val="24"/>
        </w:rPr>
        <w:t>(Ю. Дмитриев)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11"/>
        <w:ind w:left="22" w:right="10" w:firstLine="6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11"/>
        <w:ind w:left="22" w:right="10" w:firstLine="641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Еще несколько тысячелетий назад человек оценил уди</w:t>
        <w:softHyphen/>
        <w:t xml:space="preserve">вительное свойство древесины лиственницы она никогда не гниет — ни на воздухе, ни в земле, ни в воде.  </w:t>
      </w:r>
      <w:r>
        <w:rPr>
          <w:i/>
          <w:iCs/>
          <w:sz w:val="24"/>
          <w:szCs w:val="24"/>
        </w:rPr>
        <w:t>(Ю..Дмитриев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2" w:before="125" w:after="0"/>
        <w:ind w:left="5" w:right="7" w:firstLine="3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2" w:before="125" w:after="0"/>
        <w:ind w:left="5" w:right="7" w:firstLine="312"/>
        <w:jc w:val="both"/>
        <w:rPr/>
      </w:pPr>
      <w:r>
        <w:rPr>
          <w:color w:val="0000FF"/>
          <w:spacing w:val="-10"/>
          <w:sz w:val="24"/>
          <w:szCs w:val="24"/>
        </w:rPr>
        <w:t>8.</w:t>
      </w:r>
      <w:r>
        <w:rPr>
          <w:color w:val="0000FF"/>
          <w:sz w:val="24"/>
          <w:szCs w:val="24"/>
        </w:rPr>
        <w:tab/>
      </w:r>
      <w:r>
        <w:rPr>
          <w:color w:val="0000FF"/>
          <w:spacing w:val="-1"/>
          <w:sz w:val="24"/>
          <w:szCs w:val="24"/>
        </w:rPr>
        <w:t>В этом бессоюзном сложном предложении первое предложение указывает на время или условие того, о чем говорится во втором пред</w:t>
        <w:softHyphen/>
      </w:r>
      <w:r>
        <w:rPr>
          <w:color w:val="0000FF"/>
          <w:sz w:val="24"/>
          <w:szCs w:val="24"/>
        </w:rPr>
        <w:t xml:space="preserve">ложении, следует поставить </w:t>
      </w:r>
      <w:r>
        <w:rPr>
          <w:b/>
          <w:color w:val="0000FF"/>
          <w:sz w:val="24"/>
          <w:szCs w:val="24"/>
        </w:rPr>
        <w:t>тире</w:t>
      </w:r>
      <w:r>
        <w:rPr>
          <w:color w:val="0000FF"/>
          <w:sz w:val="24"/>
          <w:szCs w:val="24"/>
        </w:rPr>
        <w:t>:</w:t>
      </w:r>
    </w:p>
    <w:p>
      <w:pPr>
        <w:pStyle w:val="Normal"/>
        <w:shd w:fill="FFFFFF" w:val="clear"/>
        <w:spacing w:lineRule="exact" w:line="211" w:before="79" w:after="0"/>
        <w:ind w:left="670" w:hanging="31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а) Помнишь час последнего свиданья? </w:t>
      </w:r>
    </w:p>
    <w:p>
      <w:pPr>
        <w:pStyle w:val="Normal"/>
        <w:shd w:fill="FFFFFF" w:val="clear"/>
        <w:spacing w:lineRule="exact" w:line="211" w:before="79" w:after="0"/>
        <w:ind w:left="670" w:hanging="31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езотраден сумрак ночи был; </w:t>
      </w:r>
    </w:p>
    <w:p>
      <w:pPr>
        <w:pStyle w:val="Normal"/>
        <w:shd w:fill="FFFFFF" w:val="clear"/>
        <w:spacing w:lineRule="exact" w:line="211" w:before="79" w:after="0"/>
        <w:ind w:left="670" w:hanging="31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ы ждала, ты жаждала признанья </w:t>
      </w:r>
    </w:p>
    <w:p>
      <w:pPr>
        <w:pStyle w:val="Normal"/>
        <w:shd w:fill="FFFFFF" w:val="clear"/>
        <w:spacing w:lineRule="exact" w:line="211" w:before="79" w:after="0"/>
        <w:ind w:left="670" w:hanging="31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Я молчал тебя я не любил.  </w:t>
      </w:r>
      <w:r>
        <w:rPr>
          <w:i/>
          <w:iCs/>
          <w:sz w:val="24"/>
          <w:szCs w:val="24"/>
        </w:rPr>
        <w:t>(А. Фет)</w:t>
      </w:r>
    </w:p>
    <w:p>
      <w:pPr>
        <w:pStyle w:val="Normal"/>
        <w:shd w:fill="FFFFFF" w:val="clear"/>
        <w:spacing w:lineRule="exact" w:line="211" w:before="79" w:after="0"/>
        <w:ind w:left="670" w:hanging="31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)  Но   нахмурится   ночь   разгорится   костер...   </w:t>
      </w:r>
      <w:r>
        <w:rPr>
          <w:i/>
          <w:iCs/>
          <w:sz w:val="24"/>
          <w:szCs w:val="24"/>
        </w:rPr>
        <w:t>(А.   Фет)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11"/>
        <w:ind w:left="1058" w:right="2016" w:hanging="29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11"/>
        <w:ind w:left="1058" w:right="2016" w:hanging="290"/>
        <w:rPr/>
      </w:pPr>
      <w:r>
        <w:rPr>
          <w:spacing w:val="-3"/>
          <w:sz w:val="22"/>
          <w:szCs w:val="22"/>
        </w:rPr>
        <w:t>в)</w:t>
      </w:r>
      <w:r>
        <w:rPr>
          <w:sz w:val="22"/>
          <w:szCs w:val="22"/>
        </w:rPr>
        <w:tab/>
        <w:t>Вчерашний вечер помню живо</w:t>
        <w:br/>
        <w:t>Синели глубью небеса,</w:t>
      </w:r>
    </w:p>
    <w:p>
      <w:pPr>
        <w:pStyle w:val="Normal"/>
        <w:shd w:fill="FFFFFF" w:val="clear"/>
        <w:spacing w:lineRule="exact" w:line="211" w:before="2" w:after="0"/>
        <w:ind w:left="1054" w:hanging="0"/>
        <w:rPr>
          <w:sz w:val="22"/>
          <w:szCs w:val="22"/>
        </w:rPr>
      </w:pPr>
      <w:r>
        <w:rPr>
          <w:sz w:val="22"/>
          <w:szCs w:val="22"/>
        </w:rPr>
        <w:t>Лист трепетал, красноречиво</w:t>
      </w:r>
    </w:p>
    <w:p>
      <w:pPr>
        <w:pStyle w:val="Normal"/>
        <w:shd w:fill="FFFFFF" w:val="clear"/>
        <w:spacing w:lineRule="exact" w:line="211"/>
        <w:ind w:left="1068" w:hanging="0"/>
        <w:rPr/>
      </w:pPr>
      <w:r>
        <w:rPr>
          <w:sz w:val="22"/>
          <w:szCs w:val="22"/>
        </w:rPr>
        <w:t xml:space="preserve">Глядели звезды нам в глаза. </w:t>
      </w:r>
      <w:r>
        <w:rPr>
          <w:i/>
          <w:iCs/>
          <w:sz w:val="22"/>
          <w:szCs w:val="22"/>
        </w:rPr>
        <w:t>(А. Фет)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211"/>
        <w:ind w:left="146" w:firstLine="629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211"/>
        <w:ind w:left="146" w:firstLine="629"/>
        <w:rPr/>
      </w:pPr>
      <w:r>
        <w:rPr>
          <w:spacing w:val="-6"/>
          <w:sz w:val="22"/>
          <w:szCs w:val="22"/>
        </w:rPr>
        <w:t>г)</w:t>
      </w:r>
      <w:r>
        <w:rPr>
          <w:sz w:val="22"/>
          <w:szCs w:val="22"/>
        </w:rPr>
        <w:tab/>
        <w:t>Рванул   ветер   ель   стряхнула   с   себя   шапки   снега.</w:t>
      </w:r>
      <w:r>
        <w:rPr>
          <w:i/>
          <w:iCs/>
          <w:sz w:val="22"/>
          <w:szCs w:val="22"/>
        </w:rPr>
        <w:t xml:space="preserve"> (Е. Пермитин)</w:t>
      </w:r>
      <w:r>
        <w:rPr>
          <w:sz w:val="22"/>
          <w:szCs w:val="22"/>
        </w:rPr>
        <w:br/>
      </w:r>
    </w:p>
    <w:p>
      <w:pPr>
        <w:pStyle w:val="Normal"/>
        <w:shd w:fill="FFFFFF" w:val="clear"/>
        <w:spacing w:lineRule="exact" w:line="211" w:before="79" w:after="0"/>
        <w:ind w:left="670" w:hanging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  а)   Я проснулся на дворе уже было темно. (М. Лер</w:t>
        <w:softHyphen/>
        <w:t>монтов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</w:t>
        <w:tab/>
        <w:t>Я резко отниму от глаз ладони</w:t>
        <w:br/>
        <w:t xml:space="preserve">            И вдруг увижу смирно на лугу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раву жуют стреноженные кони... (П. Рубцов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</w:t>
        <w:tab/>
        <w:t>Ты с рассказом к нему веселым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н без звука к себе на печь. (Н. Рубцов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</w:t>
        <w:tab/>
        <w:t>Принесешь деньги шкатулка твоя.  (П. Баж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9. В этом бессоюзном сложном предложении следует поставить </w:t>
      </w:r>
      <w:r>
        <w:rPr>
          <w:b/>
          <w:color w:val="0000FF"/>
          <w:sz w:val="24"/>
          <w:szCs w:val="24"/>
        </w:rPr>
        <w:t>двоеточие</w:t>
      </w:r>
      <w:r>
        <w:rPr>
          <w:color w:val="0000FF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ab/>
        <w:t>а) Я вижу верный пес у ног твоих лежит. (А. Фет)</w:t>
        <w:br/>
        <w:t xml:space="preserve">            б) Вдруг слышим во все горло кричат чибисы.(М. Пришвин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) Буря прекратилась отряд двинулся дальше. )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Давно наступили сумерки она все еще сидела в гости</w:t>
        <w:softHyphen/>
        <w:t>ной. (С. Аксаков)</w:t>
      </w:r>
    </w:p>
    <w:p>
      <w:pPr>
        <w:pStyle w:val="Normal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ab/>
        <w:t>а) Но скоро восходящее светило дня пробудило все творе</w:t>
        <w:softHyphen/>
        <w:t>ние рощи оживились,  птички вспорхнули и запели, цветы подня</w:t>
        <w:softHyphen/>
        <w:t>ли свои головки... (П. Карамзин)</w:t>
      </w:r>
    </w:p>
    <w:p>
      <w:pPr>
        <w:pStyle w:val="Normal"/>
        <w:rPr/>
      </w:pPr>
      <w:r>
        <w:rPr>
          <w:sz w:val="24"/>
          <w:szCs w:val="24"/>
        </w:rPr>
        <w:t>б)</w:t>
        <w:tab/>
        <w:t>Сейчас вода в озере была очень черная, прозрачная вся ряска к зиме опустилась на дно. (К. Паустовский)</w:t>
      </w:r>
    </w:p>
    <w:p>
      <w:pPr>
        <w:pStyle w:val="Normal"/>
        <w:rPr/>
      </w:pPr>
      <w:r>
        <w:rPr>
          <w:sz w:val="24"/>
          <w:szCs w:val="24"/>
        </w:rPr>
        <w:t>в)</w:t>
        <w:tab/>
        <w:t>Я доверяю любящим они великодушны. (/С Паустов</w:t>
        <w:softHyphen/>
        <w:t>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</w:t>
        <w:tab/>
        <w:t>Зацветут заливные луга не надышишься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10. В этом бессоюзном сложном предложении следует поставить </w:t>
      </w:r>
      <w:r>
        <w:rPr>
          <w:b/>
          <w:color w:val="0000FF"/>
          <w:sz w:val="24"/>
          <w:szCs w:val="24"/>
        </w:rPr>
        <w:t>тире</w:t>
      </w:r>
      <w:r>
        <w:rPr>
          <w:color w:val="0000FF"/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   а) Солнце быстрое встает будет день горячий. (А. Твар</w:t>
        <w:softHyphen/>
        <w:t>довский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</w:t>
        <w:tab/>
        <w:t>Я оторвался от России почти на два года. Но не жалею об этом я многое за это время узнал. (К. Паустовский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</w:t>
        <w:tab/>
        <w:t>Махнет птица раз станет светлым-светло.  (В. Даль)</w:t>
        <w:br/>
        <w:t xml:space="preserve">      г) Земля кругла на ней не скроешь тайны.  (М. Дуд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а)  Я верю мы во что бы то ни стало в конце концов уви</w:t>
        <w:softHyphen/>
        <w:t>димся. (К. Симонов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Ласточка день начинает соловей кончает. (П. Сладкое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 Очень советую побывайте в заповеднике. (П. Сладкое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</w:t>
        <w:tab/>
        <w:t>Уже исчезла нагота полей их сплошь покрыли разнооб</w:t>
        <w:softHyphen/>
        <w:t>разно богатые всходы хлебов.  (И. Бунин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1. Это предложение соответствует схеме [ ]: [ ]:</w:t>
      </w:r>
    </w:p>
    <w:p>
      <w:pPr>
        <w:pStyle w:val="Normal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   а)    Чуть трамвай притормоз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ассажир вперед скользит. (К. Завойский)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211"/>
        <w:rPr/>
      </w:pPr>
      <w:r>
        <w:rPr>
          <w:spacing w:val="-2"/>
          <w:sz w:val="22"/>
          <w:szCs w:val="22"/>
        </w:rPr>
        <w:t xml:space="preserve">       </w:t>
      </w:r>
      <w:r>
        <w:rPr>
          <w:spacing w:val="-2"/>
          <w:sz w:val="22"/>
          <w:szCs w:val="22"/>
        </w:rPr>
        <w:t xml:space="preserve">б)   </w:t>
      </w:r>
      <w:r>
        <w:rPr>
          <w:sz w:val="22"/>
          <w:szCs w:val="22"/>
        </w:rPr>
        <w:t>Я не жалею о былом</w:t>
      </w:r>
    </w:p>
    <w:p>
      <w:pPr>
        <w:pStyle w:val="Normal"/>
        <w:shd w:fill="FFFFFF" w:val="clear"/>
        <w:spacing w:lineRule="exact" w:line="211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но меня не усладило. </w:t>
      </w:r>
      <w:r>
        <w:rPr>
          <w:i/>
          <w:iCs/>
          <w:sz w:val="22"/>
          <w:szCs w:val="22"/>
        </w:rPr>
        <w:t>(М. Лермонтов)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211" w:before="2" w:after="0"/>
        <w:rPr/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в)   </w:t>
      </w:r>
      <w:r>
        <w:rPr>
          <w:sz w:val="22"/>
          <w:szCs w:val="22"/>
        </w:rPr>
        <w:t>Царь недолго собирался</w:t>
      </w:r>
    </w:p>
    <w:p>
      <w:pPr>
        <w:pStyle w:val="Normal"/>
        <w:shd w:fill="FFFFFF" w:val="clear"/>
        <w:spacing w:lineRule="exact" w:line="211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тот же вечер обвенчался.  </w:t>
      </w:r>
      <w:r>
        <w:rPr>
          <w:i/>
          <w:iCs/>
          <w:sz w:val="22"/>
          <w:szCs w:val="22"/>
        </w:rPr>
        <w:t>(А. Пушкин)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211"/>
        <w:rPr/>
      </w:pPr>
      <w:r>
        <w:rPr>
          <w:spacing w:val="-3"/>
          <w:sz w:val="22"/>
          <w:szCs w:val="22"/>
        </w:rPr>
        <w:t xml:space="preserve">      </w:t>
      </w:r>
      <w:r>
        <w:rPr>
          <w:spacing w:val="-3"/>
          <w:sz w:val="22"/>
          <w:szCs w:val="22"/>
        </w:rPr>
        <w:t>г)</w:t>
      </w:r>
      <w:r>
        <w:rPr>
          <w:sz w:val="22"/>
          <w:szCs w:val="22"/>
        </w:rPr>
        <w:t xml:space="preserve">     Проходит день, неделя, месяц, год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lineRule="exact" w:line="211"/>
        <w:ind w:left="6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дняк мой потерял давно в червонцах счет.</w:t>
      </w:r>
      <w:r>
        <w:rPr>
          <w:i/>
          <w:iCs/>
          <w:sz w:val="22"/>
          <w:szCs w:val="22"/>
        </w:rPr>
        <w:t xml:space="preserve"> (И. Крылов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       a) Мы его предупреждали</w:t>
        <w:br/>
        <w:t xml:space="preserve">               Он советом пренебрег. (Б. Окуджава)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Чуть трамвай прибавит ход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ассажир назад ползет. (К. Завойский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  Миг вожделенный настал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кончен мой труд многолетний.  (А. Пушкин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</w:t>
        <w:tab/>
        <w:t xml:space="preserve">  Заранее предупреждаю удобств по пути не будет. (А.  Чехов)</w:t>
        <w:br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2. B  этом  сложном  бессоюзном  предложении  знаки  препинания поставлены правильно:</w:t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  а) Ударит сильный мороз — грунт под зданием постепен</w:t>
        <w:softHyphen/>
        <w:t>но начинает вздыматься и разрушать фундамент. (Из ежегодни</w:t>
        <w:softHyphen/>
        <w:t>ка «Глобус»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</w:t>
        <w:tab/>
        <w:t>Идешь по тундре, наступишь на кочку такой поднима</w:t>
        <w:softHyphen/>
        <w:t>ется визг, писк, даже подчас вздрогнешь. (И. Соколов-Микитов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</w:t>
        <w:tab/>
        <w:t>У северных охотников есть такая примета если в тунд</w:t>
        <w:softHyphen/>
        <w:t>ре много пеструшек — будет зимою большая охота. (И. Соколов- Микитов)</w:t>
        <w:br/>
      </w:r>
    </w:p>
    <w:p>
      <w:pPr>
        <w:pStyle w:val="Normal"/>
        <w:rPr/>
      </w:pPr>
      <w:r>
        <w:rPr>
          <w:sz w:val="24"/>
          <w:szCs w:val="24"/>
        </w:rPr>
        <w:t>г)</w:t>
        <w:tab/>
        <w:t>Глинистая дорога разбухла: приходилось жаться к мокрым кустам. (Ф. Абрам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а) Наташа не узнавала звезд: созвездия запутались в ветвях деревьев и потеряли знакомые очертания. (К. Паустовский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</w:t>
        <w:tab/>
        <w:t>Но опасно было оставлять матроса одного, так как бы</w:t>
        <w:softHyphen/>
        <w:t>ло воскресенье: на берег наверно понаедет множество народа из города.  (В. Ката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</w:t>
        <w:tab/>
        <w:t>Сказала что-то я: он начал хохотать. (А. Грибоедов)</w:t>
      </w:r>
    </w:p>
    <w:p>
      <w:pPr>
        <w:pStyle w:val="Normal"/>
        <w:rPr/>
      </w:pPr>
      <w:r>
        <w:rPr>
          <w:sz w:val="24"/>
          <w:szCs w:val="24"/>
        </w:rPr>
        <w:t>г)</w:t>
        <w:tab/>
        <w:t>Я встал: накинул башлык, опоясал кинжал и тихо-тихо вышел из хаты; навстречу мне слепой мальчик. (М. Лермон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 а, б.         </w:t>
      </w:r>
      <w:r>
        <w:rPr>
          <w:color w:val="0000FF"/>
          <w:sz w:val="24"/>
          <w:szCs w:val="24"/>
        </w:rPr>
        <w:t xml:space="preserve"> 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 б,  г.        </w:t>
      </w:r>
      <w:r>
        <w:rPr>
          <w:color w:val="0000FF"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 б,  в.             </w:t>
      </w:r>
      <w:r>
        <w:rPr>
          <w:color w:val="0000FF"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 б,  в.         </w:t>
      </w:r>
      <w:r>
        <w:rPr>
          <w:color w:val="0000FF"/>
          <w:sz w:val="24"/>
          <w:szCs w:val="24"/>
        </w:rPr>
        <w:t>5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а, б,  в</w:t>
      </w:r>
      <w:r>
        <w:rPr>
          <w:color w:val="0000FF"/>
          <w:sz w:val="24"/>
          <w:szCs w:val="24"/>
        </w:rPr>
        <w:t>.   6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б,  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а, б, в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 в.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 а, б, в.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 б, в, г.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а, б.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б, 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 xml:space="preserve">7.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 а, в.         </w:t>
      </w:r>
      <w:r>
        <w:rPr>
          <w:color w:val="0000FF"/>
          <w:sz w:val="24"/>
          <w:szCs w:val="24"/>
        </w:rPr>
        <w:t xml:space="preserve"> 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 б,  г.        </w:t>
      </w:r>
      <w:r>
        <w:rPr>
          <w:color w:val="0000FF"/>
          <w:sz w:val="24"/>
          <w:szCs w:val="24"/>
        </w:rPr>
        <w:t>9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а, б.             </w:t>
      </w:r>
      <w:r>
        <w:rPr>
          <w:color w:val="0000FF"/>
          <w:sz w:val="24"/>
          <w:szCs w:val="24"/>
        </w:rPr>
        <w:t>10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а,  в, г.         </w:t>
      </w:r>
      <w:r>
        <w:rPr>
          <w:color w:val="0000FF"/>
          <w:sz w:val="24"/>
          <w:szCs w:val="24"/>
        </w:rPr>
        <w:t>11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б,  в</w:t>
      </w:r>
      <w:r>
        <w:rPr>
          <w:color w:val="0000FF"/>
          <w:sz w:val="24"/>
          <w:szCs w:val="24"/>
        </w:rPr>
        <w:t>.   12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а, г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а, в.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а, в, г.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а, б, в.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б.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в,  г.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а.</w:t>
      </w:r>
    </w:p>
    <w:sectPr>
      <w:type w:val="nextPage"/>
      <w:pgSz w:w="11906" w:h="16838"/>
      <w:pgMar w:left="85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4:00Z</dcterms:created>
  <dc:creator>Алексей</dc:creator>
  <dc:description/>
  <cp:keywords/>
  <dc:language>en-US</dc:language>
  <cp:lastModifiedBy>Алексей</cp:lastModifiedBy>
  <dcterms:modified xsi:type="dcterms:W3CDTF">2013-03-25T10:16:00Z</dcterms:modified>
  <cp:revision>9</cp:revision>
  <dc:subject/>
  <dc:title/>
</cp:coreProperties>
</file>