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енка – детский сад № 47 «Здравствуй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КОНСУЛЬТАЦИЯ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Организация образовательной работы по формированию коммуникативно-речевой активности до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старший воспитатель Краева Е.Ю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тобы научиться говорить, надо говорить.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Р. Львов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речь - важнейшее условие всестороннего полноценного развития детей. Чем 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– одна из главных потребностей и функций человека. Она дана ему природой и отличает его от всех представителей живого мира. Общаясь, ребёнок развивается как личность, личность активная, готовая познавать окружающий мир, слушать и понимать собеседника, размышлять вслух, убеждать в своей правоте, высказывать свою точку зрения, управлять своими эмоциями в разговоре, вступать в контакт со взрослыми и сверстниками. Иначе говоря, постоянно находиться в «зоне ближайшего развития», преодолевая определённые трудности для своего возрастного этапа.</w:t>
        <w:br/>
        <w:t xml:space="preserve">Актуальность познавательно-речевого развития дошкольника очевидн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енок своевременно и качественно овладевал устной речью, необходимо, чтобы он пользовался ею как можно чаще, вступая в контакт со сверстниками и взрослыми, т.е. обладал определенной речевой активностью. При нормальном становлении речи этот процесс протекает незаметно, сам собой, а педагогически правильная организация жизни и общения детей позволяет ускорить формирование речевой активност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практические работники не всегда готовы в полной мере к осуществлению речевого общения с детьми в повседневной жиз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носит ещё формальный характер, лишено личностного смысл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высказывания воспитателей не вызывают ответной реакции детей, не хватает ситуаций, способствующих развитию объяснительной речи, речи-доказательства, рассуждени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рганизовать содержательное постоянное общение, учитывающее потребности и интересы ребёнка приводит к снижению познавательной активности, недоразвитию реч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самый простой и самый сложный способ самоутверждения, потому что пользоваться ею – серьёзная наука и немалое искусство. Воспринятые в дошкольном возрасте организованные образцы неверного речевого поведения становятся настолько прочными установками и стереотипами, что преодолеть их в школе зачастую не удаётс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в детском саду необходимо проводить большую работу по формированию речевого общени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развития речевого общения является организация речевой среды, взаимодействия взрос</w:t>
        <w:softHyphen/>
        <w:t>лых между собой, взрослых и детей, детей друг с другом. «В пустых стенах ребенок не заговорит…» - заметила в свое время Е.И.Тихеева. Насыщая группу материалом, необходимо предусмотреть, чтобы дети могли удовлетворить свои важные жизненные потребности: в познании, в движении и в общении. Важными составляющими речевой среды в группе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виды теат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, иллюстрации, карт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художественного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тека «Говори правиль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ки-самодел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условием является широкая речевая практика. Дети должны иметь возможность общаться не только со своими сверстниками, но и с детьми младше и старше себя. Этому общению способствуют совместные праздники, театрализованная деятельность, выставки, походы в гости, обмен подарками и сюрпризами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 xml:space="preserve">Основным методом формирования диалогической речи в повседневном общении является </w:t>
      </w:r>
      <w:r>
        <w:rPr>
          <w:rStyle w:val="Style17"/>
          <w:sz w:val="24"/>
          <w:szCs w:val="24"/>
        </w:rPr>
        <w:t>разговор воспита</w:t>
        <w:softHyphen/>
        <w:t xml:space="preserve">теля с детьми </w:t>
      </w:r>
      <w:r>
        <w:rPr>
          <w:sz w:val="24"/>
          <w:szCs w:val="24"/>
        </w:rPr>
        <w:t>(неподготовленный диалог). Это наибо</w:t>
        <w:softHyphen/>
        <w:t>лее распространенная, общедоступная и универсальная форма речевого общения воспитателя с детьми в повсе</w:t>
        <w:softHyphen/>
        <w:t>дневной жизни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зговор воспитателя с детьми только тогда оказывает на них развивающее влияние, когда в группе создана доб</w:t>
        <w:softHyphen/>
        <w:t>рожелательная атмосфера, обеспечено их эмоциональное благополучие, когда господствует личностно-ориентированная модель взаимодействия взрослого с ребенком. В этом случае главным в общении являются понимание, призна</w:t>
        <w:softHyphen/>
        <w:t>ние и принятие личности ребенка. Ребенок охотно вступа</w:t>
        <w:softHyphen/>
        <w:t>ет в контакт со взрослым, если чувствует внимание, инте</w:t>
        <w:softHyphen/>
        <w:t>рес и доброжелательность взрослых, комфортность, свою защищенность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ажно помнить, что воспитатель занимает особое место и жизни ребенка. А. Н. Леонтьев причислял воспитателя к малому, интимному кругу общения ребенка, обращал вни</w:t>
        <w:softHyphen/>
        <w:t>мание на то, как своеобразно отношение детей к воспита</w:t>
        <w:softHyphen/>
        <w:t>телю, как необходимо им его внимание и как часто они прибегают к его посредничеству в своих отношениях друг с другом. При доверительных отношениях с воспитателем дети даже чаще, чем родителям, рассказывают ему о своих переживаниях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Для разговоров с детьми воспитатель использует все моменты жизни детского сада. Встречая детей в утренние часы, воспитатель может поговорить с каждым ребенком, спросить о чем-то (кто сшил платье? куда ездила в выход</w:t>
        <w:softHyphen/>
        <w:t>ной день с папой и мамой? что видел интересного?)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>Тематика и содержание разговоров определяются зада</w:t>
        <w:softHyphen/>
        <w:t>чами воспитания и зависят от возрастных особенностей детей. В младшей группе круг разговоров связан с тем, что окружает детей, что они непосредственно наблюдают: с игрушками, транспортом, улицей, семьей. В средней и стар</w:t>
        <w:softHyphen/>
        <w:t>ших группах тематика разговоров расширяется за счет но</w:t>
        <w:softHyphen/>
        <w:t>вых знаний и опыта, которые дети получают из окружаю</w:t>
        <w:softHyphen/>
        <w:t>щей жизни, книг, телевидения. С ребенком можно гово</w:t>
        <w:softHyphen/>
        <w:t>рить о том, что он не видел, но о чем ему читали в книгах, о чем он слышал. Тематика разговоров определяется инте</w:t>
        <w:softHyphen/>
        <w:t>ресами и запросами детей.</w:t>
      </w:r>
    </w:p>
    <w:p>
      <w:pPr>
        <w:pStyle w:val="2"/>
        <w:shd w:fill="auto" w:val="clear"/>
        <w:spacing w:lineRule="auto" w:line="360"/>
        <w:ind w:left="20" w:right="40" w:firstLine="709"/>
        <w:rPr/>
      </w:pPr>
      <w:r>
        <w:rPr>
          <w:sz w:val="24"/>
          <w:szCs w:val="24"/>
        </w:rPr>
        <w:t xml:space="preserve">Педагог должен воспитывать </w:t>
      </w:r>
      <w:r>
        <w:rPr>
          <w:b/>
          <w:i/>
          <w:sz w:val="24"/>
          <w:szCs w:val="24"/>
        </w:rPr>
        <w:t>своей речью</w:t>
      </w:r>
      <w:r>
        <w:rPr>
          <w:sz w:val="24"/>
          <w:szCs w:val="24"/>
        </w:rPr>
        <w:t>. «Слово вос</w:t>
        <w:softHyphen/>
        <w:t>питателя, не согретое теплотой его убеждения, не будет иметь никакой силы» (К. Д. Ушинский).</w:t>
      </w:r>
    </w:p>
    <w:p>
      <w:pPr>
        <w:pStyle w:val="2"/>
        <w:shd w:fill="auto" w:val="clear"/>
        <w:spacing w:lineRule="auto" w:line="360"/>
        <w:ind w:left="20" w:right="40" w:firstLine="709"/>
        <w:rPr>
          <w:sz w:val="24"/>
          <w:szCs w:val="24"/>
        </w:rPr>
      </w:pPr>
      <w:r>
        <w:rPr>
          <w:sz w:val="24"/>
          <w:szCs w:val="24"/>
        </w:rPr>
        <w:t>Не следует злоупотреблять ласкательными, уменьшитель</w:t>
        <w:softHyphen/>
        <w:t>ными суффиксами, особенно если речь по содержанию не соответствует форме («Юрочка, ты себя плохо ведешь, я тобой недовольна»). Ребенок должен понять содержание речи и по ее тону. Воспитатель не должен допускать неточностей и небрежностей в своей речи. Она должна быть эмоцио</w:t>
        <w:softHyphen/>
        <w:t>нальной, образной, культурной. Следует к месту использо</w:t>
        <w:softHyphen/>
        <w:t>вать произведения устного народного творчества: послови</w:t>
        <w:softHyphen/>
        <w:t>цы, поговорки, потешки, загадки.</w:t>
      </w:r>
    </w:p>
    <w:p>
      <w:pPr>
        <w:pStyle w:val="2"/>
        <w:shd w:fill="auto" w:val="clear"/>
        <w:spacing w:lineRule="auto" w:line="360"/>
        <w:ind w:left="20" w:right="40" w:firstLine="709"/>
        <w:rPr/>
      </w:pPr>
      <w:r>
        <w:rPr>
          <w:sz w:val="24"/>
          <w:szCs w:val="24"/>
        </w:rPr>
        <w:t xml:space="preserve">В  </w:t>
      </w:r>
      <w:r>
        <w:rPr>
          <w:rStyle w:val="Style16"/>
          <w:rFonts w:eastAsia="Segoe UI"/>
          <w:sz w:val="24"/>
          <w:szCs w:val="24"/>
        </w:rPr>
        <w:t>млад</w:t>
        <w:softHyphen/>
        <w:t>шей группе</w:t>
      </w:r>
      <w:r>
        <w:rPr>
          <w:sz w:val="24"/>
          <w:szCs w:val="24"/>
        </w:rPr>
        <w:t xml:space="preserve"> преобладают индивидуальные разговоры. Очень важно расположить ребенка к себе, заинтересовать его. Сле</w:t>
        <w:softHyphen/>
        <w:t>дует использовать привлекательные игрушки, яркие кар</w:t>
        <w:softHyphen/>
        <w:t>тинки, животных из уголка природы. Воспитатель вовлека</w:t>
        <w:softHyphen/>
        <w:t>ет малышей в коллектив, приучает слушать взрослых и друг друга и постепенно переходит к разговорам с подгруппами детей. В процессе общения недопустимы молчаливое рас</w:t>
        <w:softHyphen/>
        <w:t>сматривание предметов, молчаливое выполнение просьб молчаливых детей.</w:t>
      </w:r>
    </w:p>
    <w:p>
      <w:pPr>
        <w:pStyle w:val="2"/>
        <w:shd w:fill="auto" w:val="clear"/>
        <w:spacing w:lineRule="auto" w:line="360"/>
        <w:ind w:left="20" w:right="40" w:firstLine="709"/>
        <w:rPr>
          <w:sz w:val="24"/>
          <w:szCs w:val="24"/>
        </w:rPr>
      </w:pPr>
      <w:r>
        <w:rPr>
          <w:sz w:val="24"/>
          <w:szCs w:val="24"/>
        </w:rPr>
        <w:t>К поведению детей во время разговора еще не предъяв</w:t>
        <w:softHyphen/>
        <w:t>ляется строгих требований. Допустимы коллективные отве</w:t>
        <w:softHyphen/>
        <w:t>ты, ребенок может прервать собеседника, закончить разго</w:t>
        <w:softHyphen/>
        <w:t>вор на полуслове. Постепенно воспитатель приучает детей слушать не перебивая, говорить громче или тише, смот</w:t>
        <w:softHyphen/>
        <w:t>реть на собеседника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 xml:space="preserve">В </w:t>
      </w:r>
      <w:r>
        <w:rPr>
          <w:rStyle w:val="Style16"/>
          <w:rFonts w:eastAsia="Segoe UI"/>
          <w:sz w:val="24"/>
          <w:szCs w:val="24"/>
        </w:rPr>
        <w:t>средней</w:t>
      </w:r>
      <w:r>
        <w:rPr>
          <w:sz w:val="24"/>
          <w:szCs w:val="24"/>
        </w:rPr>
        <w:t xml:space="preserve"> и особенно в </w:t>
      </w:r>
      <w:r>
        <w:rPr>
          <w:rStyle w:val="Style16"/>
          <w:rFonts w:eastAsia="Segoe UI"/>
          <w:sz w:val="24"/>
          <w:szCs w:val="24"/>
        </w:rPr>
        <w:t>старших группах</w:t>
      </w:r>
      <w:r>
        <w:rPr>
          <w:sz w:val="24"/>
          <w:szCs w:val="24"/>
        </w:rPr>
        <w:t xml:space="preserve"> начинают пре</w:t>
        <w:softHyphen/>
        <w:t>обладать коллективные разговоры. Дети уже умеют слушать воспитателя и товарищей не перебивая, ждать очереди высказаться; способны более длительное время слушать других и говорить сами. Разговоры их более длительны, поскольку запас знаний больше, а интересы шире. Если в младших группах воспитатель в основном побуждает детей к инициативным высказываниям, то теперь большее вни</w:t>
        <w:softHyphen/>
        <w:t>мание он обращает на содержание детской речи, ее пра</w:t>
        <w:softHyphen/>
        <w:t>вильность. С детьми можно разговаривать о том, что они видели на улице, о прочитанных книгах. Они вспоминают ход событий, используют образные выражения, сравнения, красивые описания. Повышаются требования к поведению детей во время разговора: они не могут прерывать разговор и уходить; должны говорить спокойно, четко, не торопясь, поочередно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 xml:space="preserve">Для формирования диалогической речи используется </w:t>
      </w:r>
      <w:r>
        <w:rPr>
          <w:rStyle w:val="Style17"/>
          <w:i/>
          <w:sz w:val="24"/>
          <w:szCs w:val="24"/>
        </w:rPr>
        <w:t>прием словесных поручений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(попросить у помощника вос</w:t>
        <w:softHyphen/>
        <w:t>питателя тряпочку для мытья кубиков, сходить в сосед</w:t>
        <w:softHyphen/>
        <w:t>нюю группу за книгой и т. п.). Особенно велико значение этого приема в освоении речевого этикета. Сначала к та</w:t>
        <w:softHyphen/>
        <w:t>ким поручениям привлекают самых общительных детей, а постепенно и менее активных. Педагог дает образец сло</w:t>
        <w:softHyphen/>
        <w:t>весной просьбы, который дети могут повторить. «Ира, по</w:t>
        <w:softHyphen/>
        <w:t>жалуйста, пойди к Анне Ивановне и скажи: «Анна Ива</w:t>
        <w:softHyphen/>
        <w:t>новна, поменяйте, пожалуйста, нам воду в тазу». По мере накопления опыта общения надоб</w:t>
        <w:softHyphen/>
        <w:t>ность в образце отпадает, и ребенок сам выбирает подходя</w:t>
        <w:softHyphen/>
        <w:t>щую формулу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>Для развития речевого общения в старшем дошколь</w:t>
        <w:softHyphen/>
        <w:t xml:space="preserve">ном возрасте большое значение имеет </w:t>
      </w:r>
      <w:r>
        <w:rPr>
          <w:rStyle w:val="Style17"/>
          <w:i/>
          <w:sz w:val="24"/>
          <w:szCs w:val="24"/>
        </w:rPr>
        <w:t>совместная деятель</w:t>
        <w:softHyphen/>
        <w:t>ность.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В процессе ее возникают задачи инструктирования, обсуждения, согласования, оценки действий. Устанавли</w:t>
        <w:softHyphen/>
        <w:t>вается контакт и поддерживается взаимосвязь, происходит обмен мнениями, замыслами, возникает взаимопонима</w:t>
        <w:softHyphen/>
        <w:t>ние, стимулируется активность. При этом главными усло</w:t>
        <w:softHyphen/>
        <w:t>виями являются иници</w:t>
        <w:softHyphen/>
        <w:t>ативность и активность самого ребенка, которые должны всемерно побуждаться и поощряться. Установлено, что вли</w:t>
        <w:softHyphen/>
        <w:t xml:space="preserve">яние совместной деятельности детей на развитие культуры общения значительно повышается, если им показать, что ее успех зависит от умения общаться, договариваться. 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>Подлинной социальной практикой ребенка является игра. Для обучения детей способам общения в игре можно применять беседы-обсуждения игровых ситуаций, предло</w:t>
        <w:softHyphen/>
        <w:t>женных воспитателем; беседы по содержанию художествен</w:t>
        <w:softHyphen/>
        <w:t>ных произведений, отображающих общение детей; игры-драматизации и беседы по ним, вовлечение в совместную деятельность и обсуждение ее организации и результатов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 xml:space="preserve">Эффективным методом развития общения является </w:t>
      </w:r>
      <w:r>
        <w:rPr>
          <w:rStyle w:val="Style17"/>
          <w:i/>
          <w:sz w:val="24"/>
          <w:szCs w:val="24"/>
        </w:rPr>
        <w:t>дидактическая игра.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В младших группах особенно полезны игры с образными игрушками. Воспитатель разыг</w:t>
        <w:softHyphen/>
        <w:t>рывает инсценировки (с куклой, мишкой, Незнайкой) и ведет разговор от имени персонажа. Сюжеты для сценариев берутся из детской жизни, из хорошо знакомых детям ху</w:t>
        <w:softHyphen/>
        <w:t>дожественных произведений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>Целенаправленное обучение диалогической речи про</w:t>
        <w:softHyphen/>
        <w:t xml:space="preserve">исходит в специально организованных </w:t>
      </w:r>
      <w:r>
        <w:rPr>
          <w:rStyle w:val="Style17"/>
          <w:i/>
          <w:sz w:val="24"/>
          <w:szCs w:val="24"/>
        </w:rPr>
        <w:t>речевых ситуациях</w:t>
      </w:r>
      <w:r>
        <w:rPr>
          <w:rStyle w:val="Style17"/>
          <w:sz w:val="24"/>
          <w:szCs w:val="24"/>
        </w:rPr>
        <w:t xml:space="preserve">. </w:t>
      </w:r>
      <w:r>
        <w:rPr>
          <w:sz w:val="24"/>
          <w:szCs w:val="24"/>
        </w:rPr>
        <w:t>Они направлены на развитие умений договариваться во время общения, расспрашивать собеседника, вступать в чей-то разговор, соблюдать правила речевого этикета, вы</w:t>
        <w:softHyphen/>
        <w:t>сказывать сочувствие, убеждать, доказывать свою точку зрения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ситуации могут отражать разные за</w:t>
        <w:softHyphen/>
        <w:t>дачи диалога: вступать в разговор, договариваться в ходе общения о чем-либо, расспрашивать, получать необходи</w:t>
        <w:softHyphen/>
        <w:t>мую информацию, пользоваться формулами речевого эти</w:t>
        <w:softHyphen/>
        <w:t>кета.</w:t>
      </w:r>
    </w:p>
    <w:p>
      <w:pPr>
        <w:pStyle w:val="2"/>
        <w:shd w:fill="auto" w:val="clear"/>
        <w:spacing w:lineRule="auto" w:line="360" w:before="0" w:after="325"/>
        <w:ind w:left="20" w:right="40" w:firstLine="709"/>
        <w:rPr/>
      </w:pPr>
      <w:r>
        <w:rPr>
          <w:sz w:val="24"/>
          <w:szCs w:val="24"/>
        </w:rPr>
        <w:t>Следует отметить, что отдельные речевые уме</w:t>
        <w:softHyphen/>
        <w:t>ния (адресовывать речь собеседнику, привлекать его вни</w:t>
        <w:softHyphen/>
        <w:t>мание к себе, общаться в доброжелательной форме) про</w:t>
        <w:softHyphen/>
        <w:t>являются лишь под контролем взрослого. Необходимо со</w:t>
        <w:softHyphen/>
        <w:t>здавать условия для переноса этих умений в повседневную жизнь, поощрять позитивное общение детей («Всегда приятно общаться с вежливым человеком!»)</w:t>
      </w:r>
    </w:p>
    <w:p>
      <w:pPr>
        <w:pStyle w:val="2"/>
        <w:shd w:fill="auto" w:val="clear"/>
        <w:spacing w:lineRule="auto" w:line="360"/>
        <w:ind w:left="20" w:right="60" w:firstLine="709"/>
        <w:rPr/>
      </w:pPr>
      <w:r>
        <w:rPr>
          <w:sz w:val="24"/>
          <w:szCs w:val="24"/>
        </w:rPr>
        <w:t xml:space="preserve">Все, чем овладевает ребенок вначале обязательно проходит стадию совместной, неотделимой от общения деятельности и только после этого может быть присвоено им индивидуально. Общение и </w:t>
      </w:r>
      <w:r>
        <w:rPr>
          <w:b/>
          <w:i/>
          <w:sz w:val="24"/>
          <w:szCs w:val="24"/>
        </w:rPr>
        <w:t>совместная деятельность</w:t>
      </w:r>
      <w:r>
        <w:rPr>
          <w:sz w:val="24"/>
          <w:szCs w:val="24"/>
        </w:rPr>
        <w:t xml:space="preserve"> — та основа, на которой строится вся жизнь детей. Культивирование общения в группах детского сада является одной из важнейших целей и в то же время основным средством воспитания и обучения.</w:t>
      </w:r>
    </w:p>
    <w:p>
      <w:pPr>
        <w:pStyle w:val="2"/>
        <w:shd w:fill="auto" w:val="clear"/>
        <w:spacing w:lineRule="auto" w:line="360"/>
        <w:ind w:left="20" w:right="40" w:firstLine="709"/>
        <w:rPr>
          <w:sz w:val="24"/>
          <w:szCs w:val="24"/>
        </w:rPr>
      </w:pPr>
      <w:r>
        <w:rPr>
          <w:sz w:val="24"/>
          <w:szCs w:val="24"/>
        </w:rPr>
        <w:t>Как известно, влияние взрос</w:t>
        <w:softHyphen/>
        <w:t>лого на детей дошкольного воз</w:t>
        <w:softHyphen/>
        <w:t>раста очень велико. Дошколь</w:t>
        <w:softHyphen/>
        <w:t>ный возраст — время, когда у ребенка формируются само</w:t>
        <w:softHyphen/>
        <w:t>оценка, произвольность пове</w:t>
        <w:softHyphen/>
        <w:t>дения, усваиваются нормы и правила поведения. Нормаль</w:t>
        <w:softHyphen/>
        <w:t>ное психическое развитие ре</w:t>
        <w:softHyphen/>
        <w:t>бенка в этом периоде определяет развитие человека в течение жизни. Именно поэтому непро</w:t>
        <w:softHyphen/>
        <w:t>фессиональные действия педагогов, работающих с дошколь</w:t>
        <w:softHyphen/>
        <w:t>никами, могут нанести развивающейся личности непоправи</w:t>
        <w:softHyphen/>
        <w:t>мый вред.</w:t>
      </w:r>
    </w:p>
    <w:p>
      <w:pPr>
        <w:pStyle w:val="2"/>
        <w:shd w:fill="auto" w:val="clear"/>
        <w:tabs>
          <w:tab w:val="clear" w:pos="708"/>
          <w:tab w:val="left" w:pos="256" w:leader="none"/>
        </w:tabs>
        <w:spacing w:lineRule="auto" w:line="36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еобходимым условием, свидетельствующим о наличии настоящего общения, является способность к идентификации, иначе говоря, умению отожде</w:t>
        <w:softHyphen/>
        <w:t>ствиться с партнером по обще</w:t>
        <w:softHyphen/>
        <w:t>нию, возможности встать на другую точку зрения. Педагоги знакомы с тем фактом, что ре</w:t>
        <w:softHyphen/>
        <w:t>бенок может слушать и не слы</w:t>
        <w:softHyphen/>
        <w:t>шать, смотреть и не видеть. В то же время взрослые также не умеют слушать и слышать детей и поэтому не понимают их.</w:t>
      </w:r>
    </w:p>
    <w:p>
      <w:pPr>
        <w:pStyle w:val="2"/>
        <w:shd w:fill="auto" w:val="clear"/>
        <w:spacing w:lineRule="auto" w:line="360"/>
        <w:ind w:left="20" w:right="40" w:firstLine="709"/>
        <w:rPr/>
      </w:pPr>
      <w:r>
        <w:rPr>
          <w:sz w:val="24"/>
          <w:szCs w:val="24"/>
        </w:rPr>
        <w:t>Наиболее часто встречающей</w:t>
        <w:softHyphen/>
        <w:t>ся формой общения в детских учреждениях является общение педагога с группой детей. Как правило, такое общение демон</w:t>
        <w:softHyphen/>
        <w:t>стрирует позицию взрослого «сверху». Педагог стоит перед группой детей, громким голосом давая им задание, что-то объяс</w:t>
        <w:softHyphen/>
        <w:t>няя, что-то сообщая. Такая по</w:t>
        <w:softHyphen/>
        <w:t>зиция хороша, когда нужно за</w:t>
        <w:softHyphen/>
        <w:t>дать контекст будущего дей</w:t>
        <w:softHyphen/>
        <w:t>ствия, или наоборот — подвес</w:t>
        <w:softHyphen/>
        <w:t>ти итоги проделанной работы. Однако дети не могут долго на</w:t>
        <w:softHyphen/>
        <w:t>ходиться в позиции «снизу» и отвлекаются, «выпадают» из об</w:t>
        <w:softHyphen/>
        <w:t>щего действия, поэтому для более эффективной работы нуж</w:t>
        <w:softHyphen/>
        <w:t>но, чтобы педагог использовал в общении с детьми и все осталь</w:t>
        <w:softHyphen/>
        <w:t>ные позиции.</w:t>
      </w:r>
    </w:p>
    <w:p>
      <w:pPr>
        <w:pStyle w:val="2"/>
        <w:shd w:fill="auto" w:val="clear"/>
        <w:spacing w:lineRule="auto" w:line="360"/>
        <w:ind w:left="20" w:right="40" w:firstLine="709"/>
        <w:rPr/>
      </w:pPr>
      <w:r>
        <w:rPr>
          <w:sz w:val="24"/>
          <w:szCs w:val="24"/>
          <w:u w:val="single"/>
        </w:rPr>
        <w:t>Позиция взрослого «снизу»</w:t>
      </w:r>
      <w:r>
        <w:rPr>
          <w:sz w:val="24"/>
          <w:szCs w:val="24"/>
        </w:rPr>
        <w:t xml:space="preserve"> необходима, когда педагог хо</w:t>
        <w:softHyphen/>
        <w:t>чет вызвать инициативные дей</w:t>
        <w:softHyphen/>
        <w:t>ствия детей, чтобы помочь им лучше усвоить материал или проверить понимание какого-либо вопроса. Для этого он может изобразить «незнайку» или «неумейку», может просить детей объяснить ему что-то, научить его чему-то. Дети с радостью включаются в эту игру и закрепляют полученные зна</w:t>
        <w:softHyphen/>
        <w:t>ния.</w:t>
      </w:r>
    </w:p>
    <w:p>
      <w:pPr>
        <w:pStyle w:val="2"/>
        <w:shd w:fill="auto" w:val="clear"/>
        <w:spacing w:lineRule="auto" w:line="360"/>
        <w:ind w:left="20" w:right="40" w:firstLine="709"/>
        <w:rPr/>
      </w:pPr>
      <w:r>
        <w:rPr>
          <w:sz w:val="24"/>
          <w:szCs w:val="24"/>
          <w:u w:val="single"/>
        </w:rPr>
        <w:t>Позиция «на равных»</w:t>
      </w:r>
      <w:r>
        <w:rPr>
          <w:sz w:val="24"/>
          <w:szCs w:val="24"/>
        </w:rPr>
        <w:t xml:space="preserve"> имеет смысл, когда требуется обсуждение и выполнение поставленной задачи. Сюда можно отнести и партнерские взаимоотношения, когда происходит постоянная смена позиций «сверху» — «снизу» (что-то попросил — позиция «снизу», что-то подсказал — позиция «сверху»), а в среднем получается позиция «на равных».</w:t>
      </w:r>
    </w:p>
    <w:p>
      <w:pPr>
        <w:pStyle w:val="2"/>
        <w:shd w:fill="auto" w:val="clear"/>
        <w:spacing w:lineRule="auto" w:line="360"/>
        <w:ind w:left="20" w:right="200" w:firstLine="709"/>
        <w:rPr/>
      </w:pPr>
      <w:r>
        <w:rPr>
          <w:sz w:val="24"/>
          <w:szCs w:val="24"/>
        </w:rPr>
        <w:t xml:space="preserve">Часто при работе с группой используется </w:t>
      </w:r>
      <w:r>
        <w:rPr>
          <w:sz w:val="24"/>
          <w:szCs w:val="24"/>
          <w:u w:val="single"/>
        </w:rPr>
        <w:t>позиция демонстративной отстраненности</w:t>
      </w:r>
      <w:r>
        <w:rPr>
          <w:sz w:val="24"/>
          <w:szCs w:val="24"/>
        </w:rPr>
        <w:t xml:space="preserve">. При этом взрослый, находясь в </w:t>
      </w:r>
      <w:r>
        <w:rPr>
          <w:rStyle w:val="Style16"/>
          <w:rFonts w:eastAsia="Segoe UI"/>
          <w:b w:val="false"/>
          <w:i w:val="false"/>
          <w:sz w:val="24"/>
          <w:szCs w:val="24"/>
        </w:rPr>
        <w:t>од</w:t>
      </w:r>
      <w:r>
        <w:rPr>
          <w:sz w:val="24"/>
          <w:szCs w:val="24"/>
        </w:rPr>
        <w:t xml:space="preserve">ном помещении с детьми, занятыми делом, не участвует в </w:t>
      </w:r>
      <w:r>
        <w:rPr>
          <w:rStyle w:val="85pt"/>
          <w:b w:val="false"/>
          <w:sz w:val="24"/>
          <w:szCs w:val="24"/>
          <w:lang w:val="ru-RU"/>
        </w:rPr>
        <w:t>нем.</w:t>
      </w:r>
      <w:r>
        <w:rPr>
          <w:rStyle w:val="85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го присутствие важно для детей, они все время чувствуют, что могут обратиться за помощью, что взрослый с ними, все видит и относится к происходящему определенным образом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 xml:space="preserve">В общении педагога с детьми возможно также и </w:t>
      </w:r>
      <w:r>
        <w:rPr>
          <w:sz w:val="24"/>
          <w:szCs w:val="24"/>
          <w:u w:val="single"/>
        </w:rPr>
        <w:t>«отсутствие» позиции</w:t>
      </w:r>
      <w:r>
        <w:rPr>
          <w:sz w:val="24"/>
          <w:szCs w:val="24"/>
        </w:rPr>
        <w:t>, что является высшим пилотажем в педагогическом общении, но, естественно, без ущерба для воспитательно-об</w:t>
        <w:softHyphen/>
        <w:t>разовательной работы. Это до</w:t>
        <w:softHyphen/>
        <w:t>пустимо лишь при наличии вы</w:t>
        <w:softHyphen/>
        <w:t>сокоорганизованной группы, которая способна без помощи воспитателя оста</w:t>
        <w:softHyphen/>
        <w:t>ваться в контексте действия. Это бывает, когда все дети и взрослый увлечены одним, важ</w:t>
        <w:softHyphen/>
        <w:t>ным для всех делом, им все ясно в их работе и нет нужды руководить кем-то, учить кого-то, просить у кого-то помощи, кого-то слушаться, другими словами, если педагог и дети сотрудничают, заняты обоюдно интересной творческой рабо</w:t>
        <w:softHyphen/>
        <w:t>той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sz w:val="24"/>
          <w:szCs w:val="24"/>
        </w:rPr>
        <w:t>Чаще всего воспитатель — че</w:t>
        <w:softHyphen/>
        <w:t>ловек, который все умеет, все знает и всему может научить. На основе выделения роли взросло</w:t>
        <w:softHyphen/>
        <w:t>го в организации взаимодей</w:t>
        <w:softHyphen/>
        <w:t xml:space="preserve">ствия определяют следующие </w:t>
      </w:r>
      <w:r>
        <w:rPr>
          <w:sz w:val="24"/>
          <w:szCs w:val="24"/>
          <w:u w:val="single"/>
        </w:rPr>
        <w:t>стадии педагогического обще</w:t>
        <w:softHyphen/>
        <w:t>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пека. Характеризуется максимальной ролью взрослых в определении целей и помощи ребенку, низшим уровнем осо</w:t>
        <w:softHyphen/>
        <w:t>знания целей и минимальной ролью детей в оказании помощи взрослым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Наставничество. Отличается решающей ролью взрослых при возрастающей роли детей в ока</w:t>
        <w:softHyphen/>
        <w:t>зании им помощ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артнерство. Роль взрослых доминирующая, однако, сохраняется недостаточное равенство в осознании целей. Успех дея</w:t>
        <w:softHyphen/>
        <w:t>тельности обеспечивается при относительном равенстве совме</w:t>
        <w:softHyphen/>
        <w:t>стных усили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трудничество. Определя</w:t>
        <w:softHyphen/>
        <w:t>ет роль взрослых как руководя</w:t>
        <w:softHyphen/>
        <w:t>щую. Достаточное осознание единства целей. Успех обеспе</w:t>
        <w:softHyphen/>
        <w:t>чивается равенством совмест</w:t>
        <w:softHyphen/>
        <w:t>ных усилий, готовностью ока</w:t>
        <w:softHyphen/>
        <w:t>зать помощь друг друг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дружество рассматрива</w:t>
        <w:softHyphen/>
        <w:t>ется как высшая форма сотруд</w:t>
        <w:softHyphen/>
        <w:t>ничества, когда сливаются во</w:t>
        <w:softHyphen/>
        <w:t>едино деловые, личные отноше</w:t>
        <w:softHyphen/>
        <w:t>ния на основе сотворчеств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речи в детском саду уделяется большое внимание: проводятся занятия по расширению словаря, формированию фразовой речи, обучению пересказу, рассказыванию. Все это дает положительные результаты, но они касаются преимущественно количественной стороны речи. На занятии ребенок, подчиняясь взрослому, произносит и запоминает отдельные слова и фразы, однако, как правило, почти не использует их в активной речи. Эффективность занятий находится в прямой зависимости от того, как ребенок будет включать в активную речь полученные навыки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М.Р. Львов обращает внимание на условия развития речевой активност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auto" w:line="360"/>
        <w:ind w:left="240" w:right="20" w:firstLine="709"/>
        <w:rPr>
          <w:sz w:val="24"/>
          <w:szCs w:val="24"/>
        </w:rPr>
      </w:pPr>
      <w:r>
        <w:rPr>
          <w:sz w:val="24"/>
          <w:szCs w:val="24"/>
        </w:rPr>
        <w:t>общая активность, коммуника</w:t>
        <w:softHyphen/>
        <w:t>бельность, инициативность, стремление к лидерств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360"/>
        <w:ind w:left="240" w:right="20" w:firstLine="709"/>
        <w:rPr>
          <w:sz w:val="24"/>
          <w:szCs w:val="24"/>
        </w:rPr>
      </w:pPr>
      <w:r>
        <w:rPr>
          <w:sz w:val="24"/>
          <w:szCs w:val="24"/>
        </w:rPr>
        <w:t>умение преодолевать скованность, застенчивость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360"/>
        <w:ind w:left="240" w:right="20" w:firstLine="709"/>
        <w:rPr>
          <w:sz w:val="24"/>
          <w:szCs w:val="24"/>
        </w:rPr>
      </w:pPr>
      <w:r>
        <w:rPr>
          <w:sz w:val="24"/>
          <w:szCs w:val="24"/>
        </w:rPr>
        <w:t>способность переходить от ситуа</w:t>
        <w:softHyphen/>
        <w:t>тивного диалога к монологу, обдуман</w:t>
        <w:softHyphen/>
        <w:t>ной, спланированной речи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развития речевых способностей в дошкольном возрасте включ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литературными нормами и правилами родного языка, свободное пользование лексикой и грамматикой, при выражении своих мыслей и составлении высказывания любого тип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ступать в контакт со взрослыми и сверстниками: выслушать спросить, ответить, возразить, объяснить; спорить и др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и правил «речевого этикета», умение пользоваться ими в зависимости от ситуаци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владение грамотой и письмом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истему воздействий на ребенка, которые направлены на активизацию речевого общения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блок.  Активизация деятельности дете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держанием данного блока являются игровые упражнения и этюды на восприятие, переживание и выражение эмоциональных состояний в мимике и пантомимике, на развитие поведенческой активности, формирование самостоятельности, эмоциональной поддержки участников группы, на преодоление замкнутости, социальной изолированности через формирование чувства принадлежности к группе и адекватной самооценки.</w:t>
      </w:r>
    </w:p>
    <w:p>
      <w:pPr>
        <w:pStyle w:val="2"/>
        <w:shd w:fill="auto" w:val="clear"/>
        <w:tabs>
          <w:tab w:val="clear" w:pos="708"/>
          <w:tab w:val="left" w:pos="3385" w:leader="none"/>
        </w:tabs>
        <w:spacing w:lineRule="auto" w:line="360"/>
        <w:ind w:left="20" w:right="20" w:firstLine="709"/>
        <w:rPr/>
      </w:pPr>
      <w:r>
        <w:rPr>
          <w:sz w:val="24"/>
          <w:szCs w:val="24"/>
        </w:rPr>
        <w:t>Упражнения, а так</w:t>
        <w:softHyphen/>
        <w:t>же этюды этого блока проводятся в каче</w:t>
        <w:softHyphen/>
        <w:t>стве разминки, средства как включения в работу, так и раз</w:t>
        <w:softHyphen/>
        <w:t xml:space="preserve">вития. Организуя работу, педагог, и это очень важно, должен </w:t>
      </w:r>
      <w:r>
        <w:rPr>
          <w:rStyle w:val="Style16"/>
          <w:rFonts w:eastAsia="Segoe UI"/>
          <w:sz w:val="24"/>
          <w:szCs w:val="24"/>
        </w:rPr>
        <w:t xml:space="preserve"> </w:t>
      </w:r>
      <w:r>
        <w:rPr>
          <w:sz w:val="24"/>
          <w:szCs w:val="24"/>
        </w:rPr>
        <w:t>создать у детей потребность подражать действиям взрослого.</w:t>
      </w:r>
    </w:p>
    <w:p>
      <w:pPr>
        <w:pStyle w:val="2"/>
        <w:shd w:fill="auto" w:val="clear"/>
        <w:spacing w:lineRule="auto" w:line="360"/>
        <w:ind w:left="20" w:right="400" w:firstLine="709"/>
        <w:rPr>
          <w:sz w:val="24"/>
          <w:szCs w:val="24"/>
        </w:rPr>
      </w:pPr>
      <w:r>
        <w:rPr>
          <w:sz w:val="24"/>
          <w:szCs w:val="24"/>
        </w:rPr>
        <w:t>С этой целью необходимо использовать побуждения типа «Покажи, как...», «Изобрази, как...», «Повтори за мной...» и т.п.</w:t>
      </w:r>
    </w:p>
    <w:p>
      <w:pPr>
        <w:pStyle w:val="2"/>
        <w:shd w:fill="auto" w:val="clear"/>
        <w:spacing w:lineRule="auto" w:line="36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Детей необходимо обучать восприятию и выражению основных эмоций. С этой целью разыг</w:t>
        <w:softHyphen/>
        <w:t>рываются несложные этюды с комменти</w:t>
        <w:softHyphen/>
        <w:t>рованием взрослого (он объясняет и пока</w:t>
        <w:softHyphen/>
        <w:t>зывает, какие движения нужно выполнять для передачи того или иного состояния). Кроме того, дети учатся самостоятельно показывать основные эмоции.</w:t>
      </w:r>
    </w:p>
    <w:p>
      <w:pPr>
        <w:pStyle w:val="2"/>
        <w:shd w:fill="auto" w:val="clear"/>
        <w:spacing w:lineRule="auto" w:line="360"/>
        <w:ind w:left="20" w:right="20" w:firstLine="709"/>
        <w:rPr/>
      </w:pPr>
      <w:r>
        <w:rPr>
          <w:rStyle w:val="Style17"/>
          <w:sz w:val="24"/>
          <w:szCs w:val="24"/>
        </w:rPr>
        <w:t xml:space="preserve">«Вкусные конфеты». </w:t>
      </w:r>
      <w:r>
        <w:rPr>
          <w:sz w:val="24"/>
          <w:szCs w:val="24"/>
        </w:rPr>
        <w:t>Педа</w:t>
        <w:softHyphen/>
        <w:t>гог вместе с детьми выбирает одного ребенка. У него в руках воображаемый па</w:t>
        <w:softHyphen/>
        <w:t>кет с конфетами. Он по очереди протяги</w:t>
        <w:softHyphen/>
        <w:t>вает его детям. Они берут по одной конфете, благодарят, жуют, мимикой выражают удовольствие, улыбают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 некоторых упражнений в журнале «Дошкольное воспитание» № 1 – 2007 год, стр. 51 и в книге Шипициной Л.М. «Азбука общения»)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блок.  Активизация компонентов речевой деятель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ечевой деятельности в целом невозможна без активизации ее основных компонентов, поэтому большое внимание следует уделять </w:t>
      </w:r>
      <w:r>
        <w:rPr>
          <w:rFonts w:cs="Times New Roman" w:ascii="Times New Roman" w:hAnsi="Times New Roman"/>
          <w:sz w:val="24"/>
          <w:szCs w:val="24"/>
          <w:u w:val="single"/>
        </w:rPr>
        <w:t>словесным играм</w:t>
      </w:r>
      <w:r>
        <w:rPr>
          <w:rFonts w:cs="Times New Roman" w:ascii="Times New Roman" w:hAnsi="Times New Roman"/>
          <w:sz w:val="24"/>
          <w:szCs w:val="24"/>
        </w:rPr>
        <w:t>, цель которых – обогащение словарного запаса, формирование грамматической правильности речи, интонационной выразительности и, главное, развитие умения использовать уже имеющиеся средства в речевой деятельности. Ценность таких игр – в том, что дети не только получают языковую информацию, но и оперируют ею, что стимулирует их собственную речевую активность.</w:t>
      </w:r>
    </w:p>
    <w:p>
      <w:pPr>
        <w:pStyle w:val="2"/>
        <w:shd w:fill="auto" w:val="clear"/>
        <w:spacing w:lineRule="auto" w:line="360"/>
        <w:ind w:left="60" w:right="20" w:firstLine="709"/>
        <w:rPr/>
      </w:pPr>
      <w:r>
        <w:rPr>
          <w:rStyle w:val="Style17"/>
          <w:sz w:val="24"/>
          <w:szCs w:val="24"/>
        </w:rPr>
        <w:t xml:space="preserve">«Скажи какой». </w:t>
      </w:r>
      <w:r>
        <w:rPr>
          <w:sz w:val="24"/>
          <w:szCs w:val="24"/>
        </w:rPr>
        <w:t>Педагог показывает картинку, игрушку или называет слово, а дети указывают как можно признаков, соответствующих предложенному объекту, например: стол - деревянный</w:t>
      </w:r>
      <w:r>
        <w:rPr>
          <w:rStyle w:val="Constantia6pt1pt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ухонный, столовый, старый, удобный и т.п. Выигрывает тот, кто больше признаков, чем другие</w:t>
      </w:r>
    </w:p>
    <w:p>
      <w:pPr>
        <w:pStyle w:val="2"/>
        <w:shd w:fill="auto" w:val="clear"/>
        <w:spacing w:lineRule="auto" w:line="360"/>
        <w:ind w:right="20" w:firstLine="709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Это и игры с мячом «Скажи наоборот», «Закончи предложение», «На что похоже?» и т.д.</w:t>
      </w:r>
      <w:r>
        <w:rPr>
          <w:rStyle w:val="Style17"/>
          <w:sz w:val="24"/>
          <w:szCs w:val="24"/>
        </w:rPr>
        <w:t xml:space="preserve">  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блок.  Активизация речи в разных видах деятель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этого блока является изменение социальной позиции, которое происходит за счет включения детей в разные виды деятельности и сферы общения. Для этого целесообразно исполь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моделирование проблемных и игровых ситуаций</w:t>
      </w:r>
      <w:r>
        <w:rPr>
          <w:rFonts w:cs="Times New Roman" w:ascii="Times New Roman" w:hAnsi="Times New Roman"/>
          <w:sz w:val="24"/>
          <w:szCs w:val="24"/>
        </w:rPr>
        <w:t>, которые создаются путем использования наглядности, исполнения детьми различных ролей. Исполнение ролей в процессе игры и общения психологически настраивает ребенка на речевые действия, ожидаемые от него в определенной ситуац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игры, взрослому необходимо обращаться к ребенку, стимулируя его игровую сопрово</w:t>
        <w:softHyphen/>
        <w:t>дительную речь, как бы программируя раз</w:t>
        <w:softHyphen/>
        <w:t>витие игры. Необходимо побуждать детей к самостоятельным вопросам: «Спроси у Кати, может быть, она хочет пойти погу</w:t>
        <w:softHyphen/>
        <w:t>лять? Узнай у Димы, куда он уезжает? Ле</w:t>
        <w:softHyphen/>
        <w:t>ночка, попроси бабушку испечь пирог, к нам собираются гости». Вопросно-ответ</w:t>
        <w:softHyphen/>
        <w:t>ные конструкции обладают наибольшей коммуникативной активностью, поэтому рекомендуется включить задания, предус</w:t>
        <w:softHyphen/>
        <w:t>матривающие употребление вопросительных предложен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едагог объясняет: сейчас дети по очереди будут задавать друг другу вопросы и отвечать на них. Задает тему и начинает диалог: «В воскресенье я ходила с дочкой в зоопарк. А ты, Андрей, что делал? Скажи об этом Диме и задай ему тот же вопрос». Ребенок сначала отвечает на вопрос, а потом сам спрашива</w:t>
        <w:softHyphen/>
        <w:t>ет другого ребенк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можно вводить задания, в кото</w:t>
        <w:softHyphen/>
        <w:t>рых детям приходится выполнять речевые действия в предлагаемых обстоятельствах. Они задаются путем словесного описания условий и участников общения, а также постановки речевой задачи. Такие ситуа</w:t>
        <w:softHyphen/>
        <w:t>ции различаются по степени сложности, поэтому необходимо соблюдать опреде</w:t>
        <w:softHyphen/>
        <w:t>ленную последовательность в их предъяв</w:t>
        <w:softHyphen/>
        <w:t xml:space="preserve">лении. Например, в иг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сти» </w:t>
      </w:r>
      <w:r>
        <w:rPr>
          <w:rFonts w:cs="Times New Roman" w:ascii="Times New Roman" w:hAnsi="Times New Roman"/>
          <w:sz w:val="24"/>
          <w:szCs w:val="24"/>
        </w:rPr>
        <w:t>дети распределяют между собой роли: хозяева дома (мама, папа, ребенок) и гости. Педа</w:t>
        <w:softHyphen/>
        <w:t>гог предлагает детям пригласить в гости своих друзей, встретить их, познакомить с «мамой, папой». «Ребенок» показывает гостям свою комнату, рассказывает об иг</w:t>
        <w:softHyphen/>
        <w:t>рушках. «Родители» приглашают к столу, угощают чаем, сладостями, рассказывают о своей работе. Гости благодарят. Затем иг</w:t>
        <w:softHyphen/>
        <w:t>рающие меняются роля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активизации речи в игре и общении предполагает использовани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сложных игр-драматизаций, инсценировок, творческих сюжетно-ролевых игр, игр-импровизаций</w:t>
      </w:r>
      <w:r>
        <w:rPr>
          <w:rFonts w:cs="Times New Roman" w:ascii="Times New Roman" w:hAnsi="Times New Roman"/>
          <w:sz w:val="24"/>
          <w:szCs w:val="24"/>
        </w:rPr>
        <w:t xml:space="preserve"> с правилами, направленных на развитие умения правильно определять отношение окружающих к себе, действовать в соответствии с предложенной или выбранной ролью, проявлять творчество и инициативу. Цель игры – устранение препятствий в межличностных отношениях, повышение социального статуса.  Активную речь детей в игре стимулирует возможность перевоплотиться с помощью костюмов, использование декораций, сюрпризных моментов и др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также может выступать как специфическое сред</w:t>
        <w:softHyphen/>
        <w:t>ство активизации умственного и речевого развития детей. Например, можно «забыть» положить лист бумаги, карандаши, краски, чтобы де</w:t>
        <w:softHyphen/>
        <w:t>ти были вынуждены просить их, т.е. про</w:t>
        <w:softHyphen/>
        <w:t>являть речевую инициативу. Такие ситуа</w:t>
        <w:softHyphen/>
        <w:t>ции способствуют развитию речевого эти</w:t>
        <w:softHyphen/>
        <w:t>кета (обращение и привлечение внимания, просьба, благодарность, извинение, отказ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рганизация совместных видов деятельности стимулирует активную речь, поскольку такая деятельность интересна и значима для детей, а ее успешность в большей мере достигается с помощью речевых действий. В результате у каждого ребенка появляется стремление к выстраиванию речевых высказываний. Целенаправленная работа по активизации речевой деятельности детей обеспечивает не только интенсивное речевое общение, но и взаимопринятие детей друг другом, повышение самооценки, проявление собственной активности каждым ребенк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-образовательного процесса по развитию речи в большей степени зависит от согласованности усилий и единства требований к детям семьи и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 необходимо тесно сотрудничать с родителями воспитанников. Родители принимают участие в различных мероприятиях с детьми, имеют возможность присутствовать на занятиях, праздниках и других мероприятиях. Важно использовать различные средства информации для родителей: тематические выставки, информационные стенды, памятки, букл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– сложность развития культуры речи у детей старшего дошкольного возраста недостаточно проработаны в теоретических и практических исследованиях для дошкольного образования. Отсутствуют методические рекомендации по организации работы с детьми в ДОУ в данном направлении; планирование и построение занятий, методика их проведения, мониторинг уровня развития речевой культуры дошкольников, разработка учебно-методического комплекс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ind w:left="720" w:right="20" w:hanging="360"/>
        <w:rPr/>
      </w:pPr>
      <w:r>
        <w:rPr>
          <w:rStyle w:val="Style16"/>
          <w:rFonts w:eastAsia="Segoe UI"/>
          <w:sz w:val="24"/>
          <w:szCs w:val="24"/>
        </w:rPr>
        <w:t>Крюкова С.В., Слободкяк Н.П.</w:t>
      </w:r>
      <w:r>
        <w:rPr>
          <w:sz w:val="24"/>
          <w:szCs w:val="24"/>
        </w:rPr>
        <w:t xml:space="preserve"> Удивляюсь, злюсь, боюсь, хвастаюсь и радуюсь. Программы эмоционального развития детей дошкольного и младшего школьного возраста: Практическое пособие. М., 1999.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ind w:left="720" w:right="20" w:hanging="360"/>
        <w:rPr/>
      </w:pPr>
      <w:r>
        <w:rPr>
          <w:rStyle w:val="Style16"/>
          <w:rFonts w:eastAsia="Segoe UI"/>
          <w:sz w:val="24"/>
          <w:szCs w:val="24"/>
        </w:rPr>
        <w:t xml:space="preserve">Кряжева </w:t>
      </w:r>
      <w:r>
        <w:rPr>
          <w:rStyle w:val="Style16"/>
          <w:rFonts w:eastAsia="Segoe UI"/>
          <w:sz w:val="24"/>
          <w:szCs w:val="24"/>
          <w:lang w:val="en-US"/>
        </w:rPr>
        <w:t>H</w:t>
      </w:r>
      <w:r>
        <w:rPr>
          <w:rStyle w:val="Style16"/>
          <w:rFonts w:eastAsia="Segoe UI"/>
          <w:sz w:val="24"/>
          <w:szCs w:val="24"/>
        </w:rPr>
        <w:t>.</w:t>
      </w:r>
      <w:r>
        <w:rPr>
          <w:rStyle w:val="Style16"/>
          <w:rFonts w:eastAsia="Segoe UI"/>
          <w:sz w:val="24"/>
          <w:szCs w:val="24"/>
          <w:lang w:val="en-US"/>
        </w:rPr>
        <w:t>JI</w:t>
      </w:r>
      <w:r>
        <w:rPr>
          <w:rStyle w:val="Style16"/>
          <w:rFonts w:eastAsia="Segoe UI"/>
          <w:sz w:val="24"/>
          <w:szCs w:val="24"/>
        </w:rPr>
        <w:t>.</w:t>
      </w:r>
      <w:r>
        <w:rPr>
          <w:sz w:val="24"/>
          <w:szCs w:val="24"/>
        </w:rPr>
        <w:t xml:space="preserve"> Развитие эмоционального ми</w:t>
        <w:softHyphen/>
        <w:t>ра детей: Популярное пособие для родителей и педагогов. Ярославль, 1997.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ind w:left="720" w:right="20" w:hanging="360"/>
        <w:rPr/>
      </w:pPr>
      <w:r>
        <w:rPr>
          <w:rStyle w:val="Style16"/>
          <w:rFonts w:eastAsia="Segoe UI"/>
          <w:sz w:val="24"/>
          <w:szCs w:val="24"/>
        </w:rPr>
        <w:t>Листа М.И.</w:t>
      </w:r>
      <w:r>
        <w:rPr>
          <w:sz w:val="24"/>
          <w:szCs w:val="24"/>
        </w:rPr>
        <w:t xml:space="preserve"> Развитие познавательной актив</w:t>
        <w:softHyphen/>
        <w:t>ности детей в ходе общения с взрослыми и свер</w:t>
        <w:softHyphen/>
        <w:t>стниками // Вопросы психологии. 1982. № 4.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ind w:left="720" w:right="40" w:hanging="360"/>
        <w:rPr/>
      </w:pPr>
      <w:r>
        <w:rPr>
          <w:rStyle w:val="Style16"/>
          <w:rFonts w:eastAsia="Segoe UI"/>
          <w:sz w:val="24"/>
          <w:szCs w:val="24"/>
        </w:rPr>
        <w:t>Львов М.Р.</w:t>
      </w:r>
      <w:r>
        <w:rPr>
          <w:sz w:val="24"/>
          <w:szCs w:val="24"/>
        </w:rPr>
        <w:t xml:space="preserve"> Основы теории речи. М., 2000.</w:t>
      </w:r>
    </w:p>
    <w:p>
      <w:pPr>
        <w:pStyle w:val="132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аков А.И., Тумакова ГА.</w:t>
      </w:r>
      <w:r>
        <w:rPr>
          <w:rStyle w:val="131"/>
          <w:b/>
          <w:sz w:val="24"/>
          <w:szCs w:val="24"/>
        </w:rPr>
        <w:t xml:space="preserve"> Учите, играя. М., 1983.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ind w:left="720" w:right="20" w:hanging="360"/>
        <w:rPr/>
      </w:pPr>
      <w:r>
        <w:rPr>
          <w:rStyle w:val="Style16"/>
          <w:rFonts w:eastAsia="Segoe UI"/>
          <w:sz w:val="24"/>
          <w:szCs w:val="24"/>
        </w:rPr>
        <w:t>Смирнова Е.О.</w:t>
      </w:r>
      <w:r>
        <w:rPr>
          <w:sz w:val="24"/>
          <w:szCs w:val="24"/>
        </w:rPr>
        <w:t xml:space="preserve"> Особенности общения с до</w:t>
        <w:softHyphen/>
        <w:t>школьниками. М., 2000.</w:t>
      </w:r>
    </w:p>
    <w:p>
      <w:pPr>
        <w:pStyle w:val="2"/>
        <w:numPr>
          <w:ilvl w:val="0"/>
          <w:numId w:val="1"/>
        </w:numPr>
        <w:shd w:fill="auto" w:val="clear"/>
        <w:spacing w:lineRule="auto" w:line="360" w:before="0" w:after="225"/>
        <w:ind w:left="720" w:right="20" w:hanging="360"/>
        <w:rPr/>
      </w:pPr>
      <w:r>
        <w:rPr>
          <w:rStyle w:val="Style16"/>
          <w:rFonts w:eastAsia="Segoe UI"/>
          <w:sz w:val="24"/>
          <w:szCs w:val="24"/>
        </w:rPr>
        <w:t>Чистякова М.И.</w:t>
      </w:r>
      <w:r>
        <w:rPr>
          <w:sz w:val="24"/>
          <w:szCs w:val="24"/>
        </w:rPr>
        <w:t xml:space="preserve"> Психогимнастика / Под ред. М.И. Буянова. М., 199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851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10pt1pt">
    <w:name w:val="Основной текст + 10 pt;Курсив;Интервал 1 pt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;Курсив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egoeUI">
    <w:name w:val="Основной текст + Segoe UI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tantia6pt1pt">
    <w:name w:val="Основной текст + Constantia;6 pt;Малые прописные;Интервал 1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31">
    <w:name w:val="Основной текст (13) + Не полужирный;Не курсив"/>
    <w:basedOn w:val="1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220"/>
      <w:jc w:val="both"/>
    </w:pPr>
    <w:rPr>
      <w:rFonts w:ascii="Times New Roman" w:hAnsi="Times New Roman" w:cs="Times New Roman"/>
      <w:sz w:val="19"/>
      <w:szCs w:val="19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21" w:before="0" w:after="180"/>
      <w:jc w:val="right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39:00Z</dcterms:created>
  <dc:creator>хата</dc:creator>
  <dc:description/>
  <dc:language>en-US</dc:language>
  <cp:lastModifiedBy>Алекс</cp:lastModifiedBy>
  <cp:lastPrinted>2013-04-10T19:28:00Z</cp:lastPrinted>
  <dcterms:modified xsi:type="dcterms:W3CDTF">2015-02-28T20:39:00Z</dcterms:modified>
  <cp:revision>2</cp:revision>
  <dc:subject/>
  <dc:title>Консультация для воспитателей</dc:title>
</cp:coreProperties>
</file>