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с применением технологии развития критического               мышления через чтение и письм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оретико - методический комментарий к у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 технологии развития критического мышления через чтение и письмо предусматривает преобладание на занятии самостоятельной работы учащихся. Работа в интерактивном режиме вызывает активную умственную деятельность и порождает обратный информационный поток, от ученика к учителю</w:t>
      </w:r>
      <w:r>
        <w:rPr>
          <w:rFonts w:cs="Georgia" w:ascii="Georgia" w:hAnsi="Georgia"/>
          <w:sz w:val="27"/>
          <w:szCs w:val="27"/>
        </w:rPr>
        <w:t>. Цель этого урока – использование, развитие и обобщение опыта учащихся. В основе такого урока – организация практического исследования проблемы, темы или поставленной задачи. В данном случае это особенности текста информационного жанра. Учащиеся на уроке сами подбирают вопросы для изучения, ведут поиск решения проблемы, обмениваются мн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задания (домашние и во время урока) направлены не только на отработку  полученных навыков  и умений  и  самостоятельное получение определённого объёма информации, но и на  критическое осмысление её, приме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ий алгоритм урока (вызов-осмысление-рефлекс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ёт возможность не просто получить знания, а развивать их в течение занятия, при этом сохраняя интерес учащихся. На стадии вызова и осмысления использован кластер. Данный приём позволяет охватить большое количество информации, систематизировать материал, помочь при усвоении нов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квейн применён на стадии рефлексии с целью синтезировать новую информ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ечение урока учащиеся принимают участие во всех видах речевой деятельности: они слушают, читают, говорят, пишу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заметки и репортажа была предложена из жизни самих учащихся  в целях актуализации личностного интереса  к изучению темы.  Кроме того, учащиеся имели возможность выбора при выполнении работы:  каждый сам выбрал то мероприятие из проведённых в школе за этот учебный год, которое ему понравилось больше вс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леживается движение от информационной хроники- к заметке, от заметки- к репортажу, что помогает понять особенности каждого жанра, их сходство и отличие. Критический подход к информации достигается при сопоставлении разных текстов, анализе их содержания и формы.  Исследовательская работа помогает не только найти новое в изучаемом явлении, но и закрепить результаты работы на урок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был разработан в соответствии с показателями здоровьесберегающей направленности занятия: с учётом особенности аудитории, созданием благоприятного психологического фона на уроке, использованием приёмов, способствующих появлению и сохранению интереса к учебному материалу, созданием условий для самовыражения учащихся, инициацией разнообразных видов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ные информационные жанры. Репортаж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: </w: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 развития речи. Работа с информационным текстом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Систематизация знаний о  газетных информационных жанрах,  обучение определению  формально-структурных элементов репортаж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Создать условия для активизации познавательной и речевой деятельности  учащих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Формировать умение учащихся  работать с текстами публицистического стиля, анализировать и сопоставлять их, добывая нужную информацию, соотносить новую информацию с имеющимися знани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Совершенствовать умения вести конструктивный диалог, принимать мнение собеседника, выразительно читать собственный текс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Воспитывать уважение к слову, к русскому язы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Сохранение  психического и физического здоровья учащихся. </w:t>
      </w:r>
    </w:p>
    <w:p>
      <w:pPr>
        <w:pStyle w:val="Style15"/>
        <w:spacing w:lineRule="auto" w:line="360" w:before="280" w:after="260"/>
        <w:rPr/>
      </w:pPr>
      <w:r>
        <w:rPr>
          <w:b/>
          <w:bCs/>
          <w:sz w:val="28"/>
          <w:szCs w:val="28"/>
        </w:rPr>
        <w:t xml:space="preserve">Оформление класса, наглядность: </w:t>
      </w:r>
      <w:r>
        <w:rPr>
          <w:sz w:val="28"/>
          <w:szCs w:val="28"/>
        </w:rPr>
        <w:t xml:space="preserve">схема наличия/отсутствия оценки автора в информационных жанрах, выставка газет, выписываемых школой, компьютер с проектором. Плакат с эпиграфом урока: </w:t>
      </w:r>
    </w:p>
    <w:p>
      <w:pPr>
        <w:pStyle w:val="Style15"/>
        <w:spacing w:lineRule="auto" w:line="360" w:before="280" w:after="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портаж- это глаза и уши читателя.</w:t>
      </w:r>
    </w:p>
    <w:p>
      <w:pPr>
        <w:pStyle w:val="Style15"/>
        <w:spacing w:lineRule="auto" w:line="360" w:before="280" w:after="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Г.Я.Солганик</w:t>
      </w:r>
    </w:p>
    <w:p>
      <w:pPr>
        <w:pStyle w:val="Normal"/>
        <w:spacing w:lineRule="auto" w:line="360"/>
        <w:rPr/>
      </w:pPr>
      <w:r>
        <w:rPr/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дия вызо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дия осмыс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дия рефлекс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онным текс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295275</wp:posOffset>
                      </wp:positionV>
                      <wp:extent cx="11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23.25pt" to="142.85pt,2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оздание собственного текст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рганизационный момент</w:t>
      </w:r>
      <w:r>
        <w:rPr>
          <w:i/>
          <w:sz w:val="28"/>
          <w:szCs w:val="28"/>
        </w:rPr>
        <w:t>. Цель: настроить учащихся на учебную деятельность и тему уро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Добрый день!  Ребята, сейчас мы напишем диктант, состоящий из слов, которые не раз будут звучать на сегодняшнем занятии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оварный диктант с самопроверк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, газета, корреспонденция, корреспондент, публицистический стиль, фельетон, интервью, очевидец, репортёр, коммента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написания открывается текст диктанта на экране, учащиеся исправляют ошибки (если есть).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дия вызова. Инвентаризация. Цель: актуализация имеющихся знаний об изучаемом стиле речи и информационных жанрах; создание мотивации к дальнейшей работе;  постановка цели урока. Деятельность учащихся: воспроизведение прошлых  знаний по изучаемому вопросу и их  систематизация, постановка цели учеб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Когда мы писали словарный диктант, вы, конечно, догадались, о чём пойдёт разговор на сегодняшнем уроке? (Ученики говорят, что  скорее всего мы будем говорить о публицистическом стиле и, в частности, об информационных жанрах). Для систематизации наших знаний о публицистическом стиле и его жанрах составим клас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тер графически систематизирует большое количество информации и даёт возможность пользоваться  ею в течение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доске в центре записывается: Публицистический стиль. На экран выводится схема речевой ситуации данного стиля: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800100" cy="342900"/>
                <wp:effectExtent l="190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78.95pt,3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дин - много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287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260.9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914400" cy="228600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287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чевая ситуация                        официа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оздействие на мас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лан - схема для характеристики стиля:   Ц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фера употреб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собенности структуры и лекс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Жан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ясь схемами и прошлыми знаниями, учащиеся называют особенности публицистического стиля. Все высказывания записываются и соединяются с центральной записью, затем обсуждаются, что-то убирается. Должно получиться примерно следующее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09575</wp:posOffset>
                </wp:positionV>
                <wp:extent cx="1371600" cy="8001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.25pt" to="395.95pt,9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23875</wp:posOffset>
                </wp:positionV>
                <wp:extent cx="0" cy="6858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.25pt" to="288pt,9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23875</wp:posOffset>
                </wp:positionV>
                <wp:extent cx="1600200" cy="685800"/>
                <wp:effectExtent l="0" t="5080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.25pt" to="287.95pt,9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86385</wp:posOffset>
                </wp:positionV>
                <wp:extent cx="342900" cy="922655"/>
                <wp:effectExtent l="9525" t="0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55pt" to="107.95pt,9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оздействие на        политические     экономические              культурные               </w:t>
        <w:br/>
        <w:t xml:space="preserve">читателя                   отношения                    отношения                     отношения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11455</wp:posOffset>
                </wp:positionV>
                <wp:extent cx="457200" cy="685800"/>
                <wp:effectExtent l="4445" t="63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65pt" to="260.95pt,7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571500" cy="685800"/>
                <wp:effectExtent l="0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5pt" to="179.95pt,7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11455</wp:posOffset>
                </wp:positionV>
                <wp:extent cx="342900" cy="114300"/>
                <wp:effectExtent l="0" t="5080" r="19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5pt" to="107.95pt,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108pt,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</wp:posOffset>
                </wp:positionV>
                <wp:extent cx="457200" cy="1371600"/>
                <wp:effectExtent l="1206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65pt" to="107.95pt,1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Цель                             Сфера  употреб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3pt" to="171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нформ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1028700" cy="342900"/>
                <wp:effectExtent l="1905" t="5080" r="63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2pt" to="287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800100" cy="4572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2pt" to="206.95pt,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</wp:posOffset>
                </wp:positionV>
                <wp:extent cx="342900" cy="228600"/>
                <wp:effectExtent l="3175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pt" to="404.95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7270</wp:posOffset>
                </wp:positionH>
                <wp:positionV relativeFrom="paragraph">
                  <wp:posOffset>151765</wp:posOffset>
                </wp:positionV>
                <wp:extent cx="0" cy="26435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1.95pt" to="380.1pt,2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беждение читателя         Публицистический                          общедоступность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28270</wp:posOffset>
                </wp:positionV>
                <wp:extent cx="457200" cy="1485900"/>
                <wp:effectExtent l="5080" t="190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1pt" to="413.95pt,1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4257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1pt" to="378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685800" cy="1714500"/>
                <wp:effectExtent l="7620" t="190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pt" to="377.95pt,14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1028700" cy="800100"/>
                <wp:effectExtent l="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pt" to="377.95pt,7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2171700" cy="19431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pt" to="377.95pt,1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42570</wp:posOffset>
                </wp:positionV>
                <wp:extent cx="1714500" cy="2400300"/>
                <wp:effectExtent l="0" t="317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1pt" to="368.95pt,2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иль</w:t>
        <w:tab/>
      </w:r>
      <w:r>
        <w:rPr>
          <w:i/>
          <w:sz w:val="28"/>
          <w:szCs w:val="28"/>
        </w:rPr>
        <w:t xml:space="preserve">Особенности  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1600200" cy="1028700"/>
                <wp:effectExtent l="635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5pt" to="143.95pt,9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1257300" cy="1714500"/>
                <wp:effectExtent l="635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5pt" to="143.95pt,1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457200" cy="2400300"/>
                <wp:effectExtent l="23495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43.95pt,20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5pt" to="144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9610</wp:posOffset>
                </wp:positionH>
                <wp:positionV relativeFrom="paragraph">
                  <wp:posOffset>113030</wp:posOffset>
                </wp:positionV>
                <wp:extent cx="1143000" cy="2514600"/>
                <wp:effectExtent l="3175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8.9pt" to="144.25pt,20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1143000" cy="2057400"/>
                <wp:effectExtent l="0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5pt" to="143.95pt,17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буждение читателя</w:t>
        <w:tab/>
      </w:r>
      <w:r>
        <w:rPr>
          <w:i/>
          <w:sz w:val="28"/>
          <w:szCs w:val="28"/>
        </w:rPr>
        <w:t>Жан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чему-либо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аторская   речь                         образ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черк                                                                                                      оценочность                                               </w:t>
        <w:br/>
        <w:t xml:space="preserve">                                                                           призывность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логичность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оника                           достоверность                                      эмоциона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вью        заметк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87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45pt" to="18.1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br/>
        <w:t xml:space="preserve">           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На прошлом уроке мы много говорили о публицистическом стиле и  написали информационную хронику и заметки в газету. Дома вы должны были отредактировать свои заметки в соответствии с замечаниями, сделанными вам вашими товарищ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хроники и заметок, подготовленных дома, тема- участие детей в мероприятиях районного масштаба в этом учебном году (т.к. класс малочисленный, а объём  работ маленький, читают все желающие). Учащиеся комментируют каждую работу, оценивают её. Затем к комментариям присоединяется учитель, дополняет их, ставит отметку за домашнюю работу в журнал. Тем учащимся, кто не изъявил желания выступить на уроке, оценка будет поставлена позже, после проверки тетрад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обращает внимание учащихся на то, что хроника у всех получилась практически одинаковой, а заметки отличаются. Почему? Учащиеся должны сказать, что в хронике содержится только информация о факте (Что?  Где? Когда?), факты были одни и те же у всех ребят, поэтому и работы почти совпадают. А в заметке должно присутствовать отношение к событиям автора, его оценка происходящего (Что? Где? Когда? Как?). Так как мнение о мероприятиях разное, отличается и манера выражения каждого ученика, то и тексты получились разные. Данная работа помогает и проверить домашнее задание, и перейти к теме сегодняшнего занятия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тадия осмысления</w:t>
      </w:r>
      <w:r>
        <w:rPr>
          <w:i/>
          <w:sz w:val="28"/>
          <w:szCs w:val="28"/>
        </w:rPr>
        <w:t>. Цель: сохранить интерес к теме при непосредственной работе с новой информацией, постепенное продвижение от старого знания к новому, получение новой информаци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ятельность учащихся: ученик слушает текст, использует предложенные учителем активные методы чтения, составляет план текста, осмысливая новую информацию.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рисуется  неполная схема наличия/ отсутствия оценки автора в информационных жанр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85740" cy="263842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6230</wp:posOffset>
                </wp:positionH>
                <wp:positionV relativeFrom="paragraph">
                  <wp:posOffset>-459740</wp:posOffset>
                </wp:positionV>
                <wp:extent cx="2400300" cy="2400935"/>
                <wp:effectExtent l="8255" t="11430" r="825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24.9pt;margin-top:-36.2pt;width:188.95pt;height:18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4025</wp:posOffset>
                </wp:positionH>
                <wp:positionV relativeFrom="paragraph">
                  <wp:posOffset>804545</wp:posOffset>
                </wp:positionV>
                <wp:extent cx="0" cy="11493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75pt,63.35pt" to="-135.75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99335</wp:posOffset>
                </wp:positionH>
                <wp:positionV relativeFrom="paragraph">
                  <wp:posOffset>574675</wp:posOffset>
                </wp:positionV>
                <wp:extent cx="804545" cy="125730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05pt,45.25pt" to="-117.75pt,14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83765</wp:posOffset>
                </wp:positionH>
                <wp:positionV relativeFrom="paragraph">
                  <wp:posOffset>1609090</wp:posOffset>
                </wp:positionV>
                <wp:extent cx="0" cy="34480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95pt,126.7pt" to="-171.95pt,1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83765</wp:posOffset>
                </wp:positionH>
                <wp:positionV relativeFrom="paragraph">
                  <wp:posOffset>1493520</wp:posOffset>
                </wp:positionV>
                <wp:extent cx="344805" cy="114935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95pt,117.6pt" to="-144.85pt,1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38960</wp:posOffset>
                </wp:positionH>
                <wp:positionV relativeFrom="paragraph">
                  <wp:posOffset>80454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8pt,63.35pt" to="-144.8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69465</wp:posOffset>
                </wp:positionH>
                <wp:positionV relativeFrom="paragraph">
                  <wp:posOffset>689610</wp:posOffset>
                </wp:positionV>
                <wp:extent cx="574675" cy="91948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95pt,54.3pt" to="-117.75pt,12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09725</wp:posOffset>
                </wp:positionH>
                <wp:positionV relativeFrom="paragraph">
                  <wp:posOffset>1838960</wp:posOffset>
                </wp:positionV>
                <wp:extent cx="344805" cy="57467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75pt,144.8pt" to="-99.65pt,1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53895</wp:posOffset>
                </wp:positionH>
                <wp:positionV relativeFrom="paragraph">
                  <wp:posOffset>919480</wp:posOffset>
                </wp:positionV>
                <wp:extent cx="22987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85pt,72.4pt" to="-135.8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84400</wp:posOffset>
                </wp:positionH>
                <wp:positionV relativeFrom="paragraph">
                  <wp:posOffset>574675</wp:posOffset>
                </wp:positionV>
                <wp:extent cx="574675" cy="1379220"/>
                <wp:effectExtent l="4445" t="1905" r="444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pt,45.25pt" to="-126.8pt,15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53895</wp:posOffset>
                </wp:positionH>
                <wp:positionV relativeFrom="paragraph">
                  <wp:posOffset>160909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85pt,126.7pt" to="-153.8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83765</wp:posOffset>
                </wp:positionH>
                <wp:positionV relativeFrom="paragraph">
                  <wp:posOffset>1609090</wp:posOffset>
                </wp:positionV>
                <wp:extent cx="0" cy="6896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95pt,126.7pt" to="-171.95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39595</wp:posOffset>
                </wp:positionH>
                <wp:positionV relativeFrom="paragraph">
                  <wp:posOffset>1149350</wp:posOffset>
                </wp:positionV>
                <wp:extent cx="344805" cy="1034415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85pt,90.5pt" to="-117.75pt,17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09090</wp:posOffset>
                </wp:positionH>
                <wp:positionV relativeFrom="paragraph">
                  <wp:posOffset>149415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7pt,117.65pt" to="-126.7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Обратимся к схеме, с которой мы начали работать на прошлом уроке. Что объединяет эти информационные жанры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ащиеся</w:t>
      </w:r>
      <w:r>
        <w:rPr>
          <w:sz w:val="28"/>
          <w:szCs w:val="28"/>
        </w:rPr>
        <w:t>. Главная их цель - оперативно сообщать о том или ином важном факте, событии, явлени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В чём отличие данных жанров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ащиеся.</w:t>
      </w:r>
      <w:r>
        <w:rPr>
          <w:sz w:val="28"/>
          <w:szCs w:val="28"/>
        </w:rPr>
        <w:t xml:space="preserve"> В хронике содержится только сообщение о факте; в заметке уже присутствует отношение автора к событию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лагается послушать текст из газеты и попытаться определить его жанр. Читает репортаж учитель (был прочитан «Репортаж из глубинки», газета «Школьная страна», № 14, ноябрь, 2010 – название не озвучивалось, см. Приложение).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Можно ли отнести данный текст к известным вам газетным жанрам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ащиеся</w:t>
      </w:r>
      <w:r>
        <w:rPr>
          <w:sz w:val="28"/>
          <w:szCs w:val="28"/>
        </w:rPr>
        <w:t xml:space="preserve">. Нет, в заметке лишь сообщается о событии как о свершившемся факте, а здесь отношение автора имеет очень большое значение, автор как будто находится на месте события и описывает всё, что происходит перед н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констатирует, что это информационный жанр, о котором мы будем говорить на этом уроке, - репортаж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с учебником (с 212-214,215). </w:t>
      </w:r>
      <w:r>
        <w:rPr>
          <w:sz w:val="28"/>
          <w:szCs w:val="28"/>
        </w:rPr>
        <w:t>Чтение статьи с попутным составлением плана в вопросной форме. Это учит вдумчивому чтению, умению выделять главное, сворачивать информацию и задавать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й план текста из учеб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!.Что такое репортаж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Что общего и в чём различия между репортажем и заметк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ак построен репортаж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ак раскрывается в репортаже отношение автора к событ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предложить учащимся составить план текста с разграничением «тонких» и «толстых» вопросов. Тогда к первому типу отнесём 1 и 3 вопросы, ко второму- 2, 4 вопро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е этого плана, текста из учебника и  кластера, составленного в начале урока, разрабатывается </w:t>
      </w:r>
      <w:r>
        <w:rPr>
          <w:b/>
          <w:sz w:val="28"/>
          <w:szCs w:val="28"/>
        </w:rPr>
        <w:t>инструкция для начинающего репортёра</w:t>
      </w:r>
      <w:r>
        <w:rPr>
          <w:sz w:val="28"/>
          <w:szCs w:val="28"/>
        </w:rPr>
        <w:t>. Пример: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>1.Точное указание места, времени, участников события (документальность).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48050</wp:posOffset>
                </wp:positionH>
                <wp:positionV relativeFrom="paragraph">
                  <wp:posOffset>471805</wp:posOffset>
                </wp:positionV>
                <wp:extent cx="2400300" cy="2400935"/>
                <wp:effectExtent l="8255" t="11430" r="825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1.5pt;margin-top:37.15pt;width:188.95pt;height:18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 Личное присутствие автора («эффект присутствия»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.Изложение хода события, чаще всего в форме настоящего времени («репортажное настоящее»). 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>4.Выражение впечатлений автора, оцен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Работа с готовыми текстами. Приём «Зигзаг».  </w:t>
      </w:r>
      <w:r>
        <w:rPr>
          <w:bCs/>
          <w:sz w:val="28"/>
          <w:szCs w:val="28"/>
        </w:rPr>
        <w:t>Учащиеся делятся на две группы.</w:t>
      </w:r>
      <w:r>
        <w:rPr>
          <w:sz w:val="28"/>
          <w:szCs w:val="28"/>
        </w:rPr>
        <w:t xml:space="preserve"> Групповые задания  направлены не только на отработку  полученных навыков  и умений  и  самостоятельное получ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ённого объёма информации, но и на её критическое осмысление.</w:t>
      </w:r>
    </w:p>
    <w:p>
      <w:pPr>
        <w:pStyle w:val="Style15"/>
        <w:spacing w:lineRule="auto" w:line="360" w:before="280" w:after="240"/>
        <w:rPr/>
      </w:pPr>
      <w:r>
        <w:rPr>
          <w:bCs/>
          <w:sz w:val="28"/>
          <w:szCs w:val="28"/>
        </w:rPr>
        <w:t xml:space="preserve">Работа проводилась в классе, где обучаются 4 учащихся, поэтому приём «Зигзаг»был применён в усечённом варианте. У каждой группы - свой текст. Они знакомятся с предложенным им  текстом, исследуют его особенности: структуру его построения, наличие авторского присутствия, изложение материала, делают записи </w:t>
      </w:r>
      <w:r>
        <w:rPr>
          <w:sz w:val="28"/>
          <w:szCs w:val="28"/>
        </w:rPr>
        <w:t>(Тексты из учебника Разумовской М.М., 1) с.216, 2) с.218 ). Сначала учащиеся работают в группе со своим текстом, потом объединяются, делятся собранным материалом друг с другом, находя точки соприкосновения репортажей, написанных на разные темы, и выводят общее для двух текстов. Работая с текстами, учащиеся  пользуются кластером, который был составлен в начале урока, вопросным планом  и инструкцией для начинающих репортёров.</w:t>
      </w:r>
    </w:p>
    <w:p>
      <w:pPr>
        <w:pStyle w:val="Style15"/>
        <w:spacing w:lineRule="auto" w:line="360" w:before="280" w:after="240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из признаков публицистического стиля мы видим в данных текстах? Что указывает, что перед нами именно репортажи? 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Учащиеся  обсуждают результаты исследования, например, отмечают, что текст состоит из вступления, главной части и заключения, у каждой части - своя роль; точное указание места, времени, участников события; автор рассказывает нам о событии так, как будто видит это именно сейчас, и его впечатление  имеет очень важное значение в тексте; язык живой, эмоциональный и т.д. </w:t>
      </w:r>
    </w:p>
    <w:p>
      <w:pPr>
        <w:pStyle w:val="Style15"/>
        <w:spacing w:lineRule="auto" w:line="360" w:before="280" w:after="240"/>
        <w:rPr/>
      </w:pPr>
      <w:r>
        <w:rPr>
          <w:b/>
          <w:i/>
          <w:sz w:val="28"/>
          <w:szCs w:val="28"/>
        </w:rPr>
        <w:t>Стадия рефлекси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Цель: обобщить информацию и  создать собственный текст.</w:t>
      </w:r>
    </w:p>
    <w:p>
      <w:pPr>
        <w:pStyle w:val="Style15"/>
        <w:spacing w:lineRule="auto" w:line="360"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я учащихся: обмен мнениями о новой информации;; соотнесение новой информации и имеющихся знаний; резюмирование информации(синквейн).</w:t>
      </w:r>
    </w:p>
    <w:p>
      <w:pPr>
        <w:pStyle w:val="Style15"/>
        <w:spacing w:lineRule="auto" w:line="360" w:before="280" w:after="240"/>
        <w:rPr>
          <w:sz w:val="28"/>
          <w:szCs w:val="28"/>
          <w:lang w:val="en-US"/>
        </w:rPr>
      </w:pPr>
      <w:r>
        <w:rPr>
          <w:sz w:val="28"/>
          <w:szCs w:val="28"/>
        </w:rPr>
        <w:t>После того как тексты обсуждены по группам и классом  сделаны обобщающие выводы, учитель предлагает вновь обратиться к схеме наличия/отсутствия оценки автора в тексте, изображённой на доске в начале урока, и  дополнить её вновь изученным информационным жанром. Учащиеся обращают внимание, что репортаж несёт больше информации, чем хроника и заметка, поэтому его необходимо поместить в основание треугольника. И, конечно же, часть этой фигуры, обозначающая присутствие автора, тоже будет занимать больше места. Схема дорисовывается.</w:t>
      </w:r>
    </w:p>
    <w:p>
      <w:pPr>
        <w:pStyle w:val="Style15"/>
        <w:spacing w:lineRule="auto" w:line="360" w:before="28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272" w:leader="none"/>
        </w:tabs>
        <w:spacing w:lineRule="auto" w:line="360"/>
        <w:ind w:right="-109" w:firstLine="10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38960</wp:posOffset>
                </wp:positionH>
                <wp:positionV relativeFrom="paragraph">
                  <wp:posOffset>217805</wp:posOffset>
                </wp:positionV>
                <wp:extent cx="22987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8pt,17.15pt" to="-126.7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9090</wp:posOffset>
                </wp:positionH>
                <wp:positionV relativeFrom="paragraph">
                  <wp:posOffset>39687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31.25pt" to="126.7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94155</wp:posOffset>
                </wp:positionH>
                <wp:positionV relativeFrom="paragraph">
                  <wp:posOffset>218440</wp:posOffset>
                </wp:positionV>
                <wp:extent cx="229870" cy="804545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65pt,17.2pt" to="-99.6pt,8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drawing>
          <wp:inline distT="0" distB="0" distL="0" distR="0">
            <wp:extent cx="3829050" cy="338201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азвание вновь изученного жанра добавляется в кластер. </w:t>
      </w:r>
    </w:p>
    <w:p>
      <w:pPr>
        <w:pStyle w:val="Normal"/>
        <w:spacing w:lineRule="auto" w:line="360"/>
        <w:ind w:right="-109" w:hanging="0"/>
        <w:jc w:val="both"/>
        <w:rPr/>
      </w:pPr>
      <w:r>
        <w:rPr>
          <w:sz w:val="28"/>
          <w:szCs w:val="28"/>
        </w:rPr>
        <w:t xml:space="preserve">Учащимся предлагается создать стихотворение, где информация, полученная на уроке, будет изложена в лаконичной форме. </w:t>
      </w:r>
      <w:r>
        <w:rPr>
          <w:i/>
          <w:sz w:val="28"/>
          <w:szCs w:val="28"/>
        </w:rPr>
        <w:t>Приём синквейн</w:t>
      </w:r>
      <w:r>
        <w:rPr>
          <w:sz w:val="28"/>
          <w:szCs w:val="28"/>
        </w:rPr>
        <w:t xml:space="preserve">. На экран выводится </w:t>
      </w:r>
      <w:r>
        <w:rPr>
          <w:b/>
          <w:sz w:val="28"/>
          <w:szCs w:val="28"/>
        </w:rPr>
        <w:t>Памятка написания синквейна</w:t>
      </w:r>
      <w:r>
        <w:rPr>
          <w:sz w:val="28"/>
          <w:szCs w:val="28"/>
        </w:rPr>
        <w:t xml:space="preserve"> и его схема.</w:t>
      </w:r>
    </w:p>
    <w:p>
      <w:pPr>
        <w:pStyle w:val="Normal"/>
        <w:spacing w:lineRule="auto" w:line="360"/>
        <w:ind w:right="-109" w:hanging="0"/>
        <w:jc w:val="both"/>
        <w:rPr>
          <w:sz w:val="28"/>
          <w:szCs w:val="28"/>
        </w:rPr>
      </w:pPr>
      <w:r>
        <w:rPr>
          <w:i/>
        </w:rPr>
        <w:t xml:space="preserve"> </w:t>
      </w:r>
      <w:r>
        <w:rPr>
          <w:bCs/>
          <w:i/>
          <w:sz w:val="28"/>
          <w:szCs w:val="28"/>
        </w:rPr>
        <w:t>Синквейн</w:t>
      </w:r>
      <w:r>
        <w:rPr>
          <w:sz w:val="28"/>
          <w:szCs w:val="28"/>
        </w:rPr>
        <w:t xml:space="preserve"> – один из приемов технологии развития критического мышления через чтение и письмо. Эта технология исходит из признания письма как наиболее эффективного средства обучения критическому мышлению, так как пишущий всегда активен. Синквейн является быстрым, эффективным инструментом для анализа, синтеза и обобщения понятия и информации. Он учит осмысленно использовать понятия и определять свое отношение к рассматриваемой проблеме, используя всего пять строк Это очень интересная форма работы, в ходе которой можно быстро получить эффективный результат</w:t>
      </w:r>
      <w:r>
        <w:rPr/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: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ример синквейна:                            </w:t>
      </w:r>
      <w:r>
        <w:rPr>
          <w:i/>
          <w:sz w:val="28"/>
          <w:szCs w:val="28"/>
        </w:rPr>
        <w:t>Существительное.                                                     Репортаж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агательное, прилагательное.                 Документальный,динамичный.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гол, глагол, глагол.                           Излагает, комментирует,оценивает.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е - отношение к теме.          Репортаж- глаза и уши читател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иноним к первой строке.                                     Информация.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Итак, мы сегодня узнали, как писать репортаж с места событий. Как вы думаете, пригодится ли вам это в дальнейшей жизни?</w:t>
      </w:r>
    </w:p>
    <w:p>
      <w:pPr>
        <w:pStyle w:val="Style15"/>
        <w:spacing w:lineRule="auto" w:line="360" w:before="280" w:after="240"/>
        <w:rPr/>
      </w:pPr>
      <w:r>
        <w:rPr>
          <w:i/>
          <w:sz w:val="28"/>
          <w:szCs w:val="28"/>
        </w:rPr>
        <w:t>Ученики высказываются. Учитель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>- Да, это умение может вам не раз пригодиться, ведь впереди столько интересного. И вы сможете поделиться своими впечатлениями со всем миром.</w:t>
      </w:r>
    </w:p>
    <w:p>
      <w:pPr>
        <w:pStyle w:val="Style15"/>
        <w:spacing w:lineRule="auto" w:line="360" w:before="280" w:after="240"/>
        <w:rPr/>
      </w:pP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даётся с целью закрепить полученные на уроке знания и умения и, пользуясь ими, создать собственный текст. Написать репортаж, переработав текст своей заметки  согласно составленной на уроке инструкции.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Все вы были не только очевидцами, но и участниками описываемых мероприятий, поэтому попытайтесь отразить ваши личные впечатления, передать атмосферу мероприятия и дать ему оценку.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спользованная  литература</w:t>
        <w:br/>
      </w:r>
      <w:r>
        <w:rPr>
          <w:bCs/>
          <w:sz w:val="28"/>
          <w:szCs w:val="28"/>
        </w:rPr>
        <w:t xml:space="preserve"> 1. Заир- Бек С.И. Развитие критического мышления на уроке: пособие для учителей общеобразоват. учреждений / С.И. Заир-Бек, И.В. Муштавинская.- М.: Просвещение, 2011.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угайбекова М.А.. Актуальные проблемы современного образования/ Учебно - методическое пособие.- Самара, 2011.</w:t>
        <w:br/>
        <w:t xml:space="preserve">3. </w:t>
      </w:r>
      <w:r>
        <w:rPr>
          <w:sz w:val="28"/>
          <w:szCs w:val="28"/>
        </w:rPr>
        <w:t xml:space="preserve">«Репортаж из глубинки»/ газета «Школьная страна», № 14, ноябрь, 2010. </w:t>
      </w:r>
    </w:p>
    <w:p>
      <w:pPr>
        <w:pStyle w:val="Style15"/>
        <w:spacing w:lineRule="auto" w:line="360" w:before="0" w:after="0"/>
        <w:rPr>
          <w:rStyle w:val="Hl"/>
          <w:bCs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усский язык. 8 кл. :учеб. для общеобразовательных учреждений/М.М.Разумовская, С.И. Львова, В.И. Капинос, В.В. Львов; под ред. М.М.Разумовской ,П.А. Леканта- М.: Дрофа, 2007.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>5. Уроки русского языка в 8 классе: Поурочные планы по программе М.М. Разумовской./ Сост. О.А. Финтисова.- Волгоград: Учитель, 2009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shd w:fill="FFFFDD" w:val="clear"/>
      <w:bidi w:val="0"/>
      <w:spacing w:before="75" w:after="75"/>
      <w:ind w:left="75" w:right="75" w:hanging="0"/>
    </w:pPr>
    <w:rPr>
      <w:rFonts w:ascii="Times New Roman" w:hAnsi="Times New Roman" w:eastAsia="Times New Roman" w:cs="Courier New"/>
      <w:bCs/>
      <w:color w:val="000000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3:00Z</dcterms:created>
  <dc:creator>Admin</dc:creator>
  <dc:description/>
  <cp:keywords/>
  <dc:language>en-US</dc:language>
  <cp:lastModifiedBy>Admin</cp:lastModifiedBy>
  <dcterms:modified xsi:type="dcterms:W3CDTF">2013-03-25T13:38:00Z</dcterms:modified>
  <cp:revision>3</cp:revision>
  <dc:subject/>
  <dc:title/>
</cp:coreProperties>
</file>