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рок: русский язык (11 класс)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Техника устной р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ределить уровень культуры речи подрастающего поколения и выбрать стратеги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повышения культуры 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 исследовать особенности речи подрастающего поколения, изучить теоретический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ериал по искоренению речевых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развивать технику речи, ораторское мастерство, навыки самостоятельн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ения, критическ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оспитывать культуру речи, толерантность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урока: развитие речи, исследование – дискусс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рактический, групповой, творческая лабора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критическое мышление, новые подходы в обуч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аудиозапись дикторского сообщения, презентация «Графические знаки выразительного чтения», листы формата А-3, марке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План уро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. Создание коллаборативной среды. Объяснение приема критического мышления «5 шляп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настрой в рабочих групп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 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следования проблемы. Определение темы и целей уро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с учебником и дополнительным материал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творческих груп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инквей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 в групп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.момен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ллаборативной сре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теории Де Боно, можно решать любые образовательные задачи с помощью метода избирательного рассмотрения проблемы с различных углов зрения. Автор мысленно связал типы мышления человека с цветами шляп. Я предлагаю вам выбрать группу, цвет шляпы которой вам больше нрав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Шляпа – интуитивн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ая Шляпа – позитивн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Шляпа – критическ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я Шляпа – творческое мышл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Шляпа – исследовательское мышление;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е "надеть чью-либо шляпу" означает заниматься конкретной деятельностью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Вот, когда мы определились с цветом шляпы, начинаем урок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сегодня будет носить немного нетрадиционный характер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 темы и цели  урока и выбор задач для достижения  цел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записана на доске. Техника устной реч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цель и задачи нам поможет исследовательская группа, задание которой было дано заране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ая шляпа»</w:t>
      </w:r>
      <w:r>
        <w:rPr>
          <w:rFonts w:cs="Times New Roman" w:ascii="Times New Roman" w:hAnsi="Times New Roman"/>
          <w:sz w:val="24"/>
          <w:szCs w:val="24"/>
        </w:rPr>
        <w:t xml:space="preserve"> - ребятам предлагалось исследовать особенности речи подрастающего поколения на базе своей школы, класс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й ответ)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блюдая за учениками нашей школы, мы выяснили, что наши ребята совершенно не умеют общаться, их словарный запас настолько мал, что их беседы скупы и однообразны, а речь наполнена сквернословием и похабщиной. Часто говорят, что брань срывается с языка не по злому умыслу, а по привычке. Дурная привычка никогда не была оправданием дурного поведения. А кроме того, как правило, привычка извергать потоки словесной брани начинает действовать по вполне определенным случаям, когда хотят оскорбить или унизить другого человека. И самая неприятна картина – когда парень сквернословит перед девушкой, а её это совсем не смущает. Большую роль в развращении молодого поколения играют жаргоны и слен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ая молодежь находится под влиянием многих течений моды! Она переполнена словами, вроде «не парься», «попустись», «бузить» и др. Разнообразие сленговых слов порой поражает настолько, что вводит в ступор даже взрослых людей с широким взглядом на мир. Здесь и словечки тюремного жаргона, жаргона наркоманов, алкоголиков, а также неправильные переводы с английского языка. Как считают лингвисты, все сленговые слова появляются в свое время и отображают особенности происходящего вокруг. Так и современные подростки придумывают все новые и новые слова для более точного, по их мнению, отображения окружающей реаль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т некоторые причины, которые, по мнению психологов, приводят к  появлению в лексиконе подростков сленговых слов. Первой причиной можно назвать стремление подростка выделиться путем употребления слов, понятных только ему и его кругу. Это может быть нежелание принять правила, которые придумали взрослые.Второй реальной </w:t>
      </w:r>
      <w:r>
        <w:rPr>
          <w:rFonts w:cs="Times New Roman" w:ascii="Times New Roman" w:hAnsi="Times New Roman"/>
          <w:i/>
          <w:iCs/>
          <w:sz w:val="24"/>
          <w:szCs w:val="24"/>
        </w:rPr>
        <w:t>причиной употребления сленга</w:t>
      </w:r>
      <w:r>
        <w:rPr>
          <w:rFonts w:cs="Times New Roman" w:ascii="Times New Roman" w:hAnsi="Times New Roman"/>
          <w:i/>
          <w:sz w:val="24"/>
          <w:szCs w:val="24"/>
        </w:rPr>
        <w:t xml:space="preserve"> может быть элементарная бедность словарного запаса. Дело в том, что технический прогресс помимо положительной стороны, имеет еще и отрицательную, которая проявляется в компьютерной зависимости, погружении в интернет-культуру, а также абсолютно не способствует стремлению к духовному развитию и чтению классической литературы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ведя исследование в области  «Языковая культура», выяснили некоторые факты, вызывающие опасе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61% населения РК употребляет бранную лексику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28% говорит на компьютерном языке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и лишь 5% говорит на чистом литературном языке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 как же увеличить % людей, использующих литературный язык, как поднять уровень культуры речи? Начать нужно с себ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этому мы определили цель урока: определить уровень культуры речи подрастающего поколения и выбрать стратегию   для повышения культуры об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: изучить теоретический   материал по искоренению речевых ошибок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развивать технику речи, ораторское мастер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воспитывать в себе культуру речи и  толерантность 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и определены, пора действова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и число и тему уро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интаксический разбор пред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Синтаксическая разминка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не знать в какой порт плыть, то никакой ветер не станет попутным. Сенека</w:t>
      </w:r>
      <w:r>
        <w:rPr>
          <w:rFonts w:cs="Times New Roman" w:ascii="Times New Roman" w:hAnsi="Times New Roman"/>
          <w:sz w:val="24"/>
          <w:szCs w:val="24"/>
        </w:rPr>
        <w:t>.(невоскл., поветсв., СПП с придаточным условия, состоит из двух простых предложений: главного- двусоставного, придаточного- обобщенно-личного, односоставного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я вам желаю достигнуть вашего порта –цели уро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урок ведут ученик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Актуализация знаний и осмысление изученног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м все нужно было познакомиться с материалом учебника, используя технику «Инсерт», где определили значимые вопросы. На уроке нам предстоит рассмотреть их с различных сторон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ая шляпа – </w:t>
      </w:r>
      <w:r>
        <w:rPr>
          <w:rFonts w:cs="Times New Roman" w:ascii="Times New Roman" w:hAnsi="Times New Roman"/>
          <w:sz w:val="24"/>
          <w:szCs w:val="24"/>
        </w:rPr>
        <w:t>вам предлаг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  как эмоции и чувства влияют на нашу реч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а готовит материал «Интонация речи»: составляющие компоненты, условные обозначения, практическая работа над выразительностью речи с.160-163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для каждой групп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ученица) Чтобы добиться выразительности, интонационной точности,  необходимо усвоить технику речи. О преимуществах данной техники с нами поделиться группа с позитивным мышлением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елтая шляпа – </w:t>
      </w:r>
      <w:r>
        <w:rPr>
          <w:rFonts w:cs="Times New Roman" w:ascii="Times New Roman" w:hAnsi="Times New Roman"/>
          <w:sz w:val="24"/>
          <w:szCs w:val="24"/>
        </w:rPr>
        <w:t>ребятам необходимо  подготовить речевую разминку, показать особенности ораторского искусства и разработать речевые ситуаци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е голосовых разминок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ечевые ситуации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авила использования жестов и мимики с.18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ница) Поскольку нам необходимо на уроке использовать разный тип мышления, то группа «черная шляпа» посмотрит на .проблему критически, с осторожность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ая шляпа – </w:t>
      </w:r>
      <w:r>
        <w:rPr>
          <w:rFonts w:cs="Times New Roman" w:ascii="Times New Roman" w:hAnsi="Times New Roman"/>
          <w:sz w:val="24"/>
          <w:szCs w:val="24"/>
        </w:rPr>
        <w:t>кому необходима культура речи и литературный язык? (Мир компьютерных технологий и тестов, поглотил литературу, книги заменяют фильмы, телевидение переполнено молодежными передачами свободного стиля. Культура речи находится в постоянной борьбе с влиянием СМ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ути решения проблемы отрицательного влияния СМИ на речевую культуру люде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ать цензурный комитет, который бы пропускал всю информацию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ь серьёзный набор кадров в СМ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исать письмо на телевидение с предложением запретить некоторые телепередачи, оказывающие негативное влияние на подрастающее покол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имательнее относиться к выбору современных шлягеров, обладающих бедным содержанием и множеством ошиб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изучение норм языка на уроках, внимательнее относиться к своей речи и речи окружающих, корректно исправлять ошиб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Итог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тог сегодняшнего урока подведет творческая группа, которая представит нам кластер «Рыбий скелет»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иняя шляпа –</w:t>
      </w:r>
      <w:r>
        <w:rPr>
          <w:rFonts w:cs="Times New Roman" w:ascii="Times New Roman" w:hAnsi="Times New Roman"/>
          <w:sz w:val="24"/>
          <w:szCs w:val="24"/>
        </w:rPr>
        <w:t xml:space="preserve"> обобщает материал, защищая свою презентацию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Рефлекс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синквейн по тем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полагаемый ответ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ная, жива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гащает, украшает, радует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ножа бойся, а язы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бро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7. </w:t>
      </w:r>
      <w:r>
        <w:rPr/>
        <w:t>Заполните таблицу, оценив свою работу в классе (на групп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7"/>
        <w:gridCol w:w="1827"/>
        <w:gridCol w:w="1827"/>
        <w:gridCol w:w="1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руппы, грамотная речь, полезные идеи и советы, ответы на вопросы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ая оцен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Домашнее задание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ообщение на тему «Хвалебная речь» одноклассникам, школе, учебнику, парте.и т.п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7"/>
        <w:gridCol w:w="1827"/>
        <w:gridCol w:w="1827"/>
        <w:gridCol w:w="1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руппы, грамотная речь, полезные идеи и советы, ответы на вопросы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ая оцен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7"/>
        <w:gridCol w:w="1827"/>
        <w:gridCol w:w="1827"/>
        <w:gridCol w:w="1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руппы, грамотная речь, полезные идеи и советы, ответы на вопросы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ая оцен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7"/>
        <w:gridCol w:w="1827"/>
        <w:gridCol w:w="1827"/>
        <w:gridCol w:w="1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руппы, грамотная речь, полезные идеи и советы, ответы на вопросы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ая оцен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7"/>
        <w:gridCol w:w="1827"/>
        <w:gridCol w:w="1827"/>
        <w:gridCol w:w="1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руппы, грамотная речь, полезные идеи и советы, ответы на вопросы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ая оцен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27"/>
        <w:gridCol w:w="1827"/>
        <w:gridCol w:w="1827"/>
        <w:gridCol w:w="182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группы, грамотная речь, полезные идеи и советы, ответы на вопросы,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рупп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ая оцен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аботайте интонационно стихотворени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я условные обозна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Солоухин  «Слово о словах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хочешь молвить слов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, подумай – не спеш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ывает то суров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ождено теплом  душ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то жаворонком вьет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едью траурной по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слово сам не взвесишь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е выпускай его в полет. прибави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ь людям отрави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можно лед зимой расплави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мень в крошку раздолб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дарит иль ограби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нароком, пусть шут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как бы им не рани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слушает теб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можно рад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работайте интонационно стихотворени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я условные обознач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Солоухин  «Слово о словах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ы хочешь молвить слов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, подумай – не спеш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бывает то сурово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ождено теплом  душ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то жаворонком вьется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медью траурной по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да слово сам не взвесишь,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е выпускай его в полет. прибави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дость людям отравить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можно лед зимой расплави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мень в крошку раздолбить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одарит иль ограбит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енароком, пусть шут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май, как бы им не рани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о, кто слушает теб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 можно радост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47:00Z</dcterms:created>
  <dc:creator>user</dc:creator>
  <dc:description/>
  <cp:keywords/>
  <dc:language>en-US</dc:language>
  <cp:lastModifiedBy>SamLab.ws</cp:lastModifiedBy>
  <cp:lastPrinted>2006-01-01T00:19:00Z</cp:lastPrinted>
  <dcterms:modified xsi:type="dcterms:W3CDTF">2005-12-31T21:36:00Z</dcterms:modified>
  <cp:revision>15</cp:revision>
  <dc:subject/>
  <dc:title/>
</cp:coreProperties>
</file>