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___________/ 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____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3"/>
        <w:gridCol w:w="1392"/>
        <w:gridCol w:w="4315"/>
        <w:gridCol w:w="2960"/>
        <w:gridCol w:w="2234"/>
        <w:gridCol w:w="14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разделе, тем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 (указать тем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/ уроки развития ре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-07.0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зык – важнейшее средство общения (2 ч.+1ч. 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 Язык и реч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его единиц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тили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начальных класс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 ч. + 4 ч.Р.р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Произношение и напис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-14.09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, У, А после шипящи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е  Ъ и Ь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Текст. Подготовка к написанию обучающего изложения по упр. 66. Сбор и систематизация материал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-21.0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бучающее изложение по упр.6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Глаго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– ТСЯ  и   - ТЬСЯ в глагол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 Не с глагол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Тема тек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-28.09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материала. Подготовка к контрольному диктанту с грамматическим задан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1 с грамматическим заданием по теме «Повторение изученного в начальной школе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сновная мысль в текс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таксис. Пунктуация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 ч. + 7 ч.Р.р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написанию сжатого изложения по упр. 137. Сбор и систематизация материал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жатое изложение по упр. 13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0.-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 как речевой единиц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Устный анализ тем сочин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0.-1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ённые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контрольному диктанту № 2 с грамматическим заданием по теме «Синтаксис. Пунктуация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2 с грамматическим заданием по теме «Синтаксис. Пунктуация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исьм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.-09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простого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Заголовок и основная мысль тек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1.-16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 по  разделу «Синтаксис. Пунктуаци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е «Синтаксис. Пунктуация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написанию сочинения по картине Ф.П.Решетникова «Опять двойка». Сбор и систематизация материал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 Ф.П. Решетникова «Опять двойк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-23.11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 График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ч. + 3 ч.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ласные зву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 Согласные твёрдые и мягк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чередования гласных и соглас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чередования гласных и соглас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вествование. Обучающее изложение с элементами описания по упр.27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-30.11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предмета. Подготовка к написанию сочинения-описания по упр.295. Сбор и систематизация материал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-описание по упр.29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с помощью 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12.-0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роль букв Е, Ё, Ю, 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 разделу  «Фонетика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по теме «Фонетика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-1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. + 2 ч.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Антоним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домашнему сочинению по картине И.Э.Грабаря «Февральская лазурь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-21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разделу «Лексика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 3 с грамматическим заданием по разделам «Фонетика» и «Лексика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робное изложение по тексту упр.36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емика.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 ч.+4 ч.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. Изменение и образование с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 основа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-2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личным впечатлениям (упр.378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ассужд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-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Выборочное изложение с изменением лица (упр.407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 Беглые глас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гласных и согласных в корне слова. Беглые глас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морф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-23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з – с на конце пристав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корнями –лаг- //-лож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корнями –раст-//-ращ-//-рос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– ё  после шипящих в корне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-30.0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– ё  после шипящих в корне сло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 ы – и после ц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из раздела «Морфемика. Орфография». Подготовка к контрольному диктан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4 по теме «Морфемика. Орфография» с грамматическим зад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. Устное описание картины  П.П.Кончаловского «Сирень в корзин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-06.0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я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9 ч. + 14 ч. Р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ч.+4ч.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казательства в рассужд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Сочинение по упр.477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-13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и существительног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Элементы рассуждения в повествовании. Сжатое изложение по упр.49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только форму множественного чис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только форму единственного  чис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-20.0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-2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по разделу «Имя существительное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№5 по теме «Имя существительное» с грамматическим зад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-06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Сочинение по картине. Устное  описание картины Г.Г. Нисского «Февраль. Подмосковье» (по упр.56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2 ч. +4 ч. 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имён прилага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13.0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имён прилагатель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Описание животного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по теме  «Имя прилагательное»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№ 6 с грамматическим заданием по теме «Имя прилагательное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2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р. Подготовка к написанию сочинения по картине А.Н. Комарова «Наводнение». Сбор и систематизация материал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Написание сочинения по картине А.Н. Комарова «Наводнени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. Сочинение по теме «Как я испугался» (упр.60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36 ч. + 6 ч. Р.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07.0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 глагол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 глагол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 глагол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Рассказ с элементами рассуждения по сюжетным картинк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Рассказ с элементами рассуждения по сюжетным картинк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-14.0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  и  -ТЬСЯ  в глагол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  и  -ТЬСЯ  в глагол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  и  -ТЬСЯ  в глагол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-21.0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  и  -ТЬСЯ  в глагол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  -    И  в корнях с чередов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  -    И  в корнях с чередов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  -    И  в корнях с чередов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-28.0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  -    И  в корнях с чередова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Невыдуманный рассказ (о себ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-05.0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р. Сочинение по теме «Школа будуще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пр. 67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 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 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 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 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-12.0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 спряжение глагол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Сжатое изложение по упр. 6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Ь после шипящих в глаголах 2-го лица единственного чис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Ь после шипящих в глаголах 2-го лица единственного чис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ё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-1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ё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-зачёт по теме «Глагол». Подготовка к написанию контрольного диктанта по теме «Глагол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№ 7 с грамматическим заданием по теме «Глагол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Сочинение - рассказ по рисунку  О.В.Поповича «Не взяли на рыбалку» (по упр.71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5 клас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ч. + 2 ч. Р.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 науки о языке. Орфограммы в приставк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-26.0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ммы в окончан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систематизация полученных в 5 классе знаний. Подготовка к итоговому контрольному диктант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 № 8 с грамматическим заданием за курс 5 класс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работа над ошибками контрольного диктан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Подготовка к написанию контрольного сочинения по теме «Куда бы я хотел (а) поехать летом и почему?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31.0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р. Написание  контрольного  сочинения по теме «Куда бы я хотел (а) поехать летом и почему?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сочинения. Работа над ошибк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оличество часо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6:00Z</dcterms:created>
  <dc:creator>User</dc:creator>
  <dc:description/>
  <cp:keywords/>
  <dc:language>en-US</dc:language>
  <cp:lastModifiedBy>1</cp:lastModifiedBy>
  <cp:lastPrinted>2012-09-13T13:28:00Z</cp:lastPrinted>
  <dcterms:modified xsi:type="dcterms:W3CDTF">2013-01-15T20:15:00Z</dcterms:modified>
  <cp:revision>8</cp:revision>
  <dc:subject/>
  <dc:title>СОГЛАСОВАНО</dc:title>
</cp:coreProperties>
</file>