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8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Сопоставление предложений, распростаненных обстоятельством, относящимся к сказуемому. Подбор сказуемых к обстоятельствам.</w:t>
      </w:r>
    </w:p>
    <w:p>
      <w:pPr>
        <w:pStyle w:val="Normal"/>
        <w:ind w:left="708" w:hanging="8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учить подбирать обстоятельства к сказуемому, развивать память, воспитывать аккуратность при письме, коррекция произносительных навыков.</w:t>
      </w:r>
    </w:p>
    <w:p>
      <w:pPr>
        <w:pStyle w:val="Normal"/>
        <w:ind w:left="708" w:hanging="8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прэктор, экрпан, учебник, ЗУА.</w:t>
      </w:r>
    </w:p>
    <w:p>
      <w:pPr>
        <w:pStyle w:val="Normal"/>
        <w:ind w:left="708" w:hanging="8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ь: поздней, кочка, болото, краснеют, клюква, крепко, увлеченно, культурно, вслух, грамотно.</w:t>
      </w:r>
    </w:p>
    <w:p>
      <w:pPr>
        <w:pStyle w:val="Normal"/>
        <w:ind w:left="708" w:hanging="850"/>
        <w:jc w:val="center"/>
        <w:rPr/>
      </w:pPr>
      <w:r>
        <w:rPr/>
        <w:t>Ход уро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аньте.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доровайтесь.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ядьте.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зарядка.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ейчас время года?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время года было?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время года будет?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 зимние месяцы.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сейчас месяц?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месяц был?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месяц будет?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роверять домашенее задание.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задано на дом?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до сделать?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.., иди к доске. Читай.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?</w:t>
            </w:r>
          </w:p>
          <w:p>
            <w:pPr>
              <w:pStyle w:val="Normal"/>
              <w:spacing w:lineRule="auto" w:line="240" w:before="0" w:after="0"/>
              <w:ind w:lef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минутка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огда я взрослым стану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паться захочу,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зу сам в большую ванну,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крана откручу,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потру живот и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ну,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еснушки на носу,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ну себя в простынку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роватку отнесу!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вой темой.</w:t>
            </w:r>
          </w:p>
          <w:p>
            <w:pPr>
              <w:pStyle w:val="Normal"/>
              <w:spacing w:lineRule="auto" w:line="240" w:before="0" w:after="0"/>
              <w:ind w:left="9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тему урока?</w:t>
            </w:r>
          </w:p>
          <w:p>
            <w:pPr>
              <w:pStyle w:val="Normal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вопросы отвечает обстоятельство?</w:t>
            </w:r>
          </w:p>
          <w:p>
            <w:pPr>
              <w:pStyle w:val="Normal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кройте учебник на странице 55. Упражнение № 134. </w:t>
            </w:r>
          </w:p>
          <w:p>
            <w:pPr>
              <w:pStyle w:val="Normal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..., иди к доске. Поставь вопрос к сказуем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?               как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                     крепк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                        культурн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              внимательн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                вслу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                  грамотн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           увлеченн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тетради.</w:t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редложение.</w:t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е значение слов : кочка, болото, краснеют, клюква.</w:t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экран.</w:t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рная работа с применением экрана и проектора.</w:t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зберите предложение по членам предложения.</w:t>
            </w:r>
          </w:p>
          <w:p>
            <w:pPr>
              <w:pStyle w:val="Normal"/>
              <w:spacing w:lineRule="auto" w:line="240" w:before="0" w:after="0"/>
              <w:ind w:left="9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ятельной работы (Ученик у доски выполняет).</w:t>
            </w:r>
          </w:p>
          <w:p>
            <w:pPr>
              <w:pStyle w:val="Normal"/>
              <w:spacing w:lineRule="auto" w:line="240" w:before="0" w:after="0"/>
              <w:ind w:left="9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 урока. Выставление оценок. Д/з упр.№ 134 закончить.</w:t>
            </w:r>
          </w:p>
        </w:tc>
      </w:tr>
    </w:tbl>
    <w:p>
      <w:pPr>
        <w:pStyle w:val="Normal"/>
        <w:ind w:left="708" w:hanging="8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8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8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8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850"/>
        <w:jc w:val="center"/>
        <w:rPr/>
      </w:pPr>
      <w:r>
        <w:rPr/>
        <w:t>Оформление доски.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адцать четвертое январ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ая раб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: «Подбор обстоятельст к сказуемым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бери предложение по членам предло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ней осенью на кочках среди болот ярко краснеют ягоды клю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вь вопрос к сказуем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делает?               как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т                       крепк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т                         культурн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трит                 внимательн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ет                   вслу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шет                   грамотн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ет               увлеч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708" w:hanging="8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3:00Z</dcterms:created>
  <dc:creator>Карина</dc:creator>
  <dc:description/>
  <cp:keywords/>
  <dc:language>en-US</dc:language>
  <cp:lastModifiedBy>Карина</cp:lastModifiedBy>
  <dcterms:modified xsi:type="dcterms:W3CDTF">2013-01-23T17:21:00Z</dcterms:modified>
  <cp:revision>10</cp:revision>
  <dc:subject/>
  <dc:title/>
</cp:coreProperties>
</file>