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Не с существительными»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рок закрепления изучаемого материала.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це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Образовательная – </w:t>
      </w:r>
      <w:r>
        <w:rPr>
          <w:sz w:val="24"/>
          <w:szCs w:val="24"/>
        </w:rPr>
        <w:t>закрепление навыка применения правила о правописа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с существительными, доведение навыка  до автоматизма, умение различать приставку НЕ- и НЕ- - часть кор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Развивающая – </w:t>
      </w:r>
      <w:r>
        <w:rPr>
          <w:sz w:val="24"/>
          <w:szCs w:val="24"/>
        </w:rPr>
        <w:t>овладение нормами литературного языка, отработка орфографической зоркости.</w:t>
      </w:r>
    </w:p>
    <w:p>
      <w:pPr>
        <w:pStyle w:val="Style15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Воспитательная </w:t>
      </w:r>
      <w:r>
        <w:rPr>
          <w:sz w:val="24"/>
          <w:szCs w:val="24"/>
        </w:rPr>
        <w:t>– развитие интереса к урокам русского языка, воспитание любви к Родине, развитие интереса к её истор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Наглядное оформление урока 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Таблица «Правописание НЕ- с существительными» (за поворотной створкой доски)</w:t>
      </w:r>
    </w:p>
    <w:p>
      <w:pPr>
        <w:pStyle w:val="Style15"/>
        <w:rPr/>
      </w:pPr>
      <w:r>
        <w:rPr>
          <w:sz w:val="24"/>
          <w:szCs w:val="24"/>
        </w:rPr>
        <w:t>2.Плакат со словами, которые не употребляются без НЕ-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На доске написаны слова с НЕ, к которым надо подобрать синони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Карточка «Материал для рассуждения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Мотивационный момен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дравствуйте, ребята, садитесь. Проверьте, пожалуйста, свои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 готовность к уроку. Сегодня тема нашего урока «Не с существительными». Это второй урок по данной теме и его цель – закрепить  навык применения правила «Правописание НЕ с существительными». Желаю вам успеха!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Проверка письменного  домашнего зада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кройте, пожалуйста, тетради. Мы проверим домашнее упражнение №218. Скажите,  что нужно было сдел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веты учащихся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Выписать из 1-4 предложений существительные с НЕ и объяснить их напис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Выписать  слова с пропущенными буквами-орфограммами из 1-3 предложений и объяснить 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Записать схему 7 – го предложени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 доске  вызываются 3 учащихся, и они  выполняют  соответственно  каждый по задани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-й учащийся : непогоды, недуг, неприятель, негод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-й учащийся: поздняя, свалил, внимание, устрем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-й учащийся: А: «П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Учитель: вопрос</w:t>
      </w:r>
      <w:r>
        <w:rPr>
          <w:sz w:val="24"/>
          <w:szCs w:val="24"/>
        </w:rPr>
        <w:t xml:space="preserve"> 3-ему учащемуся: «Каким членом предложения является слово с НЕ в этом предложении?»</w:t>
      </w:r>
    </w:p>
    <w:p>
      <w:pPr>
        <w:pStyle w:val="Style15"/>
        <w:rPr/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 слово невежа не является  членом предложения, так как это обращ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ь: Молодцы, ребята, вы хорошо подготовили домашнее задание!</w:t>
        <w:tab/>
        <w:t>А теперь запишите  дату  и тему урока в ваших тетрадях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ная разминка. </w:t>
      </w:r>
      <w:r>
        <w:rPr>
          <w:sz w:val="24"/>
          <w:szCs w:val="24"/>
        </w:rPr>
        <w:t>Ребята, давайте повтори правило правописания НЕ с существительным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В каком случае существительные пишутся с  НЕ  слитно?  (Ответ ученика. Второй ученик комментирует или корректирует  ответ предыдущего )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В каком случае существительные пишутся с  НЕ  раздельно?  (Ответ ученика. Второй ученик комментирует или корректирует  ответ предыдущего ). Хорошо, ребята, мы с вами повторили правило правописания НЕ с существительными , но очень важно уметь применять его на практике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Словарная  работа  с взаимопроверкой.  </w:t>
      </w:r>
      <w:r>
        <w:rPr>
          <w:sz w:val="24"/>
          <w:szCs w:val="24"/>
        </w:rPr>
        <w:t>(1 ученик  работает у доски, остальные -  в тетрадях)</w:t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гряный,  ветеран, несчастье, искусство, ненастье, природа, прекрасный, нечестность, не правда, а ложь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Ребята, обменяйтесь тетрадями. Происходит взаимопроверка.  Скажите,  кто не допустил ошибок? Молодцы, ребята! Кто допустил 1 ошибку? Будьте внимательнее!  Кто допустил 2 ошибки? А кто более 2-х?   </w:t>
      </w:r>
    </w:p>
    <w:p>
      <w:pPr>
        <w:pStyle w:val="Style15"/>
        <w:ind w:left="720" w:hanging="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Ещё раз внимательно посмотрите в свои тетради на записанные нами слова и скажите, какие  здесь встретились слова , связанные с темой нашего урока? Назовите их.  (Несчастье, ненастье, нечестность, не правда, а ложь) .  Объясните, почему они так написаны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Ответы учащихся: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- В словах  несчастье и нечестность  НЕ – приставка, потому что можно подобрать синонимы без НЕ: горе  и  ложь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Слово ненастье  не употребляется без НЕ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Не правда, а ложь  содержите противопоставление с союзом а, и поэтому НЕ пишется раздельно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Молодцы, а какой случай правописания НЕ с существительными   мы не использовали в наших объяснениях?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 xml:space="preserve">Ученики:  Не с существительным пишется раздельно, если при нём  есть слова  </w:t>
      </w:r>
      <w:r>
        <w:rPr>
          <w:i/>
          <w:sz w:val="24"/>
          <w:szCs w:val="24"/>
        </w:rPr>
        <w:t>далеко не, вовсе не, ничуть не…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читель: Хорошо, ребята,  что вы назвали все случаи  слитного и раздельного написание НЕ с существительными.       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утаница»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читель: целью  следующего задания является умение подобрать синонимы  к соответствующим словам с НЕ Слова записаны вразнобой, ваша задача – найти синоним для каждого слова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 А что такое синонимы?  ( Ответы учащихся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На доске записаны в 2 столбика слова: в одном  - слова с НЕ, в другом – синонимы к ним). 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иятель</w:t>
        <w:tab/>
        <w:tab/>
        <w:t>выдумка</w:t>
      </w:r>
    </w:p>
    <w:p>
      <w:pPr>
        <w:pStyle w:val="Style15"/>
        <w:ind w:left="720" w:hanging="0"/>
        <w:rPr/>
      </w:pPr>
      <w:r>
        <w:rPr>
          <w:b/>
          <w:sz w:val="24"/>
          <w:szCs w:val="24"/>
        </w:rPr>
        <w:t>Небылица</w:t>
        <w:tab/>
        <w:tab/>
        <w:t>грубость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мелость</w:t>
        <w:tab/>
        <w:tab/>
        <w:t>противник, враг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висть</w:t>
        <w:tab/>
        <w:tab/>
        <w:t>робость</w:t>
      </w:r>
    </w:p>
    <w:p>
      <w:pPr>
        <w:pStyle w:val="Style15"/>
        <w:ind w:left="720" w:hanging="0"/>
        <w:rPr/>
      </w:pPr>
      <w:r>
        <w:rPr>
          <w:b/>
          <w:sz w:val="24"/>
          <w:szCs w:val="24"/>
        </w:rPr>
        <w:t>Невежливость</w:t>
        <w:tab/>
        <w:t>вражда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Учитель:  Ребята, вы молодцы,  хорошо справились с заданием и, подводя итог , давайте скажем, какой вопрос первым у нас должен возникнуть, если нам встретилось слово с НЕ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твет ученика: Может ли слово употребляться без НЕ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А какой самый простой способ определения, употребляется ли слово с НЕ или нет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твет ученика: Закрыть НЕ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А для чего нам нужно определять, пишется ли слово без НЕ или нет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твет ученика: Если слово может употребляться без НЕ, тогда НЕ является приставкой, если же без НЕ  не  употребляется, тогда НЕ  – часть корня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читель: Определите  в написанных вами парах слов, чем является НЕ приставкой или частью корня.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тветы учащихся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Ребята, хочется обратить ваше внимание на то, как разнообразен наш язык, благодаря синонимам наша речь становится яркой, образной, выразительной. И наша с вами задача – уметь пользоваться  этим богатством и развивать свою речь!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ботка орфографической зоркости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 Сейчас мы с вами переходим к следующему заданию, в котором продолжим отработку умения правильно писать НЕ с существительными. В нашем домашнем задании мы встретились со словом «невежа». Кто-нибудь знает,  что оно означает? (может быть, в классе найдутся 2-3 человека, которые смогут дать приблизительное толкование значения  этого слова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А что мы должны сделать , чтобы узнать значение слова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ник: Обратиться к словарю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ачестве дополнительного на дом  одной из учениц  было дано задание найти в  толковом словаре значение слов  «невежда» и «невежа»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ыступление ученицы. Затем она пишет на доске, а ученики записывают  в тетрадях: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ежда – необразованный человек, неуч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ежа – невоспитанный человек, грубиян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Спасибо , молодец, ты справилась с заданием. А теперь вопрос к классу: скажите, что произошло  в этих словах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ы учащихся: Произошло слияние Не с корнем, поэтому эти слова без НЕ не употребляются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Учитель: Ребята, обратите внимание на слова  синонимы, которые подобрала ваша одноклассница, какой частью речи они являются? ( Ответы учащихся) А как пишутся? ( Ответы учащихся). Молодцы, но должна сказать, что когда мы будем изучать тему «Имя прилагательное», снова встретимся с этим   правилом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ческая пятиминутка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 К доске пойдёт один ученик . Мы запишем  в тетради пословицу и сделаем её синтаксический разбор. (На доске следующая запись)</w:t>
      </w:r>
    </w:p>
    <w:p>
      <w:pPr>
        <w:pStyle w:val="Style15"/>
        <w:ind w:left="360" w:hanging="0"/>
        <w:jc w:val="center"/>
        <w:rPr/>
      </w:pPr>
      <w:r>
        <w:rPr>
          <w:sz w:val="24"/>
          <w:szCs w:val="24"/>
        </w:rPr>
        <w:t>Невежество – оружие невежды. (Повеств., невоскл., прост., распр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Объясните постановку  тире в этом предложени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еник: Тире ставится в предложении, где подлежащее (невежество) и сказуемое (оружие) выражены существительными в именительном падеж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Хорошо!  Переходим к следующему этапу нашего урок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углублению и обобщению знаний учащихс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:  Следующий этап – работа с использование алгоритма. Его мы уже начали составлять  в течение нашего урока. (Открывается створка доски   с таблицей «Правописание НЕ с существительными») Ваша задача – составить связный рассказ о правописании НЕ с  существительным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 нескольких учеников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Учитель: Молодцы, и с этим заданием вы успешно справились. Последнее задание у нас будет творческим. Выполнив это задание, вы должны показать своё умение рассуждать, анализировать ситуацию по «Материалу  для рассуждения», который лежит у вас на партах.</w:t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Материал для рассуждения.</w:t>
      </w:r>
    </w:p>
    <w:p>
      <w:pPr>
        <w:pStyle w:val="Style15"/>
        <w:ind w:left="360" w:firstLine="348"/>
        <w:rPr>
          <w:sz w:val="24"/>
          <w:szCs w:val="24"/>
        </w:rPr>
      </w:pPr>
      <w:r>
        <w:rPr>
          <w:sz w:val="24"/>
          <w:szCs w:val="24"/>
        </w:rPr>
        <w:t>«Петя, ты опять вылез из-за стола. Какой же ты у нас непоседа!»  Трёхлетний Петя возвращается к столу и спрашивает: «Мама, а теперь я уже поседа?</w:t>
      </w:r>
    </w:p>
    <w:p>
      <w:pPr>
        <w:pStyle w:val="Style15"/>
        <w:ind w:left="360" w:firstLine="348"/>
        <w:rPr>
          <w:sz w:val="24"/>
          <w:szCs w:val="24"/>
        </w:rPr>
      </w:pPr>
      <w:r>
        <w:rPr>
          <w:sz w:val="24"/>
          <w:szCs w:val="24"/>
        </w:rPr>
        <w:t>Неважно, что в этом примере ребёнок создал слово, которого нет в языке. Важно то, что он усвоил модель, лежащую в основе словотворчества: нехороший – хороший, непослушный – послушный, непоседа - …поседа. (По В. Откупщикову)</w:t>
      </w:r>
    </w:p>
    <w:p>
      <w:pPr>
        <w:pStyle w:val="Style15"/>
        <w:ind w:left="360" w:firstLine="348"/>
        <w:rPr>
          <w:sz w:val="24"/>
          <w:szCs w:val="24"/>
        </w:rPr>
      </w:pPr>
      <w:r>
        <w:rPr>
          <w:sz w:val="24"/>
          <w:szCs w:val="24"/>
        </w:rPr>
        <w:t>На доске висит плакат со словами, пережившими похожую судьбу слов «невежа» и «невежда».</w:t>
      </w:r>
    </w:p>
    <w:p>
      <w:pPr>
        <w:pStyle w:val="Style15"/>
        <w:ind w:left="360" w:firstLine="348"/>
        <w:rPr>
          <w:sz w:val="24"/>
          <w:szCs w:val="24"/>
        </w:rPr>
      </w:pPr>
      <w:r>
        <w:rPr>
          <w:sz w:val="24"/>
          <w:szCs w:val="24"/>
        </w:rPr>
        <w:t>Учитель: Ребята, сейчас вы должны использовать слова на плакате, для создания своего рассказа в сходной ситуации.</w:t>
      </w:r>
    </w:p>
    <w:p>
      <w:pPr>
        <w:pStyle w:val="Style15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>( 4-5 работ учащихся заслушиваются)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Учитель: А сейчас  открываем дневники и записываем домашнее задание. Выучить правило правописания НЕ с существительными и выполнить упражнение 221.  Обратитесь к вашему учебнику, и вы увидите, что при выполнении этого упражнения вы будете должны списать текст, вставить пропущенные буквы, графически объяснить написание слов с пропущенными буквами, раскрыть скобки и объяснить случаи слитного или раздельного Не с существительными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Style15"/>
        <w:ind w:left="360" w:firstLine="348"/>
        <w:rPr>
          <w:sz w:val="24"/>
          <w:szCs w:val="24"/>
        </w:rPr>
      </w:pPr>
      <w:r>
        <w:rPr>
          <w:sz w:val="24"/>
          <w:szCs w:val="24"/>
        </w:rPr>
        <w:t>Учитель:  Молодцы!  Давайте вместе с вами подведём итог нашего урока и скажем, что мы сегодня запомнили?</w:t>
      </w:r>
    </w:p>
    <w:p>
      <w:pPr>
        <w:pStyle w:val="Style15"/>
        <w:ind w:left="360" w:firstLine="348"/>
        <w:rPr>
          <w:sz w:val="24"/>
          <w:szCs w:val="24"/>
        </w:rPr>
      </w:pPr>
      <w:r>
        <w:rPr>
          <w:sz w:val="24"/>
          <w:szCs w:val="24"/>
        </w:rPr>
        <w:t>Учитель: Ребята, вы очень хорошо и плодотворно поработали сегодня на уроке.</w:t>
      </w:r>
    </w:p>
    <w:p>
      <w:pPr>
        <w:pStyle w:val="Style15"/>
        <w:ind w:left="360" w:firstLine="348"/>
        <w:rPr>
          <w:sz w:val="24"/>
          <w:szCs w:val="24"/>
        </w:rPr>
      </w:pPr>
      <w:r>
        <w:rPr>
          <w:sz w:val="24"/>
          <w:szCs w:val="24"/>
        </w:rPr>
        <w:t>За работу на уроке выставляются оценки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анализ урока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знаний, умений и навыков, целевого применения усвоенного</w:t>
      </w:r>
    </w:p>
    <w:p>
      <w:pPr>
        <w:pStyle w:val="Style15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«Не с существительными»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учителя МКОУ Орешковская основная общеобразовательная  школ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овицкого района Москов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ой Натальи Владимировн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Мотивационный компонент (1 мин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Урок начался с организационного момента со следующей структурой: приветствие, проверка готовности учащихся к уроку; мобилизующее начало:  была объявлена тема урока, место данного урока в системе уроков, цель и задача урока, а также создана ситуация успеха, посредством пожелания успеха учащимся. Таким образом, ученики были подготовлены к работе на уро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Проверка письменного домашнего задания (7 мин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Домашнее задание проверялось  посредством самоконтроля с выборочной проверкой заданий к  выполненному дома упражнению  у доски. Проверка сопровождалась проблемными вопросами, способствующими  созданию поисковой ситуации на уроке, а также корректировкой пробелов. Частично выявилась  степень понимания материала. Активность учащихся на данном уровне достаточно высока, так как всеми учащимися домашняя работа была выполн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Актуализация знаний и умений   (4мин+5 мин+4 мин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Актуализация знаний и умений  прошла  в виде фронтального опроса по теоретическому материалу, пройденному на предыдущем уроке, и корректировке ответов учащихся одноклассниками, а также  в виде словарной работы с взаимопроверкой. На данном этапе повторили  понятия  из  недавно пройденного раздела «Лексика», и, надо отметить,  урок «оживил» эвристический метод в  игре  «Путаница». Активность учащихся повысилась, прослеживается наибольшая активность учеников.</w:t>
      </w:r>
    </w:p>
    <w:p>
      <w:pPr>
        <w:pStyle w:val="Style15"/>
        <w:rPr/>
      </w:pPr>
      <w:r>
        <w:rPr>
          <w:sz w:val="24"/>
          <w:szCs w:val="24"/>
        </w:rPr>
        <w:tab/>
        <w:t>На данном этапе при отработке орфографической зоркости был реализован дифференцированный подход  к выполнению домашнего задания.  «Сильная» ученица   подготовила сообщение о лексическом значении фонетически похожих слов.  Остальным учащимся на материале этого сообщения  было дано  мини – задание исследовательского характера: проследить, какие изменения произошли в слов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Актуализация знаний и умений продолжилась синтаксической пятиминуткой с анализом предложения, включающего  слова, с лексическим  значением которых ученики  познакомились на уроке.  Активность учащихся снизилась, так как учащиеся затрудняются объяснить постановку   знака препинания  в предложении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Работа по углублению и обобщению знаний учащихся  (3 мин+ 10 мин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Работа по углублению и обобщению знаний учащихся строилась с использованием алгоритма по  полученным и применяемым теоретическим сведени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Для  реализации воспитывающей функции русского языка учащимся предложен  материал для  чтения   и создания сочинения-миниатюры по аналогии с тем текстом, который  прочитали в карточке «Материал для рассуждения». Активность учащихся заметно снизилась. Частично  вследствие усталости, частично из-за трудности задания.</w:t>
      </w:r>
    </w:p>
    <w:p>
      <w:pPr>
        <w:pStyle w:val="Style15"/>
        <w:rPr/>
      </w:pPr>
      <w:r>
        <w:rPr/>
        <w:t>5.</w:t>
      </w:r>
      <w:r>
        <w:rPr>
          <w:u w:val="single"/>
        </w:rPr>
        <w:t>Домашнее задание</w:t>
      </w:r>
      <w:r>
        <w:rPr/>
        <w:t xml:space="preserve">  (2 мин)</w:t>
      </w:r>
    </w:p>
    <w:p>
      <w:pPr>
        <w:pStyle w:val="Style15"/>
        <w:rPr/>
      </w:pPr>
      <w:r>
        <w:rPr/>
        <w:tab/>
        <w:t>Дан инструктаж выполнения домашнего задания. Подробного инструктажа не потребовалось, так  как  задание к упражнению аналогично тому, что выполняли   в классе.</w:t>
      </w:r>
    </w:p>
    <w:p>
      <w:pPr>
        <w:pStyle w:val="Style15"/>
        <w:rPr/>
      </w:pPr>
      <w:r>
        <w:rPr/>
        <w:t>6.</w:t>
      </w:r>
      <w:r>
        <w:rPr>
          <w:u w:val="single"/>
        </w:rPr>
        <w:t xml:space="preserve"> Подведение итогов (4 мин)</w:t>
      </w:r>
    </w:p>
    <w:p>
      <w:pPr>
        <w:pStyle w:val="Style15"/>
        <w:rPr/>
      </w:pPr>
      <w:r>
        <w:rPr/>
        <w:tab/>
        <w:t>Прошло в виде  выборочного опроса  «слабых» учащихся о том, что нового они  узнали на уроке.  Учащимся выставлены оценки.</w:t>
      </w:r>
    </w:p>
    <w:p>
      <w:pPr>
        <w:pStyle w:val="Style15"/>
        <w:rPr/>
      </w:pPr>
      <w:r>
        <w:rPr/>
        <w:t>После каждого этапа урока учитель стимулировал учащихся,  а также вместе с учащимися обобщал навыки, умения, знания, приобретённые учащимися. Активность учащихся менялась в зависимости от заданий, предложенных им. Использовались различные виды речевой деятельности:  слушание, чтение, говорение, письмо. Применялись методы, связанные с мотивацией обучения: дидактическая игра, решение проблемной задачи в творческом задании. Сложился благоприятный психологический климат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8:00Z</dcterms:created>
  <dc:creator>Admin</dc:creator>
  <dc:description/>
  <dc:language>en-US</dc:language>
  <cp:lastModifiedBy>Александр</cp:lastModifiedBy>
  <cp:lastPrinted>2011-04-11T07:52:00Z</cp:lastPrinted>
  <dcterms:modified xsi:type="dcterms:W3CDTF">2013-03-23T09:08:00Z</dcterms:modified>
  <cp:revision>2</cp:revision>
  <dc:subject/>
  <dc:title/>
</cp:coreProperties>
</file>