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алендарно-тематическое планирование литература 11 класс</w:t>
      </w:r>
    </w:p>
    <w:tbl>
      <w:tblPr>
        <w:tblW w:w="27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851"/>
        <w:gridCol w:w="1973"/>
        <w:gridCol w:w="1986"/>
        <w:gridCol w:w="1914"/>
        <w:gridCol w:w="1356"/>
        <w:gridCol w:w="709"/>
        <w:gridCol w:w="850"/>
        <w:gridCol w:w="851"/>
        <w:gridCol w:w="850"/>
        <w:gridCol w:w="5788"/>
        <w:gridCol w:w="5529"/>
        <w:gridCol w:w="780"/>
        <w:gridCol w:w="89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технические пособия и ТС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подготовка к ГИ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убежа XIX-XX веков. Историко-культурная си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унин (1870-1953). Очерк жизни и творчества. «Чудная власть прошлого» в рассказе «Антоновские ябло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России в повести И.А. Бунина «Дерев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 (индивидуальное за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 чувство кризиса цивилизации в рассказе И.А. Бунина «Господин из Сан-Франци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вымы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о прочитанному, стр. 4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И.А. Бунина о люб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проанализировать рассказ «Тё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уприн. Жизнь и творчество. Воплощение нравственного идеала в повести «Оле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т любви в рассказе А.И. Куприна «Гранатовый брас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 к/ф «Гранатовый брасл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учеб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рассказу «Гранатовый брас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ий. Очерк жизни и творчества. Романтизм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 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омантических рассказов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уха Изергил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и конфликта в пьесе М. Горького «На д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что веришь – то и есть». Роль Луки в драме «На д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характеристику Л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 правде в драме Горького «На д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А.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. «Старшие символ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обр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«младосимволи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В.Я. Брюсова (1873-19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В. Брю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зия как волшебство» в творчестве К.Д. Бальмонта (1867-19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К. Бальмонта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«золотым руном» Андрея Белого (1880-19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образов Николая Гумилёва (1886-19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нравившегося стихотворения Н. Гумилё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яя лирика Анны Ахматовой (1889-19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гофутуризм» Игоря Северянина (1887-19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обр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стихотворения И. Север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поэзии С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лок (1880 – 1921). Личность и творчество. Романтический мир ранне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А. Блока «Незнаком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все – о России» (Блок). Тема Родины в творчестве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А.А. Блока «Соловьиный сад» (19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А.А. Блока «Двенадцать» (19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рестьянские поэты. Поэзия Н. Клю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сенин как национальный по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С.А.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С.А. Есенина «Анна Снег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поэмы С.А. Есенина «Черный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произведениям С.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Маяковский и футуризм. Поэтическое новаторство В.В. Маяковского (1893-19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.В. Маяковского «Облако в штан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обр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Маяковский и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и будущее в пье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 Маяковского «Кл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(индивидуальное зад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А.А. Блока, С.А. Есенина, В.В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20-х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.А. Фадеева «Разгром». Особенности жанра и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ка и Мечик. Народ и интеллигенция в романе А.А. Фадеева «Разг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Левинсона и проблема гуманизма в романе А.А. Фадеева «Разг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персон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по роману А.Фадеева «Разг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ализ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усской истории в творчестве А.Н. Толстого (1883-19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рама русской жизни в романе «Петр Пер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етра в романе А.Н. Толстого «Петр Первый».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30-х – начала 40-х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Афанасьевич Булгаков (1891-1940). Жизнь, творчество,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 Булг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обр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Булгакова «Мастер и Маргарита». История романа. Жанр и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мира в романе «Мастер и Маргар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творчество в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 к/ф « Мастер и Маргари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роману «Мастер и Маргар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Ахматова – «голос своего поколения». Повторение по теме: Анна Ахма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(индивидуальное за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лирике Ахма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ародного страдания и скорби в поэме А.А. Ахматовой «Рекв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мир Марины 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тихотворные разме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Марины Цветаевой «Молод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Мандельштам. Жизнь, творчество, лич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Шолохов. Жизнь, творчество,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 по истории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жизни донских казаков в романе «Тихий 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ьные сцены 3 части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овищная нелепица войны» в изображении Ш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эпизоды к следующему уро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, расколотом надвое». Гражданская война в изображении Шоло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южет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Григория Мел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ализ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ий и Аксин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  к/ф «Тихий Д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персон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оману-эпопее «Тихий 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Великой Отечественной войны. Об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оэ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тихотворение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0-80-х годов. Об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 проза» (об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повесть В. Кондратьева «Са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.Воробьёва «Это мы, Господи!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ыкова «Сот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у 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вестей В. Кондратьева «Сашка», К. Воробьева «Это мы, Господи!..», В. Быкова «С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А.Т. Твардовский (1910-1971). Творчество и судьба. Поэма «Страна Мура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</w:t>
            </w:r>
            <w:r>
              <w:rPr>
                <w:rFonts w:eastAsia="+mn-ea" w:cs="Times New Roman" w:ascii="Times New Roman" w:hAnsi="Times New Roman"/>
                <w:bCs/>
                <w:iCs/>
                <w:shadow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обр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Твардовском. Поэма «По праву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Народный характер поэмы «Василий Тер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отрывок из поэмы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Т. Твард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Пастернак (1890-1960). Начало творческого пути. Ли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история и природа в романе Б.Л. Пастернака «Доктор Жива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ы к/ф «Доктор Жива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ие мотивы в романе «Доктор Жива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Юрия Жива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ного произ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е по Б. Пастерн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«оттеп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для чтения отрывок из «Архипелага ГУЛА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А.И. Солженицын (1918–2008). Судьба и творчество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ассказ «Один день Ивана Денисов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ссказа «Один день Ивана Денисов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ая проза: истоки,  проблемы, герои. Герои Шук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персон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(индивидуальное зад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человека и природы в рассказах В.П. Астафьева «Царь-рыба». Утрата нравственных ориентиров как главная проблема в романе «Печальный детек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удожественный вымы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(индивидуальное зад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и вечные проблемы в повестях В.Г. Распутина «Прощание с Матерой», «Живи и пом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(индивидуальное зад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мы, проблемы, образы поэзии периода «оттеп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(индивидуальное зад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ая лирика» и поэзия Николая Рубцова (1936-19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ать пьесу Вампилова «Старший сы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А. Вамп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ьеса «Утиная ох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Конфликт. Своеобразие конфликта в эпических, драматических и лирических произве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ь рефераты о поэтах, писавших в жанре «авторская песн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сочинение по пройденным те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а Татьяны Толстой (1951). Про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"Литературный род. Жан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го рассказа Т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автобиографизм» Сергея Довлатова (1941-19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я И. Бродского, выучить стихотвор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осифа Б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чёту по литературе X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йшая русская поэзия. Про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 «Энциклопедия Кирилла и Мефо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Лирические жан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е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Проверочные, тестовые задания дл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я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81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2:00Z</dcterms:created>
  <dc:creator>Компьютер №7</dc:creator>
  <dc:description/>
  <cp:keywords/>
  <dc:language>en-US</dc:language>
  <cp:lastModifiedBy>Пользователь Windows</cp:lastModifiedBy>
  <dcterms:modified xsi:type="dcterms:W3CDTF">2012-01-11T12:00:00Z</dcterms:modified>
  <cp:revision>5</cp:revision>
  <dc:subject/>
  <dc:title/>
</cp:coreProperties>
</file>