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русскому языку для 9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ексическая и грамматическая сочетаемость сл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озаченко Марины Леонидовны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мрюк.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ексическая и грамматическая сочетаемость с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еников с нормами лексической и грамматической сочетаемости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языковое чутьё. Вести работу по предупреждению речевых и грамматических ошибок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держивать интерес к чтению русской классической литературы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к уроку, посвящённая творчеству Н.В. Гого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группов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 «Классификация ошибок, связанных с нарушением сочетаемости сл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лексических словар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омастеры красные и си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 «Узнай слово по его лексическому значению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ый легко растрогаться, расчувствова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дать чему- нибудь окончательную и необходимую фор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зывчивый, гуман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ильный, слащавый в обра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адный, свойственный тит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который ведёт строгий образ жизни с отказом от жизненных благ и удовольств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ринуждённый, натураль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езненно-угнетённое состояние, тоска, ха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арование, притягательная си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легко возбудимый с быстрой сменой эмо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, кратко излагающее какую-нибудь идею. А также одну из основных мыслей сочинения, докл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нтименталь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и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чны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ей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аническ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к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тественны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ланхол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ая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гви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з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накомство с темой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первых букв записанных слов ученики составляют слово</w:t>
      </w:r>
      <w:r>
        <w:rPr>
          <w:b/>
          <w:sz w:val="28"/>
          <w:szCs w:val="28"/>
        </w:rPr>
        <w:t xml:space="preserve"> СОЧЕТАЕМОСТЬ </w:t>
      </w:r>
      <w:r>
        <w:rPr>
          <w:sz w:val="28"/>
          <w:szCs w:val="28"/>
        </w:rPr>
        <w:t>и называют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четаемость</w:t>
      </w:r>
      <w:r>
        <w:rPr>
          <w:sz w:val="28"/>
          <w:szCs w:val="28"/>
        </w:rPr>
        <w:t xml:space="preserve"> – способность языковых элементов соединяться друг с другом в ре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 Слово учител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Познакомиться со статьёй </w:t>
      </w:r>
      <w:r>
        <w:rPr>
          <w:b/>
          <w:sz w:val="28"/>
          <w:szCs w:val="28"/>
        </w:rPr>
        <w:t xml:space="preserve">«ЛЕКСИЧЕСКАЯ СОЧЕТАЕМОСТЬ» </w:t>
      </w:r>
      <w:r>
        <w:rPr>
          <w:sz w:val="28"/>
          <w:szCs w:val="28"/>
        </w:rPr>
        <w:t>из «Энциклопедического словаря юного филолога»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лова в предложении связаны друг с другом грамматически и по смыслу. Грамматические связи обеспечивают грамматическую правильность речи. Примеры грамматических связей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гласование прилагательного- определения с определяемым существительным в роде, числе и падеже (спелый колос – спелая вишня – спелое яблоко – спелые плоды), глагольное управление существительными (забиваю гвоздь, вышел на улицу, занимались спортом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мысловые связи обеспечивают правильность высказывания по смысл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ексическая сочетаемость слова – это его способность вступать в сочетания не с любым словом из какого-либо семантического класса. А только с некоторыми. Например, существует класс слов. объединяющих общим смыслом множество, совокупность: стадо, табун, стая, рой, косяк, орда и т.п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ри необходимости обозначить множество каких-нибудь животных мы не можем сочетать название любого животного с любым из этих слов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Говорят: </w:t>
      </w:r>
      <w:r>
        <w:rPr>
          <w:i/>
          <w:sz w:val="28"/>
          <w:szCs w:val="28"/>
        </w:rPr>
        <w:t>стадо коров, табун лошадей, стая птиц или волков, рой пчёл, косяк рыбы и т.п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личия в лексической сочетаемости могут быть не только между языками, но внутри одного языка – в разные эпохи его развит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Знакомство с другими лексическими словарями и справоч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накомит учащихся со словарями различных типов, рассказывает об их особенностя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.И. Ожегов, Н.Ю. Шведова. «Словарь русского язы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П. Жуков. «Школьный фразеологический словарь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Э. Розенталь, М.А. Теленкова. «Словарь трудностей русского язы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Э. Розенталь. «Справочник по русскому языку. Управление в русском язык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Э. Розенталь. «Справочник по правописанию, произношению, литературному редактировани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йдём предложения, в которых нарушены правила лексической сочетаем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эма «Мёртвые души» оказала на меня просто неизгладимое впечатл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здрёв сыграл большую роль в этой истор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 не играет никакого знач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него особая стать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нилов любит жен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эма поможет читателям получить мнение о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нилов продал мёртвые души Чичиков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ичиков не подсчитывал убытк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здрёв не уделяет внимание семь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чиков придаёт большое значение сбору мёртвых ду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: 1,3,4,6,10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Выразительное чтение наизусть</w:t>
      </w:r>
      <w:r>
        <w:rPr>
          <w:sz w:val="28"/>
          <w:szCs w:val="28"/>
        </w:rPr>
        <w:t xml:space="preserve"> (знакомство с образцовым текстом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еник читает отрывок из поэмы Н.В. Гоголя «Мёртвые души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 И какой же русский не любит быстрой езды? Его ли душе, стремящейся закружиться, загуляться, сказать иногда: «чёрт побери всё!» - его ли душе не любить её?.. Кажись, неведомая сила подхватила тебя на крыло к себе, и сам летишь. И всё летит… Эх тройка! птица тройка, кто тебя выдумал7 знать у бойкого народа ты могла только родиться, в той земле, что не любит шутить, а ровнем-гладнем разметнулась на полсвета, да и ступай считать вёрсты, пока не зарябят тебе в оч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 так ли и ты, Русь, что бойкая необгонимая тройка несёшься?.. Куда ж несёшься ты? Дай ответ. Не даёт ответа. Чудным звоном заливается колокольчик; гремит и становится ветром разорванный в куски воздух; летит мимо всё, что ни есть на земли, и, косясь, постораниваются и дают ей дорогу другие народы и государства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Редак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елятся на группы. Каждой группе предлагается предложение с речевой или грамматической ошибкой. Ученики должны найти ошибку, исправить её (речевую – фломастером красного цвета, грамматическую – синего), классифицировать ошибку, используя плакат «</w:t>
      </w:r>
      <w:r>
        <w:rPr>
          <w:i/>
          <w:sz w:val="28"/>
          <w:szCs w:val="28"/>
        </w:rPr>
        <w:t>Ошибки, связанные с нарушением лексической и грамматической сочетаемости слов</w:t>
      </w:r>
      <w:r>
        <w:rPr>
          <w:sz w:val="28"/>
          <w:szCs w:val="28"/>
        </w:rPr>
        <w:t>». От имени группы с ответом выступает её руководитель, выбранный из числа членов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я группа: </w:t>
      </w:r>
      <w:r>
        <w:rPr>
          <w:i/>
          <w:sz w:val="28"/>
          <w:szCs w:val="28"/>
        </w:rPr>
        <w:t>Сегодня хотелось бы рассказать и проанализировать один эпизод из биографии Гоголя</w:t>
      </w:r>
      <w:r>
        <w:rPr>
          <w:sz w:val="28"/>
          <w:szCs w:val="28"/>
        </w:rPr>
        <w:t>. (Глаголы с различным управлением нельзя объединять в ряд однородных членов. Правильно:</w:t>
      </w:r>
      <w:r>
        <w:rPr>
          <w:i/>
          <w:sz w:val="28"/>
          <w:szCs w:val="28"/>
        </w:rPr>
        <w:t xml:space="preserve"> Сегодня хотелось бы рассказать об одном эпизоде из биографии Гоголя и проанализировать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я группа: </w:t>
      </w:r>
      <w:r>
        <w:rPr>
          <w:i/>
          <w:sz w:val="28"/>
          <w:szCs w:val="28"/>
        </w:rPr>
        <w:t>Писатель уделял много места теме Родины</w:t>
      </w:r>
      <w:r>
        <w:rPr>
          <w:sz w:val="28"/>
          <w:szCs w:val="28"/>
        </w:rPr>
        <w:t>. (Искажено устойчивое словосочетание. Правильно:</w:t>
      </w:r>
      <w:r>
        <w:rPr>
          <w:i/>
          <w:sz w:val="28"/>
          <w:szCs w:val="28"/>
        </w:rPr>
        <w:t xml:space="preserve"> Писатель всегда уделял много внимания теме Родины.</w:t>
      </w:r>
      <w:r>
        <w:rPr>
          <w:sz w:val="28"/>
          <w:szCs w:val="28"/>
        </w:rPr>
        <w:t>)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я группа: </w:t>
      </w:r>
      <w:r>
        <w:rPr>
          <w:i/>
          <w:sz w:val="28"/>
          <w:szCs w:val="28"/>
        </w:rPr>
        <w:t>В «Мёртвых душах» автор чётко изображает жизнь России первой половины девятнадцатого века</w:t>
      </w:r>
      <w:r>
        <w:rPr>
          <w:sz w:val="28"/>
          <w:szCs w:val="28"/>
        </w:rPr>
        <w:t xml:space="preserve">. ( Неправильно подобрано наречие – «усилительное» слово-спутник. Правильно: </w:t>
      </w:r>
      <w:r>
        <w:rPr>
          <w:i/>
          <w:sz w:val="28"/>
          <w:szCs w:val="28"/>
        </w:rPr>
        <w:t>В «Мёртвых душах» автор ярко изображает жизнь России первой половины девятнадцатого века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-я группа: </w:t>
      </w:r>
      <w:r>
        <w:rPr>
          <w:i/>
          <w:sz w:val="28"/>
          <w:szCs w:val="28"/>
        </w:rPr>
        <w:t>Вопреки указания цензуры Гоголь оставил текст поэмы без изменения.</w:t>
      </w:r>
      <w:r>
        <w:rPr>
          <w:sz w:val="28"/>
          <w:szCs w:val="28"/>
        </w:rPr>
        <w:t xml:space="preserve"> ( Неправильно выбран падеж. Правильно:</w:t>
      </w:r>
      <w:r>
        <w:rPr>
          <w:i/>
          <w:sz w:val="28"/>
          <w:szCs w:val="28"/>
        </w:rPr>
        <w:t xml:space="preserve"> Вопреки указанию цензуры Гоголь оставил текст поэмы без изменения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-я группа: </w:t>
      </w:r>
      <w:r>
        <w:rPr>
          <w:i/>
          <w:sz w:val="28"/>
          <w:szCs w:val="28"/>
        </w:rPr>
        <w:t>Чичиков приехал с города к Манилову и попросил продать мёртвые души</w:t>
      </w:r>
      <w:r>
        <w:rPr>
          <w:sz w:val="28"/>
          <w:szCs w:val="28"/>
        </w:rPr>
        <w:t xml:space="preserve">. (Неправильно выбран предлог. Правильно: </w:t>
      </w:r>
      <w:r>
        <w:rPr>
          <w:i/>
          <w:sz w:val="28"/>
          <w:szCs w:val="28"/>
        </w:rPr>
        <w:t>Чичиков приехал из города к Манилову и попросил продать мёртвые душ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-я группа: </w:t>
      </w:r>
      <w:r>
        <w:rPr>
          <w:i/>
          <w:sz w:val="28"/>
          <w:szCs w:val="28"/>
        </w:rPr>
        <w:t>Манилов удивился и подумал, не спятил ли гость невзначай в уме.</w:t>
      </w:r>
      <w:r>
        <w:rPr>
          <w:sz w:val="28"/>
          <w:szCs w:val="28"/>
        </w:rPr>
        <w:t xml:space="preserve"> Искажён фразеологизм. Правильно:</w:t>
      </w:r>
      <w:r>
        <w:rPr>
          <w:i/>
          <w:sz w:val="28"/>
          <w:szCs w:val="28"/>
        </w:rPr>
        <w:t xml:space="preserve"> Манилов удивился и подумал, не спятил ли гость невзначай с ума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Обобщ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отвечают на вопрос: «Что вы узнали сегодня на уроке?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ловосочетания, которые построены правильн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имущество над чем-либ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стали игр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покоиться за сы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сти результа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явить внимание к кому-либ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восходство над кем-либ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елить внимание к кому-либ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латить за проез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латить за проезд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нять т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.Л. Козаченко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емрюк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</w:rPr>
      <w:tab/>
      <w:t xml:space="preserve">- </w:t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7:00Z</dcterms:created>
  <dc:creator>московчук</dc:creator>
  <dc:description/>
  <cp:keywords/>
  <dc:language>en-US</dc:language>
  <cp:lastModifiedBy>московчук</cp:lastModifiedBy>
  <cp:lastPrinted>2013-03-17T15:19:00Z</cp:lastPrinted>
  <dcterms:modified xsi:type="dcterms:W3CDTF">2013-03-17T12:41:00Z</dcterms:modified>
  <cp:revision>5</cp:revision>
  <dc:subject/>
  <dc:title>Урок по русскому языку для 5 класса</dc:title>
</cp:coreProperties>
</file>