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ёнными детьми на уроках русского язы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05205</wp:posOffset>
                </wp:positionH>
                <wp:positionV relativeFrom="paragraph">
                  <wp:posOffset>635</wp:posOffset>
                </wp:positionV>
                <wp:extent cx="14859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 Л. Коза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мрю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9pt;mso-wrap-distance-right:9pt;mso-wrap-distance-top:0pt;mso-wrap-distance-bottom:0pt;margin-top:0.05pt;mso-position-vertical-relative:text;margin-left:-79.1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Л. Козач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мрю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ьной практике богатый опыт дифференцированного подхода к учащимся, имеющим недостаточный уровень подготовки по русскому языку. Но, к сожалению, немногие учителя используют возможности одарённых детей. Одарённые дети отличаются от одноклассников отличными задатками, превосходной памятью и особенным восприятием мира. Для таких детей необходим более высокий уровень подготовки по предме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анализировав опыт учителей - практиков, можно выделить 3 направления работы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с одарёнными ученик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ель увеличивает объём работы учащихся с учётом их возможностей. Такое направление, на наш взгляд, наименее рационально, так как оно не развивает познавательные способности, а только обеспечивает занятость детей на уроке.</w:t>
      </w:r>
    </w:p>
    <w:p>
      <w:pPr>
        <w:pStyle w:val="Normal"/>
        <w:tabs>
          <w:tab w:val="clear" w:pos="708"/>
          <w:tab w:val="left" w:pos="789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итель может увеличить объём работы сильных учащихся не за счёт количества записанных слов или предложений, а за счёт дополнительных заданий, которые выполняются на том же самом дидактическом материале. Это направление более эффективно, так как оно не только обеспечивает занятость детей, но и содействует формированию более прочных навыков, систематическому повторению пройденного.. Дополнительные задания могут иметь самый разнообразный характе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шестиклассникам предлагаем упражнение с комплексными заданиями. </w:t>
      </w:r>
    </w:p>
    <w:p>
      <w:pPr>
        <w:pStyle w:val="Normal"/>
        <w:ind w:firstLine="360"/>
        <w:rPr/>
      </w:pPr>
      <w:r>
        <w:rPr>
          <w:sz w:val="28"/>
          <w:szCs w:val="28"/>
        </w:rPr>
        <w:t>.1Восстановите текст, вставляя, где необходимо, пропущенные буквы, раскрывая скобки и расставляя знаки препинания. Объясните свой выбор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К…ких только сп…ц…альностей нет 2. </w:t>
      </w:r>
      <w:r>
        <w:rPr>
          <w:sz w:val="28"/>
          <w:szCs w:val="28"/>
          <w:u w:val="single"/>
        </w:rPr>
        <w:t>Пчел…вод</w:t>
      </w:r>
      <w:r>
        <w:rPr>
          <w:sz w:val="28"/>
          <w:szCs w:val="28"/>
        </w:rPr>
        <w:t xml:space="preserve">  животн…вод  пол…вод  стр…итель  врач…   учитель. 3. Есть и рыб…вод. 4. У форел…  самое </w:t>
      </w:r>
      <w:r>
        <w:rPr>
          <w:b/>
          <w:sz w:val="28"/>
          <w:szCs w:val="28"/>
        </w:rPr>
        <w:t>вкусное</w:t>
      </w:r>
      <w:r>
        <w:rPr>
          <w:sz w:val="28"/>
          <w:szCs w:val="28"/>
        </w:rPr>
        <w:t xml:space="preserve"> и самое </w:t>
      </w:r>
      <w:r>
        <w:rPr>
          <w:b/>
          <w:sz w:val="28"/>
          <w:szCs w:val="28"/>
        </w:rPr>
        <w:t>п…тательное</w:t>
      </w:r>
      <w:r>
        <w:rPr>
          <w:sz w:val="28"/>
          <w:szCs w:val="28"/>
        </w:rPr>
        <w:t xml:space="preserve"> мясо  но л…вить её трудно. 5. Весной рыбаки нал…вили форелей получили иску (с,сс)тве(н,нн)ым способом несколько тысяч икринок и пол…жили в …собые инкубаторы. 6. Когда личинки пр…вратились в м…льков  их выпуст…ли в пруд с </w:t>
      </w:r>
      <w:r>
        <w:rPr>
          <w:b/>
          <w:sz w:val="28"/>
          <w:szCs w:val="28"/>
        </w:rPr>
        <w:t>ч…стейшей</w:t>
      </w:r>
      <w:r>
        <w:rPr>
          <w:sz w:val="28"/>
          <w:szCs w:val="28"/>
        </w:rPr>
        <w:t xml:space="preserve"> водой.7.На приволь… рыбки р…стут и крепнут </w:t>
      </w:r>
      <w:r>
        <w:rPr>
          <w:b/>
          <w:sz w:val="28"/>
          <w:szCs w:val="28"/>
        </w:rPr>
        <w:t>быстрее</w:t>
      </w:r>
      <w:r>
        <w:rPr>
          <w:sz w:val="28"/>
          <w:szCs w:val="28"/>
        </w:rPr>
        <w:t xml:space="preserve"> чем в (не)вол…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 Дополнительные зада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.Определите стиль и тип речи в данном тексте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Выпишите из  текста все слова, в которых произошло фонетическое явление: оглуш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Есть ли различие в значениях слов:</w:t>
      </w:r>
    </w:p>
    <w:p>
      <w:pPr>
        <w:pStyle w:val="Normal"/>
        <w:rPr/>
      </w:pPr>
      <w:r>
        <w:rPr>
          <w:sz w:val="28"/>
          <w:szCs w:val="28"/>
        </w:rPr>
        <w:t>иску(с,сс)ный и иску(с,сс)тве(н,нн)ый? Как называются такие слова?</w:t>
      </w:r>
    </w:p>
    <w:p>
      <w:pPr>
        <w:pStyle w:val="Normal"/>
        <w:ind w:firstLine="360"/>
        <w:rPr/>
      </w:pPr>
      <w:r>
        <w:rPr>
          <w:sz w:val="28"/>
          <w:szCs w:val="28"/>
        </w:rPr>
        <w:t>4.Образуйте формы 2-го лица единственного числа повелительного наклонения от данных глаголов: лечь, сесть, есть, сыпать, отрез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Какие правила орфографии иллюстрирует подчёркнутое слово? Есть ли в тексте другие примеры применения этих правил? Если да, то найдите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Найдите современный (живой) корень и этимологический (историче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иску(с,сс)тве(н,нн)ый.</w:t>
      </w:r>
      <w:r>
        <w:rPr>
          <w:sz w:val="28"/>
          <w:szCs w:val="28"/>
        </w:rPr>
        <w:t xml:space="preserve"> Подберите к нему родственные с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Какими частями речи являются выделенные жирным курсивом слова? В какой они форме? Выпишите их и укажите начальную фор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Как правильно произносить слово </w:t>
      </w:r>
      <w:r>
        <w:rPr>
          <w:i/>
          <w:sz w:val="28"/>
          <w:szCs w:val="28"/>
        </w:rPr>
        <w:t>форель</w:t>
      </w:r>
      <w:r>
        <w:rPr>
          <w:sz w:val="28"/>
          <w:szCs w:val="28"/>
        </w:rPr>
        <w:t>? В каком словаре можно найти правильное произношение? Образуйте от с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ель</w:t>
      </w:r>
      <w:r>
        <w:rPr>
          <w:sz w:val="28"/>
          <w:szCs w:val="28"/>
        </w:rPr>
        <w:t xml:space="preserve"> прилагательное. Укажи-те способ его слово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.Как Вы понимаете значение фразеологизма </w:t>
      </w:r>
      <w:r>
        <w:rPr>
          <w:i/>
          <w:sz w:val="28"/>
          <w:szCs w:val="28"/>
        </w:rPr>
        <w:t>ловить рыбку в мутной вод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его источник (происхождение).</w:t>
      </w:r>
    </w:p>
    <w:p>
      <w:pPr>
        <w:pStyle w:val="Normal"/>
        <w:ind w:firstLine="360"/>
        <w:rPr/>
      </w:pPr>
      <w:r>
        <w:rPr>
          <w:sz w:val="28"/>
          <w:szCs w:val="28"/>
        </w:rPr>
        <w:t>10.Чем осложнено последнее предложение? Укажите номера предложений, где ещё есть осложнение. Чем они осложнен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ителям можно включить в урок задания повышенной трудности для очень сильных учащихся. Для выполнения таких заданий нужен очень высокий интеллектуальный уровень, умение свободно оперировать знаниями, использовать их в любых ситуациях. Это наиболее продуктивное направление работ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ём примеры таких зад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Задания, способствующие формированию навыка самостоятельного добывания учащимися знаний. Такие задания пробуждают детскую любознательность и желание заглянуть не только в учебник по русскому языку, но и в учебные пособия, справочник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пример, работая над прилагательными в 6-ом классе, учитель преднамеренно вводит причастие, изучаемое в 7-ом классе: в предложении для разбора слова </w:t>
      </w:r>
      <w:r>
        <w:rPr>
          <w:i/>
          <w:sz w:val="28"/>
          <w:szCs w:val="28"/>
        </w:rPr>
        <w:t>удивитель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дивлённый</w:t>
      </w:r>
      <w:r>
        <w:rPr>
          <w:sz w:val="28"/>
          <w:szCs w:val="28"/>
        </w:rPr>
        <w:t xml:space="preserve"> учащиеся классифицируют как прилагательные. Учитель сразу же исправляет ошибку и указывает источник, куда можно обращаться за справками. На следующем уроке заслушиваются сообщения сильных учеников, учитель показывает, как отличить прилагательные от причастий; в дальнейшем этот термин систематически звучит на уроке и понятие усваивается учащими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громное значение для формирования навыков самостоятельного добывания знаний и навыков имеет работа со словарями. 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ние 1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ак называется раздел языкознания, занимающийся изучением нормативного произношения? Укажите правильное ударение в следующих словах. В каких словах допускается колебание в произносительной норме (ударение)? </w:t>
      </w:r>
    </w:p>
    <w:p>
      <w:pPr>
        <w:pStyle w:val="Normal"/>
        <w:ind w:firstLine="360"/>
        <w:rPr/>
      </w:pPr>
      <w:r>
        <w:rPr>
          <w:sz w:val="28"/>
          <w:szCs w:val="28"/>
        </w:rPr>
        <w:t>Километр, свекла, договор, творог, цемент, щавель, молодежь, верба, средства, газопровод, кухонный, феномен, кулинария, каталог, поблеклый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оварях содержатся приведённые ниже словарные статьи? Ответ докажите.</w:t>
      </w:r>
    </w:p>
    <w:p>
      <w:pPr>
        <w:pStyle w:val="Normal"/>
        <w:ind w:firstLine="360"/>
        <w:rPr/>
      </w:pPr>
      <w:r>
        <w:rPr>
          <w:sz w:val="28"/>
          <w:szCs w:val="28"/>
        </w:rPr>
        <w:t>1.)Аб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ц, к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ная стро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ступ (спец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Ехидный</w:t>
      </w:r>
      <w:r>
        <w:rPr>
          <w:sz w:val="28"/>
          <w:szCs w:val="28"/>
        </w:rPr>
        <w:t xml:space="preserve">. Заимств. из ст.- сл. яз., в котором </w:t>
      </w:r>
      <w:r>
        <w:rPr>
          <w:i/>
          <w:sz w:val="28"/>
          <w:szCs w:val="28"/>
        </w:rPr>
        <w:t>ехидьнъ</w:t>
      </w:r>
      <w:r>
        <w:rPr>
          <w:sz w:val="28"/>
          <w:szCs w:val="28"/>
        </w:rPr>
        <w:t>-«хитрый, зловредный» восходит к греч.</w:t>
      </w:r>
      <w:r>
        <w:rPr>
          <w:sz w:val="28"/>
          <w:szCs w:val="28"/>
          <w:lang w:val="en-US"/>
        </w:rPr>
        <w:t>echidna</w:t>
      </w:r>
      <w:r>
        <w:rPr>
          <w:sz w:val="28"/>
          <w:szCs w:val="28"/>
        </w:rPr>
        <w:t>-«зме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b/>
          <w:sz w:val="28"/>
          <w:szCs w:val="28"/>
        </w:rPr>
        <w:t>Битый час</w:t>
      </w:r>
      <w:r>
        <w:rPr>
          <w:sz w:val="28"/>
          <w:szCs w:val="28"/>
        </w:rPr>
        <w:t>. Целый час, долгое время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Собств. русск</w:t>
      </w:r>
      <w:r>
        <w:rPr>
          <w:sz w:val="28"/>
          <w:szCs w:val="28"/>
        </w:rPr>
        <w:t>. Связано с боем час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естимо</w:t>
      </w:r>
      <w:r>
        <w:rPr>
          <w:sz w:val="28"/>
          <w:szCs w:val="28"/>
        </w:rPr>
        <w:t>, нареч. Обл. В утвердительном ответе: конечно, разумеется. «Всё же лучше на свободе», заметил я. Хорь посмотрел на меня сбоку. «</w:t>
      </w:r>
      <w:r>
        <w:rPr>
          <w:i/>
          <w:sz w:val="28"/>
          <w:szCs w:val="28"/>
        </w:rPr>
        <w:t>Вестимо»,-</w:t>
      </w:r>
      <w:r>
        <w:rPr>
          <w:sz w:val="28"/>
          <w:szCs w:val="28"/>
        </w:rPr>
        <w:t xml:space="preserve"> проговорил 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ургенев. «Хорь и Калиныч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3.3. Задания, направляющие учащихся на поиски разнообразных вариантов выполнения задан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вариантов группировки слов Вы можете предложить? Укажите, что лежит в основе группиров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рач, из задач, рожь, метро, дочь, село, с пастбищ, без дач, тишь, такси, Керчь, камыш, Угли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 могут предложить такие варианты группировки:1) тип склонения; 2) падеж; 3)род; 4)одушевлённые - неодушевлённые;5) собственные - нарицательные;6) с предлогами - без предлогов; 7) склоняемые - несклоняемые; 8) наличие мягкого знака и его отсутств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3.4. Задания на сравнение, сопоставление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анные предложения. Чем разнятся выделенные курсивом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 xml:space="preserve"> была жарко натоплена, и в ней варился обед. (М. Л. Лермонтов.) 2. Моя мама любит 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 xml:space="preserve"> пироги. 3. Славна своей историей Запорожская </w:t>
      </w:r>
      <w:r>
        <w:rPr>
          <w:i/>
          <w:sz w:val="28"/>
          <w:szCs w:val="28"/>
        </w:rPr>
        <w:t>Сечь.</w:t>
      </w:r>
      <w:r>
        <w:rPr>
          <w:sz w:val="28"/>
          <w:szCs w:val="28"/>
        </w:rPr>
        <w:t xml:space="preserve"> 4. Старшая  сестра помогала маме </w:t>
      </w:r>
      <w:r>
        <w:rPr>
          <w:i/>
          <w:sz w:val="28"/>
          <w:szCs w:val="28"/>
        </w:rPr>
        <w:t>сечь</w:t>
      </w:r>
      <w:r>
        <w:rPr>
          <w:sz w:val="28"/>
          <w:szCs w:val="28"/>
        </w:rPr>
        <w:t xml:space="preserve">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лассы.</w:t>
      </w:r>
    </w:p>
    <w:p>
      <w:pPr>
        <w:pStyle w:val="Normal"/>
        <w:rPr/>
      </w:pPr>
      <w:r>
        <w:rPr>
          <w:sz w:val="28"/>
          <w:szCs w:val="28"/>
        </w:rPr>
        <w:t>Одинаковыми или разными с грамматической точки зрения являются следующие слова?</w:t>
      </w:r>
    </w:p>
    <w:p>
      <w:pPr>
        <w:pStyle w:val="Normal"/>
        <w:rPr/>
      </w:pPr>
      <w:r>
        <w:rPr>
          <w:sz w:val="28"/>
          <w:szCs w:val="28"/>
        </w:rPr>
        <w:t>Брюки, часы, ворота, сани, Мытищи, сутки, каникулы, близнецы, Бронницы, ст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ые ли функции выполняет ударение в да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жка – круж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 нас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пать- насы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ь; уз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(платье) -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зко (сшито).</w:t>
      </w:r>
    </w:p>
    <w:p>
      <w:pPr>
        <w:pStyle w:val="Normal"/>
        <w:ind w:firstLine="360"/>
        <w:rPr/>
      </w:pPr>
      <w:r>
        <w:rPr>
          <w:sz w:val="28"/>
          <w:szCs w:val="28"/>
        </w:rPr>
        <w:t>3.5.Задания исследователь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задания чаще всего связаны с наблюдением над функционированием изученных средств языка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заданий такого тип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Формулировка собственных умозаключений на основе собра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i/>
          <w:sz w:val="28"/>
          <w:szCs w:val="28"/>
        </w:rPr>
        <w:t>Сравнительные обороты</w:t>
      </w:r>
      <w:r>
        <w:rPr>
          <w:sz w:val="28"/>
          <w:szCs w:val="28"/>
        </w:rPr>
        <w:t xml:space="preserve"> в поэме М. Ю. Лермонтова «Мцыри».</w:t>
      </w:r>
    </w:p>
    <w:p>
      <w:pPr>
        <w:pStyle w:val="Normal"/>
        <w:rPr/>
      </w:pPr>
      <w:r>
        <w:rPr>
          <w:sz w:val="28"/>
          <w:szCs w:val="28"/>
        </w:rPr>
        <w:t xml:space="preserve">На примере нескольких басен И. А. Крылова покажите использование </w:t>
      </w:r>
      <w:r>
        <w:rPr>
          <w:i/>
          <w:sz w:val="28"/>
          <w:szCs w:val="28"/>
        </w:rPr>
        <w:t>алл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имеры использования различных </w:t>
      </w:r>
      <w:r>
        <w:rPr>
          <w:i/>
          <w:sz w:val="28"/>
          <w:szCs w:val="28"/>
        </w:rPr>
        <w:t>тропов</w:t>
      </w:r>
      <w:r>
        <w:rPr>
          <w:sz w:val="28"/>
          <w:szCs w:val="28"/>
        </w:rPr>
        <w:t xml:space="preserve"> в « Песне о Соколе» М. Горького.</w:t>
      </w:r>
    </w:p>
    <w:p>
      <w:pPr>
        <w:pStyle w:val="Normal"/>
        <w:ind w:firstLine="360"/>
        <w:rPr/>
      </w:pPr>
      <w:r>
        <w:rPr>
          <w:sz w:val="28"/>
          <w:szCs w:val="28"/>
        </w:rPr>
        <w:t>2.Подбор доказательств к данному умозаключ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твердите фактами и примерами (не менее чем по 2) высказывание русского лингвиста 19 века Филиппа  Фортунатова « Основы производные могут обращаться с течением времени в непроизводные, а основы сложные в просты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3.6.Задания, ориентирующие учащихся на поиски рациональных форм выполнения и проверки задани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, ученики могут предложить для проверки запись слов не в строчку, а в столбик, сначала выписать слова с суффиксом – </w:t>
      </w:r>
      <w:r>
        <w:rPr>
          <w:i/>
          <w:sz w:val="28"/>
          <w:szCs w:val="28"/>
        </w:rPr>
        <w:t>щик</w:t>
      </w:r>
      <w:r>
        <w:rPr>
          <w:sz w:val="28"/>
          <w:szCs w:val="28"/>
        </w:rPr>
        <w:t xml:space="preserve">, потом – </w:t>
      </w:r>
      <w:r>
        <w:rPr>
          <w:i/>
          <w:sz w:val="28"/>
          <w:szCs w:val="28"/>
        </w:rPr>
        <w:t>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7. Самостоятельный подбор учащимися дополнительных заданий к данному упражнению и выполнение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данных  существительных образуйте глаголы. Запишите их. Укажите суффикс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льцо, чувство, брак, доклад, </w:t>
      </w:r>
      <w:r>
        <w:rPr>
          <w:i/>
          <w:sz w:val="28"/>
          <w:szCs w:val="28"/>
        </w:rPr>
        <w:t>искупитель,</w:t>
      </w:r>
      <w:r>
        <w:rPr>
          <w:sz w:val="28"/>
          <w:szCs w:val="28"/>
        </w:rPr>
        <w:t xml:space="preserve"> бинт, </w:t>
      </w:r>
      <w:r>
        <w:rPr>
          <w:i/>
          <w:sz w:val="28"/>
          <w:szCs w:val="28"/>
        </w:rPr>
        <w:t xml:space="preserve">надзиратель, </w:t>
      </w:r>
      <w:r>
        <w:rPr>
          <w:sz w:val="28"/>
          <w:szCs w:val="28"/>
        </w:rPr>
        <w:t>тоска, горе, танец.</w:t>
      </w:r>
    </w:p>
    <w:p>
      <w:pPr>
        <w:pStyle w:val="Normal"/>
        <w:ind w:firstLine="360"/>
        <w:rPr/>
      </w:pPr>
      <w:r>
        <w:rPr>
          <w:sz w:val="28"/>
          <w:szCs w:val="28"/>
        </w:rPr>
        <w:t>Дополнительные зад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С глаголами составьте предло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Почему выделенные курсивом слова стали устаревшим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8. Самостоятельный подбор учащимися дидактического материала, аналогичного упражнению учеб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, в упр, 24 семиклассникам(из учебника под ред.С. Н. Пименовой) предлагается записать пословицы, раскрывая скобки и вставляя недостающие букв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Учащиеся с более высоким уровнем подготовки должны самостоятельно подобрать слова с аналогичными орфограммами и обозначить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Также учащиеся могут выполнить указанное задание на материале пословиц, которые должны подобрать самостоятельно. </w:t>
      </w:r>
    </w:p>
    <w:p>
      <w:pPr>
        <w:pStyle w:val="Normal"/>
        <w:ind w:firstLine="360"/>
        <w:rPr/>
      </w:pPr>
      <w:r>
        <w:rPr>
          <w:sz w:val="28"/>
          <w:szCs w:val="28"/>
        </w:rPr>
        <w:t>3.* Продолжите пословиц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Сперва аз да буки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Идти в науку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Не красна книга письмом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Не красна изба углами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Как аукнется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360"/>
        <w:rPr/>
      </w:pPr>
      <w:r>
        <w:rPr>
          <w:sz w:val="28"/>
          <w:szCs w:val="28"/>
        </w:rPr>
        <w:t>1)Сперва аз да буки, а там и нау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Идти в науку – терпеть муку.</w:t>
      </w:r>
    </w:p>
    <w:p>
      <w:pPr>
        <w:pStyle w:val="Normal"/>
        <w:ind w:firstLine="360"/>
        <w:rPr/>
      </w:pPr>
      <w:r>
        <w:rPr>
          <w:sz w:val="28"/>
          <w:szCs w:val="28"/>
        </w:rPr>
        <w:t>3)Не красна книга письмом, а красна ум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Не красна изба углами, а красна пирог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Как аукнется, так и откликн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* Как Вы понимаете смысл этих пословиц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9.Задания, ориентирующие учащихся на установление внутрипредметных связей между лингвистическими явлениями, на осмысление практической значимости полученных зн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, учащиеся должны поставить существительные в форму творительного падежа и подчеркнуть орфограммы. Дополнительное задание: укажите, какие ранее полученные знания и навыки необходимы для выполнения этого зад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0.Задания, целью которых является расширение кругозора учащихся, формирование навыка передавать полученные знания одноклассни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.С этой целью используются книги по занимательной грамматике, книги для внеклассного чтения: « В Страну знаний- с Дедом Всеведом» А. Т. Арсир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Русский язык». Пособие для учителя С. И. Льв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Энциклопедия для детей. Том 10. Языкознание. Русский язык»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азета « Русский язык», изд. « Первое сентября»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учно- методический журнал « Русский язык в школе»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учно- популярный журнал «Русский язык и литература для школьников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Русская речь» и друг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е учащиеся получают от учителя задания, готовят небольшие сообщения и выступают с ними на уроках. Для того чтобы работа была результативной, учителю надо вводить в уроки так называемые пятиминутки: орфографические, этимологические, орфоэпические. Материалы, используемые на пятиминутках, должны быть логически связаны с темой урока, с дидактическим материалом, используемым для отработки умений и навы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меры заданий такого типа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Этимология рассказывает, что многие слова, не употребляются теперь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, в старину использовались без этой бывшей приставки. Приведите примеры таких слов, дайте к ним этимологическую справ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ец: неряха ( ряха- « щеголиха»; ср. наряжаться, наряд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Объясните, почему посл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всегда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хотя произносится звук  [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льный ученик предлагает на уроке небольшой исторический комментарий к орфограмме « И, у, а после шипящих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говорим </w:t>
      </w:r>
      <w:r>
        <w:rPr>
          <w:b/>
          <w:sz w:val="28"/>
          <w:szCs w:val="28"/>
        </w:rPr>
        <w:t>ж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ы</w:t>
      </w:r>
      <w:r>
        <w:rPr>
          <w:sz w:val="28"/>
          <w:szCs w:val="28"/>
        </w:rPr>
        <w:t xml:space="preserve">, но пишем </w:t>
      </w:r>
      <w:r>
        <w:rPr>
          <w:b/>
          <w:sz w:val="28"/>
          <w:szCs w:val="28"/>
        </w:rPr>
        <w:t>ж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и</w:t>
      </w:r>
      <w:r>
        <w:rPr>
          <w:sz w:val="28"/>
          <w:szCs w:val="28"/>
        </w:rPr>
        <w:t xml:space="preserve">, потому что так произносились эти сочетания на заре нашей письменности, когда согласны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были мягкими. И только три слова: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рошю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рашют</w:t>
      </w:r>
      <w:r>
        <w:rPr>
          <w:sz w:val="28"/>
          <w:szCs w:val="28"/>
        </w:rPr>
        <w:t xml:space="preserve"> пишутся через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, потому что в них отражено французское произношение и написание. Если бы эти слова были ещё в древнерусском языке, то их написание целиком и полностью отражало бы  традиционный принцип русской орфографии, так как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были мягкими. Но эти слова пришли к нам в 19 веке, когда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уже отвердели, и стали исключениями из прави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3.</w:t>
      </w:r>
      <w:r>
        <w:rPr>
          <w:sz w:val="28"/>
          <w:szCs w:val="28"/>
        </w:rPr>
        <w:t xml:space="preserve"> Каково происхождение названия буквы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- « и краткое»? Каковы особенности её употребления в современном русском языке?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>Задание4.</w:t>
      </w:r>
      <w:r>
        <w:rPr>
          <w:sz w:val="28"/>
          <w:szCs w:val="28"/>
        </w:rPr>
        <w:t>Работая над темой « Состав слова», можно прослушать сообщения, раскрывающие секрет исторического членения на морфе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 литератур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анский Н. М. В мире слов.- М.,1971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анский Н. М., Боброва Т. А.Снова в мире слова. - М.,200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можно дать примеры повышенной трудности:</w:t>
      </w:r>
    </w:p>
    <w:p>
      <w:pPr>
        <w:pStyle w:val="Normal"/>
        <w:ind w:firstLine="360"/>
        <w:rPr/>
      </w:pPr>
      <w:r>
        <w:rPr>
          <w:sz w:val="28"/>
          <w:szCs w:val="28"/>
        </w:rPr>
        <w:t>1.Морфема «ть» суффикс или окончание? Докажите своё мн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бозначьте окончания  и формообразующие суффиксы в следующих слова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село, вымок, по- хорошему, втроём, трижды, семеро, больше, воробей, лисий, пятидесятилет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Проведите анализ морфемной структуры слов с современной и исторической точек зр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трак, забота, дар, сражаться, точ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берите к каждому слову исторически однокоренн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1.Контрольные задания не только выявляющие степень сформированности лингвистических навыков, но и уровень владения мыслительными операциями сравнения, анализа, синтеза и т.п. Спектр контрольных заданий многогранен и может быть представлен на трёх уровнях сло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ведём примеры заданий повышенной сложности по теме «Имя прилагательное»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1 уровень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Докажите, что прилагательное </w:t>
      </w:r>
      <w:r>
        <w:rPr>
          <w:i/>
          <w:sz w:val="28"/>
          <w:szCs w:val="28"/>
        </w:rPr>
        <w:t>старый</w:t>
      </w:r>
      <w:r>
        <w:rPr>
          <w:sz w:val="28"/>
          <w:szCs w:val="28"/>
        </w:rPr>
        <w:t xml:space="preserve"> – многозначн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</w:t>
      </w:r>
      <w:r>
        <w:rPr>
          <w:i/>
          <w:sz w:val="28"/>
          <w:szCs w:val="28"/>
        </w:rPr>
        <w:t>Старый</w:t>
      </w:r>
      <w:r>
        <w:rPr>
          <w:sz w:val="28"/>
          <w:szCs w:val="28"/>
        </w:rPr>
        <w:t xml:space="preserve"> человек ( пожилой – молодой), </w:t>
      </w:r>
      <w:r>
        <w:rPr>
          <w:i/>
          <w:sz w:val="28"/>
          <w:szCs w:val="28"/>
        </w:rPr>
        <w:t xml:space="preserve">старый </w:t>
      </w:r>
      <w:r>
        <w:rPr>
          <w:sz w:val="28"/>
          <w:szCs w:val="28"/>
        </w:rPr>
        <w:t xml:space="preserve">друг (давний – новый), </w:t>
      </w:r>
      <w:r>
        <w:rPr>
          <w:i/>
          <w:sz w:val="28"/>
          <w:szCs w:val="28"/>
        </w:rPr>
        <w:t xml:space="preserve">старый </w:t>
      </w:r>
      <w:r>
        <w:rPr>
          <w:sz w:val="28"/>
          <w:szCs w:val="28"/>
        </w:rPr>
        <w:t>город ( древний, старинный – совреме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зуйте краткие формы прилагательных. У каких прилагательных этих форм н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лый, богатый, боевой, великий, глупый, домашний, лишний, могуч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твет. Бел, богат, велик, глуп, могуч. У относительных прилагательных </w:t>
      </w:r>
      <w:r>
        <w:rPr>
          <w:i/>
          <w:sz w:val="28"/>
          <w:szCs w:val="28"/>
        </w:rPr>
        <w:t>боевой, домашний, лишний</w:t>
      </w:r>
      <w:r>
        <w:rPr>
          <w:sz w:val="28"/>
          <w:szCs w:val="28"/>
        </w:rPr>
        <w:t xml:space="preserve"> кратких форм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Подберите к прилагательному </w:t>
      </w:r>
      <w:r>
        <w:rPr>
          <w:i/>
          <w:sz w:val="28"/>
          <w:szCs w:val="28"/>
        </w:rPr>
        <w:t xml:space="preserve">синий </w:t>
      </w:r>
      <w:r>
        <w:rPr>
          <w:sz w:val="28"/>
          <w:szCs w:val="28"/>
        </w:rPr>
        <w:t>синони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</w:t>
      </w:r>
      <w:r>
        <w:rPr>
          <w:i/>
          <w:sz w:val="28"/>
          <w:szCs w:val="28"/>
        </w:rPr>
        <w:t xml:space="preserve">Синий, </w:t>
      </w:r>
      <w:r>
        <w:rPr>
          <w:sz w:val="28"/>
          <w:szCs w:val="28"/>
        </w:rPr>
        <w:t>сапфировый, сапфирный, васильковый, индиговый, кубовый, ультрамариновый, бирюзовый, электрик.</w:t>
      </w:r>
    </w:p>
    <w:p>
      <w:pPr>
        <w:pStyle w:val="Normal"/>
        <w:ind w:firstLine="360"/>
        <w:rPr/>
      </w:pPr>
      <w:r>
        <w:rPr>
          <w:sz w:val="28"/>
          <w:szCs w:val="28"/>
        </w:rPr>
        <w:t>4..Всё ли верно в двух предложениях Вани Ошибкина? Запишите их, как Вы считаете нужн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Они хотели устроить более лучшую жиз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Её вклад в общее дело был существене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. Нет. Правиль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Они хотели устроить лучшую жиз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Её вклад в общее дело был существенным.</w:t>
      </w:r>
    </w:p>
    <w:p>
      <w:pPr>
        <w:pStyle w:val="Normal"/>
        <w:rPr/>
      </w:pPr>
      <w:r>
        <w:rPr>
          <w:sz w:val="28"/>
          <w:szCs w:val="28"/>
        </w:rPr>
        <w:t>5.Почему имена прилагательные часто используются в загадка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 алый, сахарный, кафтан зелёный, бархатный (арбуз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Имена прилагательные часто используют в загадках потому, что, как правило, они называют признаки предметов, что и позволяет отгадать загадки. Пр. </w:t>
      </w:r>
      <w:r>
        <w:rPr>
          <w:i/>
          <w:sz w:val="28"/>
          <w:szCs w:val="28"/>
        </w:rPr>
        <w:t>Чёрнень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лень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ладенька</w:t>
      </w:r>
      <w:r>
        <w:rPr>
          <w:sz w:val="28"/>
          <w:szCs w:val="28"/>
        </w:rPr>
        <w:t xml:space="preserve">, ребятам </w:t>
      </w:r>
      <w:r>
        <w:rPr>
          <w:i/>
          <w:sz w:val="28"/>
          <w:szCs w:val="28"/>
        </w:rPr>
        <w:t>миленька</w:t>
      </w:r>
      <w:r>
        <w:rPr>
          <w:sz w:val="28"/>
          <w:szCs w:val="28"/>
        </w:rPr>
        <w:t xml:space="preserve"> (черника).</w:t>
      </w:r>
    </w:p>
    <w:p>
      <w:pPr>
        <w:pStyle w:val="Normal"/>
        <w:ind w:firstLine="360"/>
        <w:rPr/>
      </w:pPr>
      <w:r>
        <w:rPr>
          <w:sz w:val="28"/>
          <w:szCs w:val="28"/>
        </w:rPr>
        <w:t>6.Сколько имён прилагательных в этом предложени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ё громче ребячьи голоса, что слышны из небольшой соседней комна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.5. Громче, ребячьи, слышны, небольшой, соседней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2.уровень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Сколько здесь существительных? А прилагательных?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нечно, он знал разницу между Петровым- первым учеником в классе, любознательным человеком - и Безруковым - просто учащимся шко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Ответ. Существительных- 8, прилагательных- 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Приведите 5 примеров несклоняемых прилагательных. * Растолкуйте значения несклоняемых прилагательны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. Беж.* Светло-коричневый с кремовым оттенк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Ма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го.* Чёрный с серым отлив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Бор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* Тёмно- красный; то же, что бордовый.</w:t>
      </w:r>
    </w:p>
    <w:p>
      <w:pPr>
        <w:pStyle w:val="Normal"/>
        <w:ind w:firstLine="360"/>
        <w:rPr/>
      </w:pPr>
      <w:r>
        <w:rPr>
          <w:sz w:val="28"/>
          <w:szCs w:val="28"/>
        </w:rPr>
        <w:t>Х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и.* Коричнево- зеленоватый.</w:t>
      </w:r>
    </w:p>
    <w:p>
      <w:pPr>
        <w:pStyle w:val="Normal"/>
        <w:ind w:firstLine="360"/>
        <w:rPr/>
      </w:pPr>
      <w:r>
        <w:rPr>
          <w:sz w:val="28"/>
          <w:szCs w:val="28"/>
        </w:rPr>
        <w:t>Элект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* Голубой или синий с отлив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3.Какое языковое явление использовал Ф. Сологуб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люблю всегда далёкое 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е желанно невозможн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зываю я жесток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ргаю непреложное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. Поэт Ф. Сологуб использует такие языковые явления, как антонимы (призываю – отвергаю) и употребление прилагательного в значении существительного (далёкое, невозможное, жестокое, непреложное). *</w:t>
      </w:r>
      <w:r>
        <w:rPr>
          <w:i/>
          <w:sz w:val="28"/>
          <w:szCs w:val="28"/>
        </w:rPr>
        <w:t>Субстантивация окказиональная</w:t>
      </w:r>
      <w:r>
        <w:rPr>
          <w:sz w:val="28"/>
          <w:szCs w:val="28"/>
        </w:rPr>
        <w:t>. Переход прилагательного в разряд существительных в условиях данного контекста. Пр.: «</w:t>
      </w:r>
      <w:r>
        <w:rPr>
          <w:i/>
          <w:sz w:val="28"/>
          <w:szCs w:val="28"/>
        </w:rPr>
        <w:t>Толст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онкий</w:t>
      </w:r>
      <w:r>
        <w:rPr>
          <w:sz w:val="28"/>
          <w:szCs w:val="28"/>
        </w:rPr>
        <w:t>» (в рассказе А. П. Чехов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В какой форме прилагательного род его «прячется»? Правильным ли будет сказать, что рода в этой форме н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. Род «прячется» в формах мн. ч., однако сказать что его нет, будет неверн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Определите, какую синтаксическую функцию выполняет слово </w:t>
      </w:r>
      <w:r>
        <w:rPr>
          <w:i/>
          <w:sz w:val="28"/>
          <w:szCs w:val="28"/>
        </w:rPr>
        <w:t>дорогой</w:t>
      </w:r>
      <w:r>
        <w:rPr>
          <w:sz w:val="28"/>
          <w:szCs w:val="28"/>
        </w:rPr>
        <w:t xml:space="preserve"> в предложениях, расставьте знаки препин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При чужих объясняться с ней дорогой не хотело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Ты хочешь объяснить дорогой в чём дел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Итак дорогой я надеюсь что Вы не откажите мне в этой мил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Ответ.1)При чужих объясняться с ней, дорогой, не хотелось. (Определени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чужих объясняться с ней дорогой не хотелось. (Обстоятельство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чужих объясняться с ней, дорогой, не хотелось. (Обращ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Какую форму прилагательных употребляет автор « Мёртвых душ», характеризуя Чичикова: « Кто же он? Стало быть подлец? Почему же подлец, зачем же быть так </w:t>
      </w:r>
      <w:r>
        <w:rPr>
          <w:b/>
          <w:sz w:val="28"/>
          <w:szCs w:val="28"/>
        </w:rPr>
        <w:t>строгу</w:t>
      </w:r>
      <w:r>
        <w:rPr>
          <w:sz w:val="28"/>
          <w:szCs w:val="28"/>
        </w:rPr>
        <w:t xml:space="preserve"> к другим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Н. В. Гоголь использует устаревшую в современном русском языке форму краткого прилагательного в дательном падеже – </w:t>
      </w:r>
      <w:r>
        <w:rPr>
          <w:b/>
          <w:sz w:val="28"/>
          <w:szCs w:val="28"/>
        </w:rPr>
        <w:t>строгу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.Как образовать притяжательное прилагательное от существительного </w:t>
      </w:r>
      <w:r>
        <w:rPr>
          <w:i/>
          <w:sz w:val="28"/>
          <w:szCs w:val="28"/>
        </w:rPr>
        <w:t>акула</w:t>
      </w:r>
      <w:r>
        <w:rPr>
          <w:sz w:val="28"/>
          <w:szCs w:val="28"/>
        </w:rPr>
        <w:t>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От существительного </w:t>
      </w:r>
      <w:r>
        <w:rPr>
          <w:i/>
          <w:sz w:val="28"/>
          <w:szCs w:val="28"/>
        </w:rPr>
        <w:t xml:space="preserve">акула </w:t>
      </w:r>
      <w:r>
        <w:rPr>
          <w:sz w:val="28"/>
          <w:szCs w:val="28"/>
        </w:rPr>
        <w:t xml:space="preserve">можно образовать притяжательное прилагательное </w:t>
      </w:r>
      <w:r>
        <w:rPr>
          <w:i/>
          <w:sz w:val="28"/>
          <w:szCs w:val="28"/>
        </w:rPr>
        <w:t>акул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кулья, акулье</w:t>
      </w:r>
      <w:r>
        <w:rPr>
          <w:sz w:val="28"/>
          <w:szCs w:val="28"/>
        </w:rPr>
        <w:t xml:space="preserve">. Однако это прилагательное употребляется сравнительно редко. Следует отметить, что обычно прилагательное </w:t>
      </w:r>
      <w:r>
        <w:rPr>
          <w:i/>
          <w:sz w:val="28"/>
          <w:szCs w:val="28"/>
        </w:rPr>
        <w:t xml:space="preserve">акулий </w:t>
      </w:r>
      <w:r>
        <w:rPr>
          <w:sz w:val="28"/>
          <w:szCs w:val="28"/>
        </w:rPr>
        <w:t xml:space="preserve">встречается как относительное в выражении </w:t>
      </w:r>
      <w:r>
        <w:rPr>
          <w:i/>
          <w:sz w:val="28"/>
          <w:szCs w:val="28"/>
        </w:rPr>
        <w:t xml:space="preserve">акулий </w:t>
      </w:r>
      <w:r>
        <w:rPr>
          <w:sz w:val="28"/>
          <w:szCs w:val="28"/>
        </w:rPr>
        <w:t xml:space="preserve">промысел. Для обозначения принадлежности обычно пользуются не прилагательным </w:t>
      </w:r>
      <w:r>
        <w:rPr>
          <w:i/>
          <w:sz w:val="28"/>
          <w:szCs w:val="28"/>
        </w:rPr>
        <w:t>акулий,</w:t>
      </w:r>
      <w:r>
        <w:rPr>
          <w:sz w:val="28"/>
          <w:szCs w:val="28"/>
        </w:rPr>
        <w:t xml:space="preserve"> а соответствующим существительным: говорят не «акулья» (печень,кожа и пр.),а печень, кожа </w:t>
      </w:r>
      <w:r>
        <w:rPr>
          <w:i/>
          <w:sz w:val="28"/>
          <w:szCs w:val="28"/>
        </w:rPr>
        <w:t>акул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Вспомните устойчивые выражения, в которых сохранились бывшие падежные формы кратких имён прилагательных.</w:t>
      </w:r>
    </w:p>
    <w:p>
      <w:pPr>
        <w:pStyle w:val="Normal"/>
        <w:ind w:firstLine="360"/>
        <w:rPr/>
      </w:pPr>
      <w:r>
        <w:rPr>
          <w:sz w:val="28"/>
          <w:szCs w:val="28"/>
        </w:rPr>
        <w:t>Ответ. По белу свету, средь бела дня, от мала до вел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Какаие из этих качественных прилагательных не образуют степеней сравнения?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умный, яркий, злющий, глубокий, нежный, красн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Злющий, красноватый.. В них уже содержится степень проявления признака, благодаря суффиксам – ющ-, -оват-.Прилагательные добрый, умный, яркий, глубокий, нежный обозначают абсолютный признак предм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Выдающийся отечественный филолог 20 века В. В. Виноградов писал: «Судьба притяжательных (прилагательных) лишена перспектив». Как Вы думаете, почему? Почему притяжательные имена прилагательные не могут быть образованы от существительных среднего род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. К разряду притяжательных прилагательных относятся имена прилагательные, обозначающие принадлежность предмета определённому лицу или животному. Например: мам</w:t>
      </w:r>
      <w:r>
        <w:rPr>
          <w:i/>
          <w:sz w:val="28"/>
          <w:szCs w:val="28"/>
        </w:rPr>
        <w:t>ин</w:t>
      </w:r>
      <w:r>
        <w:rPr>
          <w:sz w:val="28"/>
          <w:szCs w:val="28"/>
        </w:rPr>
        <w:t>а сумка, отц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 дом, волч</w:t>
      </w:r>
      <w:r>
        <w:rPr>
          <w:i/>
          <w:sz w:val="28"/>
          <w:szCs w:val="28"/>
        </w:rPr>
        <w:t>ий</w:t>
      </w:r>
      <w:r>
        <w:rPr>
          <w:sz w:val="28"/>
          <w:szCs w:val="28"/>
        </w:rPr>
        <w:t xml:space="preserve"> сле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тяжательные прилагательные образуются только от одушевлённых существительных. Подобных прилагательных в современном русском языке немного, так как они активно вытесняются именами существительными в косвенных падежах. Ср.: </w:t>
      </w:r>
      <w:r>
        <w:rPr>
          <w:i/>
          <w:sz w:val="28"/>
          <w:szCs w:val="28"/>
        </w:rPr>
        <w:t xml:space="preserve">мамина </w:t>
      </w:r>
      <w:r>
        <w:rPr>
          <w:sz w:val="28"/>
          <w:szCs w:val="28"/>
        </w:rPr>
        <w:t xml:space="preserve">сумка – сумка мамы; </w:t>
      </w:r>
      <w:r>
        <w:rPr>
          <w:i/>
          <w:sz w:val="28"/>
          <w:szCs w:val="28"/>
        </w:rPr>
        <w:t xml:space="preserve">отцов </w:t>
      </w:r>
      <w:r>
        <w:rPr>
          <w:sz w:val="28"/>
          <w:szCs w:val="28"/>
        </w:rPr>
        <w:t xml:space="preserve">дом – дом отца; </w:t>
      </w:r>
      <w:r>
        <w:rPr>
          <w:i/>
          <w:sz w:val="28"/>
          <w:szCs w:val="28"/>
        </w:rPr>
        <w:t>волчий</w:t>
      </w:r>
      <w:r>
        <w:rPr>
          <w:sz w:val="28"/>
          <w:szCs w:val="28"/>
        </w:rPr>
        <w:t xml:space="preserve"> след – след волка. Притяжательные прилагательные, образованные от названий лиц (в том числе и от имён собственных – Машин, Ванин и т.д.), как правило, имеют разговорную стилистическую окраску; притяжательные имена прилагательные, образованные от фамилий, характеризуются как устаревшие (</w:t>
      </w:r>
      <w:r>
        <w:rPr>
          <w:i/>
          <w:sz w:val="28"/>
          <w:szCs w:val="28"/>
        </w:rPr>
        <w:t>Платоновы</w:t>
      </w:r>
      <w:r>
        <w:rPr>
          <w:sz w:val="28"/>
          <w:szCs w:val="28"/>
        </w:rPr>
        <w:t xml:space="preserve"> сочинения и т. д.) От имён существительных среднего рода притяжательные имена прилагательные не могут быть образованы потому, что существительные среднего рода являются неодушевлёнными (за небольшим исключением – чудище, страшилище и некоторые друг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водя итоги, следует обратить внимание на то, что работа учителя с одарёнными детьми требует тщательного подбора и сопоставления системы познавательных задач, оснащения кабинета справочной и научно – популярной литературой по русскому языку, чёткого продумывания построения урока. Подобная трудоёмкая работа, как показывает практика, поможет учащимся приобрести глубокие знания по русскому языку и пробудить интерес к будущей специальности филоло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06" w:right="851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9:00Z</dcterms:created>
  <dc:creator>московчук</dc:creator>
  <dc:description/>
  <cp:keywords/>
  <dc:language>en-US</dc:language>
  <cp:lastModifiedBy>московчук</cp:lastModifiedBy>
  <cp:lastPrinted>2010-07-13T12:27:00Z</cp:lastPrinted>
  <dcterms:modified xsi:type="dcterms:W3CDTF">2010-07-16T05:39:00Z</dcterms:modified>
  <cp:revision>2</cp:revision>
  <dc:subject/>
  <dc:title>М</dc:title>
</cp:coreProperties>
</file>