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литературы на основе дифференциаци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общеобразовательный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ная тема  - </w:t>
      </w:r>
      <w:r>
        <w:rPr>
          <w:b/>
          <w:sz w:val="28"/>
          <w:szCs w:val="28"/>
        </w:rPr>
        <w:t>«Стихотворения Н.А.Некрасов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 – </w:t>
      </w:r>
      <w:r>
        <w:rPr>
          <w:b/>
          <w:sz w:val="28"/>
          <w:szCs w:val="28"/>
        </w:rPr>
        <w:t>«Анализ стихотворения Н.А.Некрасова «Железная дорог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ип урока – </w:t>
      </w:r>
      <w:r>
        <w:rPr>
          <w:b/>
          <w:sz w:val="28"/>
          <w:szCs w:val="28"/>
        </w:rPr>
        <w:t xml:space="preserve">Урок анализа лирического произвед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единая зада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учащихся со стихотворениями Н.А. Некрасо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навыков выразительного чтения и анализа 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ение сведений по теории литературы и сведений об изобразительных средст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любви к родине и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 уважения к русскому народу, его лучшим нравственным качествам;</w:t>
      </w:r>
    </w:p>
    <w:p>
      <w:pPr>
        <w:pStyle w:val="Normal"/>
        <w:rPr/>
      </w:pPr>
      <w:r>
        <w:rPr>
          <w:sz w:val="28"/>
          <w:szCs w:val="28"/>
        </w:rPr>
        <w:t>воспитание гражданствен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 деятельности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rPr/>
      </w:pPr>
      <w:r>
        <w:rPr/>
        <w:t>развитие навыков групповой работы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880"/>
        <w:gridCol w:w="2880"/>
        <w:gridCol w:w="3060"/>
      </w:tblGrid>
      <w:tr>
        <w:trPr>
          <w:trHeight w:val="5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учебной деятельност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литературного развития учащихс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 целесообразности учебной деятельности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,  частично-поис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оисковый, исследовате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ов обучения позволяет более полно учитывать индивидуальные особенности учащихся  и уровень их литературного разви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тихотворения Н.А. Некрасов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тема стихотворения Н.А.Некрасова «Железная дорога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участвует в разговор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 словаре толкование слов </w:t>
            </w:r>
            <w:r>
              <w:rPr>
                <w:b/>
                <w:sz w:val="28"/>
                <w:szCs w:val="28"/>
              </w:rPr>
              <w:t xml:space="preserve">созидател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разруш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ейзаж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изусть отрывок из стихотворения (вступление – пейзаж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зображено на картинах И.Левитана «Золотая осень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авицкого «Ремонтные работы на железной дорог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главные строки выученного вами отрывка из стихотворения Н.А.Некрасова («…нет безобразья в природе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отрывка «Труд этот, Ваня, был страшно громаден..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метаф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инве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изусть отрывок из стихотво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писал поэт в своих произведе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тихотворным размером оно написа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 говорят попутчики? Найдите в тексте строки, выражающие отношение генерала и его попутчика к русскому на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антитез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тихотворениях Н.А.Некрасова описывается русская прир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использования эпитетов и сравнений в описани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ли рассматривать эти картины как иллюстрации к стихотворению Н.А.Некрасов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, по мнению поэта, есть «безобразье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аким законам вынужден жить простой человек? Что руководит его действиями, его судьбой? Найдите ответ в стихотворении.  («В мире есть царь, этот царь беспощаден – голод названье ему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в тексте строки, в которых автор рисует фантастическую карт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имеры использования инверсии при создании образа белор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главную мысль стихотворения «Железная доро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особенности этого стихотворного разм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прав в споре о строителях железной дороги? Кому поэт посвящает своё стихотворение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ли поэт эту фигуру речи в своём стихотворени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поэтов 19 века запечатлел  в своих произведениях осенний пейзаж? Какова роль пейзажа в стихотворении Н.А.Некрас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ите, какие ещё средства художественной выразительности помогли автору создать прекрасную поэтическую картину осеннего пейзаж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ьте своё сообщение (презентацию) о картинах И.Левитана «Золотая осень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авицкого «Ремонтные работы на железной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жите об этом, используя карт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авицкого «Ремонтные работы на железной дор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 описание картин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средств художественной выразительности помогло автору так ярко изобразить царя- голода?  (Метаф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поэт изображает толпу мертвец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 сочувствие вызывают у нас образы строителей железной дороги? Озвучьте позицию ав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.А.Некр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ит в скорое наступление счастливого будущего народа? В чём причина его груст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дифференцированных вопросов способствует развитию внимания, творческого воображения, умения выявлять авторскую позицию и аргументировать свои мысли, расширению исследовательских навык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емый матери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по те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у лир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емый материал способствует актуализации ранее изученных сведений по теории литературы и формированию навыков литературоведческого анализа лирического произ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предмет-ные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отвор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творчестве русских поэтов 19  ве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утрипредметных связей повышает интерес к изучаемой теме и предмету в целом, развивает коммуникативные навыки.</w:t>
            </w:r>
          </w:p>
        </w:tc>
      </w:tr>
      <w:tr>
        <w:trPr>
          <w:trHeight w:val="2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ежпредметных связей расширяет кругозор учащихся, позволяет закрепить навык сопоставительного анализа произведений разных видов искус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лковым словарё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и творческое зад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самостоятельной работы создаёт условия для проявления индивидуальной траектории речевого и литературного развития учащихся, способству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ю ситуации успе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обратная связ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позволяет определить уровень сформированности УУ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, 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к познавательной актив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учащихся к чтению и осмыслению стихотворений Н.А.Некрасо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тивации к изучению творчества Н.А.Некрас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иединой задачи уро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групповая, индивиду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, индивидуаль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ы организации учебной деятельности способствуют закреплению навыка индивидуальной самостоятельной работы; совершенствованию  навыков работы в группах и пар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уют умения применять знания в новой учебной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на вопросы  учебника. Выразительное чтение и чтение наизу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анализа стихотворения по предложенному  пла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очинения-рассуждения на предложенные тем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ое домашнее задание учитывает  уровень коммуникативных навыков учащихся, степень их литературного развития; способствует развитию навыков самооценки учащихс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08:00Z</dcterms:created>
  <dc:creator>Полина Нохимовна</dc:creator>
  <dc:description/>
  <cp:keywords/>
  <dc:language>en-US</dc:language>
  <cp:lastModifiedBy>Полина Нохимовна</cp:lastModifiedBy>
  <cp:lastPrinted>2011-12-26T16:17:00Z</cp:lastPrinted>
  <dcterms:modified xsi:type="dcterms:W3CDTF">2012-01-14T13:08:00Z</dcterms:modified>
  <cp:revision>2</cp:revision>
  <dc:subject/>
  <dc:title>Контрольная работа №2</dc:title>
</cp:coreProperties>
</file>