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    КВ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, приветствие. (3 балл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едка боем».</w:t>
      </w:r>
      <w:r>
        <w:rPr>
          <w:sz w:val="28"/>
          <w:szCs w:val="28"/>
        </w:rPr>
        <w:t xml:space="preserve"> Команды задают друг другу вопросы на литературную тему. </w:t>
      </w:r>
      <w:r>
        <w:rPr>
          <w:b/>
          <w:sz w:val="28"/>
          <w:szCs w:val="28"/>
        </w:rPr>
        <w:t>(1 балл за ответ, 1 – за оригинальность вопроса – может не присваиваться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ворческая работа.</w:t>
      </w:r>
      <w:r>
        <w:rPr>
          <w:sz w:val="28"/>
          <w:szCs w:val="28"/>
        </w:rPr>
        <w:t xml:space="preserve"> Продолжи рассказ по данному нач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ышел из подъезда и, ослепленный ярким светом, поднял голову вверх. Небо было безмятежно голубым, солнце сияло, отражаясь в подросших за ночь сосульках, переливаясь в каплях воды. Но на душе  у меня было сумрачно и тревожно. И вдруг…</w:t>
        <w:tab/>
      </w:r>
      <w:r>
        <w:rPr>
          <w:b/>
          <w:sz w:val="28"/>
          <w:szCs w:val="28"/>
        </w:rPr>
        <w:t>(4 бал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  Проверка домашнего задания (былина).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знай героя, назови автора и произведение. (1 балл за ответ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5.1. На святой Руси, нашей мат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, не сыскать такой краса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лавно – будто лебед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ладко – как голуб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вит слово – соловей по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щеки ее рум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ря на небе Бож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 русые, золот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нты яркие заплетенные, </w:t>
      </w:r>
    </w:p>
    <w:p>
      <w:pPr>
        <w:pStyle w:val="Normal"/>
        <w:rPr/>
      </w:pPr>
      <w:r>
        <w:rPr>
          <w:sz w:val="28"/>
          <w:szCs w:val="28"/>
        </w:rPr>
        <w:t>По плечам бегут, изв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емье родилась она  купеческ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ывается…  (Алена Дмитриевна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…Выросший в патриархальной простоте, он перенял от родителей бесхитростную прямоту характера и отвращение к порокам настолько прочное, что до смерти не соблазнился курением и не осквернил себя ни единой рюмкой вина. Еще мальчиком он уже задевал макушкою потолки в родном доме. Любил… взять быка за рога и валить его наземь, играючись. (Василий Костенец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…Много было красавиц в Москве белокаменной, но никакая красавица не могла сравняться с нею – она была всех прелестнее. Юная кровь красила нежные щеки ее алейшим румянцем, солнечные лучи играли на белом лице и, проницая сквозь черные, пушистые ресницы, сияли в глазах ее светлее, нежели на золоте. Волосы, как темно-кофейный бархат, лежали на плечах … (Ната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5.4. … «Волхвы не боятся могучих владык,</w:t>
      </w:r>
    </w:p>
    <w:p>
      <w:pPr>
        <w:pStyle w:val="Normal"/>
        <w:rPr/>
      </w:pPr>
      <w:r>
        <w:rPr>
          <w:sz w:val="28"/>
          <w:szCs w:val="28"/>
        </w:rPr>
        <w:t>А княжеский дар им не ну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ив и свободен их вещ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ей небесною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ие годы таятся во мг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жу твой жребий на светлом челе». (А.С.Пушкин  «ПЕСНЬ О ВЕЩЕМ ОЛЕГ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Просыпаясь в каменной пещере, мальчик иногда забывал, где он живет, он не помнил, что уже прошли долгие годы его жизни; он думал, что он еще маленький, как прежде, что он живет с матерью на берегу моря, и он улыбается, снова счастливый, и хотел идти ловить бабочек. Но потом он видел, что возле него камень и он один…  (А.Платонов «Разноцветная баб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Солнце выглянуло давно на расчищенном небе и живительным, теплотворным светом своим облило степь. Все, что смутно и сонно было на душе у козаков, вмиг слетело; сердца их встрепенулись, как птицы. Степь, чем далее, тем становилась прекраснее. Тогда весь юг, все пространство до самого Черного моря было зеленою пустынею. (Н.В.Гоголь «Тарас Буль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 строчку, назови стихотворение и его автора. (3 балл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Однажды, в студеную зимнюю п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из лесу вышел; был сильны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яжу, поднимается медленно в г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, везущая хворосту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шествуя важно, в спокойствии ч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у ведет под уздцы муж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х сапогах, в полушубке овч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х рукавицах… а сам с ногото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А.Некрасов «Крестьянские дети»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 Ярче золота вспыхнули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ежала медведица-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гони ее, князь, дог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аркань и к седлу прито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лес, через ров, через 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ремилась она к колд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с недобрым гадать, волх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убить молодую весну.)  (Н.С.Гумилев «Сказочное»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Мчатся тучи, вьются ту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видимкою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вещает снег лету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но небо, ночь му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, еду в чистом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дин-дин-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, страшно поневоле</w:t>
      </w:r>
    </w:p>
    <w:p>
      <w:pPr>
        <w:pStyle w:val="Normal"/>
        <w:rPr/>
      </w:pPr>
      <w:r>
        <w:rPr>
          <w:sz w:val="28"/>
          <w:szCs w:val="28"/>
        </w:rPr>
        <w:t>Средь неведомых равнин!)  (А.С.Пушкин «Бесы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Экспресс – конкурс (1 балл за верный ответ); время - мину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отца Владимира Дубровского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азывалось поместье Дубровски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о из былинных героев называли «оратай-оратаюшко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такое олицетвор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ечь называлась Запорожс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книга правил, определяющая жизнь и отношения героев «Песни про купца Калашников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устное народное творчест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в неделю страдал от обжорства Троекуров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анр произведения А.Платонова «Неизвестный цветок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такое гипербол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вать вид композиции рассказа Н.Лескова «Привидение в инженерном замке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художественный прием: «Над Москвой великой, златоглавою, над стеной кремлевской, белокаменн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закапывал Остап свой буквар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реке плывут герои повести Гоголя «Страшная месть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ое занятие помещика Троекуро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эпит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сражался Евпатий Коловра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едсказал Олегу смерть от ко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киевского князя, к которому ехал Илья Муромец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лужило условным сигналом Дубровскому от Маш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новеллы «Лоскутное одеяло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омпози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 Москве живет купец Калашни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стретились герои новеллы «Наталья, боярская дочь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форму правления в Запорожской С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творче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ановите соответствие (по 1 баллу за верн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Тол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ди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Василько Росто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Гум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аш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ед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Муроме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Брю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Хо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гор и Иль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10. Подчеркни произведения, в которых присутствует эпизод СНА. (по 1 баллу за ве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Дубровский», Н.В. Гоголь «Страшная месть», В.Я. Брюсов «В башне», Н.С. Лесков «Привидение в Инженерном зам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курс чтецов.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нкурс газет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5:00Z</dcterms:created>
  <dc:creator>NEW</dc:creator>
  <dc:description/>
  <cp:keywords/>
  <dc:language>en-US</dc:language>
  <cp:lastModifiedBy>I.Kolesnik</cp:lastModifiedBy>
  <dcterms:modified xsi:type="dcterms:W3CDTF">2006-05-26T08:32:00Z</dcterms:modified>
  <cp:revision>3</cp:revision>
  <dc:subject/>
  <dc:title>ЛИТЕРАТУРНЫЙ     КВН</dc:title>
</cp:coreProperties>
</file>