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/>
      </w:pPr>
      <w:r>
        <w:rPr/>
        <w:t>Карточка № 1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1. Какие факты биографии Чернышевского произвели на вас наиболее сильное впечатление?</w:t>
      </w:r>
    </w:p>
    <w:p>
      <w:pPr>
        <w:pStyle w:val="2"/>
        <w:rPr/>
      </w:pPr>
      <w:r>
        <w:rPr/>
        <w:t>2. Что общего в нравственном облике Чернышевского и Доб</w:t>
        <w:softHyphen/>
        <w:t>ролюбова?</w:t>
      </w:r>
    </w:p>
    <w:p>
      <w:pPr>
        <w:pStyle w:val="2"/>
        <w:rPr/>
      </w:pPr>
      <w:r>
        <w:rPr/>
        <w:t>3. Что дало основание А. В. Луначарскому сказать: «Черны</w:t>
        <w:softHyphen/>
        <w:t>шевский — одна из прекраснейших по своей законченности и ши</w:t>
        <w:softHyphen/>
        <w:t>роте человеческих натур, которая когда-либо жила на свете» (см. карточки-информаторы № 1, 2)?</w:t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792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8pt" to="56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spacing w:lineRule="auto" w:line="360" w:before="200" w:after="0"/>
        <w:jc w:val="both"/>
        <w:rPr>
          <w:sz w:val="28"/>
        </w:rPr>
      </w:pPr>
      <w:r>
        <w:rPr>
          <w:b/>
          <w:bCs/>
          <w:i w:val="false"/>
          <w:iCs w:val="false"/>
          <w:sz w:val="28"/>
          <w:szCs w:val="20"/>
        </w:rPr>
        <w:t>Карточка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ак решаются Чернышевским проблемы соотношения ли</w:t>
        <w:softHyphen/>
        <w:t>тературы и жизни?</w:t>
      </w:r>
    </w:p>
    <w:p>
      <w:pPr>
        <w:pStyle w:val="Normal"/>
        <w:jc w:val="both"/>
        <w:rPr/>
      </w:pPr>
      <w:r>
        <w:rPr>
          <w:sz w:val="28"/>
        </w:rPr>
        <w:t>2. Каковы важнейшие проблемы литературно-критических выступлений Чернышевского?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6840</wp:posOffset>
                </wp:positionV>
                <wp:extent cx="769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2pt" to="551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Карточка № 3</w:t>
      </w:r>
    </w:p>
    <w:p>
      <w:pPr>
        <w:pStyle w:val="Normal"/>
        <w:spacing w:before="100" w:after="0"/>
        <w:ind w:firstLine="300"/>
        <w:jc w:val="both"/>
        <w:rPr/>
      </w:pPr>
      <w:r>
        <w:rPr>
          <w:sz w:val="28"/>
        </w:rPr>
        <w:t>Прочтите в учебнике главу «Подступы к новой эстетике». Подготовьте ответы на следующи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 чем, по мнению Чернышевского, заключаются задачи литератур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ково соотношение литературы и жизн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Что нового внес Чернышевский в понятие о прекрасном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0800</wp:posOffset>
                </wp:positionV>
                <wp:extent cx="807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pt" to="58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spacing w:lineRule="auto" w:line="360" w:before="0" w:after="0"/>
        <w:jc w:val="both"/>
        <w:rPr>
          <w:sz w:val="28"/>
        </w:rPr>
      </w:pPr>
      <w:r>
        <w:rPr>
          <w:b/>
          <w:bCs/>
          <w:i w:val="false"/>
          <w:iCs w:val="false"/>
          <w:sz w:val="28"/>
          <w:szCs w:val="20"/>
        </w:rPr>
        <w:t>Карточка № 4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1. Внимательно посмотрите названия глав романа «Что де</w:t>
        <w:softHyphen/>
        <w:t>лать?». Подумайте, почему именно так озаглавил их автор.</w:t>
      </w:r>
    </w:p>
    <w:p>
      <w:pPr>
        <w:pStyle w:val="TextBody"/>
        <w:rPr/>
      </w:pPr>
      <w:r>
        <w:rPr/>
        <w:t>2. Почему в социально-политическом романе названия глав носят подчеркнуто личный характер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спользуется ли этот художественный прием в самом романе? Каким образом? Приведите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02235</wp:posOffset>
                </wp:positionV>
                <wp:extent cx="800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05pt" to="575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0" w:after="0"/>
        <w:rPr/>
      </w:pPr>
      <w:r>
        <w:rPr/>
        <w:t>Карточка № 5</w:t>
      </w:r>
    </w:p>
    <w:p>
      <w:pPr>
        <w:pStyle w:val="Normal"/>
        <w:spacing w:before="100" w:after="0"/>
        <w:jc w:val="both"/>
        <w:rPr>
          <w:sz w:val="28"/>
        </w:rPr>
      </w:pPr>
      <w:r>
        <w:rPr>
          <w:sz w:val="28"/>
        </w:rPr>
        <w:t>1. Вспомните полемику, споры автора с «проницательным читателем». В чем смысл этих рассуждени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кова роль бесед с «проницательным читателем» в рас</w:t>
        <w:softHyphen/>
        <w:t>крытии идейного смысла произведения? Какие положения бесед показались вам наиболее интересными?</w:t>
      </w:r>
    </w:p>
    <w:p>
      <w:pPr>
        <w:pStyle w:val="Normal"/>
        <w:jc w:val="both"/>
        <w:rPr/>
      </w:pPr>
      <w:r>
        <w:rPr>
          <w:sz w:val="28"/>
        </w:rPr>
        <w:t>3. Какие особенности повествования позволяют назвать «Что делать?» публицистическим романом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widowControl w:val="false"/>
        <w:spacing w:before="0" w:after="0"/>
        <w:rPr/>
      </w:pPr>
      <w:r>
        <w:rPr/>
        <w:t>Карточка-информатор № 1</w:t>
      </w:r>
    </w:p>
    <w:p>
      <w:pPr>
        <w:pStyle w:val="Normal"/>
        <w:spacing w:before="140" w:after="0"/>
        <w:jc w:val="both"/>
        <w:rPr/>
      </w:pPr>
      <w:r>
        <w:rPr>
          <w:sz w:val="28"/>
        </w:rPr>
        <w:t>«Это не только милейший, симпатичнейший, трудолюбивей-ший молодой человек, но и являющийся подчас для меня, по крайней мере, неразрешимой загадкой... Он, несмотря на свои какие-нибудь двадцать три—двадцать четыре года, успел уже овладеть такой массой разносторонних познаний вообще, а по философии, истории, литературе и филологии в особенности, ка</w:t>
        <w:softHyphen/>
        <w:t>кую за редкость встретить в другом патентованном ученом...»— писал один из современников Чернышевского И. И. Введенский.</w:t>
      </w:r>
    </w:p>
    <w:p>
      <w:pPr>
        <w:pStyle w:val="Normal"/>
        <w:jc w:val="both"/>
        <w:rPr/>
      </w:pPr>
      <w:r>
        <w:rPr>
          <w:sz w:val="28"/>
        </w:rPr>
        <w:t>Добролюбов отмечал: «...этот человек может примирить с че</w:t>
        <w:softHyphen/>
        <w:t>ловечеством людей самых ожесточенных житейскими мерзостя</w:t>
        <w:softHyphen/>
        <w:t>ми. Столько благородной любви к человеку, столько возвышен</w:t>
        <w:softHyphen/>
        <w:t>ности в стремлениях... столько ума строго последовательного, проникнутого любовью к истине,—я не только не находил, но и не предполагал найти». (Жданов В. Добролюбов. М., 1961, с. 140—141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856 году Чернышевский пишет Н. А. Некрасову: «Скажу только, что чем больше живу на свете, тем больше убеждаюсь, что люди, правда, безрассудны, делают вздор, глупости,— но все-таки в них больше хорошего, нежели дурного... А человек все-таки хорош и благороден, все-таки нельзя не уважать и не любить людей, по крайней мере, многих людей». (Полн. собр. соч., т. 4, с. 327.)</w:t>
      </w:r>
    </w:p>
    <w:p>
      <w:pPr>
        <w:pStyle w:val="Normal"/>
        <w:jc w:val="both"/>
        <w:rPr/>
      </w:pPr>
      <w:r>
        <w:rPr>
          <w:sz w:val="28"/>
        </w:rPr>
        <w:t>1. Какие душевные качества Н. Г. Чернышевского отмечают Введенский и Добролюбов?</w:t>
      </w:r>
    </w:p>
    <w:p>
      <w:pPr>
        <w:pStyle w:val="Normal"/>
        <w:jc w:val="both"/>
        <w:rPr/>
      </w:pPr>
      <w:r>
        <w:rPr>
          <w:sz w:val="28"/>
        </w:rPr>
        <w:t>2. Сравните их высказывания с отрывком</w:t>
      </w:r>
      <w:r>
        <w:rPr>
          <w:b/>
          <w:bCs/>
          <w:sz w:val="28"/>
        </w:rPr>
        <w:t xml:space="preserve"> из</w:t>
      </w:r>
      <w:r>
        <w:rPr>
          <w:sz w:val="28"/>
        </w:rPr>
        <w:t xml:space="preserve"> письма Черны</w:t>
        <w:softHyphen/>
        <w:t>шевского Некрасову.</w:t>
      </w:r>
    </w:p>
    <w:p>
      <w:pPr>
        <w:pStyle w:val="Normal"/>
        <w:jc w:val="both"/>
        <w:rPr/>
      </w:pPr>
      <w:r>
        <w:rPr>
          <w:sz w:val="28"/>
        </w:rPr>
        <w:t>3. Подтвердите уважительное отношение Чернышевского к людям фактами его биографии и примерами из его произве</w:t>
        <w:softHyphen/>
        <w:t>дений.</w:t>
      </w:r>
    </w:p>
    <w:p>
      <w:pPr>
        <w:pStyle w:val="FR1"/>
        <w:spacing w:lineRule="auto" w:line="360" w:before="80" w:after="0"/>
        <w:jc w:val="both"/>
        <w:rPr>
          <w:b/>
          <w:b/>
          <w:bCs/>
          <w:i w:val="false"/>
          <w:i w:val="false"/>
          <w:iCs w:val="false"/>
          <w:sz w:val="28"/>
          <w:szCs w:val="20"/>
          <w:lang w:val="en-US" w:eastAsia="en-US"/>
        </w:rPr>
      </w:pPr>
      <w:r>
        <w:rPr>
          <w:b/>
          <w:bCs/>
          <w:i w:val="false"/>
          <w:iCs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280670</wp:posOffset>
                </wp:positionV>
                <wp:extent cx="7391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22.1pt" to="533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spacing w:lineRule="auto" w:line="360" w:before="80" w:after="0"/>
        <w:jc w:val="both"/>
        <w:rPr>
          <w:sz w:val="28"/>
        </w:rPr>
      </w:pPr>
      <w:r>
        <w:rPr>
          <w:b/>
          <w:bCs/>
          <w:i w:val="false"/>
          <w:iCs w:val="false"/>
          <w:sz w:val="28"/>
          <w:szCs w:val="20"/>
        </w:rPr>
        <w:t>Карточка-информатор № 2</w:t>
      </w:r>
    </w:p>
    <w:p>
      <w:pPr>
        <w:pStyle w:val="TextBody"/>
        <w:spacing w:before="100" w:after="0"/>
        <w:rPr/>
      </w:pPr>
      <w:r>
        <w:rPr/>
        <w:t>В 1862 году из Петропавловской крепости Чернышевский писал жене Ольге Сократовне: «Скажу тебе одно: наша с тобой жизнь принадлежит истории; пройдут сотни лет, а наши имена все еще будут милы людям; и будут вспоминать о нас с благо</w:t>
        <w:softHyphen/>
        <w:t>дарностью, когда уже забудут почти всех, кто жил в одно время с нами. Так надобно же нам не уронить себя со стороны бодро</w:t>
        <w:softHyphen/>
        <w:t>сти характера перед людьми, которые будут изучать нашу жизнь». (Поли. собр. соч., т. 14, с. 456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материале биографии писателя покажите справедливость этого высказывания. Постарайтесь раскрыть в образе Черны</w:t>
        <w:softHyphen/>
        <w:t>шевского черты исключительного человека.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47015</wp:posOffset>
                </wp:positionV>
                <wp:extent cx="746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.45pt" to="533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/>
          <w:bCs/>
          <w:sz w:val="28"/>
        </w:rPr>
        <w:t>Карточка № 6</w:t>
      </w:r>
    </w:p>
    <w:p>
      <w:pPr>
        <w:pStyle w:val="Normal"/>
        <w:spacing w:before="100" w:after="0"/>
        <w:jc w:val="both"/>
        <w:rPr>
          <w:sz w:val="28"/>
        </w:rPr>
      </w:pPr>
      <w:r>
        <w:rPr>
          <w:sz w:val="28"/>
        </w:rPr>
        <w:t>1. Прочитайте указанные главы. Почему герои глав названы «новыми людьми»?</w:t>
      </w:r>
    </w:p>
    <w:p>
      <w:pPr>
        <w:pStyle w:val="Normal"/>
        <w:jc w:val="both"/>
        <w:rPr/>
      </w:pPr>
      <w:r>
        <w:rPr>
          <w:sz w:val="28"/>
        </w:rPr>
        <w:t>2. Покажите степень их участия в общественной жизни. Оце</w:t>
        <w:softHyphen/>
        <w:t>ните круг их интересов, личные качества, взаимоотношения с людьми. Что можно сказать об их нравственном облике?</w:t>
      </w:r>
    </w:p>
    <w:p>
      <w:pPr>
        <w:pStyle w:val="TextBody"/>
        <w:rPr/>
      </w:pPr>
      <w:r>
        <w:rPr/>
        <w:t>3. «Добрые и сильные, честные и умеющие, недавно вы на</w:t>
        <w:softHyphen/>
        <w:t>чали возникать между нами, но вас уже немало и быстро становится все больше»,—пишет Чернышевский о новых людях». Как эта мысль связана с общим замыслом романа?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/>
          <w:bCs/>
          <w:sz w:val="28"/>
        </w:rPr>
        <w:t>Карточка № 7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1. Какими принципами руководствуются «новые люди» Чер</w:t>
        <w:softHyphen/>
        <w:t>нышевского? В чем суть принципов? Зная принципы «новых людей», объясните их поступ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инимаете ли вы эти принципы, которые сложились в са</w:t>
        <w:softHyphen/>
        <w:t>мостоятельную теорию? Согласны ли, что «эта теория холодна, но учит человека добывать тепло»?</w:t>
      </w:r>
    </w:p>
    <w:p>
      <w:pPr>
        <w:pStyle w:val="Normal"/>
        <w:jc w:val="both"/>
        <w:rPr/>
      </w:pPr>
      <w:r>
        <w:rPr>
          <w:sz w:val="28"/>
        </w:rPr>
        <w:t>3. Почему Чернышевский проявляет большой интерес к нрав</w:t>
        <w:softHyphen/>
        <w:t>ственному миру «новых людей», к взаимоотношениям в их лич</w:t>
        <w:softHyphen/>
        <w:t>ной жизни?</w:t>
      </w:r>
    </w:p>
    <w:p>
      <w:pPr>
        <w:pStyle w:val="FR1"/>
        <w:spacing w:lineRule="auto" w:line="240" w:before="22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52095</wp:posOffset>
                </wp:positionV>
                <wp:extent cx="739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.85pt" to="527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spacing w:lineRule="auto" w:line="240" w:before="2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</w:rPr>
        <w:t>Карточка № 8</w:t>
      </w:r>
    </w:p>
    <w:p>
      <w:pPr>
        <w:pStyle w:val="2"/>
        <w:spacing w:before="120" w:after="0"/>
        <w:rPr/>
      </w:pPr>
      <w:r>
        <w:rPr/>
        <w:t>1. Прочитайте указанные отрывки: 2-я гл. — главки I, II, VII, X. XXI; 3-я гл. —главки VIII, IX, X, XII, XIII, XXII; 5-я гл.— главки XI, XIII, XXII. Познакомьтесь с биографиями «новых людей» — Лопухова, Кирсанова, Веры Павловны. Каковы чер</w:t>
        <w:softHyphen/>
        <w:t>ты их характеров, взгляды на жизнь, взаимоотношения с людьми?</w:t>
      </w:r>
    </w:p>
    <w:p>
      <w:pPr>
        <w:pStyle w:val="3"/>
        <w:rPr/>
      </w:pPr>
      <w:r>
        <w:rPr/>
        <w:t>2. Обратите внимание на интерес писателя к биографиям своих героев. Для какой общественной среды характерен тип «нового человека»? Как вы думаете — почему? Какое место Чер</w:t>
        <w:softHyphen/>
        <w:t>нышевский отводит знаниям, книгам в процессе формирования человека?</w:t>
      </w:r>
    </w:p>
    <w:p>
      <w:pPr>
        <w:pStyle w:val="Normal"/>
        <w:ind w:firstLine="280"/>
        <w:jc w:val="both"/>
        <w:rPr/>
      </w:pPr>
      <w:r>
        <w:rPr>
          <w:sz w:val="28"/>
        </w:rPr>
        <w:t>Проследите взаимоотношения «новых людей», «особенного человека» с представителями из народа.</w:t>
      </w:r>
    </w:p>
    <w:p>
      <w:pPr>
        <w:pStyle w:val="Normal"/>
        <w:ind w:firstLine="300"/>
        <w:jc w:val="both"/>
        <w:rPr/>
      </w:pPr>
      <w:r>
        <w:rPr>
          <w:sz w:val="28"/>
        </w:rPr>
        <w:t>3. Обратите внимание на интонацию автора, приемы оратор</w:t>
        <w:softHyphen/>
        <w:t>ской речи (риторические вопросы, восклицания, обращения, по</w:t>
        <w:softHyphen/>
        <w:t>вторы), когда речь идет о «новых людях» (3-я глава—глав</w:t>
        <w:softHyphen/>
        <w:t>ка VI). Какой вывод на основании этих наблюдений можно сде</w:t>
        <w:softHyphen/>
        <w:t>лать об отношении Чернышевского к «новым людям»? Какую роль отводит автор им в истории? При ответе используйте сле</w:t>
        <w:softHyphen/>
        <w:t>дующие слова Чернышевского: «Его недавняя жизнь обречена быть и недолгою жизнью. Шесть лет тому назад этих людей не видели; три года тому назад презирали; теперь... не все равно, что думают о них теперь; через несколько лет, очень немного лет, к ним будут взывать: «Спасите нас1»... еще немного лет... и станут их проклинать, и они будут согнаны со сцены ошикан</w:t>
        <w:softHyphen/>
        <w:t>ные, срамимые... И не останется их на сцене?—нет. Как же бу</w:t>
        <w:softHyphen/>
        <w:t>дет без них? — Плохо. Но и после них будет все-таки лучше, чем до них. И пройдут года, и скажут люди: «После них стало лучше, но все-таки осталось плохо». И когда скажут это, значит пришло время возродиться этому типу, и он возродится в более многочисленных людях, в лучших формах...»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72720</wp:posOffset>
                </wp:positionV>
                <wp:extent cx="7543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6pt" to="53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Карточка № 11</w:t>
      </w:r>
    </w:p>
    <w:p>
      <w:pPr>
        <w:pStyle w:val="Normal"/>
        <w:spacing w:before="120" w:after="0"/>
        <w:ind w:firstLine="300"/>
        <w:jc w:val="both"/>
        <w:rPr/>
      </w:pPr>
      <w:r>
        <w:rPr>
          <w:sz w:val="28"/>
        </w:rPr>
        <w:t>1. Прочитайте</w:t>
      </w:r>
      <w:r>
        <w:rPr>
          <w:b/>
          <w:bCs/>
          <w:sz w:val="28"/>
        </w:rPr>
        <w:t xml:space="preserve"> </w:t>
      </w:r>
      <w:r>
        <w:rPr>
          <w:sz w:val="28"/>
        </w:rPr>
        <w:t>IV главку 3-й главы.</w:t>
      </w:r>
      <w:r>
        <w:rPr>
          <w:b/>
          <w:bCs/>
          <w:sz w:val="28"/>
        </w:rPr>
        <w:t xml:space="preserve"> </w:t>
      </w:r>
      <w:r>
        <w:rPr>
          <w:sz w:val="28"/>
        </w:rPr>
        <w:t>Расскажите о мастер</w:t>
        <w:softHyphen/>
        <w:t>ских Веры Павловны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 Каково идейно-художественное достоинство этой главки? Ее роль в раскрытии идейного смысла романа.</w:t>
      </w:r>
    </w:p>
    <w:p>
      <w:pPr>
        <w:pStyle w:val="Normal"/>
        <w:ind w:firstLine="300"/>
        <w:jc w:val="both"/>
        <w:rPr/>
      </w:pPr>
      <w:r>
        <w:rPr>
          <w:sz w:val="28"/>
        </w:rPr>
        <w:t>3. Как выполняли герои Чернышевского девиз: «Переносите из будущего в настоящее все, что можете перенести»?</w:t>
      </w:r>
    </w:p>
    <w:p>
      <w:pPr>
        <w:sectPr>
          <w:type w:val="nextPage"/>
          <w:pgSz w:w="11906" w:h="16820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0"/>
        <w:rPr/>
      </w:pPr>
      <w:r>
        <w:rPr/>
        <w:t>Карточка № 9</w:t>
      </w:r>
    </w:p>
    <w:p>
      <w:pPr>
        <w:pStyle w:val="Normal"/>
        <w:spacing w:before="100" w:after="0"/>
        <w:jc w:val="both"/>
        <w:rPr>
          <w:sz w:val="28"/>
        </w:rPr>
      </w:pPr>
      <w:r>
        <w:rPr>
          <w:sz w:val="28"/>
        </w:rPr>
        <w:t>1. Прочтите главку «Особенный человек» (3-я глава, глав</w:t>
        <w:softHyphen/>
        <w:t>ка XXIX).</w:t>
      </w:r>
    </w:p>
    <w:p>
      <w:pPr>
        <w:pStyle w:val="Normal"/>
        <w:jc w:val="both"/>
        <w:rPr/>
      </w:pPr>
      <w:r>
        <w:rPr>
          <w:sz w:val="28"/>
        </w:rPr>
        <w:t>2. С какой целью Чернышевский подробно излагает биогра</w:t>
        <w:softHyphen/>
        <w:t>фию Рахметова? Обратите внимание на «эзопову речь», «тай</w:t>
        <w:softHyphen/>
        <w:t>нопись» автора в раскрытии образа героя (намеки, иносказа</w:t>
        <w:softHyphen/>
        <w:t>тельные выражения, недомолвки). Как удалось автору привлечь внимание читателя к «особенному человеку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жите, что Рахметов изображен в романе как профес</w:t>
        <w:softHyphen/>
        <w:t>сиональный революционер.</w:t>
      </w:r>
    </w:p>
    <w:p>
      <w:pPr>
        <w:pStyle w:val="Heading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30200</wp:posOffset>
                </wp:positionV>
                <wp:extent cx="746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6pt" to="533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Карточка № 10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1. Как в изображении «особенного человека» и «нигилиста» отразилась авторская позиция?</w:t>
      </w:r>
    </w:p>
    <w:p>
      <w:pPr>
        <w:pStyle w:val="TextBody"/>
        <w:rPr/>
      </w:pPr>
      <w:r>
        <w:rPr/>
        <w:t>2. Какое воплощение нашел нравственный идеал передового человека 60-х годов XIX века в образе Рахметова? Подтвердите свои рассуждения текст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Сопоставьте образы Базарова и Рахметова. Сделайте вы</w:t>
        <w:softHyphen/>
        <w:t>воды.</w:t>
      </w:r>
    </w:p>
    <w:p>
      <w:pPr>
        <w:pStyle w:val="Heading1"/>
        <w:spacing w:lineRule="auto" w:line="360"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12395</wp:posOffset>
                </wp:positionV>
                <wp:extent cx="777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85pt" to="557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60" w:after="0"/>
        <w:rPr/>
      </w:pPr>
      <w:r>
        <w:rPr/>
        <w:t>Карточка-информатор № 4</w:t>
      </w:r>
    </w:p>
    <w:p>
      <w:pPr>
        <w:pStyle w:val="Normal"/>
        <w:spacing w:before="80" w:after="0"/>
        <w:ind w:firstLine="300"/>
        <w:jc w:val="both"/>
        <w:rPr>
          <w:sz w:val="28"/>
        </w:rPr>
      </w:pPr>
      <w:r>
        <w:rPr>
          <w:sz w:val="28"/>
        </w:rPr>
        <w:t>1. Прочтите отзывы о романе «Что делать?»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 Обратите внимание на то, что роман Н. Г. Чернышевско</w:t>
        <w:softHyphen/>
        <w:t>го привлек всеобщее внимание как передовых людей, так и ре</w:t>
        <w:softHyphen/>
        <w:t>акционеров. Найдите этому доказательства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3. Что делало роман «несомненно опасным» в глазах реак</w:t>
        <w:softHyphen/>
        <w:t>ционной критики?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4. В чем значение романа для последующих поколений?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5. Какова ваша оценка роман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746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53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Карточка-информатор № 3</w:t>
      </w:r>
    </w:p>
    <w:p>
      <w:pPr>
        <w:pStyle w:val="TextBody"/>
        <w:spacing w:before="120" w:after="0"/>
        <w:rPr/>
      </w:pPr>
      <w:r>
        <w:rPr/>
        <w:t>«Произведение Чернышевского как бы пролог к «перемене декораций», рассказ о том, как преобразуются и крепнут ду</w:t>
        <w:softHyphen/>
        <w:t>шевные силы людей, как формируются их характеры в предчув</w:t>
        <w:softHyphen/>
        <w:t>ствии нарастающей бури. Кажется, что на каждом из героев этого произведения лежит отблеск зарева от пылающего бар</w:t>
        <w:softHyphen/>
        <w:t>ского поместья... Этот отблеск по-новому освещает лица людей, преображает их; резче, отчетливее выступают в нем характеры, яснее видны души, контрастнее поступки, определеннее черты..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чем, по-вашему, заключается идейный смысл романа Чер</w:t>
        <w:softHyphen/>
        <w:t>нышевско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" w:after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140" w:after="0"/>
      <w:ind w:firstLine="3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18:00Z</dcterms:created>
  <dc:creator>Александр</dc:creator>
  <dc:description/>
  <dc:language>en-US</dc:language>
  <cp:lastModifiedBy>Александр</cp:lastModifiedBy>
  <dcterms:modified xsi:type="dcterms:W3CDTF">2002-12-04T16:30:00Z</dcterms:modified>
  <cp:revision>2</cp:revision>
  <dc:subject/>
  <dc:title>Карточка № 1</dc:title>
</cp:coreProperties>
</file>