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19" w:before="0" w:after="0"/>
        <w:ind w:left="1760" w:right="1800" w:hanging="0"/>
        <w:jc w:val="center"/>
        <w:rPr>
          <w:sz w:val="44"/>
          <w:szCs w:val="44"/>
        </w:rPr>
      </w:pPr>
      <w:r>
        <w:rPr>
          <w:b/>
          <w:bCs/>
          <w:i w:val="false"/>
          <w:iCs w:val="false"/>
          <w:sz w:val="44"/>
          <w:szCs w:val="44"/>
        </w:rPr>
        <w:t>А.Н.ОСТРОВСКИЙ. «ГРОЗА» (9ч)</w:t>
      </w:r>
    </w:p>
    <w:p>
      <w:pPr>
        <w:pStyle w:val="Normal"/>
        <w:spacing w:before="120" w:after="0"/>
        <w:ind w:left="400" w:hanging="400"/>
        <w:jc w:val="left"/>
        <w:rPr>
          <w:sz w:val="28"/>
          <w:szCs w:val="28"/>
        </w:rPr>
      </w:pPr>
      <w:r>
        <w:rPr>
          <w:sz w:val="28"/>
          <w:szCs w:val="28"/>
        </w:rPr>
        <w:t>1-й урок. Биография А. Н. Островского, его литературно-теат</w:t>
        <w:softHyphen/>
        <w:t>ральная деятельность.</w:t>
      </w:r>
    </w:p>
    <w:p>
      <w:pPr>
        <w:pStyle w:val="Normal"/>
        <w:spacing w:before="40" w:after="0"/>
        <w:ind w:left="400" w:hanging="400"/>
        <w:rPr>
          <w:sz w:val="28"/>
          <w:szCs w:val="28"/>
        </w:rPr>
      </w:pPr>
      <w:r>
        <w:rPr>
          <w:sz w:val="28"/>
          <w:szCs w:val="28"/>
        </w:rPr>
        <w:t>2-й—3-й уроки. Драма «Гроза» как отражение роста самосо</w:t>
        <w:softHyphen/>
        <w:t>знания русского общества. Реализм пьесы. Особенности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жанра.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дактический материал: карточки № 1—4, 5 (2, 3). 6, 7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(2, 3), 8 (2, 3); карточки-информаторы № 1—6.</w:t>
      </w:r>
    </w:p>
    <w:p>
      <w:pPr>
        <w:pStyle w:val="Normal"/>
        <w:spacing w:before="20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 1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Какие явления общественной жизни изобразил А. Н. Ост</w:t>
        <w:softHyphen/>
        <w:t>ровский в драме «Гроза» (см. карточки-информаторы № 2, З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...Островский обладает глубоким пониманием русской жиз</w:t>
        <w:softHyphen/>
        <w:t>ни и умением изобразить резко и живо самые существенные ее стороны». Соотнесите это высказывание с творчеством Остров</w:t>
        <w:softHyphen/>
        <w:t>ского, идейно-художественным содержанием драмы «Гр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основная проблематика драматургии А. Н. Остров</w:t>
        <w:softHyphen/>
        <w:t>с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творчество Островского привлекало и привлекает вни</w:t>
        <w:softHyphen/>
        <w:t>мание читателей и зрителей?</w:t>
      </w:r>
    </w:p>
    <w:p>
      <w:pPr>
        <w:pStyle w:val="Normal"/>
        <w:spacing w:before="18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 2 (1-е действие, явление I)</w:t>
      </w:r>
    </w:p>
    <w:p>
      <w:pPr>
        <w:pStyle w:val="Normal"/>
        <w:spacing w:before="120" w:after="0"/>
        <w:ind w:left="40" w:firstLine="320"/>
        <w:jc w:val="left"/>
        <w:rPr/>
      </w:pPr>
      <w:r>
        <w:rPr>
          <w:sz w:val="28"/>
          <w:szCs w:val="28"/>
        </w:rPr>
        <w:t>1. Какая картина предстает перед зрителем в первом дейст</w:t>
        <w:softHyphen/>
        <w:t xml:space="preserve">вии (см. карточку-информатор № I)? Что такое ремарка, какова </w:t>
      </w:r>
      <w:r>
        <w:rPr>
          <w:b/>
          <w:bCs/>
          <w:sz w:val="28"/>
          <w:szCs w:val="28"/>
        </w:rPr>
        <w:t>ее</w:t>
      </w:r>
      <w:r>
        <w:rPr>
          <w:sz w:val="28"/>
          <w:szCs w:val="28"/>
        </w:rPr>
        <w:t xml:space="preserve"> роль в драматическом произведении? Объясните идейно-ху</w:t>
        <w:softHyphen/>
        <w:t>дожественный смысл первой ремарки драмы «Гроза»?</w:t>
      </w:r>
    </w:p>
    <w:p>
      <w:pPr>
        <w:pStyle w:val="Normal"/>
        <w:ind w:left="40" w:firstLine="320"/>
        <w:jc w:val="left"/>
        <w:rPr>
          <w:sz w:val="28"/>
          <w:szCs w:val="28"/>
        </w:rPr>
      </w:pPr>
      <w:r>
        <w:rPr>
          <w:sz w:val="28"/>
          <w:szCs w:val="28"/>
        </w:rPr>
        <w:t>2. Какими словами начинается драма «Гроза»? Какую цель преследует автор первыми репликами Кулигина и Кудряша? Сравните отношение этих героев к красоте природы.</w:t>
      </w:r>
    </w:p>
    <w:p>
      <w:pPr>
        <w:pStyle w:val="Normal"/>
        <w:ind w:left="40" w:firstLine="320"/>
        <w:jc w:val="left"/>
        <w:rPr>
          <w:sz w:val="28"/>
          <w:szCs w:val="28"/>
        </w:rPr>
      </w:pPr>
      <w:r>
        <w:rPr>
          <w:sz w:val="28"/>
          <w:szCs w:val="28"/>
        </w:rPr>
        <w:t>3. Каково содержание и идейно-художественное значение раз</w:t>
        <w:softHyphen/>
        <w:t>говора Кулигина, Кудряша, Шапкина? Что такое экспозиция литературного произведения? Найдите экспозицию в драме &lt;Гроза» (см. карточку-информатор № 4).</w:t>
      </w:r>
    </w:p>
    <w:p>
      <w:pPr>
        <w:pStyle w:val="Normal"/>
        <w:spacing w:before="200" w:after="0"/>
        <w:ind w:left="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-информатор № 1</w:t>
      </w:r>
    </w:p>
    <w:p>
      <w:pPr>
        <w:pStyle w:val="Normal"/>
        <w:spacing w:before="120" w:after="0"/>
        <w:ind w:firstLine="300"/>
        <w:rPr>
          <w:sz w:val="28"/>
          <w:szCs w:val="28"/>
        </w:rPr>
      </w:pPr>
      <w:r>
        <w:rPr>
          <w:sz w:val="28"/>
          <w:szCs w:val="28"/>
        </w:rPr>
        <w:t>Среди пьес, для создания которых Островский широко исполь</w:t>
        <w:softHyphen/>
        <w:t>зовал материалы своих экспедиций, первое место принадлежит &lt;Грозе». Эта пьеса выросла в значительной мере из наблюдений, сделанных Островским во время его путешествия по верховьям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лги.</w:t>
      </w:r>
    </w:p>
    <w:p>
      <w:pPr>
        <w:sectPr>
          <w:type w:val="nextPage"/>
          <w:pgSz w:w="11906" w:h="16820"/>
          <w:pgMar w:left="1440" w:right="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" w:firstLine="320"/>
        <w:rPr>
          <w:sz w:val="28"/>
          <w:szCs w:val="28"/>
        </w:rPr>
      </w:pPr>
      <w:r>
        <w:rPr>
          <w:sz w:val="28"/>
          <w:szCs w:val="28"/>
        </w:rPr>
        <w:t>Уже в первое свое посещение Костромы, состоявшееся в 1848 году, Островский был очарован и захвачен красотой ее природы.</w:t>
      </w:r>
    </w:p>
    <w:p>
      <w:pPr>
        <w:pStyle w:val="Normal"/>
        <w:ind w:hanging="0"/>
        <w:rPr/>
      </w:pPr>
      <w:r>
        <w:rPr>
          <w:sz w:val="28"/>
          <w:szCs w:val="28"/>
        </w:rPr>
        <w:t>&lt;Подле собора,—записал Островский в Костроме,—-обществен</w:t>
        <w:softHyphen/>
        <w:t>ный сад, продолжение которого составляет узенький бульвар... На конце этого бульвара сделана беседка. Вид из этой беседки вниз и вверх по Волге такой, какого мы еще не видали до сих пор». (Островский А. Н. Полн. собр. соч., т. XIII. М., 1952» с. 183.) В Костроме Островский бывал и в последующ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чатления от Костромы не остались бесплодными. Они во</w:t>
        <w:softHyphen/>
        <w:t>шли в его пьесы, изображающие жизнь и быт приволжских го</w:t>
        <w:softHyphen/>
        <w:t>родов. Нашли они свое место и в «Грозе».</w:t>
      </w:r>
    </w:p>
    <w:p>
      <w:pPr>
        <w:pStyle w:val="Normal"/>
        <w:ind w:left="40" w:firstLine="320"/>
        <w:rPr>
          <w:sz w:val="28"/>
          <w:szCs w:val="28"/>
        </w:rPr>
      </w:pPr>
      <w:r>
        <w:rPr>
          <w:sz w:val="28"/>
          <w:szCs w:val="28"/>
        </w:rPr>
        <w:t>1. Прочитайте отрывки из дневника А. Н. Островского.</w:t>
      </w:r>
    </w:p>
    <w:p>
      <w:pPr>
        <w:pStyle w:val="Normal"/>
        <w:ind w:left="40" w:firstLine="320"/>
        <w:rPr/>
      </w:pPr>
      <w:r>
        <w:rPr>
          <w:sz w:val="28"/>
          <w:szCs w:val="28"/>
        </w:rPr>
        <w:t>2. Ответьте на следующие вопросы: а) каковы общественно-бытовые источники драмы «Гроза»?;</w:t>
      </w:r>
      <w:r>
        <w:rPr>
          <w:b/>
          <w:bCs/>
          <w:sz w:val="28"/>
          <w:szCs w:val="28"/>
        </w:rPr>
        <w:t xml:space="preserve"> б)</w:t>
      </w:r>
      <w:r>
        <w:rPr>
          <w:sz w:val="28"/>
          <w:szCs w:val="28"/>
        </w:rPr>
        <w:t xml:space="preserve"> какую</w:t>
      </w:r>
      <w:r>
        <w:rPr>
          <w:b/>
          <w:bCs/>
          <w:sz w:val="28"/>
          <w:szCs w:val="28"/>
        </w:rPr>
        <w:t xml:space="preserve"> роль в</w:t>
      </w:r>
      <w:r>
        <w:rPr>
          <w:sz w:val="28"/>
          <w:szCs w:val="28"/>
        </w:rPr>
        <w:t xml:space="preserve"> драме &lt;Гроза» играет природа?</w:t>
      </w:r>
    </w:p>
    <w:p>
      <w:pPr>
        <w:pStyle w:val="Normal"/>
        <w:spacing w:before="240" w:after="0"/>
        <w:ind w:left="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-информатор № 2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споминая об общественном движении предреформенных лет, писатель-демократ и публицист Н. В. Шелгунов писал: «...Точно небо открылось над нами, куда-то потянуло вверх, вширь... Это было удивительное время,—время, когда всякий захотел думать, читать и учиться и когда каждый, у кого было что-нибудь за ду</w:t>
        <w:softHyphen/>
        <w:t>шой, хотел высказать это громко. Спавшая до того времени мысль заколыхалась, дрогнула и начала работать. Порыв ее был сильный и задачи громадные. Не о сегодняшнем дне тут шла речь, обдумывались и решались судьбы всей России, становившие</w:t>
        <w:softHyphen/>
        <w:t>ся в зависимость от того или другого разрешения реформ.., В 1858 г. я не только верил в возможность самого полного об</w:t>
        <w:softHyphen/>
        <w:t>новления России на гуманных и справедливых началах, но был убежден и в возможности этого». (Шелгунов Н. В. Воспоми</w:t>
        <w:softHyphen/>
        <w:t>нания. М.—Л.. 1923, с. 64, 82, 84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 На основе отрывков из «Воспоминаний» Н. В. Шелгунова ответьте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о являлось наиболее характерным для общественного движения 60-х годов?; б) как понять следующую мысль: «...обду</w:t>
        <w:softHyphen/>
        <w:t>мывались и решались судьбы всей Росс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поставьте высказывания Н. В. Шелгунова с уже извест</w:t>
        <w:softHyphen/>
        <w:t>ной вам характеристикой общественно-политической жизни Рос</w:t>
        <w:softHyphen/>
        <w:t>сии 60-х годов, приведенной в учебнике. Покажите на примерах. что этот период—время общественного подъема.</w:t>
      </w:r>
    </w:p>
    <w:p>
      <w:pPr>
        <w:pStyle w:val="Normal"/>
        <w:spacing w:before="22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-информатор № 3</w:t>
      </w:r>
    </w:p>
    <w:p>
      <w:pPr>
        <w:pStyle w:val="Normal"/>
        <w:spacing w:before="120" w:after="0"/>
        <w:ind w:firstLine="300"/>
        <w:rPr/>
      </w:pPr>
      <w:r>
        <w:rPr>
          <w:sz w:val="28"/>
          <w:szCs w:val="28"/>
        </w:rPr>
        <w:t>«Вопрос о положении женщины и об организации семейства есть,—писал М. И. Михайлов,—один из самых насущных вопро</w:t>
        <w:softHyphen/>
        <w:t>сов нашего времени. Только от его разрешения зависят твердые и правильные успехи цивилизации. Мысль всех сознательно или бессознательно обращена к этому вопросу». (М и х а и л о в М. И. Парижские письма.—«Современник», 1859, №</w:t>
      </w:r>
      <w:r>
        <w:rPr>
          <w:b/>
          <w:bCs/>
          <w:sz w:val="28"/>
          <w:szCs w:val="28"/>
        </w:rPr>
        <w:t xml:space="preserve"> 1, с.</w:t>
      </w:r>
      <w:r>
        <w:rPr>
          <w:sz w:val="28"/>
          <w:szCs w:val="28"/>
        </w:rPr>
        <w:t xml:space="preserve"> 163—164.)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В это время общественного подъема особую актуальность приобрела проблема эмансипации женщины. Она ставилась и обсуждалась во всех более или менее передовых органах печа</w:t>
        <w:softHyphen/>
        <w:t>ти в публицистике и в беллетристике.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Проблеме эмансипации женщины, в связи с общими идеями освободительной борьбы народа, с задачами обличения устарев</w:t>
        <w:softHyphen/>
        <w:t>ших морально-бытовых понятий, особенное внимание уделял журнал «Современник». С конца 1858 года здесь начали печа</w:t>
        <w:softHyphen/>
        <w:t>таться по вопросам эмансипации женщины знаменитые статьи революционного деятеля, поэта и переводчика М. И. Михай</w:t>
        <w:softHyphen/>
        <w:t>лова («Парижские письма», 1858, №9—12), которые, по сло</w:t>
        <w:softHyphen/>
        <w:t>вам Н. В. Шелгунова, «произвели в русских умах землетря</w:t>
        <w:softHyphen/>
        <w:t>сение».</w:t>
      </w:r>
    </w:p>
    <w:p>
      <w:pPr>
        <w:pStyle w:val="Normal"/>
        <w:rPr/>
      </w:pPr>
      <w:r>
        <w:rPr>
          <w:sz w:val="28"/>
          <w:szCs w:val="28"/>
        </w:rPr>
        <w:t xml:space="preserve">1. Пользуясь словарем, выясните, что такое </w:t>
      </w:r>
      <w:r>
        <w:rPr>
          <w:iCs/>
          <w:sz w:val="28"/>
          <w:szCs w:val="28"/>
        </w:rPr>
        <w:t>эмансипация, бел</w:t>
      </w:r>
      <w:r>
        <w:rPr>
          <w:sz w:val="28"/>
          <w:szCs w:val="28"/>
        </w:rPr>
        <w:t>летристик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Почему в 60-е годы XIX века особую значимость приобре</w:t>
        <w:softHyphen/>
        <w:t>ла проблема эмансипации женщины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Как она отразилась в русской литературе, в пьесе А. Н. Островского «Гроза»?</w:t>
      </w:r>
    </w:p>
    <w:p>
      <w:pPr>
        <w:pStyle w:val="Normal"/>
        <w:spacing w:before="18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-информатор № 4</w:t>
      </w:r>
    </w:p>
    <w:p>
      <w:pPr>
        <w:pStyle w:val="Normal"/>
        <w:spacing w:before="100" w:after="0"/>
        <w:ind w:left="40" w:firstLine="320"/>
        <w:rPr>
          <w:sz w:val="28"/>
          <w:szCs w:val="28"/>
        </w:rPr>
      </w:pPr>
      <w:r>
        <w:rPr>
          <w:sz w:val="28"/>
          <w:szCs w:val="28"/>
        </w:rPr>
        <w:t>Напомним некоторые особенности такого жанра художест</w:t>
        <w:softHyphen/>
        <w:t>венной литературы, как драма. Специфика драмы заключается в том, что она, как правило, предназначается для постановки на сцене. «Драматическая поэзия не полна без сценического искус</w:t>
        <w:softHyphen/>
        <w:t>ства: чтобы понять вполне лицо, мало знать, как оно действу</w:t>
        <w:softHyphen/>
        <w:t>ет, говорит, чувствует,—надо видеть и слышать, как оно действует, говорит, чувствует». (Белинский В. Г. Собр. соч. в Зт„т. 1.М., 1948, с. 351.)</w:t>
      </w:r>
    </w:p>
    <w:p>
      <w:pPr>
        <w:pStyle w:val="Normal"/>
        <w:ind w:left="40" w:firstLine="320"/>
        <w:rPr/>
      </w:pPr>
      <w:r>
        <w:rPr>
          <w:sz w:val="28"/>
          <w:szCs w:val="28"/>
        </w:rPr>
        <w:t>В драме образы людей характеризуются «и словом, и делом самосильно, без подсказываний со стороны автора» (М. Горь</w:t>
        <w:softHyphen/>
        <w:t>кий). В драме отсутствует присущая эпосу авторская речь. Един</w:t>
        <w:softHyphen/>
        <w:t>ственным средством обрисовки героев в драме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ственная речь (диалоги, монологи, реплики) и поступки. Автор</w:t>
        <w:softHyphen/>
        <w:t>ский комментарий к пьесе (описание обстановки или же атмо</w:t>
        <w:softHyphen/>
        <w:t>сферы действия, поведения, жестов персонажей) ограничивается, как правило, ремарками. В основе драмы—концентрация жиз</w:t>
        <w:softHyphen/>
        <w:t>ненного конфликта, особая экономность и острота в выявлении социальной и индивидуальной природы персонажей.</w:t>
      </w:r>
    </w:p>
    <w:p>
      <w:pPr>
        <w:pStyle w:val="Normal"/>
        <w:ind w:left="40" w:firstLine="320"/>
        <w:rPr>
          <w:sz w:val="28"/>
          <w:szCs w:val="28"/>
        </w:rPr>
      </w:pPr>
      <w:r>
        <w:rPr>
          <w:sz w:val="28"/>
          <w:szCs w:val="28"/>
        </w:rPr>
        <w:t>Драматический конфликт—это, как правило, резкое столк</w:t>
        <w:softHyphen/>
        <w:t>новение, борьба характеров. «Драма» означает действие, но под действием следует понимать не только основные события, изо</w:t>
        <w:softHyphen/>
        <w:t>браженные в драматическом произведении, но и различные человеческие переживания, мотивы поступков, внутреннюю борьбу.</w:t>
      </w:r>
    </w:p>
    <w:p>
      <w:pPr>
        <w:pStyle w:val="Normal"/>
        <w:ind w:left="40" w:firstLine="320"/>
        <w:rPr>
          <w:sz w:val="28"/>
          <w:szCs w:val="28"/>
        </w:rPr>
      </w:pPr>
      <w:r>
        <w:rPr>
          <w:sz w:val="28"/>
          <w:szCs w:val="28"/>
        </w:rPr>
        <w:t>При чтении драматического произведения необходимо особое внимание к каждой детали, ремарке, реплике и т. д. Реплики действующих лиц сообщают нам самые различные сведения: вбира</w:t>
        <w:softHyphen/>
        <w:t>ют в себя рассказ о прошлом, отражают настоящее и подготав</w:t>
        <w:softHyphen/>
        <w:t>ливают последующее, при этом каждая реплика психологически всегда оправд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аме обычно обострен интерес к человеку, его душевному миру, его жизни. Источник драматических событий—сама жизнь, но воплощается она в системе образов, явлений, ситуа</w:t>
        <w:softHyphen/>
        <w:t>ций, отражающих общественные процессы и отношения, их про</w:t>
        <w:softHyphen/>
        <w:t>тиворечивость, дисгармонию, т. е. драматизм самой жизни.</w:t>
      </w:r>
    </w:p>
    <w:p>
      <w:pPr>
        <w:pStyle w:val="Normal"/>
        <w:ind w:left="40" w:firstLine="320"/>
        <w:rPr>
          <w:sz w:val="28"/>
          <w:szCs w:val="28"/>
        </w:rPr>
      </w:pPr>
      <w:r>
        <w:rPr>
          <w:sz w:val="28"/>
          <w:szCs w:val="28"/>
        </w:rPr>
        <w:t>1. Определите сюжет драмы «Гроза», ее основной конфликт.</w:t>
      </w:r>
    </w:p>
    <w:p>
      <w:pPr>
        <w:pStyle w:val="Normal"/>
        <w:ind w:left="40" w:firstLine="320"/>
        <w:rPr>
          <w:sz w:val="28"/>
          <w:szCs w:val="28"/>
        </w:rPr>
      </w:pPr>
      <w:r>
        <w:rPr>
          <w:sz w:val="28"/>
          <w:szCs w:val="28"/>
        </w:rPr>
        <w:t>2. Приведите примеры, раскрывающие смысл художествен</w:t>
        <w:softHyphen/>
        <w:t>ной значимости и выразительности авторских ремарок, реплик и диалогов действующих лиц.</w:t>
      </w:r>
    </w:p>
    <w:p>
      <w:pPr>
        <w:pStyle w:val="Normal"/>
        <w:ind w:left="40" w:firstLine="320"/>
        <w:rPr>
          <w:sz w:val="28"/>
          <w:szCs w:val="28"/>
        </w:rPr>
      </w:pPr>
      <w:r>
        <w:rPr>
          <w:sz w:val="28"/>
          <w:szCs w:val="28"/>
        </w:rPr>
        <w:t>3. Продолжая работать с текстом, проследите: а) какое зна</w:t>
        <w:softHyphen/>
        <w:t>чение имеет та или иная сцена (явление) в развитии действия пьесы?; б) как раскрываются в действии, явлении, сцене взаи</w:t>
        <w:softHyphen/>
        <w:t>моотношения, характеры героев?; в) рассмотрите подтекст их речи, особенности языка.</w:t>
      </w:r>
    </w:p>
    <w:p>
      <w:pPr>
        <w:pStyle w:val="Normal"/>
        <w:ind w:left="400" w:hanging="400"/>
        <w:jc w:val="left"/>
        <w:rPr>
          <w:sz w:val="28"/>
          <w:szCs w:val="28"/>
        </w:rPr>
      </w:pPr>
      <w:r>
        <w:rPr>
          <w:sz w:val="28"/>
          <w:szCs w:val="28"/>
        </w:rPr>
        <w:t>4-й—5-й уроки. Обличение в драме купцов-самодуров (Кабанихи, Дикого), их деспотизма, жестокости и мракобесия. Дидактический материал: карточки № 1—8; карточки-инфор</w:t>
        <w:softHyphen/>
        <w:t>маторы № 2, 3, 5—7.</w:t>
      </w:r>
    </w:p>
    <w:p>
      <w:pPr>
        <w:pStyle w:val="Normal"/>
        <w:spacing w:before="18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3</w:t>
      </w:r>
    </w:p>
    <w:p>
      <w:pPr>
        <w:pStyle w:val="FR1"/>
        <w:spacing w:lineRule="auto" w:line="218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(1-е действие, явления II, III; 3-е действие, явление II; 4-е дей</w:t>
        <w:softHyphen/>
        <w:t>ствие, явление II)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1. Памятуя, что в драматическом произведении речь дейст</w:t>
        <w:softHyphen/>
        <w:t>вующего лица—одно из важнейших средств его характеристики, Проанализируйте речь Дикого и на основании этого раскройте мастерство драматурга в обличении самодурства как социально</w:t>
        <w:softHyphen/>
        <w:t>го (и психологического) явления того времени.</w:t>
      </w:r>
    </w:p>
    <w:p>
      <w:pPr>
        <w:pStyle w:val="Normal"/>
        <w:rPr/>
      </w:pPr>
      <w:r>
        <w:rPr>
          <w:sz w:val="28"/>
          <w:szCs w:val="28"/>
        </w:rPr>
        <w:t>2. Как раскрывается характер Дикого во взаимоотношениях с окружающими (племянником, домашними, подчиненными, Кулигиным, купцами, Кабановой)? Какой вывод на основании этих фактов можно сделать (см. карточку-информатор № 5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роизвол, с одной стороны, и недостаток сознания прав своей личности, с другой—вот основания, на которых держится все безобразие взаимных отношений, развиваемых в большей части комедий Островского; требования права, законности, ува</w:t>
        <w:softHyphen/>
        <w:t>жения к человеку—вот что слышится каждому внимательному читателю из глубины безобразия»,—писал Н. А. Добролюбов. (Собр. соч. в 3-х т., т. 3. М., 1952, с. 177—178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ументируйте «безобразие взаимных отношений» в мире купечества примерами «произвола, с одной стороны» и недостат</w:t>
        <w:softHyphen/>
        <w:t>ком сознания, с другой...»</w:t>
      </w:r>
    </w:p>
    <w:p>
      <w:pPr>
        <w:pStyle w:val="FR1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арточка № 4</w:t>
      </w:r>
    </w:p>
    <w:p>
      <w:pPr>
        <w:pStyle w:val="FR1"/>
        <w:spacing w:lineRule="auto" w:line="240" w:before="0" w:after="0"/>
        <w:jc w:val="center"/>
        <w:rPr/>
      </w:pPr>
      <w:r>
        <w:rPr>
          <w:sz w:val="28"/>
          <w:szCs w:val="28"/>
        </w:rPr>
        <w:t>(1-е действие, явления 1, 111; 3-е действие, явление 111; 4-е деиствие, явления II, IV)</w:t>
      </w:r>
    </w:p>
    <w:p>
      <w:pPr>
        <w:pStyle w:val="Normal"/>
        <w:spacing w:before="140" w:after="0"/>
        <w:ind w:firstLine="300"/>
        <w:jc w:val="left"/>
        <w:rPr>
          <w:sz w:val="28"/>
          <w:szCs w:val="28"/>
        </w:rPr>
      </w:pPr>
      <w:r>
        <w:rPr>
          <w:sz w:val="28"/>
          <w:szCs w:val="28"/>
        </w:rPr>
        <w:t>1. Прочтите указанные отрывки, выберите соответствую</w:t>
        <w:softHyphen/>
        <w:t>щий материал и раскройте образ Кулигина по самостоятельно составленному плану (см. карточки-информаторы № 5, 6).</w:t>
      </w:r>
    </w:p>
    <w:p>
      <w:pPr>
        <w:pStyle w:val="Normal"/>
        <w:ind w:firstLine="300"/>
        <w:jc w:val="left"/>
        <w:rPr>
          <w:sz w:val="28"/>
          <w:szCs w:val="28"/>
        </w:rPr>
      </w:pPr>
      <w:r>
        <w:rPr>
          <w:sz w:val="28"/>
          <w:szCs w:val="28"/>
        </w:rPr>
        <w:t>2. Соотнесите оценки и характеристики, сделанные Кулигиным, с изображением купцов в драме «Гроза». Покажите типичность «темного царства» для России того времени (см. карточки-информаторы № 5—6).</w:t>
      </w:r>
    </w:p>
    <w:p>
      <w:pPr>
        <w:pStyle w:val="Normal"/>
        <w:ind w:firstLine="300"/>
        <w:jc w:val="left"/>
        <w:rPr>
          <w:sz w:val="28"/>
          <w:szCs w:val="28"/>
        </w:rPr>
      </w:pPr>
      <w:r>
        <w:rPr>
          <w:sz w:val="28"/>
          <w:szCs w:val="28"/>
        </w:rPr>
        <w:t>3. В чем идейно-художественный смысл образа Кулигина?</w:t>
      </w:r>
    </w:p>
    <w:p>
      <w:pPr>
        <w:pStyle w:val="FR1"/>
        <w:spacing w:lineRule="auto" w:line="240" w:before="220" w:after="0"/>
        <w:ind w:left="720" w:right="800" w:hanging="0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>Карточка</w:t>
      </w:r>
      <w:r>
        <w:rPr>
          <w:i w:val="false"/>
          <w:iCs w:val="false"/>
          <w:sz w:val="28"/>
          <w:szCs w:val="28"/>
        </w:rPr>
        <w:t xml:space="preserve"> №</w:t>
      </w:r>
      <w:r>
        <w:rPr>
          <w:b/>
          <w:bCs/>
          <w:i w:val="false"/>
          <w:iCs w:val="false"/>
          <w:sz w:val="28"/>
          <w:szCs w:val="28"/>
        </w:rPr>
        <w:t xml:space="preserve"> 5 </w:t>
      </w:r>
      <w:r>
        <w:rPr>
          <w:sz w:val="28"/>
          <w:szCs w:val="28"/>
        </w:rPr>
        <w:t>(3-е действие, явление 1; 4-е действие, явление I)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1. Прочтите и проанализируйте указанные отрывки. Опре</w:t>
        <w:softHyphen/>
        <w:t>делите их идейную значимость.</w:t>
      </w:r>
    </w:p>
    <w:p>
      <w:pPr>
        <w:pStyle w:val="Normal"/>
        <w:ind w:firstLine="80"/>
        <w:rPr>
          <w:sz w:val="28"/>
          <w:szCs w:val="28"/>
        </w:rPr>
      </w:pPr>
      <w:r>
        <w:rPr>
          <w:sz w:val="28"/>
          <w:szCs w:val="28"/>
        </w:rPr>
        <w:t>. 2. О чем свидетельствуют разговоры горожан? Каков их об</w:t>
        <w:softHyphen/>
        <w:t>разовательный и культурный уровень? Каковы их представления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 жизни?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3. Типична ли обстановка в городе Калинове? Аргументируй</w:t>
        <w:softHyphen/>
        <w:t xml:space="preserve">те выводы.     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FR1"/>
        <w:spacing w:lineRule="auto" w:line="240" w:before="0" w:after="0"/>
        <w:jc w:val="center"/>
        <w:rPr/>
      </w:pPr>
      <w:r>
        <w:rPr>
          <w:i w:val="false"/>
          <w:iCs w:val="false"/>
          <w:sz w:val="28"/>
          <w:szCs w:val="28"/>
        </w:rPr>
        <w:t xml:space="preserve">Карточка № 6 </w:t>
      </w:r>
      <w:r>
        <w:rPr>
          <w:sz w:val="28"/>
          <w:szCs w:val="28"/>
        </w:rPr>
        <w:t>(1-е действие, явление V: 2-е действие, явления 111, V, VI, VII)</w:t>
      </w:r>
    </w:p>
    <w:p>
      <w:pPr>
        <w:pStyle w:val="Normal"/>
        <w:spacing w:before="100" w:after="0"/>
        <w:ind w:left="40" w:firstLine="320"/>
        <w:rPr>
          <w:sz w:val="28"/>
          <w:szCs w:val="28"/>
        </w:rPr>
      </w:pPr>
      <w:r>
        <w:rPr>
          <w:sz w:val="28"/>
          <w:szCs w:val="28"/>
        </w:rPr>
        <w:t>1. Каковы первые реплики, произнесенные Кабановой, Тихо</w:t>
        <w:softHyphen/>
        <w:t>ном, Варварой, Катериной? Характерны ли они для этих героев?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окажите это.</w:t>
      </w:r>
    </w:p>
    <w:p>
      <w:pPr>
        <w:pStyle w:val="Normal"/>
        <w:ind w:left="40" w:firstLine="320"/>
        <w:rPr>
          <w:sz w:val="28"/>
          <w:szCs w:val="28"/>
        </w:rPr>
      </w:pPr>
      <w:r>
        <w:rPr>
          <w:sz w:val="28"/>
          <w:szCs w:val="28"/>
        </w:rPr>
        <w:t>2. Приведите примеры ханжества и деспотизма Кабанихи, забитости и покорности Тихона, хитрости Варвары, естественно</w:t>
        <w:softHyphen/>
        <w:t>сти и искренности Катерины. Проследите характер отношений этих действующих лиц.</w:t>
      </w:r>
    </w:p>
    <w:p>
      <w:pPr>
        <w:pStyle w:val="Normal"/>
        <w:ind w:left="40" w:firstLine="320"/>
        <w:rPr/>
      </w:pPr>
      <w:r>
        <w:rPr>
          <w:sz w:val="28"/>
          <w:szCs w:val="28"/>
        </w:rPr>
        <w:t>3. Добролюбов писал: «...Самодуры русской жизни начина</w:t>
        <w:softHyphen/>
        <w:t>ют, однако же, ощущать какое-то недовольство и страх, сами не зная перед чем и почему... Помимо их, не спросясь их, выросла другая жизнь, с другими началами, и хотя далеко она... но уже дает себя предчувствовать и посылает нехорошие видения тем</w:t>
        <w:softHyphen/>
        <w:t>ному произволу самодуров».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На материале драмы «Гроза» покажите, что «...самодуры русской жизни начинают... ощущать какое-то недовольство и страх»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-информатор № 5</w:t>
      </w:r>
    </w:p>
    <w:p>
      <w:pPr>
        <w:pStyle w:val="Normal"/>
        <w:spacing w:before="10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 воспоминаниях передового врача А. А. Синицына, относя</w:t>
        <w:softHyphen/>
        <w:t>щихся к тому же времени, что и творчество А. Н. Островского, быт и нравы торжковского купечества представлены следующим образом:</w:t>
      </w:r>
    </w:p>
    <w:p>
      <w:pPr>
        <w:pStyle w:val="Normal"/>
        <w:ind w:firstLine="300"/>
        <w:rPr/>
      </w:pPr>
      <w:r>
        <w:rPr>
          <w:sz w:val="28"/>
          <w:szCs w:val="28"/>
        </w:rPr>
        <w:t>«Первенствующими сословиями в городе были купечество и чиновничество... Новоторжское купечество было тогда очень бо</w:t>
        <w:softHyphen/>
        <w:t>гато и сильно... Домашняя жизнь купечества была крайне замк</w:t>
        <w:softHyphen/>
        <w:t>нута. Каждый дом более или менее зажиточного купца представ</w:t>
        <w:softHyphen/>
        <w:t>лял род крепости, проникнуть в которую было довольно затруд</w:t>
        <w:softHyphen/>
        <w:t>нительно. Двор окружен был хозяйственными постройками и каменной стеной. Тяжелые деревянные ворота были постоянно на замке... В домашней жизни царствовал самый грубый, самый жестокий произвол. Домохозяин был полный владыка в своем доме—все перед ним трепетало, все ему повиновалось: но в то же время все его обманывали, начиная с жены и кончая последним работником...» (Из воспоминаний старого врача А. А. Синицына.—«Русская старина», 1913, апрель, с. 204, 205, 208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тите отрывок из воспоминаний А. А. Синиц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ьте на следующие вопросы: а) почему купечество было «первенствующим сословием в городе»?; б) в чем выража</w:t>
        <w:softHyphen/>
        <w:t>лась замкнутость жизни купечества?; в) каковы взаимоотноше</w:t>
        <w:softHyphen/>
        <w:t>ния в купеческих семьях?; г) чем объяснить «самый грубый, са</w:t>
        <w:softHyphen/>
        <w:t>мый жестокий произвол» купц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поставьте характеристику купечества в воспоминаниях А. А. Синицына с изображением его в драме «Гроза» А. Н. Ост</w:t>
        <w:softHyphen/>
        <w:t>ровского. Определите типичные качества купечества 60-х годов XIX века.</w:t>
      </w:r>
    </w:p>
    <w:p>
      <w:pPr>
        <w:pStyle w:val="Normal"/>
        <w:spacing w:before="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-информатор № 6</w:t>
      </w:r>
    </w:p>
    <w:p>
      <w:pPr>
        <w:pStyle w:val="Normal"/>
        <w:spacing w:before="120" w:after="0"/>
        <w:ind w:firstLine="60"/>
        <w:rPr/>
      </w:pPr>
      <w:r>
        <w:rPr>
          <w:sz w:val="28"/>
          <w:szCs w:val="28"/>
        </w:rPr>
        <w:t>" «Первое, что поражает наблюдателя в Твери,—это бедность промышленного класса (мещан) и ничтожность заработной пла</w:t>
        <w:softHyphen/>
        <w:t>ты... Приведу несколько фактов. Главный промысел бедных твер</w:t>
        <w:softHyphen/>
        <w:t>ских мещан составляет перевозка через Волгу; этой работой за</w:t>
        <w:softHyphen/>
        <w:t>нимаются около ста человек. Такого количества перевозчиков для Твери много, и выручка держится только между 15 и 20 коп. серебра в день на человека. Да и эта работа только весн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имнее время весь бедный класс судопромышленников за</w:t>
        <w:softHyphen/>
        <w:t>нимается кузнечным мастерством: ковкою гвоздей, барочных принадлежностей и других мелких изделий. Работа изнуритель</w:t>
        <w:softHyphen/>
        <w:t>ная и мало прибыльная: работники... вырабатывают не более полтинника в неделю... Самое лакомое кушанье, о котором они мечтают, это жареный лук в конопляном масле. Мяса не видят почти круглый год». (Островский А. Н. Полн. собр. соч., т. XIII. М, 1952, с. 190-192.)</w:t>
      </w:r>
    </w:p>
    <w:p>
      <w:pPr>
        <w:pStyle w:val="Normal"/>
        <w:ind w:firstLine="300"/>
        <w:rPr/>
      </w:pPr>
      <w:r>
        <w:rPr>
          <w:sz w:val="28"/>
          <w:szCs w:val="28"/>
        </w:rPr>
        <w:t>1. Сопоставьте рассказанное А. Н. Островским в этом от</w:t>
        <w:softHyphen/>
        <w:t>рывке с тем, что говорит Кулигин о жизни тружеников горо</w:t>
        <w:softHyphen/>
        <w:t>да Калинова (1-е действие, явление II; 3-е действие, явле</w:t>
        <w:softHyphen/>
        <w:t>ние III).</w:t>
      </w:r>
    </w:p>
    <w:p>
      <w:pPr>
        <w:pStyle w:val="Normal"/>
        <w:spacing w:before="20" w:after="0"/>
        <w:ind w:firstLine="300"/>
        <w:jc w:val="left"/>
        <w:rPr/>
      </w:pPr>
      <w:r>
        <w:rPr>
          <w:sz w:val="28"/>
          <w:szCs w:val="28"/>
        </w:rPr>
        <w:t>2. Подготовьте рассказ на тему «Жизнь тружеников в купе</w:t>
        <w:softHyphen/>
        <w:t>ческом городе в 60-е годы XIX века»,</w:t>
      </w:r>
    </w:p>
    <w:p>
      <w:pPr>
        <w:pStyle w:val="FR1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арточка № 7</w:t>
      </w:r>
    </w:p>
    <w:p>
      <w:pPr>
        <w:pStyle w:val="FR1"/>
        <w:spacing w:lineRule="auto" w:line="218"/>
        <w:rPr/>
      </w:pPr>
      <w:r>
        <w:rPr>
          <w:sz w:val="28"/>
          <w:szCs w:val="28"/>
        </w:rPr>
        <w:t>(1-е действие, явление V; 2-е действие, явления III, V,</w:t>
      </w:r>
      <w:r>
        <w:rPr>
          <w:b/>
          <w:bCs/>
          <w:i w:val="false"/>
          <w:iCs w:val="false"/>
          <w:sz w:val="28"/>
          <w:szCs w:val="28"/>
        </w:rPr>
        <w:t xml:space="preserve"> V//, </w:t>
      </w:r>
      <w:r>
        <w:rPr>
          <w:sz w:val="28"/>
          <w:szCs w:val="28"/>
        </w:rPr>
        <w:t>2-е действие, явление I; 4-е действие, явления IV, V, VI; 5-е дей</w:t>
        <w:softHyphen/>
        <w:t>ствие, явления V, VI).</w:t>
      </w:r>
    </w:p>
    <w:p>
      <w:pPr>
        <w:pStyle w:val="Normal"/>
        <w:spacing w:before="200" w:after="0"/>
        <w:jc w:val="left"/>
        <w:rPr/>
      </w:pPr>
      <w:r>
        <w:rPr>
          <w:sz w:val="28"/>
          <w:szCs w:val="28"/>
        </w:rPr>
        <w:t>1. Прочтите указанные отрывки. Воссоздайте на основ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облик Кабановой (см. карточку-информатор № 7). Об</w:t>
        <w:softHyphen/>
        <w:t>ратите внимание на речь персонажа, лексику. Как речевая ха</w:t>
        <w:softHyphen/>
        <w:t>рактеристика раскрывает основные черты личности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Какова обстановка в семье Кабановой? Почему она ста</w:t>
        <w:softHyphen/>
        <w:t>рательно соблюдает старинные обряды и обычаи? Как это ее характеризует, что нового добавляет к ее облику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Докажите, что в мире кабаних и диких лицемерие и без</w:t>
        <w:softHyphen/>
        <w:t>душие закономерны.</w:t>
      </w:r>
    </w:p>
    <w:p>
      <w:pPr>
        <w:pStyle w:val="Normal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8</w:t>
      </w:r>
    </w:p>
    <w:p>
      <w:pPr>
        <w:pStyle w:val="Normal"/>
        <w:spacing w:before="100" w:after="0"/>
        <w:jc w:val="left"/>
        <w:rPr>
          <w:sz w:val="28"/>
          <w:szCs w:val="28"/>
        </w:rPr>
      </w:pPr>
      <w:r>
        <w:rPr>
          <w:sz w:val="28"/>
          <w:szCs w:val="28"/>
        </w:rPr>
        <w:t>1. «Действующие лица пьесы создаются исключительно и только их речами, т. е. чисто речевым языком, а не описатель</w:t>
        <w:softHyphen/>
        <w:t>ным» (М. Горький). Исходя из приведенного высказывания, прочтите V явление 1-го действия драмы «Гроза» и подумайте, как доказать эту мысль М. Горького текстом пьес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Проанализируйте это явление по следующим вопросам:</w:t>
      </w:r>
    </w:p>
    <w:p>
      <w:pPr>
        <w:pStyle w:val="Normal"/>
        <w:ind w:left="40" w:firstLine="300"/>
        <w:rPr>
          <w:sz w:val="28"/>
          <w:szCs w:val="28"/>
        </w:rPr>
      </w:pPr>
      <w:r>
        <w:rPr>
          <w:sz w:val="28"/>
          <w:szCs w:val="28"/>
        </w:rPr>
        <w:t>Выражает ли лексика и интонации речи Кабанихи ее подлин</w:t>
        <w:softHyphen/>
        <w:t>ные чувства и мысли?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ак раскрывается личность Кабанихи в диалоге с Тихоном? Что можно сказать о характере Кабанихи на основании ана</w:t>
        <w:softHyphen/>
        <w:t>лиза ее речи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На материале этого и других отрывков драмы подтверди</w:t>
        <w:softHyphen/>
        <w:t>те верность характеристики, данной ей Кулигиным: «Ханжа!., Нищих оделяет, а домашних заела совсем».</w:t>
      </w:r>
    </w:p>
    <w:p>
      <w:pPr>
        <w:pStyle w:val="Normal"/>
        <w:spacing w:before="20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-информатор № 7</w:t>
      </w:r>
    </w:p>
    <w:p>
      <w:pPr>
        <w:pStyle w:val="Normal"/>
        <w:spacing w:before="100" w:after="0"/>
        <w:ind w:firstLine="300"/>
        <w:rPr>
          <w:sz w:val="28"/>
          <w:szCs w:val="28"/>
        </w:rPr>
      </w:pPr>
      <w:r>
        <w:rPr>
          <w:sz w:val="28"/>
          <w:szCs w:val="28"/>
        </w:rPr>
        <w:t>Чтобы легче было представить внешний облик Кабановой, мы познакомим вас с тем, как одна из первых исполнительниц роли на сцене Александрийского театра актриса А. А. Чижевская со</w:t>
        <w:softHyphen/>
        <w:t>здавала этот образ: «Уже при первом появлении Кабанихи— Чижевской, шествующей степенно и медленно во главе своей семьи—Тихона, Катерины, Варвары,—она гипнотизировала зрителей мрачной многозначительностью своего шага. В ее мед</w:t>
        <w:softHyphen/>
        <w:t>ленном движении было что-то от схимы, от пострига, от ритуала, торжественность которого равна его суровой неумолимости. Оде</w:t>
        <w:softHyphen/>
        <w:t>тая вся в черное, она казалась строгой игуменьей, ревниво обере</w:t>
        <w:softHyphen/>
        <w:t>гающей уклад и обычаи своего монастыря... И как бы ни был страшен этот выход Кабановой—Чижевской, еще страшнее бы</w:t>
        <w:softHyphen/>
        <w:t>ла ее речь. Говорила она тягучим, монотонным, очень низким голосом, в котором не было ничего живого, заставляющего ду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ать, надеяться, чувствовать. Так на протяжении всей роли она изматывала и Катерину, и Тихона, изматывала какой-то одуряю</w:t>
        <w:softHyphen/>
        <w:t>щей внутренней неизвестностью своих интонаций, изматывала бессердечным, слишком настойчивым своим взглядом». (Малю</w:t>
        <w:softHyphen/>
        <w:t>тин Я. О. Актеры моего поколения. Л.—М., 1959, с. 326—327.)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1. Что в характере Кабановой подчеркивала актриса Чижевская, воссоздавая ее внешний облик?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. Характерны ли для Кабановой монотонный голос, бессер</w:t>
        <w:softHyphen/>
        <w:t>дечный взгляд, найденные актрисой Чижевской? Какие качества Кабанихи они раскрывают?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3. Соответствует ли рисунок роли Чижевской изображению Кабановой в драме «Гроза»?</w:t>
      </w:r>
    </w:p>
    <w:p>
      <w:pPr>
        <w:pStyle w:val="Normal"/>
        <w:spacing w:before="60" w:after="0"/>
        <w:ind w:left="440" w:hanging="400"/>
        <w:rPr/>
      </w:pPr>
      <w:r>
        <w:rPr>
          <w:b/>
          <w:bCs/>
          <w:sz w:val="28"/>
          <w:szCs w:val="28"/>
        </w:rPr>
        <w:t>6-й</w:t>
      </w:r>
      <w:r>
        <w:rPr>
          <w:sz w:val="28"/>
          <w:szCs w:val="28"/>
        </w:rPr>
        <w:t>—7-й уроки. Катерина—самобытный русский характер. Добролюбов о Катерине.</w:t>
      </w:r>
    </w:p>
    <w:p>
      <w:pPr>
        <w:pStyle w:val="Normal"/>
        <w:spacing w:before="4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Дидактический материал: карточки № 1. 3 (вопр. 3), 5, 6, 9—15; карточки-информаторы № 2, 3, 5, 7—10.</w:t>
      </w:r>
    </w:p>
    <w:p>
      <w:pPr>
        <w:pStyle w:val="FR1"/>
        <w:spacing w:lineRule="auto" w:line="218" w:before="220" w:after="0"/>
        <w:ind w:left="560" w:right="400" w:hanging="0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>Карточка</w:t>
      </w:r>
      <w:r>
        <w:rPr>
          <w:i w:val="false"/>
          <w:iCs w:val="false"/>
          <w:sz w:val="28"/>
          <w:szCs w:val="28"/>
        </w:rPr>
        <w:t xml:space="preserve"> №</w:t>
      </w:r>
      <w:r>
        <w:rPr>
          <w:b/>
          <w:bCs/>
          <w:i w:val="false"/>
          <w:iCs w:val="false"/>
          <w:sz w:val="28"/>
          <w:szCs w:val="28"/>
        </w:rPr>
        <w:t xml:space="preserve"> 9 </w:t>
      </w:r>
      <w:r>
        <w:rPr>
          <w:sz w:val="28"/>
          <w:szCs w:val="28"/>
        </w:rPr>
        <w:t>(1-е действие, явление VII; 2-е действие, явление II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анализируйте монолог Катерины, в котором она расска</w:t>
        <w:softHyphen/>
        <w:t>зывает о своем прошлом.</w:t>
      </w:r>
    </w:p>
    <w:p>
      <w:pPr>
        <w:pStyle w:val="Normal"/>
        <w:ind w:firstLine="300"/>
        <w:jc w:val="left"/>
        <w:rPr>
          <w:sz w:val="28"/>
          <w:szCs w:val="28"/>
        </w:rPr>
      </w:pPr>
      <w:r>
        <w:rPr>
          <w:sz w:val="28"/>
          <w:szCs w:val="28"/>
        </w:rPr>
        <w:t>1. Выделите в нем сведения о ее занятиях, интересах, взаи</w:t>
        <w:softHyphen/>
        <w:t>моотношениях в доме родителей.</w:t>
      </w:r>
    </w:p>
    <w:p>
      <w:pPr>
        <w:pStyle w:val="Normal"/>
        <w:ind w:firstLine="300"/>
        <w:jc w:val="left"/>
        <w:rPr>
          <w:sz w:val="28"/>
          <w:szCs w:val="28"/>
        </w:rPr>
      </w:pPr>
      <w:r>
        <w:rPr>
          <w:sz w:val="28"/>
          <w:szCs w:val="28"/>
        </w:rPr>
        <w:t>2. Расскажите об интересах и занятиях Катерины. Сопоставь</w:t>
        <w:softHyphen/>
        <w:t>те обстановку в доме Кабановых и в родительском доме героини. Справедлива ли ее оценка обстановки в доме мужа? Аргументи</w:t>
        <w:softHyphen/>
        <w:t>руйте свое рассуждение примерами из текста.</w:t>
      </w:r>
    </w:p>
    <w:p>
      <w:pPr>
        <w:pStyle w:val="Normal"/>
        <w:ind w:firstLine="300"/>
        <w:jc w:val="left"/>
        <w:rPr>
          <w:sz w:val="28"/>
          <w:szCs w:val="28"/>
        </w:rPr>
      </w:pPr>
      <w:r>
        <w:rPr>
          <w:sz w:val="28"/>
          <w:szCs w:val="28"/>
        </w:rPr>
        <w:t>3. Какие стороны натуры Катерины, ее духовного мира рас</w:t>
        <w:softHyphen/>
        <w:t>крываются в указанном явлении?</w:t>
      </w:r>
    </w:p>
    <w:p>
      <w:pPr>
        <w:pStyle w:val="Normal"/>
        <w:spacing w:before="200" w:after="0"/>
        <w:ind w:left="1880" w:right="18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№ 10 </w:t>
      </w:r>
      <w:r>
        <w:rPr>
          <w:b/>
          <w:bCs/>
          <w:i/>
          <w:iCs/>
          <w:sz w:val="28"/>
          <w:szCs w:val="28"/>
        </w:rPr>
        <w:t>(2-е</w:t>
      </w:r>
      <w:r>
        <w:rPr>
          <w:i/>
          <w:iCs/>
          <w:sz w:val="28"/>
          <w:szCs w:val="28"/>
        </w:rPr>
        <w:t xml:space="preserve"> действие, явление</w:t>
      </w:r>
      <w:r>
        <w:rPr>
          <w:b/>
          <w:bCs/>
          <w:i/>
          <w:iCs/>
          <w:sz w:val="28"/>
          <w:szCs w:val="28"/>
        </w:rPr>
        <w:t xml:space="preserve"> X)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firstLine="300"/>
        <w:rPr>
          <w:sz w:val="28"/>
          <w:szCs w:val="28"/>
        </w:rPr>
      </w:pPr>
      <w:r>
        <w:rPr>
          <w:sz w:val="28"/>
          <w:szCs w:val="28"/>
        </w:rPr>
        <w:t>1. Проанализируйте сцену с ключом. Какова роль монолога в раскрытии характера Катерины? Обратите внимание на автор</w:t>
        <w:softHyphen/>
        <w:t>ские ремарки, стиль речи в этой сцене, способы передачи душев</w:t>
        <w:softHyphen/>
        <w:t>ного состояния героини.</w:t>
      </w:r>
    </w:p>
    <w:p>
      <w:pPr>
        <w:pStyle w:val="Normal"/>
        <w:tabs>
          <w:tab w:val="clear" w:pos="708"/>
          <w:tab w:val="left" w:pos="8460" w:leader="none"/>
        </w:tabs>
        <w:ind w:firstLine="300"/>
        <w:rPr>
          <w:sz w:val="28"/>
          <w:szCs w:val="28"/>
        </w:rPr>
      </w:pPr>
      <w:r>
        <w:rPr>
          <w:sz w:val="28"/>
          <w:szCs w:val="28"/>
        </w:rPr>
        <w:t>2. Каковы причины смятения и душевной борьбы Катерины? «...Русский ... характер в «Грозе»... прежде всего поражает нас своею противоположностью всяким самодурным началам..., он сосредоточенно-решителен, неуклонно верен чутью естествен</w:t>
        <w:softHyphen/>
        <w:t>ной правды, исполнен веры в новые идеалы и самоотвержения в том смысле, что ему лучше гибель, нежели жизнь при тех началах, которые ему противны. Он руководится не отвлеченны</w:t>
        <w:softHyphen/>
        <w:t>ми принципами, а просто натурою, всем существом своим».— пи</w:t>
        <w:softHyphen/>
        <w:t>сал Добролюбов. (Собр. соч. в 3-х т., т. 3. М., 1952, с. 196.)</w:t>
      </w:r>
    </w:p>
    <w:p>
      <w:pPr>
        <w:pStyle w:val="Normal"/>
        <w:tabs>
          <w:tab w:val="clear" w:pos="708"/>
          <w:tab w:val="left" w:pos="8460" w:leader="none"/>
        </w:tabs>
        <w:ind w:right="200" w:firstLine="300"/>
        <w:rPr>
          <w:sz w:val="28"/>
          <w:szCs w:val="28"/>
        </w:rPr>
      </w:pPr>
      <w:r>
        <w:rPr>
          <w:sz w:val="28"/>
          <w:szCs w:val="28"/>
        </w:rPr>
        <w:t>Соотнесите это высказывание Добролюбова со сценой с клю</w:t>
        <w:softHyphen/>
        <w:t>чом, докажите на материале этой и других сцен, что «русский сильный характер в «Грозе»... руководится не отвлеченными принципами, а просто натурою, всем существом своим».</w:t>
      </w:r>
    </w:p>
    <w:p>
      <w:pPr>
        <w:pStyle w:val="FR1"/>
        <w:tabs>
          <w:tab w:val="clear" w:pos="708"/>
          <w:tab w:val="left" w:pos="8460" w:leader="none"/>
        </w:tabs>
        <w:spacing w:lineRule="auto" w:line="240" w:before="140" w:after="0"/>
        <w:ind w:left="1560" w:right="1800" w:hanging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Карточка № 11 </w:t>
      </w:r>
      <w:r>
        <w:rPr>
          <w:b/>
          <w:bCs/>
          <w:sz w:val="28"/>
          <w:szCs w:val="28"/>
        </w:rPr>
        <w:t>(4-е</w:t>
      </w:r>
      <w:r>
        <w:rPr>
          <w:sz w:val="28"/>
          <w:szCs w:val="28"/>
        </w:rPr>
        <w:t xml:space="preserve"> действие, явления</w:t>
      </w:r>
      <w:r>
        <w:rPr>
          <w:b/>
          <w:bCs/>
          <w:sz w:val="28"/>
          <w:szCs w:val="28"/>
        </w:rPr>
        <w:t xml:space="preserve"> III, IV, V)</w:t>
      </w:r>
    </w:p>
    <w:p>
      <w:pPr>
        <w:pStyle w:val="Normal"/>
        <w:tabs>
          <w:tab w:val="clear" w:pos="708"/>
          <w:tab w:val="left" w:pos="8460" w:leader="none"/>
        </w:tabs>
        <w:spacing w:before="60" w:after="0"/>
        <w:ind w:left="120" w:firstLine="320"/>
        <w:jc w:val="left"/>
        <w:rPr>
          <w:sz w:val="28"/>
          <w:szCs w:val="28"/>
        </w:rPr>
      </w:pPr>
      <w:r>
        <w:rPr>
          <w:sz w:val="28"/>
          <w:szCs w:val="28"/>
        </w:rPr>
        <w:t>1. Сопоставьте картины грозы в 1-м и в 4-м действиях. Про</w:t>
        <w:softHyphen/>
        <w:t>следите, как нарастает напряженность в развитии действ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379"/>
        <w:ind w:left="120" w:firstLine="320"/>
        <w:jc w:val="left"/>
        <w:rPr>
          <w:sz w:val="28"/>
          <w:szCs w:val="28"/>
        </w:rPr>
      </w:pPr>
      <w:r>
        <w:rPr>
          <w:sz w:val="28"/>
          <w:szCs w:val="28"/>
        </w:rPr>
        <w:t>2. Как раскрывается в 4-м действии душевное состояние Ка</w:t>
        <w:softHyphen/>
        <w:t>терины?</w:t>
      </w:r>
    </w:p>
    <w:p>
      <w:pPr>
        <w:pStyle w:val="Normal"/>
        <w:tabs>
          <w:tab w:val="clear" w:pos="708"/>
          <w:tab w:val="left" w:pos="8460" w:leader="none"/>
        </w:tabs>
        <w:ind w:left="120" w:firstLine="320"/>
        <w:jc w:val="left"/>
        <w:rPr>
          <w:sz w:val="28"/>
          <w:szCs w:val="28"/>
        </w:rPr>
      </w:pPr>
      <w:r>
        <w:rPr>
          <w:sz w:val="28"/>
          <w:szCs w:val="28"/>
        </w:rPr>
        <w:t>3. Каковы мотивы ее покаяния?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left="1640" w:right="16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№ 12 </w:t>
      </w:r>
      <w:r>
        <w:rPr>
          <w:i/>
          <w:iCs/>
          <w:sz w:val="28"/>
          <w:szCs w:val="28"/>
        </w:rPr>
        <w:t>(5-е действие, явления II, III, IV)</w:t>
      </w:r>
    </w:p>
    <w:p>
      <w:pPr>
        <w:pStyle w:val="Normal"/>
        <w:tabs>
          <w:tab w:val="clear" w:pos="708"/>
          <w:tab w:val="left" w:pos="8460" w:leader="none"/>
        </w:tabs>
        <w:spacing w:lineRule="auto" w:line="379"/>
        <w:ind w:left="200" w:firstLine="320"/>
        <w:jc w:val="left"/>
        <w:rPr>
          <w:sz w:val="28"/>
          <w:szCs w:val="28"/>
        </w:rPr>
      </w:pPr>
      <w:r>
        <w:rPr>
          <w:sz w:val="28"/>
          <w:szCs w:val="28"/>
        </w:rPr>
        <w:t>1. Как в монологах Катерины передается ее душевное со</w:t>
        <w:softHyphen/>
        <w:t>стояние?</w:t>
      </w:r>
    </w:p>
    <w:p>
      <w:pPr>
        <w:pStyle w:val="Normal"/>
        <w:tabs>
          <w:tab w:val="clear" w:pos="708"/>
          <w:tab w:val="left" w:pos="8460" w:leader="none"/>
        </w:tabs>
        <w:ind w:left="200" w:firstLine="320"/>
        <w:jc w:val="left"/>
        <w:rPr>
          <w:sz w:val="28"/>
          <w:szCs w:val="28"/>
        </w:rPr>
      </w:pPr>
      <w:r>
        <w:rPr>
          <w:sz w:val="28"/>
          <w:szCs w:val="28"/>
        </w:rPr>
        <w:t>2. Докажите близость монологов, их стиля, тона, лексики</w:t>
      </w:r>
    </w:p>
    <w:p>
      <w:pPr>
        <w:pStyle w:val="Normal"/>
        <w:tabs>
          <w:tab w:val="clear" w:pos="708"/>
          <w:tab w:val="left" w:pos="84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ародной речи. Какую сторону высоконравственно душевного</w:t>
      </w:r>
    </w:p>
    <w:p>
      <w:pPr>
        <w:pStyle w:val="Normal"/>
        <w:tabs>
          <w:tab w:val="clear" w:pos="708"/>
          <w:tab w:val="left" w:pos="8460" w:leader="none"/>
        </w:tabs>
        <w:ind w:left="160" w:hanging="0"/>
        <w:jc w:val="left"/>
        <w:rPr>
          <w:sz w:val="28"/>
          <w:szCs w:val="28"/>
        </w:rPr>
      </w:pPr>
      <w:r>
        <w:rPr>
          <w:sz w:val="28"/>
          <w:szCs w:val="28"/>
        </w:rPr>
        <w:t>мира героини подчеркивает эта близость?</w:t>
      </w:r>
    </w:p>
    <w:p>
      <w:pPr>
        <w:pStyle w:val="Normal"/>
        <w:tabs>
          <w:tab w:val="clear" w:pos="708"/>
          <w:tab w:val="left" w:pos="8460" w:leader="none"/>
        </w:tabs>
        <w:ind w:left="200" w:firstLine="320"/>
        <w:jc w:val="left"/>
        <w:rPr>
          <w:sz w:val="28"/>
          <w:szCs w:val="28"/>
        </w:rPr>
      </w:pPr>
      <w:r>
        <w:rPr>
          <w:sz w:val="28"/>
          <w:szCs w:val="28"/>
        </w:rPr>
        <w:t>3. О чем свидетельствует уход Катерины из дома Кабановой,</w:t>
      </w:r>
    </w:p>
    <w:p>
      <w:pPr>
        <w:pStyle w:val="Normal"/>
        <w:tabs>
          <w:tab w:val="clear" w:pos="708"/>
          <w:tab w:val="left" w:pos="8460" w:leader="none"/>
        </w:tabs>
        <w:ind w:left="160" w:hanging="0"/>
        <w:jc w:val="left"/>
        <w:rPr/>
      </w:pPr>
      <w:r>
        <w:rPr>
          <w:b/>
          <w:bCs/>
          <w:sz w:val="28"/>
          <w:szCs w:val="28"/>
        </w:rPr>
        <w:t>ее</w:t>
      </w:r>
      <w:r>
        <w:rPr>
          <w:sz w:val="28"/>
          <w:szCs w:val="28"/>
        </w:rPr>
        <w:t xml:space="preserve"> слова: «Домой идти? Нет, мне что домой, что в могилу—все равно...»? Как этот факт раскрывает характер героини?</w:t>
      </w:r>
    </w:p>
    <w:p>
      <w:pPr>
        <w:pStyle w:val="Normal"/>
        <w:tabs>
          <w:tab w:val="clear" w:pos="708"/>
          <w:tab w:val="left" w:pos="8460" w:leader="none"/>
        </w:tabs>
        <w:spacing w:before="16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13</w:t>
      </w:r>
    </w:p>
    <w:p>
      <w:pPr>
        <w:pStyle w:val="FR1"/>
        <w:tabs>
          <w:tab w:val="clear" w:pos="708"/>
          <w:tab w:val="left" w:pos="8460" w:leader="none"/>
        </w:tabs>
        <w:spacing w:lineRule="auto" w:line="240" w:before="0" w:after="0"/>
        <w:ind w:left="80" w:hanging="0"/>
        <w:jc w:val="center"/>
        <w:rPr/>
      </w:pPr>
      <w:r>
        <w:rPr>
          <w:i w:val="false"/>
          <w:iCs w:val="false"/>
          <w:sz w:val="28"/>
          <w:szCs w:val="28"/>
        </w:rPr>
        <w:t xml:space="preserve">(5-е </w:t>
      </w:r>
      <w:r>
        <w:rPr>
          <w:sz w:val="28"/>
          <w:szCs w:val="28"/>
        </w:rPr>
        <w:t>действие, явления V, VI, VII)</w:t>
      </w:r>
    </w:p>
    <w:p>
      <w:pPr>
        <w:pStyle w:val="Normal"/>
        <w:tabs>
          <w:tab w:val="clear" w:pos="708"/>
          <w:tab w:val="left" w:pos="8460" w:leader="none"/>
        </w:tabs>
        <w:spacing w:lineRule="auto" w:line="338"/>
        <w:ind w:left="280" w:firstLine="320"/>
        <w:jc w:val="left"/>
        <w:rPr/>
      </w:pPr>
      <w:r>
        <w:rPr>
          <w:sz w:val="28"/>
          <w:szCs w:val="28"/>
        </w:rPr>
        <w:t>1. Какова реакция Кабановой, Тихона, Кулиги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само</w:t>
        <w:softHyphen/>
        <w:t>убийство Катерины?</w:t>
      </w:r>
    </w:p>
    <w:p>
      <w:pPr>
        <w:pStyle w:val="Normal"/>
        <w:tabs>
          <w:tab w:val="clear" w:pos="708"/>
          <w:tab w:val="left" w:pos="8460" w:leader="none"/>
        </w:tabs>
        <w:ind w:left="280" w:firstLine="320"/>
        <w:jc w:val="left"/>
        <w:rPr>
          <w:sz w:val="28"/>
          <w:szCs w:val="28"/>
        </w:rPr>
      </w:pPr>
      <w:r>
        <w:rPr>
          <w:sz w:val="28"/>
          <w:szCs w:val="28"/>
        </w:rPr>
        <w:t>2. Какой смысл имеет концовка драмы, когда Тихон бросает</w:t>
      </w:r>
    </w:p>
    <w:p>
      <w:pPr>
        <w:pStyle w:val="Normal"/>
        <w:tabs>
          <w:tab w:val="clear" w:pos="708"/>
          <w:tab w:val="left" w:pos="846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матери слова обвинения: «Маменька, вы ее погубили! вы, вы, вы!.. Хорошо тебе, Катя! А я-то зачем остался жить на свете, да</w:t>
      </w:r>
    </w:p>
    <w:p>
      <w:pPr>
        <w:pStyle w:val="Normal"/>
        <w:tabs>
          <w:tab w:val="clear" w:pos="708"/>
          <w:tab w:val="left" w:pos="8460" w:leader="none"/>
        </w:tabs>
        <w:spacing w:before="60" w:after="0"/>
        <w:ind w:left="240" w:hanging="0"/>
        <w:jc w:val="left"/>
        <w:rPr>
          <w:sz w:val="28"/>
          <w:szCs w:val="28"/>
        </w:rPr>
      </w:pPr>
      <w:r>
        <w:rPr>
          <w:sz w:val="28"/>
          <w:szCs w:val="28"/>
        </w:rPr>
        <w:t>мучиться!»?</w:t>
      </w:r>
    </w:p>
    <w:p>
      <w:pPr>
        <w:pStyle w:val="Normal"/>
        <w:tabs>
          <w:tab w:val="clear" w:pos="708"/>
          <w:tab w:val="left" w:pos="8460" w:leader="none"/>
        </w:tabs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-информатор № 8</w:t>
      </w:r>
    </w:p>
    <w:p>
      <w:pPr>
        <w:pStyle w:val="Normal"/>
        <w:tabs>
          <w:tab w:val="clear" w:pos="708"/>
          <w:tab w:val="left" w:pos="8460" w:leader="none"/>
        </w:tabs>
        <w:ind w:left="360" w:firstLine="320"/>
        <w:rPr>
          <w:sz w:val="28"/>
          <w:szCs w:val="28"/>
        </w:rPr>
      </w:pPr>
      <w:r>
        <w:rPr>
          <w:sz w:val="28"/>
          <w:szCs w:val="28"/>
        </w:rPr>
        <w:t>«Куда ни оглянетесь, везде вы видите пробуждение личности, предъявление ею своих законных прав, протест против насилия и произвола, большею частью еще робкий, неопределенный, го</w:t>
        <w:softHyphen/>
        <w:t>товый спрятаться, но все-таки уже дающий заметить свое суще</w:t>
        <w:softHyphen/>
        <w:t>ствование» (Н. А. Добролюбов).</w:t>
      </w:r>
    </w:p>
    <w:p>
      <w:pPr>
        <w:pStyle w:val="Normal"/>
        <w:tabs>
          <w:tab w:val="clear" w:pos="708"/>
          <w:tab w:val="left" w:pos="8460" w:leader="none"/>
        </w:tabs>
        <w:ind w:left="360" w:firstLine="320"/>
        <w:rPr>
          <w:sz w:val="28"/>
          <w:szCs w:val="28"/>
        </w:rPr>
      </w:pPr>
      <w:r>
        <w:rPr>
          <w:sz w:val="28"/>
          <w:szCs w:val="28"/>
        </w:rPr>
        <w:t>На примере драмы «Гроза» покажите «пробуждение лично</w:t>
        <w:softHyphen/>
        <w:t>сти... протест против насилия и произвола...».</w:t>
      </w:r>
    </w:p>
    <w:p>
      <w:pPr>
        <w:pStyle w:val="Normal"/>
        <w:tabs>
          <w:tab w:val="clear" w:pos="708"/>
          <w:tab w:val="left" w:pos="8460" w:leader="none"/>
        </w:tabs>
        <w:spacing w:before="140" w:after="0"/>
        <w:ind w:left="2200" w:hanging="0"/>
        <w:jc w:val="left"/>
        <w:rPr>
          <w:sz w:val="28"/>
          <w:szCs w:val="28"/>
        </w:rPr>
      </w:pPr>
      <w:r>
        <w:rPr>
          <w:sz w:val="28"/>
          <w:szCs w:val="28"/>
        </w:rPr>
        <w:t>Карточка-информатор № 9</w:t>
      </w:r>
    </w:p>
    <w:p>
      <w:pPr>
        <w:pStyle w:val="Normal"/>
        <w:tabs>
          <w:tab w:val="clear" w:pos="708"/>
          <w:tab w:val="left" w:pos="8460" w:leader="none"/>
        </w:tabs>
        <w:spacing w:before="20" w:after="0"/>
        <w:ind w:left="360" w:firstLine="300"/>
        <w:rPr>
          <w:sz w:val="28"/>
          <w:szCs w:val="28"/>
        </w:rPr>
      </w:pPr>
      <w:r>
        <w:rPr>
          <w:sz w:val="28"/>
          <w:szCs w:val="28"/>
        </w:rPr>
        <w:t>«В этой личности мы видим уже возмужалое, из глубины все</w:t>
        <w:softHyphen/>
        <w:t>го организма возникающее требование права и протеста жизни.., всякое насилие, всякое стеснение возмущает ее кровно, глубоко»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Островский «умел создать такое лицо, которое служило пред</w:t>
        <w:softHyphen/>
        <w:t>ставителем великой народной идеи, не неся великих идей ни на языке, ни в голове, самоотверженно идет до конца в неравной борьбе, вовсе не обрекая себя на высокое самоотвержение»; «Пя</w:t>
        <w:softHyphen/>
        <w:t>тый акт «Грозы» составляет апофеозу этого характера, столь про</w:t>
        <w:softHyphen/>
        <w:t>стого, глубокого и так близкого к положению и к сердцу каждо</w:t>
        <w:softHyphen/>
        <w:t>го порядочного человека в нашем обществе» (Н. А. Добролю</w:t>
        <w:softHyphen/>
        <w:t>бов)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Приведите примеры и докажите, что Катерину «всякое наси</w:t>
        <w:softHyphen/>
        <w:t>лие, всякое стеснение возмущает... кровно, глубоко».</w:t>
      </w:r>
    </w:p>
    <w:p>
      <w:pPr>
        <w:pStyle w:val="Normal"/>
        <w:tabs>
          <w:tab w:val="clear" w:pos="708"/>
          <w:tab w:val="left" w:pos="8460" w:leader="none"/>
        </w:tabs>
        <w:spacing w:before="2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-информатор № 10</w:t>
      </w:r>
    </w:p>
    <w:p>
      <w:pPr>
        <w:pStyle w:val="Normal"/>
        <w:tabs>
          <w:tab w:val="clear" w:pos="708"/>
          <w:tab w:val="left" w:pos="8460" w:leader="none"/>
        </w:tabs>
        <w:spacing w:before="80" w:after="0"/>
        <w:ind w:left="40" w:firstLine="320"/>
        <w:rPr>
          <w:sz w:val="28"/>
          <w:szCs w:val="28"/>
        </w:rPr>
      </w:pPr>
      <w:r>
        <w:rPr>
          <w:sz w:val="28"/>
          <w:szCs w:val="28"/>
        </w:rPr>
        <w:t>«Гроза» есть, без сомнения, самое решительное произведение Островского, взаимные отношения самодурства и безгласности доведены в ней до самых трагических последствий... В «Грозе» есть даже что-то освежающее и ободряющее. Это «что-то» и есть, по нашему мнению, фон пьесы, обнаруживающий шаткость и близкий конец самодурства. Затем самый характер Катерины, рисующийся на этом фоне, тоже веет на нас новою жизнью, ко</w:t>
        <w:softHyphen/>
        <w:t>торая открывается нам в самой ее гибели» (Н. А. Добролюбов),</w:t>
      </w:r>
    </w:p>
    <w:p>
      <w:pPr>
        <w:pStyle w:val="Normal"/>
        <w:tabs>
          <w:tab w:val="clear" w:pos="708"/>
          <w:tab w:val="left" w:pos="8460" w:leader="none"/>
        </w:tabs>
        <w:ind w:left="40" w:firstLine="320"/>
        <w:rPr>
          <w:sz w:val="28"/>
          <w:szCs w:val="28"/>
        </w:rPr>
      </w:pPr>
      <w:r>
        <w:rPr>
          <w:sz w:val="28"/>
          <w:szCs w:val="28"/>
        </w:rPr>
        <w:t>Что позволило Н. А. Добролюбову назвать драму «Гроза» «самым решительным произведением Островского»?</w:t>
      </w:r>
    </w:p>
    <w:p>
      <w:pPr>
        <w:pStyle w:val="Normal"/>
        <w:tabs>
          <w:tab w:val="clear" w:pos="708"/>
          <w:tab w:val="left" w:pos="8460" w:leader="none"/>
        </w:tabs>
        <w:spacing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14</w:t>
      </w:r>
    </w:p>
    <w:p>
      <w:pPr>
        <w:pStyle w:val="Normal"/>
        <w:tabs>
          <w:tab w:val="clear" w:pos="708"/>
          <w:tab w:val="left" w:pos="8460" w:leader="none"/>
        </w:tabs>
        <w:spacing w:before="80" w:after="0"/>
        <w:ind w:left="80" w:firstLine="320"/>
        <w:rPr>
          <w:sz w:val="28"/>
          <w:szCs w:val="28"/>
        </w:rPr>
      </w:pPr>
      <w:r>
        <w:rPr>
          <w:sz w:val="28"/>
          <w:szCs w:val="28"/>
        </w:rPr>
        <w:t>1. Какова роль второстепенных действующих лиц в раскры</w:t>
        <w:softHyphen/>
        <w:t>тии идейно-художественного смысла драмы?</w:t>
      </w:r>
    </w:p>
    <w:p>
      <w:pPr>
        <w:pStyle w:val="Normal"/>
        <w:tabs>
          <w:tab w:val="clear" w:pos="708"/>
          <w:tab w:val="left" w:pos="8460" w:leader="none"/>
        </w:tabs>
        <w:ind w:left="80" w:firstLine="320"/>
        <w:rPr>
          <w:sz w:val="28"/>
          <w:szCs w:val="28"/>
        </w:rPr>
      </w:pPr>
      <w:r>
        <w:rPr>
          <w:sz w:val="28"/>
          <w:szCs w:val="28"/>
        </w:rPr>
        <w:t>«В «Грозе» особенно видна необходимость так называемых «ненужных «лиц». (Добролюбов Н. А. Собр. соч. в 3-х т., т.З.М., 1952, с. 182).</w:t>
      </w:r>
    </w:p>
    <w:p>
      <w:pPr>
        <w:pStyle w:val="Normal"/>
        <w:tabs>
          <w:tab w:val="clear" w:pos="708"/>
          <w:tab w:val="left" w:pos="8460" w:leader="none"/>
        </w:tabs>
        <w:ind w:left="40" w:firstLine="320"/>
        <w:rPr>
          <w:sz w:val="28"/>
          <w:szCs w:val="28"/>
        </w:rPr>
      </w:pPr>
      <w:r>
        <w:rPr>
          <w:sz w:val="28"/>
          <w:szCs w:val="28"/>
        </w:rPr>
        <w:t>2. Раскройте смысл тезиса Добролюбова: «Характер Кате</w:t>
        <w:softHyphen/>
        <w:t>рины... составляет шаг вперед... во всей нашей литературе» (Н. А. Добролюбов). Докажите справедливость этого утверж</w:t>
        <w:softHyphen/>
        <w:t>дения.</w:t>
      </w:r>
    </w:p>
    <w:p>
      <w:pPr>
        <w:pStyle w:val="Normal"/>
        <w:tabs>
          <w:tab w:val="clear" w:pos="708"/>
          <w:tab w:val="left" w:pos="8460" w:leader="none"/>
        </w:tabs>
        <w:ind w:left="40" w:firstLine="320"/>
        <w:rPr>
          <w:sz w:val="28"/>
          <w:szCs w:val="28"/>
        </w:rPr>
      </w:pPr>
      <w:r>
        <w:rPr>
          <w:sz w:val="28"/>
          <w:szCs w:val="28"/>
        </w:rPr>
        <w:t>3. Аргументируйте примерами из драмы «Гроза» следующее положение статьи Добролюбова: «А. Н. Островский своей пьесой воспитывал уважение к человеческой натуре... глубокую, непри</w:t>
        <w:softHyphen/>
        <w:t>миримую ненависть к тем влияниям, которые задерживают и ис</w:t>
        <w:softHyphen/>
        <w:t>кажают нормальное развитие личности».</w:t>
      </w:r>
    </w:p>
    <w:p>
      <w:pPr>
        <w:pStyle w:val="Normal"/>
        <w:tabs>
          <w:tab w:val="clear" w:pos="708"/>
          <w:tab w:val="left" w:pos="8460" w:leader="none"/>
        </w:tabs>
        <w:spacing w:before="20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</w:t>
      </w:r>
      <w:r>
        <w:rPr>
          <w:b/>
          <w:bCs/>
          <w:sz w:val="28"/>
          <w:szCs w:val="28"/>
        </w:rPr>
        <w:t xml:space="preserve"> 15</w:t>
      </w:r>
    </w:p>
    <w:p>
      <w:pPr>
        <w:pStyle w:val="Normal"/>
        <w:tabs>
          <w:tab w:val="clear" w:pos="708"/>
          <w:tab w:val="left" w:pos="8460" w:leader="none"/>
        </w:tabs>
        <w:spacing w:before="80" w:after="0"/>
        <w:ind w:left="40" w:firstLine="300"/>
        <w:rPr>
          <w:sz w:val="28"/>
          <w:szCs w:val="28"/>
        </w:rPr>
      </w:pPr>
      <w:r>
        <w:rPr>
          <w:sz w:val="28"/>
          <w:szCs w:val="28"/>
        </w:rPr>
        <w:t>По следующему плану подготовьте пересказ содержания статьи Н. А. Добролюбова «Луч света в темном царстве»: а) про</w:t>
        <w:softHyphen/>
        <w:t>тест против произвола во имя свободы личности; б) реализм и народность драмы «Гроза»; в) тема обреченности «темного цар</w:t>
        <w:softHyphen/>
        <w:t>ства»; г) пробуждение общественного самосознания; д) характер Катерины — «характер, требуемый у нас новым поворотом общественной жизни»; е) черты русского решительного характера воплощены в женском образе; ж) «лицо, которое служит пред</w:t>
        <w:softHyphen/>
        <w:t>ставителем великой народной идеи»; з) «Гроза»—самое реши</w:t>
        <w:softHyphen/>
        <w:t>тельное произведение Островского.</w:t>
      </w:r>
    </w:p>
    <w:p>
      <w:pPr>
        <w:pStyle w:val="Normal"/>
        <w:tabs>
          <w:tab w:val="clear" w:pos="708"/>
          <w:tab w:val="left" w:pos="8460" w:leader="none"/>
        </w:tabs>
        <w:spacing w:before="20" w:after="0"/>
        <w:ind w:left="440" w:hanging="400"/>
        <w:rPr>
          <w:sz w:val="28"/>
          <w:szCs w:val="28"/>
        </w:rPr>
      </w:pPr>
      <w:r>
        <w:rPr>
          <w:sz w:val="28"/>
          <w:szCs w:val="28"/>
        </w:rPr>
        <w:t>8-й— 9-й уроки. Обобщающий смысл драмы «Гроза». Реали</w:t>
        <w:softHyphen/>
        <w:t>стичность конфликта, яркость и самобытность характеров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в драме «Гроза».</w:t>
      </w:r>
    </w:p>
    <w:p>
      <w:pPr>
        <w:pStyle w:val="Normal"/>
        <w:tabs>
          <w:tab w:val="clear" w:pos="708"/>
          <w:tab w:val="left" w:pos="8460" w:leader="none"/>
        </w:tabs>
        <w:ind w:left="40" w:firstLine="280"/>
        <w:rPr/>
      </w:pPr>
      <w:r>
        <w:rPr>
          <w:sz w:val="28"/>
          <w:szCs w:val="28"/>
        </w:rPr>
        <w:t>Дидактический материал: карточки № 1—</w:t>
      </w:r>
      <w:r>
        <w:rPr>
          <w:b/>
          <w:bCs/>
          <w:sz w:val="28"/>
          <w:szCs w:val="28"/>
        </w:rPr>
        <w:t>2, 6—13; карточки-</w:t>
      </w:r>
      <w:r>
        <w:rPr>
          <w:sz w:val="28"/>
          <w:szCs w:val="28"/>
        </w:rPr>
        <w:t>информаторы № 1—3, 8—10.</w:t>
      </w:r>
    </w:p>
    <w:p>
      <w:pPr>
        <w:pStyle w:val="Normal"/>
        <w:tabs>
          <w:tab w:val="clear" w:pos="708"/>
          <w:tab w:val="left" w:pos="8460" w:leader="none"/>
        </w:tabs>
        <w:ind w:left="4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10:00Z</dcterms:created>
  <dc:creator>Alex</dc:creator>
  <dc:description/>
  <cp:keywords/>
  <dc:language>en-US</dc:language>
  <cp:lastModifiedBy>Наталья</cp:lastModifiedBy>
  <dcterms:modified xsi:type="dcterms:W3CDTF">2012-01-14T18:35:00Z</dcterms:modified>
  <cp:revision>6</cp:revision>
  <dc:subject/>
  <dc:title/>
</cp:coreProperties>
</file>