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960" w:right="8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арианты построения проблемного анализа (М. Ю. Лермонтов «Герой нашего времени»)</w:t>
      </w:r>
    </w:p>
    <w:p>
      <w:pPr>
        <w:pStyle w:val="Normal"/>
        <w:spacing w:before="280" w:after="0"/>
        <w:ind w:left="960" w:right="8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Для романа Лермонтова центральный вопрос анализа выдви</w:t>
        <w:softHyphen/>
        <w:t>нут авторским предисловием: действительно ли Печорин — герой своего времени? Вопрос этот носит социально-нравственный, историко-психологический характер.</w:t>
      </w:r>
    </w:p>
    <w:p>
      <w:pPr>
        <w:pStyle w:val="Normal"/>
        <w:jc w:val="both"/>
        <w:rPr/>
      </w:pPr>
      <w:r>
        <w:rPr/>
        <w:t>Нарушать в школьном анализе авторскую последовательность частей романа нам не представляется возможным, так как разо</w:t>
        <w:softHyphen/>
        <w:t>рванная композиция подчеркнуто значима, смена рассказчиков не только постепенно открывает Печорина читателю, но и все боль</w:t>
        <w:softHyphen/>
        <w:t>ше оправдывает героя. Сталкивая Печорина с «дикаркой» Бэлой, затем с «добрым» Максимом Максимычем, с «честными» контра</w:t>
        <w:softHyphen/>
        <w:t>бандистами и «водяным» обществом, Лермонтов неизменно пока</w:t>
        <w:softHyphen/>
        <w:t>зывает, что Печорин превосходит их, способен подчинить их сво</w:t>
        <w:softHyphen/>
        <w:t>ей воле или оказывается благороднее их. В «Фаталисте» Печорин сражается уже не с людьми, а с самой идеей судьбы, бросая ей вызов. Все эти победы Печорина не приносят ему ни историче</w:t>
        <w:softHyphen/>
        <w:t>ской чести, ни нравственного удовлетворения, более того, разру</w:t>
        <w:softHyphen/>
        <w:t>шают его. Лермонтов пишет не прокурорский монолог, а траге</w:t>
        <w:softHyphen/>
        <w:t>дию, в которой героя, судить никто из тех, что в романе, рядом, не вправе. Печорин сам себя судит и казнит. И это его право под</w:t>
        <w:softHyphen/>
        <w:t>черкнуто композицией, в которой последний рассказчик — Печо</w:t>
        <w:softHyphen/>
        <w:t>рин. За ним и остается это высокое право суда. От внешнего, осуждающего и непроницательного взгляда Максима Максимыча — к трагической исповеди героя — такова последовательность развития авторской оценки в романе. Игнорировать ее невозмож</w:t>
        <w:softHyphen/>
        <w:t>но, ибо это ведет к смещению смысла произведения в читатель</w:t>
        <w:softHyphen/>
        <w:t>ском сознании. Поэтому, выявив перспективный вопрос анализа, мы подключаем к нему проблемные ситуации, посвященные каж</w:t>
        <w:softHyphen/>
        <w:t>дой части романа. Уроки, посвященные последовательному рас</w:t>
        <w:softHyphen/>
        <w:t>смотрению частей романа, организованы как отдельные проблем</w:t>
        <w:softHyphen/>
        <w:t>ные ситуации, каждая из которых создана своим проблемным во</w:t>
        <w:softHyphen/>
        <w:t>просом:</w:t>
      </w:r>
    </w:p>
    <w:p>
      <w:pPr>
        <w:pStyle w:val="Normal"/>
        <w:jc w:val="both"/>
        <w:rPr/>
      </w:pPr>
      <w:r>
        <w:rPr/>
        <w:t>1-й урок. Странный человек (повесть «Бэла»). Кто Печо</w:t>
        <w:softHyphen/>
        <w:t>рин — виновник или жертва трагедии?</w:t>
      </w:r>
    </w:p>
    <w:p>
      <w:pPr>
        <w:pStyle w:val="Normal"/>
        <w:jc w:val="both"/>
        <w:rPr/>
      </w:pPr>
      <w:r>
        <w:rPr/>
        <w:t>2-й урок. «Об чем было нам говорить?» («Максим Максимыч»). Кто более прав в отношении друг к другу: Печорин или Максим Максимыч?</w:t>
      </w:r>
    </w:p>
    <w:p>
      <w:pPr>
        <w:pStyle w:val="Normal"/>
        <w:jc w:val="both"/>
        <w:rPr/>
      </w:pPr>
      <w:r>
        <w:rPr/>
        <w:t>3-й урок. «Какое дело мне до радостей и бедствий человече</w:t>
        <w:softHyphen/>
        <w:t>ских?» («Тамань»). Почему Печорин так страстно хотел и не смог войти в круг контрабандистов?</w:t>
      </w:r>
    </w:p>
    <w:p>
      <w:pPr>
        <w:pStyle w:val="Normal"/>
        <w:jc w:val="both"/>
        <w:rPr/>
      </w:pPr>
      <w:r>
        <w:rPr/>
        <w:t>4-й урок. «За что они все меня ненавидят?» («Княжна Ме</w:t>
        <w:softHyphen/>
        <w:t>ри»). Кто побеждает в поединке; Печорин или общество?</w:t>
      </w:r>
    </w:p>
    <w:p>
      <w:pPr>
        <w:pStyle w:val="Normal"/>
        <w:jc w:val="both"/>
        <w:rPr/>
      </w:pPr>
      <w:r>
        <w:rPr/>
        <w:t>5-й урок. «Неужели зло так привлекательно?» («Княжна Ме</w:t>
        <w:softHyphen/>
        <w:t>ри»). Отчего любят Печорина, если он приносит страдания?</w:t>
      </w:r>
    </w:p>
    <w:p>
      <w:pPr>
        <w:pStyle w:val="Normal"/>
        <w:spacing w:before="40" w:after="0"/>
        <w:jc w:val="both"/>
        <w:rPr/>
      </w:pPr>
      <w:r>
        <w:rPr/>
        <w:t>6-й урок. «Зачем я жил? Для какой цели я родился?» («Фаталист»). К кому относится название последней части романа?</w:t>
      </w:r>
    </w:p>
    <w:p>
      <w:pPr>
        <w:pStyle w:val="Normal"/>
        <w:spacing w:before="40" w:after="0"/>
        <w:jc w:val="both"/>
        <w:rPr/>
      </w:pPr>
      <w:r>
        <w:rPr/>
        <w:t>7-й урок. «Отчего же вы не веруете в действительность Печо</w:t>
        <w:softHyphen/>
        <w:t>рина?» (предисловие к роману и предисловие к «Журналу Печо</w:t>
        <w:softHyphen/>
        <w:t>рина»). В</w:t>
      </w:r>
      <w:r>
        <w:rPr>
          <w:b/>
          <w:bCs/>
        </w:rPr>
        <w:t xml:space="preserve"> </w:t>
      </w:r>
      <w:r>
        <w:rPr/>
        <w:t>чем автор согласен с Печориным и в чем спорит с ним? Каждая из этих проблемных ситуаций подчинена решению об</w:t>
        <w:softHyphen/>
        <w:t>щего вопроса: действительно ли Печорин — герой своего време</w:t>
        <w:softHyphen/>
        <w:t>ни? Но эта связь соподчинения, а не последовательного подчине</w:t>
        <w:softHyphen/>
        <w:t>ния, как было при изучении «Евгения Онегина».</w:t>
      </w:r>
    </w:p>
    <w:p>
      <w:pPr>
        <w:pStyle w:val="Normal"/>
        <w:ind w:firstLine="320"/>
        <w:jc w:val="both"/>
        <w:rPr/>
      </w:pPr>
      <w:r>
        <w:rPr/>
        <w:t>Лермонтов, в сущности, сам создал в композиции романа про</w:t>
        <w:softHyphen/>
        <w:t>блемную ситуацию для читателя. Не хронология, а поиск оценки героя, развитие отношения к нему, происходящее от рассмотре</w:t>
        <w:softHyphen/>
        <w:t>ния следствий к выяснению причин,— вот что определяет пост</w:t>
        <w:softHyphen/>
        <w:t>роение романа Лермонтова. Это и создает возможность, не нару</w:t>
        <w:softHyphen/>
        <w:t>шая в анализе авторской последовательности частей романа сде</w:t>
        <w:softHyphen/>
        <w:t>лать разбор проблемны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16:00Z</dcterms:created>
  <dc:creator>Александр</dc:creator>
  <dc:description/>
  <cp:keywords/>
  <dc:language>en-US</dc:language>
  <cp:lastModifiedBy>Наталья</cp:lastModifiedBy>
  <dcterms:modified xsi:type="dcterms:W3CDTF">2012-01-14T18:16:00Z</dcterms:modified>
  <cp:revision>3</cp:revision>
  <dc:subject/>
  <dc:title>Варианты построения проблемного анализа (М</dc:title>
</cp:coreProperties>
</file>