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сли крикнет рать свята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инь ты Русь, живи в раю!» -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Я скажу: «Не надо ра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йте родину мою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й Е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человек, живущий на нашей планете, испытывает чувство гордости за свою Родину, свой народ и страну, свою землю и её историю. Все мы любим то место, в котором появились на свет, где прошли наши беззаботные детские годы. Родину, как и родителей, не выбирают, она даётся нам вместе с рождением, с детства. Для каждого из нас это центр земли, независимо от того, большой ли это город или маленькое село.  Мы всегда будем рады увидеть родные места, нашу «малую» родину. И её нельзя из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ы и долины, леса и степи, реки и моря, города и деревни – это всё наша огромная страна, но у каждого есть дорогой уголок, который он любит по-своему. Я часто задаю себе вопрос: «Что значит для меня Родина?» Она большая и прекрасная, тем не менее для любого человека она начинается у порога его отчего дома. Я думаю, что для меня Родина – это моё село Бабеж, где я родилась, где живёт моя семья, друзья и родственники, которые неизменно поддержат в трудную минуту, помогут сделать правильный выбор в нелёгкой ситуации. Всегда с желанием спешу домой, потому что в нём царят любовь и взаимопонимание.  Я знаю: меня ждут с нетерпением. От этого становится  так радостно на душе, что хочется сделать что-то нужное и полезное для родителей. Может быть, помочь по хозяйству, а может порадовать хорошей отметкой, полученной в школе. Совсем скоро мне придётся уехать в город Омск, чтобы продолжить обучение в вузе, но я уверена в том, что всегда буду стремиться приехать домой, чтобы помочь своим родителям, да и просто, чтобы побродить по родным улицам, полюбоваться до боли знакомыми просторами наших полей и лугов, сходить на прогулку в лес, чтобы послушать, как поют птицы, шумят деревья своими листьями, вдохнуть аромат цветов, от души насладиться прелестью сибирско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ивительно и невыразимо чувство Родины. Какую радость дарит оно, навещая нас, в часы разлуки. Я считаю, что нельзя жить человеку уверенно без этого чувства. Сознает или не осознает это человек, но черты своей родины он несёт в себе обязательно. Если даже придётся покинуть родные края, то всё равно нужно будет навещать их, даже если это будет происходить не так часто. Ведь только там можно с гордостью сказать: «Вот мой дом родной! Это моя Родина!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8:00Z</dcterms:created>
  <dc:creator>qwerty</dc:creator>
  <dc:description/>
  <cp:keywords/>
  <dc:language>en-US</dc:language>
  <cp:lastModifiedBy>qwerty</cp:lastModifiedBy>
  <cp:lastPrinted>2011-03-27T18:10:00Z</cp:lastPrinted>
  <dcterms:modified xsi:type="dcterms:W3CDTF">2011-03-27T11:14:00Z</dcterms:modified>
  <cp:revision>4</cp:revision>
  <dc:subject/>
  <dc:title>  </dc:title>
</cp:coreProperties>
</file>