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6 им. А.С. Макарен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Использование ИКТ на уроках гуманитарно-эстетического цикла </w:t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начальной школ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Ю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На современном этапе реформирования школ  все больше внимания стало уделяться информатизации начального образования. Возможности использования компьютера на уроках очень широки. Сейчас ясно одно: использование ИКТ- необходимость. Средства информационных технологий при соблюдении необходимых условий их применения могут оказывать существенную поддержку традиционным способам обучения, поднимая тем самым процесс обучения на качественно новый уровень. Компьютерные технологии – это уже не завтрашний день, это наше сегодня, это возможность реализации личностно- ориентированных технологий обучения для учителя, которые позволяет повысить качество образования. Компьютер на уроках не дань моде, а жизненно необходимое средство обуч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Использование компьютеров в учебной деятельности школы выглядит очень естественным с точки зрения ребёнка и является одним из эффективных способов повышения мотивации и индивидуализации его учения, развития, творческих способностей и создания благополучного эмоционального фона. </w:t>
      </w:r>
    </w:p>
    <w:p>
      <w:pPr>
        <w:pStyle w:val="2"/>
        <w:spacing w:lineRule="auto" w:line="360"/>
        <w:ind w:firstLine="567"/>
        <w:rPr>
          <w:szCs w:val="28"/>
        </w:rPr>
      </w:pPr>
      <w:r>
        <w:rPr>
          <w:szCs w:val="28"/>
        </w:rPr>
        <w:t>Используя информационные технологии на уроке можно увеличить объем тренировочных упражнений, активизировать внимание учащихся, их мотивацию к учебной деятельности, к предмету.</w:t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</w:rPr>
        <w:t xml:space="preserve">Применение  ИКТ  позволяет оптимизировать учебный процесс, тем самым оживить урок и сделать его доступным для восприят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я часто применяю ИКТ, это стало возможным, благодаря оборудованию нашего  класс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уроках обучения грамот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 помогает организовать работу над звуком, звуковой схемой слова, над предложением, текстом, помогает учитывать уровень овладения чтением  учащихся на уроке (пока слабые ученики читают текст в учебнике, более сильные читают продолжение или более сложный вариант на экране)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уроках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очень удобно проводить словарную работу, орфографическую минутку, проверочные работы, тесты с использованием ИКТ. Здесь у учащихся появляется возможность быстро проверить, исправить ошибки  и оценить свою работ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интересно и разнообразно проходит и </w:t>
      </w:r>
      <w:r>
        <w:rPr>
          <w:rFonts w:cs="Times New Roman" w:ascii="Times New Roman" w:hAnsi="Times New Roman"/>
          <w:b/>
          <w:sz w:val="28"/>
          <w:szCs w:val="28"/>
        </w:rPr>
        <w:t>устный счёт</w:t>
      </w:r>
      <w:r>
        <w:rPr>
          <w:rFonts w:cs="Times New Roman" w:ascii="Times New Roman" w:hAnsi="Times New Roman"/>
          <w:sz w:val="28"/>
          <w:szCs w:val="28"/>
        </w:rPr>
        <w:t xml:space="preserve"> на уроках математики. Можно более наглядно провести объяснение нового материала, сформулировать алгоритм, по которому будут работать де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 один </w:t>
      </w: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невозможно провести без использования ИКТ. Использование видеофрагментов, картинок, схем, таблиц, которые возникают в процессе изучения темы.</w:t>
        <w:br/>
        <w:t>При помощи ИКТ можно проводить настоящие виртуальные путешествия на уроках окружающего мира. «Путешествие по Москве», «Путешествие в космос», «Путешествие в прошлое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Рассмотрим применение информационных технологий  на уроках окружающего мира в  начальных  классах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Преподавание окружающего мира  в 1 классе предусматривает 7 основных разделов программы. Исходя из этих разделов,  я подобрала наглядный материал  и разработала следующие презентации по тем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Работа с презентациями предусмотрена на этапах изучения нового материала, закрепления, обобщения и систематизации знаний. К каждой презентации  подобраны упражнения. В зависимости от темы и этапа урока рименяются иллюстрации-слайды, задания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недряя  ИКТ на уроках окружающего мира,  были поставлены следующи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;</w:t>
        <w:br/>
        <w:t>• Формирование мировоззрения;</w:t>
        <w:br/>
        <w:t>• Развитие творческих и интеллектуальных качеств личности ребенка;</w:t>
        <w:br/>
        <w:t>• Обеспечение систематизации знаний.ф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ой опыт работы показывает, что применение информационных технологий способствуют более глубокому усвоению знаний. Применение  такого вида работы на уроках способствуют активизации внимания и мыслительной деятельности  учащихся, развитию речи. Дети учатся делать самостоятельно выводы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зультаты показывают, что учащиеся с удовольствием учатся, легче усваивают материал, имеют хорошие навыки учебной деятельност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спользование информационных компьютерных технологий на уроках в начальной школе необходимо, так как играют ключевую роль в формировании учебных навыков через мотивацию, устойчивую концентрацию и развитие навыков мышления. Информационные коммуникационные технологии улучшают образовательный процесс, делают его более интересным, результативным. Тем самым повышают эффективность урок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о нельзя забывать и о вреде, который наносит здоровью неправильная работа с компьютером, поэтому необходимо реально подходить к таким факторам, как здоровьесберегающие технологии, объём и сроки выполнения работы. Кроме того, ИКТ не могут рассматриваться, как основная форма обучения. Они непременно должны сочетаться с традиционными формами учебных занятий. Полученная таким образом информация переосмысливается при работе учащегося с компьютером, в процессе этого происходит закрепление знаний, повышение их прочности, усиление прикладной направлен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20" w:bottom="776"/>
      <w:pgBorders w:display="allPages" w:offsetFrom="text">
        <w:top w:val="threeDEngrave" w:sz="24" w:space="27" w:color="000000"/>
        <w:left w:val="threeDEngrave" w:sz="24" w:space="20" w:color="000000"/>
        <w:bottom w:val="threeDEmboss" w:sz="24" w:space="6" w:color="000000"/>
        <w:right w:val="threeDEmboss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01:00Z</dcterms:created>
  <dc:creator>лена</dc:creator>
  <dc:description/>
  <cp:keywords/>
  <dc:language>en-US</dc:language>
  <cp:lastModifiedBy>Admin</cp:lastModifiedBy>
  <cp:lastPrinted>2007-03-27T17:45:00Z</cp:lastPrinted>
  <dcterms:modified xsi:type="dcterms:W3CDTF">2015-08-24T21:27:00Z</dcterms:modified>
  <cp:revision>6</cp:revision>
  <dc:subject/>
  <dc:title>Использование ИКТ на уроках окружающего мира в начальной школе</dc:title>
</cp:coreProperties>
</file>