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и задания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знь и деятельность М.А. Булга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гда и где родился Булгаков? Расскажите о его родител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А. Ахматова взяла в качестве псевдонима бабушкину фамилию, то Булгаков дал фамилию своей бабушки с материнской стороны своим любимым героям. Каки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специальность получил Булгаков в Киевском университете, где работал после его оконч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в писать рассказы, будучи земским врачом в Вязьме (1917), Булгаков позднее объединит их в цикл «Записки… врача». В каком году они были напечат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-за чего Булгаков не оказался в эмиграции вместе с отступающими с Украины белыми войсками, куда он был мобилизован как врач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произведение стало литературным дебютом Булгакова в Москв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им произведение связан перелом в творческой жизни Булгакова, в его судьб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ам известно о личной жизни Булгаков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роизведения выдвинули Булгакова на первое место в ряду отечественных сатириков тех лет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из сатирических повестей Булгакова так и не была издана в те годы и ходила в машинописных рукописях по рукам интеллигентов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им театром связано рождение Булгакова-драматурга? В каком году это произошл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мотивам какой пьесы Булгакова Леонид Гайдай снял популярную комедию «Иван Васильевич меняет профессию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исьме к А.М. Горькому в ноябре 1929 года Булгаков писал: «Все мои пьесы запрещены, нигде ни одной строки моей не печатают, никакой готовой работы у меня нет, ни копейки авторского гонорара ниоткуда не поступает, ни одно учреждение, ни одно лицо на мои заявления не отвечает, словом, - все, что написано мной за 10 лет работы в СССР, уничтожено. Остается уничтожить последнее, что осталось, - меня самого».</w:t>
      </w:r>
    </w:p>
    <w:p>
      <w:pPr>
        <w:pStyle w:val="Normal"/>
        <w:ind w:left="720" w:hanging="0"/>
        <w:jc w:val="both"/>
        <w:rPr/>
      </w:pPr>
      <w:r>
        <w:rPr/>
        <w:t>Что послужило поводом для такой фактической блокады Булгакова и его творчества со стороны Советской вла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пьесу Булгакова очень любил Сталин, посмотревший ее во МХАТе пятнадцать раз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роман Булгакова в Советском Союзе увидел свет лишь в годы политики гласности М.С. Горбачева, а до того ходил по рукам в машинописном вид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какой пьесе Булгакова в газете «Правда» была напечатана разгромная статья? Как называлась статья? Какие последствия для Булгакова име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последняя пьеса Булгакова привела в восторг МХАТовцев и высоких чинов от искусства, но не была разрешена к постановке Сталины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Родился 15 мая 1891 г. в Киеве, в семье доцента, впоследствии и профессора Киевской духовной академии Афанасия Ивановича Булгакова. Мать, Варвара Михайловна, также преподавала в местной гимназии.</w:t>
      </w:r>
    </w:p>
    <w:p>
      <w:pPr>
        <w:pStyle w:val="Normal"/>
        <w:jc w:val="both"/>
        <w:rPr/>
      </w:pPr>
      <w:r>
        <w:rPr/>
        <w:t>2. Турбины. Его мать в девичестве Турбина.</w:t>
      </w:r>
    </w:p>
    <w:p>
      <w:pPr>
        <w:pStyle w:val="Normal"/>
        <w:jc w:val="both"/>
        <w:rPr/>
      </w:pPr>
      <w:r>
        <w:rPr/>
        <w:t>3. В 1916 г М.А. Булгаков окончил медицинский факультет Киевского университета. После непродолжительной службы в действующей армии его направили земским врачом в село Никольское Смоленской губернии.</w:t>
      </w:r>
    </w:p>
    <w:p>
      <w:pPr>
        <w:pStyle w:val="Normal"/>
        <w:jc w:val="both"/>
        <w:rPr/>
      </w:pPr>
      <w:r>
        <w:rPr/>
        <w:t xml:space="preserve">4. «Записки юного врача» Печатались в 1925-27 г. </w:t>
      </w:r>
    </w:p>
    <w:p>
      <w:pPr>
        <w:pStyle w:val="Normal"/>
        <w:jc w:val="both"/>
        <w:rPr/>
      </w:pPr>
      <w:r>
        <w:rPr/>
        <w:t>5. Булгаков тяжело заболел и отстал от белых войск. После выздоровления к врачебной практике он уже не вернулся.</w:t>
      </w:r>
    </w:p>
    <w:p>
      <w:pPr>
        <w:pStyle w:val="Normal"/>
        <w:jc w:val="both"/>
        <w:rPr/>
      </w:pPr>
      <w:r>
        <w:rPr/>
        <w:t>6. «Записки на манжетах», опубликованные в 1923 году в альманахе «Пробуждение» и журнале «Россия».</w:t>
      </w:r>
    </w:p>
    <w:p>
      <w:pPr>
        <w:pStyle w:val="Normal"/>
        <w:jc w:val="both"/>
        <w:rPr/>
      </w:pPr>
      <w:r>
        <w:rPr/>
        <w:t>7. С публикации «Дьяволиады» в 1924 г.</w:t>
      </w:r>
    </w:p>
    <w:p>
      <w:pPr>
        <w:pStyle w:val="Normal"/>
        <w:jc w:val="both"/>
        <w:rPr/>
      </w:pPr>
      <w:r>
        <w:rPr/>
        <w:t>8. В 1924 г оставил первую жену Татьяну Николаевну, сочетался браком с Любовью Евгеньевной Белозерской. Расстались в 1932 г. Истинным другом стала его третья жена Елена Сергеевна Шиловская, с которой они прожили до конца его жизни.</w:t>
      </w:r>
    </w:p>
    <w:p>
      <w:pPr>
        <w:pStyle w:val="Normal"/>
        <w:jc w:val="both"/>
        <w:rPr/>
      </w:pPr>
      <w:r>
        <w:rPr/>
        <w:t>9. «Роковые яйца» и «Собачье сердце»</w:t>
      </w:r>
    </w:p>
    <w:p>
      <w:pPr>
        <w:pStyle w:val="Normal"/>
        <w:jc w:val="both"/>
        <w:rPr/>
      </w:pPr>
      <w:r>
        <w:rPr/>
        <w:t>10. «Собачье сердце»</w:t>
      </w:r>
    </w:p>
    <w:p>
      <w:pPr>
        <w:pStyle w:val="Normal"/>
        <w:jc w:val="both"/>
        <w:rPr/>
      </w:pPr>
      <w:r>
        <w:rPr/>
        <w:t xml:space="preserve">11. Со МХАТом, в 1925 г – пьеса Булгакова «Белая гвардия». </w:t>
      </w:r>
    </w:p>
    <w:p>
      <w:pPr>
        <w:pStyle w:val="Normal"/>
        <w:jc w:val="both"/>
        <w:rPr/>
      </w:pPr>
      <w:r>
        <w:rPr/>
        <w:t>12. Пьеса «Иван Васильевич»</w:t>
      </w:r>
    </w:p>
    <w:p>
      <w:pPr>
        <w:pStyle w:val="Normal"/>
        <w:jc w:val="both"/>
        <w:rPr/>
      </w:pPr>
      <w:r>
        <w:rPr/>
        <w:t>13. 1929 г. Сталин называет «Бег» Булгакова антисоветским явлением. Отзыв о «Дни Турбинных» - «На безрыбье даже «Дни Турбинных» - рыба». «Багровый остров» Сталин  фактически уничтожил, назвав его … макулатурой.</w:t>
      </w:r>
    </w:p>
    <w:p>
      <w:pPr>
        <w:pStyle w:val="Normal"/>
        <w:jc w:val="both"/>
        <w:rPr/>
      </w:pPr>
      <w:r>
        <w:rPr/>
        <w:t>14. «Дни Турбиных»</w:t>
      </w:r>
    </w:p>
    <w:p>
      <w:pPr>
        <w:pStyle w:val="Normal"/>
        <w:jc w:val="both"/>
        <w:rPr/>
      </w:pPr>
      <w:r>
        <w:rPr/>
        <w:t>15. Роман «Мастер и Маргарита»</w:t>
      </w:r>
    </w:p>
    <w:p>
      <w:pPr>
        <w:pStyle w:val="Normal"/>
        <w:jc w:val="both"/>
        <w:rPr/>
      </w:pPr>
      <w:r>
        <w:rPr/>
        <w:t>16. Пьеса «Кабала святош» - статья «Внешний блеск и фальшивое содержание». Разрыв со МХАТом.</w:t>
      </w:r>
    </w:p>
    <w:p>
      <w:pPr>
        <w:pStyle w:val="Normal"/>
        <w:jc w:val="both"/>
        <w:rPr/>
      </w:pPr>
      <w:r>
        <w:rPr/>
        <w:t>17. Пьеса «Батум» 193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Петрович Н.М., Петрович В.Г. Литературные викторины. – М.: «РИПОЛ  КЛАССИК»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-источники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uchmet.ru/library/material/133716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et.ru/library/material/1337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26:00Z</dcterms:created>
  <dc:creator>МОУ Ужанихинская СОШ</dc:creator>
  <dc:description/>
  <cp:keywords/>
  <dc:language>en-US</dc:language>
  <cp:lastModifiedBy>МОУ Ужанихинская СОШ</cp:lastModifiedBy>
  <cp:lastPrinted>2012-01-28T12:39:00Z</cp:lastPrinted>
  <dcterms:modified xsi:type="dcterms:W3CDTF">2012-01-30T04:55:00Z</dcterms:modified>
  <cp:revision>8</cp:revision>
  <dc:subject/>
  <dc:title>Вопросы и задания по теме </dc:title>
</cp:coreProperties>
</file>