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494405" cy="271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8505" w:right="-102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Гимн Афродите</w:t>
      </w:r>
    </w:p>
    <w:p>
      <w:pPr>
        <w:pStyle w:val="Normal"/>
        <w:spacing w:lineRule="auto" w:line="240" w:before="0" w:after="0"/>
        <w:ind w:left="54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Сборник стихов поэтов-символистов</w:t>
      </w:r>
    </w:p>
    <w:p>
      <w:pPr>
        <w:pStyle w:val="Normal"/>
        <w:spacing w:lineRule="auto" w:line="240" w:before="0" w:after="0"/>
        <w:ind w:left="54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519555" cy="2265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  <w:lang w:val="en-US"/>
        </w:rPr>
      </w:pPr>
      <w:r>
        <w:rPr>
          <w:rFonts w:cs="Arial Narrow" w:ascii="Arial Narrow" w:hAnsi="Arial Narrow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Любовь – одна из главных тем поэзии символистов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Высота чувства идеал женщины в творчестве символисто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Одиночество, тоска и разлука – основные мотивы их творчеств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0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. В Брюсов </w:t>
      </w:r>
    </w:p>
    <w:p>
      <w:pPr>
        <w:pStyle w:val="Normal"/>
        <w:spacing w:lineRule="auto" w:line="240" w:before="0" w:after="0"/>
        <w:ind w:left="90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ind w:left="90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. К.Бальмонт</w:t>
      </w:r>
    </w:p>
    <w:p>
      <w:pPr>
        <w:pStyle w:val="Normal"/>
        <w:spacing w:lineRule="auto" w:line="240" w:before="0" w:after="0"/>
        <w:ind w:left="90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ind w:left="90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3. А.Блок</w:t>
      </w:r>
    </w:p>
    <w:p>
      <w:pPr>
        <w:pStyle w:val="Normal"/>
        <w:spacing w:lineRule="auto" w:line="240" w:before="0" w:after="0"/>
        <w:ind w:left="90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ind w:left="90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4. А Белый</w:t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540"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7170" cy="2286000"/>
            <wp:effectExtent l="0" t="0" r="0" b="0"/>
            <wp:wrapTight wrapText="bothSides">
              <wp:wrapPolygon edited="0">
                <wp:start x="-242" y="0"/>
                <wp:lineTo x="-242" y="21445"/>
                <wp:lineTo x="21600" y="21445"/>
                <wp:lineTo x="21600" y="0"/>
                <wp:lineTo x="-242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.Брюсов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-ЖУАН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Да, я — моряк! Искатель остро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киталец дерзкий в неоглядном м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Я жажду новых стран, иных цв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аречий странных, чуждых плоског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И женщины идут на страстный 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Покорные, с одной мольбой во взор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падает с душ мучительный пок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Все отдают они — восторг и г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В любви душа вскрывается до д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Яснеет в ней святая глуб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Где все единственно и неслуча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Да! Я гублю! пью жизни, как вампи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о каждая душа — то новый ми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И манит вновь своей безвестной тайной.</w: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КОГНИТО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рой любовь проходит инкогнито,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платье простом и немного старомодном.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огда ее не узнает никто.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С ней болтают небрежно и слишком свободно.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о часто случается на весеннем бульваре, и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 знакомых в гостиной, и в фойе театральном;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ногда она сидит в деловой канцелярии,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Как машинистка, пишет, улыбаясь печально.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 у нее на теле, сквозь ткани незримый нам,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яс соблазнов, ею не забытый.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будем придирчивы к былым именам,—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Все же часто сидим мы пред лицом Афродиты.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 маленький мальчик, что в детской ревности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лизости вертится, это — проказливый Амор.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лчан и лук у него за спиной, как</w:t>
      </w:r>
    </w:p>
    <w:p>
      <w:pPr>
        <w:pStyle w:val="Normal"/>
        <w:spacing w:lineRule="auto" w:line="240" w:before="0" w:after="0"/>
        <w:ind w:left="1080" w:firstLine="36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древности;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ерез стол он прицелится, опираясь</w:t>
      </w:r>
    </w:p>
    <w:p>
      <w:pPr>
        <w:pStyle w:val="Normal"/>
        <w:spacing w:lineRule="auto" w:line="240" w:before="0" w:after="0"/>
        <w:ind w:left="1080" w:firstLine="360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на мрамор.</w:t>
      </w:r>
    </w:p>
    <w:p>
      <w:pPr>
        <w:pStyle w:val="Normal"/>
        <w:spacing w:lineRule="auto" w:line="240" w:before="0" w:after="0"/>
        <w:ind w:left="1080" w:firstLine="708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то мы почувствуем? Укол, ощутимый чуть,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сердце. Подумаем: признак энкардита.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догадаемся, домой уходя, мы ничуть,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то смеется у нас за спиной Афродита.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 если ты сразу разгадаешь инкогнито,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тайным признакам поймешь, где богиня,—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праведном ужасе будь тверд, не дрогни, не то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рела отравленная есть у ее сын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.Бальмонт</w: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О, женщина, дитя, привыкшее играть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И взором нежных глаз, и лаской поцелуя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Я должен бы тебя всем сердцем презирать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А я тебя люблю, волнуясь и тоскуя!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Люблю и рвусь к тебе, прощаю и люблю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Живу одной тобой в моих терзаньях страстных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Для прихоти твоей я душу погублю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Все, все возьми себе - за взгляд очей прекрасных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За слово лживое, что истины нежней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За сладкую тоску восторженных мучений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ы, море странных снов, и звуков, и огней!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ы, друг и вечный враг! Злой дух и добрый гений!</w: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62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ЛЮБИ</w: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10"/>
          <w:szCs w:val="10"/>
          <w:lang w:eastAsia="ru-RU"/>
        </w:rPr>
      </w:pPr>
      <w:r>
        <w:rPr>
          <w:rFonts w:eastAsia="Times New Roman" w:cs="Courier New" w:ascii="Verdana" w:hAnsi="Verdana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"Люби!" - поют шуршащие березы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Когда на них сережки расцвели.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"Люби!" - поет сирень в цветной п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"Люби! Люби!" - поют, пылая, роз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ru-RU"/>
        </w:rPr>
      </w:pPr>
      <w:r>
        <w:rPr>
          <w:rFonts w:eastAsia="Times New Roman" w:cs="Verdana" w:ascii="Verdana" w:hAnsi="Verdana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трашись безлюбья. И беги угрозы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Бесстрастия. Твой полдень вмиг - вдал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вою зарю теченья зорь сожгл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Люби любовь. Люби огонь и грезы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Кто не любил, не выполнил закон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Которым в мире движутся созвездья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Которым так прекрасен небоскло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Он в каждом часе слышит мертвый звон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Ему никак не избежать возмезд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Кто любит, счастлив. Пусть хоть распят он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Я БУДУ ЖДАТЬ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0"/>
          <w:szCs w:val="10"/>
          <w:lang w:eastAsia="ru-RU"/>
        </w:rPr>
      </w:pPr>
      <w:r>
        <w:rPr>
          <w:rFonts w:eastAsia="Times New Roman" w:cs="Verdana" w:ascii="Verdana" w:hAnsi="Verdana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Я буду ждать тебя мучи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Я буду ждать тебя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ы манишь сладко-исключи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ы обещаешь на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ы вся - безмолвие несчас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лучайный свет во мгле зе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еизъясненность сладострас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/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Еще не познанного 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воей усмешкой вечно-кротк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Лицом, всегда склоненным н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воей неровною поход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Крылатых, но не ходких пт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ы будишь чувства тайно-спящ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/>
      </w:pPr>
      <w:r>
        <w:rPr>
          <w:rFonts w:eastAsia="Verdana" w:cs="Verdana" w:ascii="Verdana" w:hAnsi="Verdan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ourier New" w:ascii="Verdana" w:hAnsi="Verdana"/>
          <w:sz w:val="24"/>
          <w:szCs w:val="24"/>
          <w:lang w:eastAsia="ru-RU"/>
        </w:rPr>
        <w:t>И знаю, не затмит сл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вои куда-то прочь глядящ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вои неверные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е знаю, хочешь ли ты рад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Уста к устам, прильнуть ко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о я не знаю высшей слад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Как быть с тобой наед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е знаю, смерть ли ты нежд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о буду ждать тебя, желан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Я буду ждать тебя всегда.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eastAsia="Times New Roman" w:cs="Verdana"/>
          <w:sz w:val="14"/>
          <w:szCs w:val="14"/>
          <w:lang w:eastAsia="ru-RU"/>
        </w:rPr>
      </w:pPr>
      <w:r>
        <w:rPr>
          <w:rFonts w:eastAsia="Times New Roman" w:cs="Verdana" w:ascii="Verdana" w:hAnsi="Verdana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2160"/>
        <w:jc w:val="both"/>
        <w:rPr>
          <w:rFonts w:ascii="Verdana" w:hAnsi="Verdana" w:cs="Verdana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</w:t>
      </w:r>
      <w:r>
        <w:rPr>
          <w:rFonts w:eastAsia="Verdana" w:cs="Verdana" w:ascii="Verdana" w:hAnsi="Verdana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sz w:val="40"/>
          <w:szCs w:val="40"/>
        </w:rPr>
        <w:t>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Мой друг, есть радость и люб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Есть все, что будет вновь и вн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Хотя в других сердцах, не в на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о, милый брат, и я и т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Мы только грезы Крас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Мы только капли в вечных чаш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еотцветающих цв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епогибающих садов.</w:t>
      </w:r>
    </w:p>
    <w:p>
      <w:pPr>
        <w:pStyle w:val="Normal"/>
        <w:rPr>
          <w:rFonts w:ascii="Verdana" w:hAnsi="Verdana" w:eastAsia="Times New Roman" w:cs="Courier New"/>
          <w:b/>
          <w:b/>
          <w:sz w:val="40"/>
          <w:szCs w:val="40"/>
          <w:lang w:val="en-US" w:eastAsia="en-US"/>
        </w:rPr>
      </w:pPr>
      <w:r>
        <w:rPr>
          <w:rFonts w:eastAsia="Times New Roman" w:cs="Courier New" w:ascii="Verdana" w:hAnsi="Verdan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96745" cy="2628900"/>
            <wp:effectExtent l="0" t="0" r="0" b="0"/>
            <wp:wrapTight wrapText="bothSides">
              <wp:wrapPolygon edited="0">
                <wp:start x="-100" y="0"/>
                <wp:lineTo x="-100" y="21529"/>
                <wp:lineTo x="21598" y="21529"/>
                <wp:lineTo x="21598" y="0"/>
                <wp:lineTo x="-100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.Блок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 тяжкий сон житейского сознанья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ы отряхнешь, тоскуя и любя.</w:t>
      </w:r>
    </w:p>
    <w:p>
      <w:pPr>
        <w:pStyle w:val="Normal"/>
        <w:spacing w:lineRule="auto" w:line="240" w:before="0" w:after="0"/>
        <w:ind w:left="540" w:firstLine="720"/>
        <w:jc w:val="right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  <w:t>Вл. Соловьев</w:t>
      </w:r>
    </w:p>
    <w:p>
      <w:pPr>
        <w:pStyle w:val="Normal"/>
        <w:spacing w:lineRule="auto" w:line="240" w:before="0" w:after="0"/>
        <w:jc w:val="right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Мы встречались с тобой на зак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ы веслом рассекала зал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Я любил твое белое плат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Утонченность мечты разлюб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Были странны безмолвные вст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Впереди - на песчаной к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Загорались вечерние св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Кто-то думал о бледной кра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Приближений, сближений, сгорани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е приемлет лазурная тиш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Мы встречались в вечернем тум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Где у берега рябь и камы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и тоски, ни любви, ни оби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Всё померкло, прошло, отошло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Белый стан, голоса паних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И твое золотое ве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Предчувствую Тебя. Года проходят мимо —</w:t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Всё в облике одном предчувствую Тебя.</w:t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Весь горизонт в огне — и ясен нестерпимо,</w:t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 xml:space="preserve">И молча жду,— </w:t>
      </w:r>
      <w:r>
        <w:rPr>
          <w:rFonts w:eastAsia="Times New Roman" w:cs="Courier New" w:ascii="Verdana" w:hAnsi="Verdana"/>
          <w:i/>
          <w:iCs/>
          <w:sz w:val="24"/>
          <w:szCs w:val="24"/>
          <w:lang w:eastAsia="ru-RU"/>
        </w:rPr>
        <w:t>тоскуя и любя</w:t>
      </w:r>
      <w:r>
        <w:rPr>
          <w:rFonts w:eastAsia="Times New Roman" w:cs="Courier New" w:ascii="Verdana" w:hAnsi="Verdan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Весь горизонт в огне, и близко появленье,</w:t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о страшно мне: изменишь облик Ты,</w:t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И дерзкое возб</w:t>
      </w:r>
      <w:r>
        <w:rPr>
          <w:rFonts w:eastAsia="Times New Roman" w:cs="Courier New" w:ascii="Verdana" w:hAnsi="Verdana"/>
          <w:b/>
          <w:bCs/>
          <w:sz w:val="24"/>
          <w:szCs w:val="24"/>
          <w:lang w:eastAsia="ru-RU"/>
        </w:rPr>
        <w:t>у</w:t>
      </w:r>
      <w:r>
        <w:rPr>
          <w:rFonts w:eastAsia="Times New Roman" w:cs="Courier New" w:ascii="Verdana" w:hAnsi="Verdana"/>
          <w:sz w:val="24"/>
          <w:szCs w:val="24"/>
          <w:lang w:eastAsia="ru-RU"/>
        </w:rPr>
        <w:t>дишь подозр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менив в конце привычные черты.</w:t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О, как паду — и горестно, и низко,</w:t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е одолев смертельные мечты!</w:t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Как ясен горизонт! И лучезарность близ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о страшно мне: изменишь облик Ты.</w: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333333"/>
          <w:sz w:val="20"/>
          <w:szCs w:val="20"/>
          <w:lang w:eastAsia="ru-RU"/>
        </w:rPr>
      </w:pPr>
      <w:r>
        <w:rPr>
          <w:rFonts w:cs="Courier New" w:ascii="Courier New" w:hAnsi="Courier New"/>
          <w:i/>
          <w:iCs/>
          <w:color w:val="333333"/>
          <w:sz w:val="20"/>
          <w:szCs w:val="20"/>
          <w:lang w:eastAsia="ru-RU"/>
        </w:rPr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i/>
          <w:i/>
          <w:iCs/>
          <w:color w:val="333333"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i/>
          <w:iCs/>
          <w:color w:val="33333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34515" cy="2514600"/>
            <wp:effectExtent l="0" t="0" r="0" b="0"/>
            <wp:wrapTight wrapText="bothSides">
              <wp:wrapPolygon edited="0">
                <wp:start x="-137" y="0"/>
                <wp:lineTo x="-137" y="21496"/>
                <wp:lineTo x="21600" y="21496"/>
                <wp:lineTo x="21600" y="0"/>
                <wp:lineTo x="-137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.Белый</w:t>
      </w:r>
    </w:p>
    <w:p>
      <w:pPr>
        <w:pStyle w:val="Normal"/>
        <w:spacing w:lineRule="auto" w:line="240" w:before="0" w:after="0"/>
        <w:rPr>
          <w:rFonts w:ascii="Verdana" w:hAnsi="Verdana" w:cs="Courier New"/>
          <w:b/>
          <w:b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620"/>
        <w:rPr>
          <w:rFonts w:ascii="Verdana" w:hAnsi="Verdana" w:cs="Courier New"/>
          <w:i/>
          <w:i/>
          <w:i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АСЕ</w:t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е же - приречные мрежи,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ерые сосны и пни;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е же песчаники; те же -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ирые, тихие дни;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е же немеют с отвеса</w:t>
        <w:tab/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Крыши поникнувших хат;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иние линии леса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емо темнеют в закат.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А над немым перелеском,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Где разредились кусты,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Там проясняешься блеском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еугасимым - Ты!</w:t>
      </w:r>
    </w:p>
    <w:p>
      <w:pPr>
        <w:pStyle w:val="Normal"/>
        <w:spacing w:lineRule="auto" w:line="240" w:before="0" w:after="0"/>
        <w:ind w:left="900" w:hanging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труями ярких руб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Жарко бежишь по кро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Кроет крыло серафи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Пламенно очи мо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Бегом развернутых кры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тала крылатая кр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Давние, давние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Приоткрываются вн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В давнем грядущие вст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В будущем - давность меч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еизреченные ре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еизъяснимая - Ты!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i/>
          <w:i/>
          <w:iCs/>
          <w:sz w:val="24"/>
          <w:szCs w:val="24"/>
          <w:lang w:eastAsia="ru-RU"/>
        </w:rPr>
      </w:pPr>
      <w:r>
        <w:rPr>
          <w:rFonts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firstLine="900"/>
        <w:rPr/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АСЕ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i/>
          <w:iCs/>
          <w:sz w:val="24"/>
          <w:szCs w:val="24"/>
          <w:lang w:eastAsia="ru-RU"/>
        </w:rPr>
        <w:t>(При прощании с ней)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Лазурь бледна: глядятся в тень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Громадин каменные лик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Из темной ночи в белый день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веркнут стремительные пики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За часом час, за днями дни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Соединяют нас навек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Блестят очей твоих огни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В полуопущенные веки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Последний, верный, вечный друг,-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Не осуди мое молчанье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В нем - грусть: стыдливый в нем испуг,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0"/>
        <w:rPr>
          <w:rFonts w:ascii="Verdana" w:hAnsi="Verdana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sz w:val="24"/>
          <w:szCs w:val="24"/>
          <w:lang w:eastAsia="ru-RU"/>
        </w:rPr>
        <w:t>Любви невыразимой знанье.</w: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Verdana" w:hAnsi="Verdana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333333"/>
          <w:sz w:val="20"/>
          <w:szCs w:val="20"/>
          <w:lang w:eastAsia="ru-RU"/>
        </w:rPr>
      </w:pPr>
      <w:r>
        <w:rPr>
          <w:rFonts w:cs="Courier New" w:ascii="Courier New" w:hAnsi="Courier New"/>
          <w:i/>
          <w:i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333333"/>
          <w:sz w:val="20"/>
          <w:szCs w:val="20"/>
          <w:lang w:eastAsia="ru-RU"/>
        </w:rPr>
      </w:pPr>
      <w:r>
        <w:rPr>
          <w:rFonts w:cs="Courier New" w:ascii="Courier New" w:hAnsi="Courier New"/>
          <w:i/>
          <w:i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333333"/>
          <w:sz w:val="20"/>
          <w:szCs w:val="20"/>
          <w:lang w:eastAsia="ru-RU"/>
        </w:rPr>
      </w:pPr>
      <w:r>
        <w:rPr>
          <w:rFonts w:cs="Courier New" w:ascii="Courier New" w:hAnsi="Courier New"/>
          <w:i/>
          <w:iCs/>
          <w:color w:val="333333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3:00Z</dcterms:created>
  <dc:creator>Admin</dc:creator>
  <dc:description/>
  <cp:keywords/>
  <dc:language>en-US</dc:language>
  <cp:lastModifiedBy>кабинет 215</cp:lastModifiedBy>
  <dcterms:modified xsi:type="dcterms:W3CDTF">2012-01-31T08:32:00Z</dcterms:modified>
  <cp:revision>3</cp:revision>
  <dc:subject/>
  <dc:title> </dc:title>
</cp:coreProperties>
</file>