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«Муниципальное общеобразовательное автоном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глубленным изучением отдельных предме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» города Кир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АУ СОШ с УИОП № 37 </w:t>
      </w:r>
    </w:p>
    <w:p>
      <w:pPr>
        <w:pStyle w:val="Normal"/>
        <w:jc w:val="right"/>
        <w:rPr/>
      </w:pPr>
      <w:r>
        <w:rPr>
          <w:sz w:val="28"/>
          <w:szCs w:val="28"/>
        </w:rPr>
        <w:t>г. Ки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И. Шуль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от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БОЧАЯ ПРОГРАММА ПО ЭКОНОМИК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– 11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азовый уровень,1ч в неделю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6 уч.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втор-составитель:            Овчинникова  Л.В.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ервая квалификационная категория                                                                                             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ИРОВ,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по экономике для 10-11 классов разработана в соответствии с требованиями федерального компонента государственного стандарта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соответствует базовому уровню изучения экономики. Она рассчитана на 68 часов учебного времени в классах старшей ступени обучения. Изучение экономики на базовом уровне среднего (полного) общего образования направлено на достижение следующих </w:t>
      </w:r>
      <w:r>
        <w:rPr>
          <w:b/>
          <w:i/>
          <w:sz w:val="28"/>
          <w:szCs w:val="28"/>
        </w:rPr>
        <w:t>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основных знаний об экономической деятельности людей, организации, об экономике Росс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владение умениями подходить к событиям общественной и политической жизни с экономической точки зрения, используя различные источники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экономического мышления, потребности в получении экономически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тветственности за экономические решения; уважения к труду и предприним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готовности использовать полученные знания о функционировании рынка труда, сферы малого предпринимательства и индивидуальной трудовой деятельности для ориентации в выборе профессии и траектории дальней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ного материала выстроено в соответствии с учебником И.В. Липсица Экономика. Базовый кур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rPr/>
      </w:pPr>
      <w:r>
        <w:rPr>
          <w:sz w:val="28"/>
          <w:szCs w:val="28"/>
        </w:rPr>
        <w:t>В результате изучения экономики на базовом уровне ученик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Приводить примеры:</w:t>
      </w:r>
      <w:r>
        <w:rPr>
          <w:sz w:val="28"/>
          <w:szCs w:val="28"/>
        </w:rPr>
        <w:t xml:space="preserve"> факторов производства и факторных доходов, общественных благ, российских предприятий разных организационно-правовых форм, глобальных экономических пробле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Описывать:</w:t>
      </w:r>
      <w:r>
        <w:rPr>
          <w:sz w:val="28"/>
          <w:szCs w:val="28"/>
        </w:rPr>
        <w:t xml:space="preserve"> действия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Объяснять:</w:t>
      </w:r>
      <w:r>
        <w:rPr>
          <w:sz w:val="28"/>
          <w:szCs w:val="28"/>
        </w:rPr>
        <w:t xml:space="preserve"> взаимовыгодность добровольного обмена, причины неравенства доходов, виды инфляции, проблемы международной торгов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лучения и оценки экономической информац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ения семейного бюдже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ценки собственных экономических действий в качестве потребителя, члена семьи и граждан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зучаемого курса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Учебно-тематический план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Рабочая программа составлена с учетом изучения экономики в объеме 1час в неделю (1 час ∙34 недели=34 часа в 10 кл., 1 час/34 недели=34 часа в 11 кл.)</w:t>
      </w:r>
    </w:p>
    <w:p>
      <w:pPr>
        <w:pStyle w:val="Normal"/>
        <w:ind w:left="-540" w:right="85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622"/>
        <w:gridCol w:w="267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. Базовые экономические пон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. Спрос и предлож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еньги и банковская систе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. Рынок тру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в 10 класс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 xml:space="preserve"> час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. Производство и потребл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8"/>
                <w:szCs w:val="28"/>
              </w:rPr>
              <w:t>13 час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. Государство в экономик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. Мировая экономика. Глобальные экономические пробле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в 11 класс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 час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в 10-11 класса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 часов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580"/>
        <w:gridCol w:w="2520"/>
        <w:gridCol w:w="1953"/>
        <w:gridCol w:w="908"/>
        <w:gridCol w:w="860"/>
      </w:tblGrid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, уро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. сопровожд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277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Базовые экономические понятия (8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rPr/>
            </w:pPr>
            <w:r>
              <w:rPr/>
              <w:t>Что такое экономика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экономическая наука. </w:t>
            </w:r>
            <w:r>
              <w:rPr>
                <w:i/>
              </w:rPr>
              <w:t>Макро и микроэкономика</w:t>
            </w:r>
            <w:r>
              <w:rPr/>
              <w:t>. Свободные и экономи-ческие блага. Факторы производства и факторные доходы. Специализация и об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ость экономических ресурсов и порождаемые ею пробл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требности. Ограниченность ресурсов. Проблема выбора и альтернативная стоимость. </w:t>
            </w:r>
            <w:r>
              <w:rPr>
                <w:i/>
              </w:rPr>
              <w:t>Кривая производственных возможност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-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опросы экономики и их решения в разных экономических систем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и рыночная системы. Собственность. </w:t>
            </w:r>
            <w:r>
              <w:rPr>
                <w:i/>
              </w:rPr>
              <w:t>Права собственности и их значение для экономической деятельности</w:t>
            </w:r>
          </w:p>
          <w:p>
            <w:pPr>
              <w:pStyle w:val="Normal"/>
              <w:rPr/>
            </w:pPr>
            <w:r>
              <w:rPr/>
              <w:t>Командная и смешанная сис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-§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Спрос и предложение. Рынок (11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прос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рос. Закон спроса. Факторы, формирующие спрос. </w:t>
            </w:r>
            <w:r>
              <w:rPr>
                <w:i/>
              </w:rPr>
              <w:t>Ценовая эластичность спро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ложение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едложение. Закон предложения. Факторы, формирующие предложение. </w:t>
            </w:r>
            <w:r>
              <w:rPr>
                <w:i/>
              </w:rPr>
              <w:t>Ценовая эластичность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ое равновес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чный механизм. Рыночное равновесие. </w:t>
            </w:r>
            <w:r>
              <w:rPr>
                <w:i/>
              </w:rPr>
              <w:t>Нарушение рыночного равновесия. Избыток и дефиц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ын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рынка товаров и услуг. Финансовый рынок. Рынок ценных бума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Презентаци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. Виды рыночных структу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ная конкуренция. Монополия. Монополистическая конкуренция. Олигопол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Презентац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контроля знаний и ум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Деньги и банковская система (10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и формы денег</w:t>
            </w:r>
          </w:p>
          <w:p>
            <w:pPr>
              <w:pStyle w:val="Normal"/>
              <w:rPr/>
            </w:pPr>
            <w:r>
              <w:rPr/>
              <w:t>Функции денег в современной экономи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явления денег. Эмиссия денег. Наличные и безналичные деньги</w:t>
            </w:r>
          </w:p>
          <w:p>
            <w:pPr>
              <w:pStyle w:val="Normal"/>
              <w:rPr/>
            </w:pPr>
            <w:r>
              <w:rPr/>
              <w:t xml:space="preserve">Средство обмена, мера стоимости, средство сбережения, средство платежа и мировые деньги. </w:t>
            </w:r>
            <w:r>
              <w:rPr>
                <w:i/>
              </w:rPr>
              <w:t>Ликвидность. Уравнение обмена Фиш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-§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Презентаци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ляц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виды инфляции. Индексы цен. Номинальные и реальные величины.  Социальные последствия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нковская систе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банков. Виды банков. </w:t>
            </w:r>
            <w:r>
              <w:rPr>
                <w:i/>
              </w:rPr>
              <w:t>Финансовые институты.</w:t>
            </w:r>
            <w:r>
              <w:rPr/>
              <w:t xml:space="preserve"> Операции коммерческих банков. Сложные и простые проц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кредит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редитовании. Принципы кредитования. Виды креди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Центрального банка России. Кредитно-денежная поли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ссионный банк. Норма резервирования. Инструменты монетарной политики, ее в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контроля знаний и ум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Рынок труда (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рирода рынка труда</w:t>
            </w:r>
          </w:p>
          <w:p>
            <w:pPr>
              <w:pStyle w:val="Normal"/>
              <w:rPr/>
            </w:pPr>
            <w:r>
              <w:rPr/>
              <w:t>Заработная плата и стимулирование тру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на услуги труда. Предложение услуг труда. Цена услуг труда. Формы оплаты труда. Причины различий оплаты труда. Минимальный размер оплаты труда. Прожиточный миним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-§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блемы рынка тр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рудовой договор. </w:t>
            </w:r>
            <w:r>
              <w:rPr>
                <w:i/>
              </w:rPr>
              <w:t>Профсоюзы и трудовые конфли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16 - §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аботица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и виды безработицы. Уровень безработицы. </w:t>
            </w:r>
            <w:r>
              <w:rPr>
                <w:i/>
              </w:rPr>
              <w:t>Государственная политика в области занят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 - §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повторительно-обобщающи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10 классе: 34 ча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36"/>
                <w:szCs w:val="36"/>
              </w:rPr>
              <w:t>11 класс</w:t>
            </w:r>
          </w:p>
        </w:tc>
      </w:tr>
      <w:tr>
        <w:trPr>
          <w:trHeight w:val="277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Производство и потребление (13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м создаются фирмы?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цели фирмы. Организационно-правовые формы пред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основы деятельности фир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. Производительность труда. Издержки. Выручка. Прибы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рганизация фирмы. Основные оборотные средства предприятия. </w:t>
            </w:r>
            <w:r>
              <w:rPr>
                <w:i/>
              </w:rPr>
              <w:t>Амортиз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. Маркетин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нципы менеджмента. Маркетинг. Реклама. </w:t>
            </w:r>
            <w:r>
              <w:rPr>
                <w:i/>
              </w:rPr>
              <w:t>Бухгалтерский уч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бюдже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ые источники доходов и статьи расходов семьи.  </w:t>
            </w:r>
            <w:r>
              <w:rPr>
                <w:i/>
              </w:rPr>
              <w:t>Закон Энгеля.</w:t>
            </w:r>
            <w:r>
              <w:rPr/>
              <w:t xml:space="preserve"> Влияние инфляции на семейную экономику. Номинальные и реальные доходы. </w:t>
            </w:r>
            <w:r>
              <w:rPr>
                <w:i/>
              </w:rPr>
              <w:t>Страх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ловая иг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 - §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благосостояния граждан и возможности его сокращ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о доходов. </w:t>
            </w:r>
            <w:r>
              <w:rPr>
                <w:i/>
              </w:rPr>
              <w:t>Кривая Лоренца.</w:t>
            </w:r>
            <w:r>
              <w:rPr/>
              <w:t xml:space="preserve"> Перераспределение доходов государством: налоги и социальные вы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контроля знаний и ум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Государство в экономике (11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формы участия государства в регулировании эконом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ели и функции государства в экономике. Общественные блага. </w:t>
            </w:r>
            <w:r>
              <w:rPr>
                <w:i/>
              </w:rPr>
              <w:t>Внешние эффек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ческие процессы в экономике стра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ВВП и ВНП. </w:t>
            </w:r>
            <w:r>
              <w:rPr>
                <w:i/>
              </w:rPr>
              <w:t>Совокупный спрос, совокупное предложение.</w:t>
            </w:r>
            <w:r>
              <w:rPr/>
              <w:t xml:space="preserve"> </w:t>
            </w:r>
            <w:r>
              <w:rPr>
                <w:i/>
              </w:rPr>
              <w:t>Макроэкономическое равновес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как источник доходов государ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и налогов. Виды налогов. </w:t>
            </w:r>
            <w:r>
              <w:rPr>
                <w:i/>
              </w:rPr>
              <w:t>Налоговая ставка. Налоговые льготы. Кривая Лафф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. Государственный долг. Фискальная политика государ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доходов и статьи расходов государства. </w:t>
            </w:r>
            <w:r>
              <w:rPr>
                <w:i/>
              </w:rPr>
              <w:t>Дефицит и профицит госбюджета. Трансфер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</w:t>
            </w:r>
          </w:p>
          <w:p>
            <w:pPr>
              <w:pStyle w:val="Normal"/>
              <w:rPr/>
            </w:pPr>
            <w:r>
              <w:rPr/>
              <w:t xml:space="preserve">Экономические цикл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экономического роста, его показатели. Факторы экономического роста</w:t>
            </w:r>
          </w:p>
          <w:p>
            <w:pPr>
              <w:pStyle w:val="Normal"/>
              <w:rPr/>
            </w:pPr>
            <w:r>
              <w:rPr/>
              <w:t>Понятие экономического цикла. Фазы цикла. Причины и виды цик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30 - §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Мировая экономика. Глобальные экономические проблемы (11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торговля.  Государственная политика в области международной торгов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сылки международной торговли. </w:t>
            </w:r>
            <w:r>
              <w:rPr>
                <w:i/>
              </w:rPr>
              <w:t>Принципы абсолютного и относительного преимущества стран. Политика протекцион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Презентац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ный рынок. Обменные курсы валю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алютного рынка. Конвертируемость валют. Установление валютного кур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Презентац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Ножницы экономического роста». Решение экологических проб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-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и интеграция экономики. Мировые кризисы. Россия в глобальной эконом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иное мировое хозяйство. Модель глобальной экономики. Особенности современной экономики России. Место России в мировой эконом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 урок. Урок-семина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повторительно-обобщающи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Итого в 11 классе-34 ча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в 10-11 классах- 68 часо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основ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псиц И.В. Экономика. Базовый курс: Учебник для 10-11 кл. общеобразовательных учреждений. - 7-е издание – М.: ВИТА-ПРЕ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ополни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энкью Н. Грегори. Принципы микроэкономики. 2-е изд. / Пер. с англ.; СПб.: Питер, 2005, 5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ведение в макроэкономику: Учебное пособие / Матвеева Т.Ю. – М.: Издательский дом ГУ-ВШЭ, 200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conomic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е презентации к урок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ая систе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аботиц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бюдж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г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етин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ая эконом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источники финансирования бизне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показател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государства в экономи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нок тру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ночное равновес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ночный механиз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о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довый рын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номика и экономическая нау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ка потребител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номика производи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44:00Z</dcterms:created>
  <dc:creator>fta</dc:creator>
  <dc:description/>
  <cp:keywords/>
  <dc:language>en-US</dc:language>
  <cp:lastModifiedBy>Анна Селиванова</cp:lastModifiedBy>
  <cp:lastPrinted>2012-10-21T16:36:00Z</cp:lastPrinted>
  <dcterms:modified xsi:type="dcterms:W3CDTF">2015-08-22T16:24:00Z</dcterms:modified>
  <cp:revision>41</cp:revision>
  <dc:subject/>
  <dc:title>Муниципальное общеобразовательное автономное учреждение</dc:title>
</cp:coreProperties>
</file>