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классного часа на тему: «Человек рожден для 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кат «Пусть добрым будет ум у вас, а сердце умным будет» (С.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, чтоб добро к тебе при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 весенний, как тепл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тебя источником добра</w:t>
      </w:r>
    </w:p>
    <w:p>
      <w:pPr>
        <w:pStyle w:val="Normal"/>
        <w:rPr/>
      </w:pPr>
      <w:r>
        <w:rPr>
          <w:sz w:val="28"/>
          <w:szCs w:val="28"/>
        </w:rPr>
        <w:t>Не станет то, что для другого-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лирическая музыка на ее фоне идет  текст.)</w:t>
      </w:r>
    </w:p>
    <w:p>
      <w:pPr>
        <w:pStyle w:val="Normal"/>
        <w:rPr/>
      </w:pPr>
      <w:r>
        <w:rPr>
          <w:sz w:val="28"/>
          <w:szCs w:val="28"/>
        </w:rPr>
        <w:t>Я спешу сказать всем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елать здоровья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шу сказать вам Бла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елать вам счастья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шу сказать вам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, успехов и вез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елать вс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жного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 другу на нашем классном часе, тема которого «Человек рожден для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ребята, я сейчас слышала как кто – то из вас говорил,        «….Вот и я скоро вырас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Стих прочтет Коровина И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Бога, своих родителей, ближнего своего, творите добрые дела и тогда Господь никогда не остави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ч-ся прочитает нам стихотворение, а вы все подумаете, какое название ему можно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но кем-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и муд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трече здоро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брое утр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у и пт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 улыбчивым 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ый станов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м, доверчи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утро длится до веч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какие вари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брота, доброта души, доброе ут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ожно так назвать, это все созв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этого стихотворения, Кривошеева назвала его «Доброе у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думаете, что такое доб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е реб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отношение друг к д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-это то, что дарит радость друг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человек какой 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сновное его значение это – желать другим добра. </w:t>
      </w:r>
    </w:p>
    <w:p>
      <w:pPr>
        <w:pStyle w:val="Normal"/>
        <w:rPr/>
      </w:pPr>
      <w:r>
        <w:rPr>
          <w:sz w:val="28"/>
          <w:szCs w:val="28"/>
        </w:rPr>
        <w:t>У поэта Александра Яшина есть такие строки, прочитает нам Гулидов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тяги к суесл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жилось не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е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е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ется врод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ердце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другим благопол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ш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а совсем недавно вы ходили славили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это было? Какой праздник? А следующий какой пр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СТИХ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 желающий другим добра проявляет себя? /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– это все хорошее, положительное, что исходит от БОГА, способствует развитию человека, всего мира и приводит ко спасению, к возвращению к Б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он быть злым, грубым жестоким? – н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ь ЗЛО – это все отрицательное, что исходит от противника БОГА, способствует разрушению и приводит к гибели, ведет человека в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их «ДОБРО и зло») прочтут Букина Мария и Антюфеева 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крашено его отношение с людьми? – (приветливостью, улыбкой, проявление заботы, внима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БРО проявляется через добродетели: смирение, любовь, солидарность….</w:t>
      </w:r>
    </w:p>
    <w:p>
      <w:pPr>
        <w:pStyle w:val="Normal"/>
        <w:rPr/>
      </w:pPr>
      <w:r>
        <w:rPr>
          <w:b/>
          <w:sz w:val="28"/>
          <w:szCs w:val="28"/>
        </w:rPr>
        <w:t>ЗЛО - проявляется через грехи, недостатки, стр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-все что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 тому, кто добра не делает ни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добра нет, в том и правды мало, за добро, добром пла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ение ДОБРЫЙ – означало самые лучшие человеческие качества. А вы знаете, что раньше было слово ДОБ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это комплексный показатель лучших качеств человека. Поэтому говорили: добротный урожай, добротн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Евангелии добро – это прежде всего дела милосердия. Различают дела милости телесной: накормить голодного, напоить жаждущего, принять странника, одеть нагого, посетить больного или заключенного. (МФ.25:35 -36.) А также милости духовной: обратить грешника от его ложного пути.(Иак.5:2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. Добро это соль жизни, без этой соли жизнь портится и наступает всеобщая смерть. Нам сейчас в жизни очень не хватает в общении теплоты, внимания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ди не перестали быть людьми. А значит, у нас в душе должен звучать «надежды маленький оркестрик». Добром и сильна, душа русск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ставка из православной газеты) Архипова Эльвира прочтет нам отрывок из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, ребята, что надо сделать, чтобы на душе было тепло и светло. Надо улыбну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вами поделиться улыбкой. Я люблю вас по-доброму. И у вас улыбки солнечные, лучистые, порадуйте своей улыбкой тех, кто рядом, улыбнитесь друг другу и подарите доброе отношение, песней Шаинского (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. Ребята, верите ли вы в доб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. Я верю в человека и добро.</w:t>
      </w:r>
    </w:p>
    <w:p>
      <w:pPr>
        <w:pStyle w:val="Normal"/>
        <w:rPr/>
      </w:pPr>
      <w:r>
        <w:rPr>
          <w:sz w:val="28"/>
          <w:szCs w:val="28"/>
        </w:rPr>
        <w:t>В одном истина и мудрость жизни, и только добрые дела продолжают жить и остаются навсегда в сердца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начало истока доброты начинается? (в детстве, в сказках, которые мы любим с детств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бро, там весело и спокойно, добро побеждает 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ую сказку Л.Н.Толстого «Белка и волк» нам расскажут первоклассники, а мы сделаем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  <w:br/>
        <w:t>– Пусти меня.</w:t>
        <w:br/>
        <w:t>Волк сказал:</w:t>
        <w:br/>
        <w:t>– Хорошо, я пущу тебя, только ты скажи мне, отчего вы, белки, так веселы. Мне всегда скучно, а на вас смотришь, вы там наверху всё играете и прыгаете.</w:t>
        <w:br/>
        <w:t>Белка сказала:</w:t>
        <w:br/>
        <w:t>– Пусти меня прежде на дерево, а оттуда тебе скажу, а то я боюсь тебя.</w:t>
        <w:br/>
        <w:t>Волк пустил, а белка ушла на дерево и оттуда сказала:</w:t>
        <w:br/>
        <w:t>– Тебе оттого скучно, что ты зол. Тебе злость сердце жжёт. А мы веселы оттого, что мы добры и никому зла не делаем.</w:t>
      </w:r>
      <w:r>
        <w:rPr>
          <w:rStyle w:val="Appleconvertedspace"/>
          <w:rFonts w:cs="Tahoma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какой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добро и жизнь тогда будет светл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ЩИТЕ ЦАРСТВА БОЖИЯ»  (Шевченко М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лушайтесь в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ваши истоки доброты?</w:t>
      </w:r>
    </w:p>
    <w:p>
      <w:pPr>
        <w:pStyle w:val="Normal"/>
        <w:rPr/>
      </w:pPr>
      <w:r>
        <w:rPr>
          <w:sz w:val="28"/>
          <w:szCs w:val="28"/>
        </w:rPr>
        <w:t xml:space="preserve">Попробуем увидеть их в игре, которую назовем, Торо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ть.</w:t>
      </w:r>
    </w:p>
    <w:p>
      <w:pPr>
        <w:pStyle w:val="Normal"/>
        <w:rPr/>
      </w:pPr>
      <w:r>
        <w:rPr>
          <w:sz w:val="28"/>
          <w:szCs w:val="28"/>
        </w:rPr>
        <w:t>Обрадовать нужно своего ближнего, сумеете ли вы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будет проходить так: вот эту ниточку будем передавать друг другу, пока я не скажу «Замри» у кого в этот момент будет лента, тот должен радовать своего соседа рядом.</w:t>
      </w:r>
    </w:p>
    <w:p>
      <w:pPr>
        <w:pStyle w:val="Normal"/>
        <w:rPr/>
      </w:pPr>
      <w:r>
        <w:rPr>
          <w:sz w:val="28"/>
          <w:szCs w:val="28"/>
        </w:rPr>
        <w:t>Обрадовать надо, сказав что больше всего в нем ценишь, что приятно  тебе в его характере, или еще что- то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как игра помогла многим из вас улыбнуться, подумать о хорошем вас расположила вас друг к другу, и в классе сразу стало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чит, в умении нести радость другим, ребята, тоже заложен исток человеческой доброты. Сказать другому,  что в нем хорошего – это добрый поступок. Есть такая пословица</w:t>
      </w:r>
    </w:p>
    <w:p>
      <w:pPr>
        <w:pStyle w:val="Normal"/>
        <w:rPr/>
      </w:pPr>
      <w:r>
        <w:rPr>
          <w:sz w:val="28"/>
          <w:szCs w:val="28"/>
        </w:rPr>
        <w:t>Доброта, что солнце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её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лнце греет и доброта согревает) </w:t>
      </w:r>
    </w:p>
    <w:p>
      <w:pPr>
        <w:pStyle w:val="Normal"/>
        <w:rPr/>
      </w:pPr>
      <w:r>
        <w:rPr>
          <w:sz w:val="28"/>
          <w:szCs w:val="28"/>
        </w:rPr>
        <w:t>Какие пословицы о доброте еще есть?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, что весен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жить на белом свете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 делами славе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в исполнении……..прозвучит песня «Если добрый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.н. поговорка говорит «Поспешай делать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у погов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доброго поступка из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одят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ся читает 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 каком мультфильме говорится про доброго ге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бы быть добрым, нужно дружить и с добрыми словами, этим, мы сможем помочь другим. От нас сейчас требуется помощь: мы получим сигнал  бедствия из сказочной страны, от Маленькой Сме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-ся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У нас беда! В стране захватила власть страшная Злобуля. Она замуровала в стенке все добрые слова, весел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а своими приближенными жадность, зависть, страх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 нас даже днем все дерутся и обиж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нам. Вы знаете волшебные слова которые  помогут быть доброжелательными, заботли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м делать ребята? Придем н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превратить плохие слова, в противополо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на у нас вс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работ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ие слова отдираются, хорошие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арицы Злобули давайте дадим другое имя Добруля. Теперь в сказочной стране все будет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сли вы кому то говорили злые слова, простите себя, ведь вы не понимали что человек болеет от них и становится несчастным. В мире много добрых слов, будем  их говорить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можно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ли у вас случаи когда вы были ранены не добры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и вспомните как вам было тяжело, холодно от злого колюче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ите из памяти все груб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. приложите свою руку к сердцу.. что вы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говорят человеку, у тебя доброе сердце. Я уверенна в каждом из вас бьется доброе сердце, не способное погубить чью то жизнь, живое в природе, ибо чуткая душа не сможет вынести их боли 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Исполнение песни « Добр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хочется познакомить вас со статьей в комсомольской прав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анализ, кто был добрым в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удьте добры ко всему живому в жизни.</w:t>
      </w:r>
    </w:p>
    <w:p>
      <w:pPr>
        <w:pStyle w:val="Normal"/>
        <w:rPr/>
      </w:pPr>
      <w:r>
        <w:rPr>
          <w:sz w:val="28"/>
          <w:szCs w:val="28"/>
        </w:rPr>
        <w:t>Я, ребята, как ваш учитель, всегда хочу нести добро по осени, по лету, нести добро, и больше ничего! Мне бы хотелось что бы главными правилами нашей жизни были:</w:t>
      </w:r>
    </w:p>
    <w:p>
      <w:pPr>
        <w:pStyle w:val="Normal"/>
        <w:rPr/>
      </w:pPr>
      <w:r>
        <w:rPr>
          <w:sz w:val="28"/>
          <w:szCs w:val="28"/>
        </w:rPr>
        <w:t>1. Мы рады друг другу</w:t>
      </w:r>
    </w:p>
    <w:p>
      <w:pPr>
        <w:pStyle w:val="Normal"/>
        <w:rPr/>
      </w:pPr>
      <w:r>
        <w:rPr>
          <w:sz w:val="28"/>
          <w:szCs w:val="28"/>
        </w:rPr>
        <w:t>2. Мы желаем друг другу добра.</w:t>
      </w:r>
    </w:p>
    <w:p>
      <w:pPr>
        <w:pStyle w:val="Normal"/>
        <w:rPr/>
      </w:pPr>
      <w:r>
        <w:rPr>
          <w:sz w:val="28"/>
          <w:szCs w:val="28"/>
        </w:rPr>
        <w:t>3. Мы заботимся и с уважением и добрыми чувствами друг к другу,    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добрым ум у вас, а сердце умным будет. Как сказал </w:t>
      </w:r>
    </w:p>
    <w:p>
      <w:pPr>
        <w:pStyle w:val="Normal"/>
        <w:rPr/>
      </w:pPr>
      <w:r>
        <w:rPr>
          <w:sz w:val="28"/>
          <w:szCs w:val="28"/>
        </w:rPr>
        <w:t>С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говорить друг другу комплименты. Ведь человек на свете рожден для добра. Скажите друг другу комплименты, что бы в сердце каждого поселилось лучистое солнышко  и грело душу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Б.Окуджавы «Пожелание друзьям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осклицать,</w:t>
        <w:br/>
        <w:t>Друг другом восхищаться,</w:t>
        <w:br/>
        <w:t>Высокопарных слов</w:t>
        <w:br/>
        <w:t>Не надо опасать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говорить</w:t>
        <w:br/>
        <w:t>Друг другу комплименты,</w:t>
        <w:br/>
        <w:t>Ведь это все любви</w:t>
        <w:br/>
        <w:t>Счастливые момен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горевать</w:t>
        <w:br/>
        <w:t>И плакать откровенно,</w:t>
        <w:br/>
        <w:t>То вместе, то поврозь,</w:t>
        <w:br/>
        <w:t>А то поперемен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до придавать</w:t>
        <w:br/>
        <w:t>Значения злословью,</w:t>
        <w:br/>
        <w:t>Поскольку грусть всегда</w:t>
        <w:br/>
        <w:t>Соседствует с любовь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нимать</w:t>
        <w:br/>
        <w:t>Друг друга с полуслова,</w:t>
        <w:br/>
        <w:t>Чтоб ошибившись раз</w:t>
        <w:br/>
        <w:t>Не ошибиться сно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жить во всем</w:t>
        <w:br/>
        <w:t>Друг другу потакая,</w:t>
        <w:br/>
        <w:t>Тем более, что жизнь</w:t>
        <w:br/>
        <w:t>Коротк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8:00Z</dcterms:created>
  <dc:creator>а</dc:creator>
  <dc:description/>
  <cp:keywords/>
  <dc:language>en-US</dc:language>
  <cp:lastModifiedBy>а</cp:lastModifiedBy>
  <cp:lastPrinted>2012-01-21T22:42:00Z</cp:lastPrinted>
  <dcterms:modified xsi:type="dcterms:W3CDTF">2012-01-21T19:43:00Z</dcterms:modified>
  <cp:revision>15</cp:revision>
  <dc:subject/>
  <dc:title/>
</cp:coreProperties>
</file>