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икторина «Пешеход на улице»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закрепить правила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Оборудование:</w:t>
      </w:r>
      <w:r>
        <w:rPr>
          <w:sz w:val="26"/>
          <w:szCs w:val="26"/>
        </w:rPr>
        <w:t xml:space="preserve"> знаки дорожного движения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виктори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 какой части улицы должны ходить пешеходы? </w:t>
      </w:r>
      <w:r>
        <w:rPr>
          <w:i/>
          <w:sz w:val="26"/>
          <w:szCs w:val="26"/>
        </w:rPr>
        <w:t>(По тротуар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 какой стороне тротуара должны ходить пешеходы? </w:t>
      </w:r>
      <w:r>
        <w:rPr>
          <w:i/>
          <w:sz w:val="26"/>
          <w:szCs w:val="26"/>
        </w:rPr>
        <w:t>(По право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чему надо придерживаться правой стороны? </w:t>
      </w:r>
      <w:r>
        <w:rPr>
          <w:i/>
          <w:sz w:val="26"/>
          <w:szCs w:val="26"/>
        </w:rPr>
        <w:t>(Чтобы не мешать движению пешеход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чему на улице нужно ходить только по тротуару? </w:t>
      </w:r>
      <w:r>
        <w:rPr>
          <w:i/>
          <w:sz w:val="26"/>
          <w:szCs w:val="26"/>
        </w:rPr>
        <w:t>(За тротуаром начинается движение транспорта. Пешеход на шоссе подвергается опасност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чему нельзя появляться внезапно перед близко идущим транспортом? </w:t>
      </w:r>
      <w:r>
        <w:rPr>
          <w:i/>
          <w:sz w:val="26"/>
          <w:szCs w:val="26"/>
        </w:rPr>
        <w:t>(Машины не могут сразу остановиться, особенно на скользкой дорог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де нужно ждать троллейбус, автобус? </w:t>
      </w:r>
      <w:r>
        <w:rPr>
          <w:i/>
          <w:sz w:val="26"/>
          <w:szCs w:val="26"/>
        </w:rPr>
        <w:t>(На остановк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Как надо вести себя пассажиру в транспорте? </w:t>
      </w:r>
      <w:r>
        <w:rPr>
          <w:i/>
          <w:sz w:val="26"/>
          <w:szCs w:val="26"/>
        </w:rPr>
        <w:t>(Входить и выходить при полной остановке, разговаривать тихо, обязательно держаться за поручни, уступать место старшим, не отвлекать водител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Как нужно обходить машины, стоящие у тротуара? </w:t>
      </w:r>
      <w:r>
        <w:rPr>
          <w:i/>
          <w:sz w:val="26"/>
          <w:szCs w:val="26"/>
        </w:rPr>
        <w:t>(Только сзади, чтобы видеть идущий за ними транспор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де пешеходы обязаны переходить улицу и как? </w:t>
      </w:r>
      <w:r>
        <w:rPr>
          <w:i/>
          <w:sz w:val="26"/>
          <w:szCs w:val="26"/>
        </w:rPr>
        <w:t>(По переходу, спокойным шаго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Что такое регулируемый перекрёсток? </w:t>
      </w:r>
      <w:r>
        <w:rPr>
          <w:i/>
          <w:sz w:val="26"/>
          <w:szCs w:val="26"/>
        </w:rPr>
        <w:t>(Это перекрёсток, на котором движение регулируется милиционером или светофоро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Как надо переходить улицу, если нет регулировщика? </w:t>
      </w:r>
      <w:r>
        <w:rPr>
          <w:i/>
          <w:sz w:val="26"/>
          <w:szCs w:val="26"/>
        </w:rPr>
        <w:t>(Убедиться в безопасности, посмотреть налево, дойдя до середины дороги – направ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Когда можно переходить улицу на регулируемых перекрёстках? </w:t>
      </w:r>
      <w:r>
        <w:rPr>
          <w:i/>
          <w:sz w:val="26"/>
          <w:szCs w:val="26"/>
        </w:rPr>
        <w:t>(При зелёном свете светофора или разрешающем сигнале регулировщи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сигналы светофора вы знаете? Что обозначает каждый сигнал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чему нельзя играть на проезжей части дороги? </w:t>
      </w:r>
      <w:r>
        <w:rPr>
          <w:i/>
          <w:sz w:val="26"/>
          <w:szCs w:val="26"/>
        </w:rPr>
        <w:t>(Опасно для жизни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бедителям вручаются медали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80"/>
          <w:sz w:val="52"/>
          <w:szCs w:val="52"/>
        </w:rPr>
      </w:pPr>
      <w:r>
        <w:rPr>
          <w:rFonts w:cs="Monotype Corsiva" w:ascii="Monotype Corsiva" w:hAnsi="Monotype Corsiva"/>
          <w:color w:val="000080"/>
          <w:sz w:val="52"/>
          <w:szCs w:val="52"/>
        </w:rPr>
        <w:t>Викторина «Пешеход на улице»</w:t>
      </w:r>
    </w:p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74"/>
        <w:gridCol w:w="2164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201420</wp:posOffset>
                  </wp:positionV>
                  <wp:extent cx="1030605" cy="803910"/>
                  <wp:effectExtent l="0" t="0" r="0" b="0"/>
                  <wp:wrapTight wrapText="bothSides">
                    <wp:wrapPolygon edited="0">
                      <wp:start x="-61" y="0"/>
                      <wp:lineTo x="-61" y="21459"/>
                      <wp:lineTo x="21600" y="21459"/>
                      <wp:lineTo x="21600" y="0"/>
                      <wp:lineTo x="-61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9810" cy="135445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59105</wp:posOffset>
                  </wp:positionV>
                  <wp:extent cx="867410" cy="1144270"/>
                  <wp:effectExtent l="0" t="0" r="0" b="0"/>
                  <wp:wrapTight wrapText="bothSides">
                    <wp:wrapPolygon edited="0">
                      <wp:start x="6790" y="303"/>
                      <wp:lineTo x="5095" y="366"/>
                      <wp:lineTo x="2342" y="980"/>
                      <wp:lineTo x="2342" y="1287"/>
                      <wp:lineTo x="1131" y="2265"/>
                      <wp:lineTo x="642" y="2512"/>
                      <wp:lineTo x="642" y="2697"/>
                      <wp:lineTo x="804" y="3250"/>
                      <wp:lineTo x="-2" y="3678"/>
                      <wp:lineTo x="-83" y="3803"/>
                      <wp:lineTo x="1613" y="6194"/>
                      <wp:lineTo x="1131" y="7175"/>
                      <wp:lineTo x="642" y="7546"/>
                      <wp:lineTo x="160" y="8096"/>
                      <wp:lineTo x="-83" y="9141"/>
                      <wp:lineTo x="79" y="11411"/>
                      <wp:lineTo x="1046" y="12085"/>
                      <wp:lineTo x="1451" y="12085"/>
                      <wp:lineTo x="2260" y="13067"/>
                      <wp:lineTo x="2342" y="14048"/>
                      <wp:lineTo x="2584" y="15030"/>
                      <wp:lineTo x="2018" y="16011"/>
                      <wp:lineTo x="1693" y="16257"/>
                      <wp:lineTo x="1208" y="16871"/>
                      <wp:lineTo x="1208" y="17977"/>
                      <wp:lineTo x="1531" y="18958"/>
                      <wp:lineTo x="1531" y="19633"/>
                      <wp:lineTo x="4933" y="19940"/>
                      <wp:lineTo x="11644" y="20064"/>
                      <wp:lineTo x="15854" y="21353"/>
                      <wp:lineTo x="16178" y="21353"/>
                      <wp:lineTo x="17551" y="21353"/>
                      <wp:lineTo x="17874" y="21353"/>
                      <wp:lineTo x="18765" y="21046"/>
                      <wp:lineTo x="18846" y="20922"/>
                      <wp:lineTo x="19170" y="20064"/>
                      <wp:lineTo x="19170" y="16011"/>
                      <wp:lineTo x="19898" y="16011"/>
                      <wp:lineTo x="21513" y="15336"/>
                      <wp:lineTo x="21351" y="14416"/>
                      <wp:lineTo x="21032" y="14048"/>
                      <wp:lineTo x="20866" y="12945"/>
                      <wp:lineTo x="19736" y="12514"/>
                      <wp:lineTo x="18036" y="12085"/>
                      <wp:lineTo x="17956" y="11105"/>
                      <wp:lineTo x="17632" y="10123"/>
                      <wp:lineTo x="18360" y="9141"/>
                      <wp:lineTo x="18684" y="9141"/>
                      <wp:lineTo x="19332" y="8464"/>
                      <wp:lineTo x="19251" y="8157"/>
                      <wp:lineTo x="18846" y="7175"/>
                      <wp:lineTo x="19008" y="6747"/>
                      <wp:lineTo x="17551" y="6561"/>
                      <wp:lineTo x="11483" y="6194"/>
                      <wp:lineTo x="11159" y="5213"/>
                      <wp:lineTo x="11239" y="4231"/>
                      <wp:lineTo x="10758" y="3678"/>
                      <wp:lineTo x="10353" y="3250"/>
                      <wp:lineTo x="9948" y="2204"/>
                      <wp:lineTo x="9463" y="1591"/>
                      <wp:lineTo x="9139" y="1287"/>
                      <wp:lineTo x="7277" y="303"/>
                      <wp:lineTo x="6790" y="303"/>
                    </wp:wrapPolygon>
                  </wp:wrapTight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кой части улицы должны ходить пешеходы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кой стороне тротуара должны ходить пешеходы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адо придерживаться правой стороны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а улице нужно ходить только по тротуару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ельзя появляться внезапно перед близко идущим транспортом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нужно ждать троллейбус, автобус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до вести себя пассажиру в транспорте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ужно обходить машины, стоящие у тротуар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пешеходы обязаны переходить улицу и как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регулируемый перекрёсток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до переходить улицу, если нет регулировщик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можно переходить улицу на регулируемых перекрёстках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кие сигналы светофора вы знаете? Что обозначает каждый сигнал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ельзя играть на проезжей части дороги?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1558290</wp:posOffset>
                  </wp:positionV>
                  <wp:extent cx="864235" cy="1350010"/>
                  <wp:effectExtent l="0" t="76200" r="76200" b="0"/>
                  <wp:wrapTight wrapText="bothSides">
                    <wp:wrapPolygon edited="0">
                      <wp:start x="433" y="-364"/>
                      <wp:lineTo x="-61" y="0"/>
                      <wp:lineTo x="-61" y="21539"/>
                      <wp:lineTo x="21661" y="21539"/>
                      <wp:lineTo x="21661" y="21294"/>
                      <wp:lineTo x="22033" y="21294"/>
                      <wp:lineTo x="22156" y="21092"/>
                      <wp:lineTo x="22156" y="-364"/>
                      <wp:lineTo x="433" y="-364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42621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60985</wp:posOffset>
                  </wp:positionV>
                  <wp:extent cx="1143000" cy="1129665"/>
                  <wp:effectExtent l="0" t="0" r="0" b="0"/>
                  <wp:wrapTight wrapText="bothSides">
                    <wp:wrapPolygon edited="0">
                      <wp:start x="-36" y="0"/>
                      <wp:lineTo x="-36" y="21564"/>
                      <wp:lineTo x="21600" y="21564"/>
                      <wp:lineTo x="21600" y="0"/>
                      <wp:lineTo x="-36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97405</wp:posOffset>
                  </wp:positionV>
                  <wp:extent cx="1141095" cy="360045"/>
                  <wp:effectExtent l="0" t="0" r="0" b="0"/>
                  <wp:wrapTight wrapText="bothSides">
                    <wp:wrapPolygon edited="0">
                      <wp:start x="205" y="490"/>
                      <wp:lineTo x="205" y="818"/>
                      <wp:lineTo x="283" y="1812"/>
                      <wp:lineTo x="545" y="3127"/>
                      <wp:lineTo x="179" y="7086"/>
                      <wp:lineTo x="101" y="8407"/>
                      <wp:lineTo x="127" y="13681"/>
                      <wp:lineTo x="-28" y="14178"/>
                      <wp:lineTo x="-28" y="19125"/>
                      <wp:lineTo x="3043" y="20276"/>
                      <wp:lineTo x="3381" y="20276"/>
                      <wp:lineTo x="3381" y="21019"/>
                      <wp:lineTo x="4448" y="21100"/>
                      <wp:lineTo x="17174" y="21100"/>
                      <wp:lineTo x="17564" y="21100"/>
                      <wp:lineTo x="17668" y="21100"/>
                      <wp:lineTo x="18111" y="20440"/>
                      <wp:lineTo x="18422" y="19037"/>
                      <wp:lineTo x="19906" y="18955"/>
                      <wp:lineTo x="21545" y="18300"/>
                      <wp:lineTo x="21493" y="16318"/>
                      <wp:lineTo x="21182" y="15002"/>
                      <wp:lineTo x="21208" y="13599"/>
                      <wp:lineTo x="21130" y="13184"/>
                      <wp:lineTo x="20894" y="12360"/>
                      <wp:lineTo x="20894" y="8407"/>
                      <wp:lineTo x="20790" y="7086"/>
                      <wp:lineTo x="20738" y="5769"/>
                      <wp:lineTo x="20635" y="4448"/>
                      <wp:lineTo x="20557" y="3127"/>
                      <wp:lineTo x="20842" y="1812"/>
                      <wp:lineTo x="20894" y="490"/>
                      <wp:lineTo x="205" y="490"/>
                    </wp:wrapPolygon>
                  </wp:wrapTight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 xml:space="preserve">Материалы подготовили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80"/>
          <w:sz w:val="36"/>
          <w:szCs w:val="36"/>
        </w:rPr>
        <w:t>Учащиеся 3 класс «В»</w:t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41:00Z</dcterms:created>
  <dc:creator>Светлана Юрьевна</dc:creator>
  <dc:description/>
  <cp:keywords/>
  <dc:language>en-US</dc:language>
  <cp:lastModifiedBy>юзер</cp:lastModifiedBy>
  <dcterms:modified xsi:type="dcterms:W3CDTF">2013-02-27T13:15:00Z</dcterms:modified>
  <cp:revision>10</cp:revision>
  <dc:subject/>
  <dc:title/>
</cp:coreProperties>
</file>