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"/>
        <w:gridCol w:w="7955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,ребята, сегодня у нас большой праздник, который называется «Как хорошо уметь читать!» А посвящён он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ит лентяй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я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я – лентяй! Учиться – л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дыхаю целы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чу я буквы з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 не хочу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на ди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у смотреть час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…телевизор – это 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можем тебе доказать, что не только из телевизора, а ещё из книг можно узнать и научиться чему – то новому, полезному и интерес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путешествовать ты люб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лагаю взять этого ученика с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садитесь поудобнее, мы отправляемся в увлекательное путешествие по стране, в которую попадает каждый первоклас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овать мы будем на таком сказочном парово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утешествовать было весело , предлагаю спеть песню «Голубой ваг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ют песню «Голубой вагон»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тец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друзья, мы здесь собр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доброе слово 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, кто был друг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вой час молч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учил нас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чале он буквы учил нас чит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читаем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кто правит этой страной? – бук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трана эта называется «Буквар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аш праздник посвящён первой учебной книге – бук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вы обо мне говорите без ме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знаёте меня? Я бук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ёл к вам 1 сентября и останусь с вами на всю жизнь. Я буду напоминать вам о первом школьном дне, о первом звонке, о самой первой вашей ступеньке к вершинам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ан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ую мы попадаем… - это…, догадаетесь сейчас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верная дружина – 33 богатыря. Отгадайте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иду чёрные, кри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не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только встанут в 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все загово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– это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верная дружина живёт на огромной площади, которая называется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тец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строго встали в 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на линей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знает своё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йти не с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ни стоят краси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рядку, посмотри!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на 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тец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– зна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йцы на па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тком 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оились в ряд,</w:t>
              <w:br/>
              <w:t xml:space="preserve">каждый в условленном месте сто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зывается всё – АЛФАВ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ебята, 1 наша остановка по стране «Букварина» - площадь «Алфав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и буквы – богатыри могут ожить и отозваться, если мы их правильно назовём и обязательно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все буквы алфавита. «Выходит эта буква и читает»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А сладка на вкус, словно сахарный арб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ю барашек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ной ночью брел несм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ял он:  «Боюсь я! Бе – е – 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ёте букву « Бэ»?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«Вэ» есть в слове «вол», я легко её на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грохот? Что за гр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  «Гэ» принёс нам г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лся он за гвоз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пал, наш бедный г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«Дэ» , как будто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деревне жил в т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Е есть в слове «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тает ель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Ё есть в слове «ёж»,</w:t>
              <w:br/>
              <w:t>ты легко её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ёшь знакомый зв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«Жэ»  жужжит, как ж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э»  звенит, словно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торопит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игрушки, И –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игры де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из ма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аш люби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Ка», как куко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енькая бу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, ливень, листоп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ой погоде 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 «эм» узнал я 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она есть в слове «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» - весёлый Нов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гости к нам пр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похоже на колеч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шёрстка на ов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э» -  прекрасные пода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ли в пакете яр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» - рычит, как будто – ры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меня остерег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» - свистит, словно сви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райте со всех н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 я толстую 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букву «тэ»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чит бурёнка: «Му – 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ёте букву 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ашла в лесу фиалк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рвать фиалку жал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тся буква «х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 –хи – хи   да  ха – ха – 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 – кап – кап -  за каплей кап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дождик морос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це», как будто цап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и, чайник, сладкий ч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буква? Отвеч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шуршу, как будто 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я в слове и «м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бой я хоро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знали букву «ш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Ща» есть в слове «щ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дара он тре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я очень твёрд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го и го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 слове разделя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жаль, меня т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ы» есть в слове «б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у бык щипать при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мягкий зн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найдёшь и  в слове «льё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лове «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дом похож на наш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один э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Юля, как ю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и ростиком 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твердишь всё:  «Я да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умнее я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будь, что буква 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послед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ни одной буквы не забыли и назвали их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ни вас никогда не покинут, и будут помогать в трудную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должаем путешествовать по стране «Букв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ая остановка – «Улица Звукови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звуковички и 10 картинок с изображением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можем пройти по этой улице, если выделим 1 – й звук в слове и охарактеризуем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 – ся выделяют 1 – й звук в словах и дают характеристику)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можете продолжить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я остановка – «площадь Сл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ю разделиться на 2 коман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ам понадобятся математические знания и умения. Реши примеры, посмотри, что общего и сообрази, какая буква (подсказка – воспользуйся алфавитом). Н – р, 1 + 8=9 – это буква «З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то придумает за минуту больше слов на эту букв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вас на голове шапочка – буква, станьте в определённом порядке, чтобы получилось слово, а мы его прочитаем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я остановка «улица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 –ся достают из коробки загадки, читают и отгадываю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каждый ученик в школу брать с соб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 дневни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учками писать, приготовим мы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д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льбом раскрасит ваш, ну, конечно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нда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рандаша простого есть помощница одна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делаешь ошибку, вмиг сотрёт её она.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ин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уст, а с листочками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убашка, а сшита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человек, а рассказыва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книг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тоб не пропал, приготовим мы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пен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риходите в свой класс,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стречает первой вас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добра, хоть и бывает строгой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 знаний открывает вам дорогу. Кто это, назовит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ниц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он пораньше встать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 партой не зевать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проверить, всё ль в порядке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прос такой возник, кто же это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ник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я станция «улица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 Все буквы перепутались, поможем им стать на свои места, составим слово и узнаем название 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ко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ю поиграть 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гру «Собери портфель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столе много вещей, необходимо выбрать только те, которые необходимы для школы) – по 1 девочке и по 1 маль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я станция – «переулок Весё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его пройти, надо сп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ушки запоём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ём мы звонко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ыкайте ваши уши –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нут перепон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ся учебный год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ики затикал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 а нас вопрос гнетёт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и каникулы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овая надет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 рубашечка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уйтесь на меня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 первоклашеч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 Машиной тетрад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оят, как на параде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прыгают и пляшут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хвостиками машу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емножко пошумели –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нах стёкла зазвене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казали:  «Тишина!» -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треснула стена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 долго ранец тряс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айти тетрадк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етрадки каждый ра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 играют в прят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ушки вам пропел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ли плохо л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вас попросим,</w:t>
              <w:br/>
              <w:t>чтобы нам похлопал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ая станц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йте, я тоже хочу с вами по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все буквы, умею читать. Я даже стихи сочинять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послу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ет снег, течёт ручей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вях полно враче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ет море перед нами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т майки над волн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один рыбак в речке выловил башма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то ему потом на крючок попался д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напомнил дяде Миш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забудьте об одном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имит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цапель перед сн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Незнайка, стихи сочинять не так уж про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ешь стихи! Вы б сказку сочинить попроб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у говоришь? Ну что ж, наши ребята и это уме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следующ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«Театраль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каж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азку «Терем – терем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ыносится реквизит – домик - портф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терем-тере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низок, не вы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замочек у н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, нет там н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мочек отомк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 терема спрош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-кто в теремочк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кто в невысоком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, всё мол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 пустой 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юда идет пенал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уда же я поп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терем-тере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низок, не вы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замочек, отомк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здесь, отз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а, не сл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здесь жить-поживать!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потом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такую он зав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терем-тере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низок, не вы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замочек, отомк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здесь, поя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на порог пе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к себе позвал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с тобой дру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десь с тобою жить!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тетрадки прибеж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емок проситься стали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детям мы нуж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ами вместе жить должны!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емочке потесн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традки поме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ки бегу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емочке все их ж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крышку приоткр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себе их пригла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ась и пят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 нею и четвер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к терему спеш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м пожить они х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плетутся двойка с единиц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емочке просят потес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енал суровый на пороге снова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 тороп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м не го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юда не пустим в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йтесь сей же час!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к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ждите, не спеш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отсюда не гоните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рнемся на минутк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ймете нашу ш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яют 2 на 5,а 1 на 4.)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еперь мы рады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те в гости к нам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амочек щелкн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тфеле все примолк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кого-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ходит школьница …(имя)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ц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ртфель сейчас возь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ю школу с ним по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прилежной 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ятерки получ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артисты выходят на поклон.)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т портфель, заходят герои и складывают в портф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Бук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ит школьница и берет портфель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артистам, а у на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яя остановка «ПРОЩАЛЬНАЯ»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ят я очень р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жу: учатся всем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у, грамоте,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с вами прощаюсь, но на вашем пути будет много интересных и поучитель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не забывайте, что всегда рядом с вами будет моя верная дружина – мо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ращается к лентя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а вы что-нибудь поняли?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я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я поня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уметь чи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к маме прист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бабушку тря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ти, пожалуйста, проч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умолять сестр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 прочитай ещё страниц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звать, не надо 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но взять и прочитать!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 Вы всё поняли, дарим Вам букварь, он поможет выучить буквы и Вы сможете читать интересные книги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цы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квы – значки, как бойцы на па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тком равнении построились в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 условленном месте сто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зывается всё – алфавит.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ы эти буквы зау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три десятка с лиш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тебя они –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 хорошим книжкам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дорогу взять не позаб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й волшебных свя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й рассказ найдешь ты п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дешь в любую сказку.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укв сначала мы не зн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сказки нам чи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читаем с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ились сказки с нами!</w:t>
            </w:r>
          </w:p>
        </w:tc>
      </w:tr>
      <w:tr>
        <w:trPr>
          <w:trHeight w:val="38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нигу первую м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у я и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ока и по сло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её читаю са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конца и с серед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красивые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тихи, рассказы,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й жить мне интересн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му Буквар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: «Благодар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сенка «Маленьк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сенка о буквах»(сл.М.Плецковского,муз. В,Чернышёв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6:00Z</dcterms:created>
  <dc:creator>Пользователь</dc:creator>
  <dc:description/>
  <dc:language>en-US</dc:language>
  <cp:lastModifiedBy>Пользователь</cp:lastModifiedBy>
  <dcterms:modified xsi:type="dcterms:W3CDTF">2014-01-12T13:49:00Z</dcterms:modified>
  <cp:revision>4</cp:revision>
  <dc:subject/>
  <dc:title/>
</cp:coreProperties>
</file>