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ru-RU" w:eastAsia="en-US"/>
        </w:rPr>
      </w:pPr>
      <w:r>
        <w:rPr>
          <w:rFonts w:cs="Georgia" w:ascii="Georgia" w:hAnsi="Georgia"/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8200" cy="190500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 xml:space="preserve">«Праздник, посвященный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Дню знаний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НАПРАВЛЕНИ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Сценарии  внеклассных мероприятий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ОБРАЗОВАТЕЛЬНО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УЧРЕЖДАНИ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МБОУ «Мельниковская основная   общеобразовательная школа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АВТОР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Артюхова Светлана Анатольев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учитель начальных класс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i/>
          <w:sz w:val="32"/>
          <w:szCs w:val="32"/>
          <w:lang w:val="ru-RU"/>
        </w:rPr>
        <w:t>Линейка, посвященная Дню зн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дравствуйте, дорогие ученики, родители и гости нашего праздника! Мы рады вновь увидеть вас. Во всех школах нашей огромной страны начинается новый учебный год. И всё повторяется: уроки, перемены, будни и праздники. Сколько ждёт вас интересных открытий, встреч, находок! А пока давайте радоваться первому школьному празднику -  Дню знани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еники:</w:t>
      </w: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1-й    Снова осень пришл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А за нею -  надеж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Лишь удача и счасть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Всех нас в будущем ждё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В сентябре в нашей школ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Опять, как и прежд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Начинается новый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2-й  Учёба, здравствуй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Школа, здравству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Идём за знаниями в пох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егодня праздник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Школьный праздник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Встречаем мы учебный год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3-й   А на школьном солнечном двор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Весело сегодня детвор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И звучит знакомый школьный вальс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На линейку приглашая н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(звучит фонограмма: исполняется танец с лентами или вальс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Теремо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й   Стоит в поле теремок,                                5-й     Кто-кто в теремочке живё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н не низок, не высок,                                         Кто-кто в невысоком живё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н не узок, не широ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н не близок, не далёк.                              6-й   Много разных ребятишек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н с дороги не заметен                                       И девчонок, и мальчише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 фасадом не приметен.                                     И малышек, и высоких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о как только на рассвете                                   Сероглазых, кареоких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нём послышится звонок,                                  То, как мышки пища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бавляют скорость дети                                  То, как галки галдя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 несутся со всех ног.                                          То сороками стрекочу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То, как козлики топоч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-й    Кто же главный тут у вас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й    Главный здесь 9 класс!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тенгазеты мы рисуем, и поём мы, и танцу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-й   Я б поставил так вопрос:                             10-й    А моё такое слово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ный в тереме – завхоз,                                 Главного искать в столо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сли б он не вёл хозяйство –                               Все, кто в тереме живу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валился б наш колхоз!                                    Только носом и веду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 с завхозом -  красота:                                        Как учуют запах булок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вет, тепло и чистота,                                           Так в столовую бегу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, порхая, словно птич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здают уют техни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-й   Зря ведём мы этот спор!                       12-й    Современный челов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Главный в тереме – вахтёр!                             Развивает интеллект,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н всё время на посту,                                     Ничего важнее кни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шлых видит за версту!                              Для такого дела не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н минутам счёт ведёт                                    Так ведётся век от век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звонок всегда даёт:                                       Всем нужна библиотек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ез звонка урок уч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и закончит, ни начнё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3-й   Погодите, не спешите                          14-й     Всё решают педагоги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, пожалуйста, скажите:                                  Хороши, умны и строг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то за всех вас отвечает                                  Детям знания даю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 решенья принимает?                                      Кадры Родине кую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Но один из педагог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Всё ж главнее оста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И на всём на школьном све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Он один за всё в отв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(слово для поздравления предоставляется  директору школ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азка о царе Салтан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   Три девицы под окн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ряли поздно вечер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              -Кабы я была царица, -                        Калачами да бли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Говорит одна девица, -                        Я бы мёдом их пои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То для школы для родной                  И при этом говор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Закатила б пир горой.                         – Вы заботились о на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Я б кормила педагогов                           Каждый день и каждый час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Вкусно, радостно и много.                   А теперь -  пируйте ввол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И не просто пирогами                           А потом – пускайтесь в пля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я             - Кабы я была царица, -                       Лица – светлы, мысли – ясн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оворит её сестрица, -                         Хороша у них душ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То для школы бы одна                         Только денег -  ни шиш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аткала бы полотна,                            Постараюсь и оде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любимых педагогов                          Всех в костюмы от Карде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Приодела бы немного.                         В стреч английский, шёлк китайский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сё в учителях прекрасно:                   Будут краше розы майско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я            - Кабы я была царица, -                         В школу вовремя придё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Третья молвила сестрица, -                 Слушать Вас, раскрывши ро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Многих слов не говоря,                        Звуку каждому вним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одила б богатыря.                                Всё как есть запомина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Чтоб младенец был здоровым,             Будут книжки и тетрад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сё бы делал он толково:                      У него всегда в порядк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ос бы он не по часам                            И ошибки ни одно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всему учился сам.                               И «пятёрок» – целый р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А как срок придёт – тотчас                    А на всех олимпиадах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Отдала бы в первый класс                     Все призы, да все награ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своим учителям                                   К педагогам - с уваженье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Я б сказала: «Нате Вам –                        И вниманьем, и почтенье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ы послушного такого                          Будет школу он люби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е видали, право слово:                        И бальзам на душу ли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                                 Только вымолвить успел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Дверь тихонько заскрипел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И в светлицу входит царь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тороны той государ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Во всё время разговор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Он стоял позадь забор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Эти речи по все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Полюбилися ем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арь:                 - Вас бы, милые девицы,                   Где учитель с сердцем страстным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делал каждую царицей!                   Там старанья не напрасн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Ведь об этом обо всём                        Где с душою педагог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Думал я и сам путём!                         Там и результат высо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Да, у нас житьё - не худо!                   Не жалел учитель сил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Что ни дети – просто чудо!               Ученик умён и м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Кто-то песенки поё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Кто – гранит наук грызёт,                  Педагогов честный труд 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Все девчата – величавы,                     Вот ценнейший изумруд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Выступают, будто пав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А ребята молодые –                             Посему даю наказ.: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Все красавцы удалые!                         Сей же день и сей же час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Только в этом дива нет –                    Славить всех учи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Я нашёл такой ответ:                           Школы доблестной моей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ятва учеников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ученики Мельниковской основной школы, в день начала учебного года клянём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гда не ходить в школу… с невыученными урок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икогда не носить вторую обувь… в пакете с бутерброд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гда не решать задачи…списывая их у сосе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гда не открывать учебники…грязными рук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гда не приносить в школу цветы…сорванные со школьной клумб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гда не заканчивать четверть…с плохими отметкам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гда не приглашать родителей на собрания…за 5 минут до их начал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гда не показывать родителям дневник…в праздники и дни ро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Первого сентября все школьники особенно нарядные и счастливы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о  самые нарядные и самые счастливые – наши первокласс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Школа рада видеть ва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ам часто будет сни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ак вы идёте первый р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 первый класс учиться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(исполняется песня 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оклаш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рипев:    Первоклашка, первоклассни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 тебя сегодня празд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Будь серьёзный и весёлы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Встреча первая со школ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вчера ещё только ребёнком,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чего не поделаешь тут,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ли тебя дошколёнком,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ервоклашкой зовут. ) 2 раза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пока в образцовом порядке,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прос ни один не возник,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 помарочки нету в тетрадке, 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, как синее небо, дневник. ) 2раза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на плечи ложатся заботы,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ебе ли от них унывать.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недельника и до субботы</w:t>
      </w:r>
    </w:p>
    <w:p>
      <w:pPr>
        <w:pStyle w:val="Normal"/>
        <w:ind w:left="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шь знания ты добы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Мальвина:    Здравствуйте, ребят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Я сегодня встала ран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Я портфель свой собр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У меня тут всё в поряд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Книжки, ручки и тетрад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выкладывает содержимое портфеля на сто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И линейку не забыл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Её тоже прихвати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выбегает Буратино, за спиной у него болтается портфель на одной лямк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атино:            Нос мой острый,                           Кубики, тарелки, чаш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Нос мой длинный,                        Разноцветные бумаж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Я – весёлый Буратино.                 Пирамидки, погремушки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Я ведь тоже не зевал,                   В общем, все свои игрушк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сё в портфель скорей кида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кладывает содержимое своего портфеля на стол рядом со школьными принадлежностям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вина:               Что ты, что ты, Буратин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Что за странная картин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Ну зачем тебе игруш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ирамидки, погремуш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В школу ты пришёл учи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Не шалить и не лени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Много нового узн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Много книжек прочит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атино:                А что ещё у меня есть! Вот, полюбуйтесь: это – чтобы после ответа на вопрос учителя в горле не пересохло! (Достаёт бутылку лимонада из портфеля) А это – чтобы сладенького на весь день хватило! (Достаёт пакет с конфетами) О, самое главное чуть не забыл! (Достаёт подушку) Это мне понадобиться, когда я устану на уроке и захочу спать. Подложу подушечку под голову, чтобы мягче было. Вот какой я молодец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ьвина: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Да уж, «молодец», ничего не скажешь!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А в чём же ты учебники носить   собираешь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Смотри, Буратино, какие милые первоклассники, они уж точно знаю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что нужно положить в портф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ебята, давайте подскажем Буратино, что надо брать с собой в шко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ратино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у как, первоклашки, поможете мн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Тогда скажите, ручку мне брать в школу? А пенал? А игруш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А бутылку с лимонадом? А подушечку мою любиму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Вот спасибо, теперь я точно знаю, что возьму с собой в школ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А вы-то сами к школе приготовились? Ну -  ка  докажит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классни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1-й       Я мчусь по дороге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Счастливый, весёлы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Сегодня ведь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ознакомился с школ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Как здорово быть первоклассником, дет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Я – самый счастливый ребёнок на свет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2-й       Клянусь учебники береч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Не рвать их и не пачка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лянусь страниц не загиб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Не залеплять их жвачко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лянусь любить я книжный мир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Всегда менять обложк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Клянусь я каждый день чит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Хотя бы понемнож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воклассников поздравляют директор школы, первый учитель, родители дают клятв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ятва родител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ям в учёбе поможем всегда,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детьми была школа горда!                                Да?  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 не пугает задач чехарда,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ы вспомнить для нас ерунда!                          Да?  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янёмся детей не лупить никогда,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олько слегка пожурить иногда!                               Да?  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спокойны, как в речке вода,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дрыми будем, как в небе звезда!                             Да?  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ставать по утрам в холо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успеть и туда и сюда!                                         Да?  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ж завершится учёбы стра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детьми погуляем тогда!                                 Да?  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Наказ первоклассникам</w:t>
      </w:r>
      <w:r>
        <w:rPr>
          <w:sz w:val="28"/>
          <w:szCs w:val="28"/>
          <w:lang w:val="ru-RU"/>
        </w:rPr>
        <w:t xml:space="preserve"> дают их старшие товарищ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хочешь строить мост, наблюдать движенье звёз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ть машиной в поле иль вести машину ввыс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работай в школе, добросовестно уч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думал: школа – не вокзал, не страшно опозд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ех, кто в школу опоздал, она не станет жд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без колёс устроен класс, он далеко уйдёт за ч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ий путь ведут ваш клас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 днём уч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слова для вас – приказ командира кораб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правится охотник без ружья стрелять гус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тавит дома плотник молотка или гвоз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е должен оставлять дома книжку и тетрад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школе есть закон – вход неряхам запрещён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 лётчик самолёт, пулемётчик – пулемё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текло, светло и чисто блещет мастера стан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бойца – кавалериста серебром горит клин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 и ты в порядке парту, книжки и тетрад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вёт на палубу свисток команду на линкор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ас, ребята, на урок зовёт заливчатый звонок, звенящий в коридо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ясь на школьную скамью, не забывайте – вы в стр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айте дружно каждый раз, когда учитель входит в клас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спросит – надо встать, когда он сесть позволит – сяд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ить хочешь – не шуми, а только Руру подни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алютуют офицеру бойцы полков и кора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ученик по их примеру приветствует учител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стрече с ними поклонись и шапку снять не полен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лице, дома, в общественном мес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вежлив со старшими, помни о че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ику опорой будь, малышей не дай в обид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упай больному путь и скамейку инвали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й долг – любить и уважать родителей: отца и м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таршим другом младшим брать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м, чем можно помогать 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ье, обувь и жилище быть должны как можно чищ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а – не кровать и нельзя на ней леж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иди за партой строго, на уроках не болтай, как заморский попуга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ы учиться все готов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Через несколько мину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розвенит звонок весёлы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а уроки все пойд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А когда за парты сяде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ловно в сказку попадё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Удивительный мир зн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ам откроет школьный 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классни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розвени скорей, звонок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озови нас на урок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звучит первый звоно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ое слово директора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9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22:00Z</dcterms:created>
  <dc:creator>1</dc:creator>
  <dc:description/>
  <cp:keywords/>
  <dc:language>en-US</dc:language>
  <cp:lastModifiedBy>User</cp:lastModifiedBy>
  <cp:lastPrinted>2008-08-12T09:06:00Z</cp:lastPrinted>
  <dcterms:modified xsi:type="dcterms:W3CDTF">2014-01-23T13:06:00Z</dcterms:modified>
  <cp:revision>12</cp:revision>
  <dc:subject/>
  <dc:title/>
</cp:coreProperties>
</file>