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и моё имя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: </w:t>
      </w:r>
      <w:r>
        <w:rPr>
          <w:rStyle w:val="C0"/>
          <w:rFonts w:cs="Times New Roman" w:ascii="Times New Roman" w:hAnsi="Times New Roman"/>
          <w:sz w:val="28"/>
          <w:szCs w:val="28"/>
        </w:rPr>
        <w:t xml:space="preserve">дать знания о том, что у каждого человека есть свое имя, отличающее его от других людей. </w:t>
      </w:r>
    </w:p>
    <w:p>
      <w:pPr>
        <w:pStyle w:val="Normal"/>
        <w:spacing w:lineRule="auto" w:line="240"/>
        <w:jc w:val="both"/>
        <w:rPr>
          <w:rStyle w:val="C0"/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C1"/>
        <w:numPr>
          <w:ilvl w:val="0"/>
          <w:numId w:val="2"/>
        </w:numPr>
        <w:spacing w:before="280" w:after="0"/>
        <w:jc w:val="both"/>
        <w:rPr/>
      </w:pPr>
      <w:r>
        <w:rPr>
          <w:sz w:val="28"/>
          <w:szCs w:val="28"/>
        </w:rPr>
        <w:t>обучить детей правильно и полно называть имена;</w:t>
      </w:r>
    </w:p>
    <w:p>
      <w:pPr>
        <w:pStyle w:val="C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кругозор, внимание, любознательность;</w:t>
      </w:r>
      <w:r>
        <w:rPr>
          <w:rStyle w:val="C0"/>
          <w:sz w:val="28"/>
          <w:szCs w:val="28"/>
        </w:rPr>
        <w:t xml:space="preserve"> </w:t>
      </w:r>
    </w:p>
    <w:p>
      <w:pPr>
        <w:pStyle w:val="C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оспитывать уважение к своему имени и к именам других людей; </w:t>
      </w:r>
    </w:p>
    <w:p>
      <w:pPr>
        <w:pStyle w:val="C1"/>
        <w:numPr>
          <w:ilvl w:val="0"/>
          <w:numId w:val="2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ррекция всех мыслительных процессов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ые материалы: цветы, божья коровка, цветы, фломастеры, клей, картины Дюймовочки, Айболита, Снегурочки, Незнайки, Белоснежки,, спокойная музыка, стулья (по числу детей 11), солнечные лучики с расшифровкой, </w:t>
      </w:r>
    </w:p>
    <w:p>
      <w:pPr>
        <w:pStyle w:val="Style14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Ход работы. </w:t>
      </w:r>
      <w:r>
        <w:rPr>
          <w:i/>
          <w:iCs/>
          <w:sz w:val="28"/>
          <w:szCs w:val="28"/>
          <w:u w:val="single"/>
        </w:rPr>
        <w:t>Приветствие</w:t>
      </w:r>
    </w:p>
    <w:p>
      <w:pPr>
        <w:pStyle w:val="Style14"/>
        <w:ind w:firstLine="708"/>
        <w:jc w:val="both"/>
        <w:rPr/>
      </w:pPr>
      <w:r>
        <w:rPr>
          <w:sz w:val="28"/>
          <w:szCs w:val="28"/>
        </w:rPr>
        <w:t>«Здравствуйте, ребята!</w:t>
      </w:r>
      <w:r>
        <w:rPr>
          <w:i/>
          <w:iCs/>
          <w:sz w:val="28"/>
          <w:szCs w:val="28"/>
          <w:u w:val="single"/>
        </w:rPr>
        <w:t xml:space="preserve"> </w:t>
      </w:r>
      <w:r>
        <w:rPr>
          <w:color w:val="000000"/>
          <w:sz w:val="28"/>
          <w:szCs w:val="28"/>
        </w:rPr>
        <w:t xml:space="preserve">Видите как хорошо нам, когда звучит наше приветствие. Приятно проводить занятие в дружном классе. Улыбнёмся друг другу и пожелаем мысленно здоровья, добра и счастья. Сегодня прекрасный солнечный день, яркое солнце заглядывает к нам в окна, у всех хорошее настроение! </w:t>
      </w:r>
      <w:r>
        <w:rPr>
          <w:sz w:val="28"/>
          <w:szCs w:val="28"/>
        </w:rPr>
        <w:t xml:space="preserve">Детям предлагается передавать по кругу сердечко со словами: </w:t>
      </w:r>
      <w:r>
        <w:rPr>
          <w:i/>
          <w:iCs/>
          <w:sz w:val="28"/>
          <w:szCs w:val="28"/>
        </w:rPr>
        <w:t>“(имя ребенка),</w:t>
      </w:r>
      <w:r>
        <w:rPr>
          <w:sz w:val="28"/>
          <w:szCs w:val="28"/>
        </w:rPr>
        <w:t xml:space="preserve"> я очень рада тебя видеть!” (</w:t>
      </w:r>
      <w:r>
        <w:rPr>
          <w:i/>
          <w:iCs/>
          <w:sz w:val="28"/>
          <w:szCs w:val="28"/>
        </w:rPr>
        <w:t>каждый ребенок называет имя одноклассника)</w:t>
      </w:r>
      <w:r>
        <w:rPr>
          <w:sz w:val="28"/>
          <w:szCs w:val="28"/>
        </w:rPr>
        <w:t xml:space="preserve">. Молодцы! А сейчас устраивайтесь поудобнее, и я расскажу вам одну удивительную историю. Ну, так вот, слушайте!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 далекие-далекие времена, когда нас с вами еще не было на свете, появилась в нашей Галактике чудесная сказочная страна. И жили в той стране самые разные имена. Никто не видел, как они выглядели, но говорили, что они были прозрачны, как воздух, и серебрились переливами красочных огоньков. С первыми лучами солнца имена собирались на цветочной поляне и начинали рассказывать друг другу разные сказочные истории. И тогда поляну заполнял сладостный звук музыки, который просто завораживал. А еще любили имена путешествовать. Особенно нравилось им прилетать на нашу планету. Переливаясь разноцветными огоньками, они спускались на землю в то время, когда люди спали. И тогда всем снились прекрасные сны, ведь имена умели рассказывать интересные истории. А их они знали, уж поверьте, очень много. Людям так понравились эти волшебные существа, что они тоже стали придумывать себе имена. И оказалось, что так даже легче общаться друг с другом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до сих пор, когда рождается новый маленький человечек, родители дают ему имя. А если родители долго не могут решить, как назвать своего малыша, то на помощь им прилетают имена со сказочной планеты и нашептывают им во снах свои истории. Так продолжается жизнь имен на земле. Вот такая история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ма нашего занятие «Я и моё имя». Мы должны узнать, что такое имя для чего она нам нужна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Внимательно послушайте загадку, и догадайтесь, о чём он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с не было – оно было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с не будет – оно буде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икто ни у кого его не видел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 у всех оно ес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И у мамы есть, и у папы ес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У дочки есть, у внучки ес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бы его узнать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адо вслух назвать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Дети: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Имя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А как вы думаете, что же такое имя?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 (имя - это то, что отличает нас от других, это название, наименование, особенное слово)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Имя играет большую роль в жизни людей. Без имени нельзя обойтись. Люди ценят свои имена, через всю жизнь проносят имя. Человека можно лишить всех богатств, всех прав, но нельзя лишить имени. А как вы думаете, зачем люди придумали имена? 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(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Чтобы знать, мальчик это или девочка, мужчина или женщина, отличить одного человека от другого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Правильно, имена помогают отличать одного человека от другого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Игра «Расшифруй слово»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У вас на столах лежат карточки с заколдованными словами. Используя специальные символы расшифруйте эти слова и напишите это слово. </w:t>
      </w:r>
      <w:r>
        <w:rPr>
          <w:rFonts w:eastAsia="Times New Roman" w:cs="Times New Roman" w:ascii="Times New Roman" w:hAnsi="Times New Roman"/>
          <w:i/>
          <w:iCs/>
          <w:color w:val="2D2A2A"/>
          <w:sz w:val="28"/>
          <w:szCs w:val="28"/>
          <w:lang w:eastAsia="ru-RU"/>
        </w:rPr>
        <w:t>(Дети пишут свои имена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чательно. Ух, какие вы догадливые! Молодцы, ребята, всё угадали У каждого из вас есть имя. Но, представьте себе, чтобы произошло, если бы все имена вдруг исчезли? </w:t>
      </w: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(Ответы детей)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ы только подумайте, как удобно вернуться домой без имени! Например, вас вызывают на уроке. Учительница говорит: Иди к доске… – и тут она замолчит, потому что у вас не будет имени, и вы можете сделать вид, что зовут не вас, а кого-то там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ичего из этого не выйдет, и всё равно придется отвечать мне, а не кому-то там. Учительница скажет: «Эй, ты!» или «Эй», или ещё как-нибудь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Значит, без имени трудно общаться друг с другом и понимать о ком говорят. Родители назвали вас разными именами.. Ваши имена звучат по- разному. Например: Оля – Ольг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вайте поиграем в игру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я называю сокращённую форму вашего имени, а вы назовите ваше полное им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(воспитатель бросает ребенку мяч, называя сокращенное имя, ребенок возвращает мяч, называя </w:t>
      </w:r>
      <w:r>
        <w:rPr/>
        <w:t>полную форму имени).</w:t>
      </w:r>
    </w:p>
    <w:tbl>
      <w:tblPr>
        <w:tblW w:w="4718" w:type="dxa"/>
        <w:jc w:val="left"/>
        <w:tblInd w:w="-119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1346"/>
        <w:gridCol w:w="1319"/>
        <w:gridCol w:w="1028"/>
        <w:gridCol w:w="1025"/>
      </w:tblGrid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аниил –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ля –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лад –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ова –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лёша –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икита –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ёня –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ртём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ба –</w:t>
            </w:r>
          </w:p>
        </w:tc>
        <w:tc>
          <w:tcPr>
            <w:tcW w:w="131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Люда –</w:t>
            </w:r>
          </w:p>
        </w:tc>
        <w:tc>
          <w:tcPr>
            <w:tcW w:w="102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Егор –</w:t>
            </w:r>
          </w:p>
        </w:tc>
        <w:tc>
          <w:tcPr>
            <w:tcW w:w="102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т какие красивые у вас имена. Имена растут вместе с нами. Сегодня ты маленький, и имя у тебя маленькое. Обращаясь к взрослому человеку, мы обязательно к имени прибавляем его отчество, тем самым проявляем к нему уважение. Когда вы станете взрослыми, к вам тоже будут обращаться по имени отчеству. В русской культуре отчество дается по имени отц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ша, как зовут твоего папу? (Гена). Значит, твое отчество Геннадьевич – Алексей Геннадьевич. Давайте вместе узнаем и назовем ваше отчество по очереди. (Дети называют свое имя и отчество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 свете очень много разных имен, но встречаются люди, у которых имена одинаковые, вот и в нашей группе есть дети с одинаковыми именами. Вспомним их и перечислим.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ебята, а вы знаете, что означает слово «тезки»?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ы ребят.)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авильно! Тезки – это люди с одинаковыми именами. Кто носит ваше имя? (Алексей Толстой, Леонид Гайдар, Владимир Путин, Егор Кончаловский, Ольга Дроздова, Любовь Орлова, Людмила Зыкина, Владислав Варсонофьевич и т.д.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Физминутка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, 2,3,4,5,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равляемся гулять. (Дети ходят врассыпную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звилистым дорожкам (Идут змейкой за ведущим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ы пройдем совсем немножко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право, влево посмотрели (Повороты головы вправо, влево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на корточки присели. (Присесть на корточки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тали дружно, потянулись (Стоя на носочках, потянуться, руки вверх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, как кошечки, прогнулись. (Выпрямить спину)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теперь прыжки на месте (Прыжки на месте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 похлопаем все вместе (Хлопки в ладоши)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ети, посмотрите на картинки и скажите, кто на них нарисован?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юймовочка, Айболит, Снегурочка, Незнайка, Белоснежка.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 xml:space="preserve">Эти сказочные герои с разными чертами характера, поведения. А кто объяснит, </w:t>
      </w:r>
      <w:r>
        <w:rPr>
          <w:rFonts w:eastAsia="Times New Roman" w:cs="Times New Roman" w:ascii="Times New Roman" w:hAnsi="Times New Roman"/>
          <w:bCs/>
          <w:color w:val="2D2A2A"/>
          <w:sz w:val="28"/>
          <w:szCs w:val="28"/>
          <w:lang w:eastAsia="ru-RU"/>
        </w:rPr>
        <w:t>почему их так назвали</w:t>
      </w: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Дюймовочка- очень маленькая девочка, всего рост с дюйма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Айболит – лечит тех, кто более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Снегурочка – девочка из снега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Незнайка – мальчик, который ничего не знает,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2D2A2A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D2A2A"/>
          <w:sz w:val="28"/>
          <w:szCs w:val="28"/>
          <w:lang w:eastAsia="ru-RU"/>
        </w:rPr>
        <w:t>Белоснежка – девушка, белая, как снег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то бы ни значило ваше имя, из какого бы языка оно ни пришло, всегда помните пословицу: (открывается табличка на доске)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Не имя красит человека, а человек имя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Как вы понимаете эту пословицу? </w:t>
      </w:r>
    </w:p>
    <w:p>
      <w:pPr>
        <w:pStyle w:val="C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тельно, человека в большей степени красят его добрые дела и поступки. Очень хочется, чтобы на нашей планете было больше добра, улыбок и счастья</w:t>
      </w:r>
      <w:r>
        <w:rPr>
          <w:color w:val="000000"/>
          <w:sz w:val="28"/>
          <w:szCs w:val="28"/>
        </w:rPr>
        <w:t>.</w:t>
      </w:r>
      <w:r>
        <w:rPr>
          <w:rStyle w:val="C0"/>
          <w:sz w:val="28"/>
          <w:szCs w:val="28"/>
        </w:rPr>
        <w:t xml:space="preserve"> И, может быть, чьё - то ваше имя прославится за добрые дела и поступки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 учитесь в одной школе, в одном классе. Я расскажу вам, что приключилось в одном классе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iCs/>
          <w:color w:val="000000"/>
          <w:sz w:val="28"/>
          <w:szCs w:val="28"/>
          <w:lang w:eastAsia="ru-RU"/>
        </w:rPr>
        <w:t xml:space="preserve">Упражнение "Закончи рассказ"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Жила-была девочка. Имени я ее не помню. Только произошла с ней такая история. Играли девочки вместе во дворе и поссорились. Одна из них даже перешла в другую школу. Стали ей девочки и мальчики дружбу предлагать. Подойдет один — девочка говорит: "Не буду с тобой играть, ты — тощий, как велосипед!", другому сказала:" У тебя шея, как у жирафа!", девочке с голубыми глазами и светлыми волосами сказала, что она белобрысая. Ларису назвала "крысой", Олега — "очкариком", а дальше—больше. В классе появился Вовка — морковка, Олька — полька и т. д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то произошло дальше? 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  <w:lang w:eastAsia="ru-RU"/>
        </w:rPr>
        <w:t>(Дети продолжают историю и объясняют, почему такой конец)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Всем было неприятно, когда девочка давала прозвища. У каждого есть имя, данное ему при рождении. Ребята, никогда никого не обзывайте.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ходит домовенок. У него грустное лицо. Домовенок садится на стульчик.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тересно, какой это мальчик к нам пришел и одет как-то странно? Мальчик, ты кто? Как тебя зовут?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мовенок: Я домовенок. А как меня зовут, я не знаю. Имя мне никто не давал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разве может быть так, что у ребенка нет имени? У каждого ребенка есть право на имя. Имя ему дают родители при рождении. Домовенок: А я сказочный герой, поэтому имя мне никто не дал! Воспитатель: Домовенок, не расстраивайся. Мы с ребятами придумаем тебе имя. Как же нам его назвать? Ребята, давайте вспомним, как обычно зовут домовых в сказках или мультфильмах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 Кузя, Нафаня и т.д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перь, домовенок, тебя зовут Кузя, Кузьма. Нравится тебе твое имя?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я: Очень, нравится. Спасибо вам, ребята!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, хорошо. А сейчас мы превратимся в разведчиков. Нам срочно нужно расшифровать имя "Кузя". Что же оно обозначает? Давайте к каждой букве имени подберём слова, обозначающий признаки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: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- культурный, красивы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 - умный, уважаемый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- заботливый, знающий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- яркий, ясный.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т видишь, Кузенька, сколько замечательных слов мы подобрали в твой адрес. А ещё Кузя я хочу тебе сказать, что твоё имя Кузя, Кузьма – греческое имя, и в переводе на русский язык означает «украшение». 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зя: Вот это да! Я теперь всем расскажу про своё имя! Оно такое замечательное!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 ведь ваши имена тоже что-то означают. Сейчас вы представите свое имя. По - одному будете искать лучик от солнышка, на котором написано ваше имя, называть, что оно означает и прикреплять к солнышку. А Кузя будет наблюдать, как вы будете работать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лексей – помощник, защитник, Егор – земледелец, Ольга – святая, Артемий – здоровый; Владимир – владеющий миром;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ниил– мой бог, Люда- людям мила, Владислав- владеющий славой, Никита – победит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Леонид-  Любовь- </w:t>
      </w:r>
    </w:p>
    <w:p>
      <w:pPr>
        <w:pStyle w:val="Normal"/>
        <w:spacing w:lineRule="auto" w:line="240" w:before="280" w:after="28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смотрите, как засверкали ваши имена в лучиках солнышка! Солнышко согреет теплом нашу группу и все станут добрее и терпимее друг к другу. </w:t>
      </w:r>
    </w:p>
    <w:p>
      <w:pPr>
        <w:pStyle w:val="Normal"/>
        <w:spacing w:lineRule="auto" w:line="24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станьте ребята, давайте представим, что мы солнечные лучики, протянем наши лучики вперед и соединим их в центре круга. Попытаемся почувствовать себя теплым солнечным лучиком. Я надеюсь, что доброе имя, которое вы сегодня носите, поможет вам стать сильным, храбрым, красивым, умным, таким, каким вы хотите быть. И пусть почаще звучат ваши имена в нашей группе. </w:t>
      </w:r>
    </w:p>
    <w:p>
      <w:pPr>
        <w:pStyle w:val="Style14"/>
        <w:ind w:firstLine="708"/>
        <w:jc w:val="both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Оглянитесь вокруг, на нашей чудесной поляне чего не хватает? Правильно, цветов. Предлагаю вам сейчас наклеить ромашки с вашими именами. Напишите, своё имя по-разному. Какое имя вам больше всех нравится, посадите божью коровку.</w:t>
      </w:r>
    </w:p>
    <w:p>
      <w:pPr>
        <w:pStyle w:val="Style14"/>
        <w:ind w:firstLine="708"/>
        <w:jc w:val="both"/>
        <w:rPr>
          <w:rStyle w:val="C0"/>
          <w:bCs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 xml:space="preserve">Посмотрите, расцвела наша земля от ваших ласковых имен, от радости встреч с вами. Как много красивых цветов! Я соберу их в букет (обнимаю всех) А давайте сплетём веночек! (обнимаю детей, стоящих рядом, за талию, дети делают тоже самое). Вот какой веночек получился. Нравится вам? </w:t>
      </w:r>
      <w:r>
        <w:rPr>
          <w:rStyle w:val="C0"/>
          <w:sz w:val="28"/>
          <w:szCs w:val="28"/>
        </w:rPr>
        <w:t xml:space="preserve">А вам я желаю вырасти умными, добрыми, отзывчивыми. </w:t>
      </w:r>
    </w:p>
    <w:p>
      <w:pPr>
        <w:pStyle w:val="C1"/>
        <w:spacing w:before="280" w:after="280"/>
        <w:jc w:val="both"/>
        <w:rPr/>
      </w:pPr>
      <w:r>
        <w:rPr>
          <w:rStyle w:val="C3"/>
          <w:sz w:val="28"/>
          <w:szCs w:val="28"/>
        </w:rPr>
        <w:t xml:space="preserve">Вывод: </w:t>
      </w:r>
      <w:r>
        <w:rPr>
          <w:rStyle w:val="C0"/>
          <w:sz w:val="28"/>
          <w:szCs w:val="28"/>
        </w:rPr>
        <w:t xml:space="preserve">Так о чем мы сегодня говорили с вами? Что такое имя? Что означает твое имя? </w:t>
      </w:r>
      <w:r>
        <w:rPr>
          <w:rStyle w:val="StrongEmphasis"/>
          <w:b w:val="false"/>
          <w:sz w:val="28"/>
          <w:szCs w:val="28"/>
        </w:rPr>
        <w:t>Как будем обращаться друг к другу? (по имени, никаких кличек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C3">
    <w:name w:val="c3"/>
    <w:basedOn w:val="Style13"/>
    <w:qFormat/>
    <w:rPr/>
  </w:style>
  <w:style w:type="character" w:styleId="C0">
    <w:name w:val="c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2T14:15:00Z</dcterms:created>
  <dc:creator>Admin</dc:creator>
  <dc:description/>
  <cp:keywords/>
  <dc:language>en-US</dc:language>
  <cp:lastModifiedBy>Алина</cp:lastModifiedBy>
  <dcterms:modified xsi:type="dcterms:W3CDTF">2014-01-15T18:10:00Z</dcterms:modified>
  <cp:revision>14</cp:revision>
  <dc:subject/>
  <dc:title/>
</cp:coreProperties>
</file>