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1</w:t>
      </w:r>
    </w:p>
    <w:p>
      <w:pPr>
        <w:pStyle w:val="Style15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 на городском методическом объединении</w:t>
      </w:r>
    </w:p>
    <w:p>
      <w:pPr>
        <w:pStyle w:val="Style15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спользование мультипликационной технологии в воспитании толерантности у учащихся младшего школьного возраста»</w:t>
      </w:r>
    </w:p>
    <w:p>
      <w:pPr>
        <w:pStyle w:val="Style15"/>
        <w:spacing w:lineRule="auto" w:line="360" w:before="0" w:after="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2</w:t>
      </w:r>
    </w:p>
    <w:p>
      <w:pPr>
        <w:pStyle w:val="Style15"/>
        <w:spacing w:lineRule="auto" w:line="360"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Всего каких-нибудь 20 лет назад мультипликация была делом совершенно недоступным для обычных людей. </w:t>
      </w:r>
    </w:p>
    <w:p>
      <w:pPr>
        <w:pStyle w:val="Style15"/>
        <w:spacing w:lineRule="auto" w:line="360" w:before="0" w:after="0"/>
        <w:ind w:firstLine="709"/>
        <w:rPr/>
      </w:pPr>
      <w:r>
        <w:rPr>
          <w:sz w:val="28"/>
          <w:szCs w:val="28"/>
        </w:rPr>
        <w:t>В наше время с  появлением различных информационных технологий, мультфильмы могут создавать все. Существуют несколько видов анимации. Самая распространённая из них - рисованная анимация. Но она для тех, кто умеет красиво рисовать. Мы  же создаём свои мультфильмы в технике пластилиновой анимации.  Именно в такой технике  выполнены многие всеми любимые пластилиновые мультфильмы: «Падал прошлогодний снег», «Пластилиновая ворона», заставка к  передаче «Спокойной ночи малыши», - в общем, работая в этой технике, мы оказываетесь в хорошей компании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А зачем делать нам мультфильмы, спросите вы? Ведь на дисках и в Интернете их великое множество. Мультфильмы – мощный воспитательный инструмент. Персонажи мультипликационных фильмов демонстрируют ребёнку самые разные способы взаимодействия с окружающим миром. События, происходящие в мультфильме, позволяют воспитывать детей: повышать его осведомлённость, развивать мышление и воображение, формировать его мировоззрение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Для детей важна сопричастность событию, возможность буквально через полчаса увидеть результат своего кропотливого труда. Кстати, мультики из пластилина получаются быстрее всего. Причина в подвижности фигурок, которые дети сами лепят. Мультик может, в принципе, сделать и один ребёнок в домашних условиях, но именно в команде рождаются детские анимационные «шедевры». Ведь кто-то лепит лучше, кто-то придумывает, а у кого-то голос на озвучку подходит больше. </w:t>
      </w:r>
    </w:p>
    <w:p>
      <w:pPr>
        <w:pStyle w:val="Style15"/>
        <w:spacing w:lineRule="auto" w:line="360" w:before="0" w:after="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3</w:t>
      </w:r>
    </w:p>
    <w:p>
      <w:pPr>
        <w:pStyle w:val="Normal"/>
        <w:spacing w:lineRule="auto" w:line="36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Мы назвали нашу мастерскую по производству мультфильмов из пластилина «</w:t>
      </w:r>
      <w:r>
        <w:rPr>
          <w:bCs/>
          <w:sz w:val="28"/>
          <w:szCs w:val="28"/>
          <w:lang w:val="en-US"/>
        </w:rPr>
        <w:t>Animation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Studio</w:t>
      </w:r>
      <w:r>
        <w:rPr>
          <w:bCs/>
          <w:sz w:val="28"/>
          <w:szCs w:val="28"/>
        </w:rPr>
        <w:t xml:space="preserve"> "</w:t>
      </w:r>
      <w:r>
        <w:rPr>
          <w:bCs/>
          <w:sz w:val="28"/>
          <w:szCs w:val="28"/>
          <w:lang w:val="en-US"/>
        </w:rPr>
        <w:t>Plasticine</w:t>
      </w:r>
      <w:r>
        <w:rPr>
          <w:bCs/>
          <w:sz w:val="28"/>
          <w:szCs w:val="28"/>
        </w:rPr>
        <w:t>“</w:t>
        <w:br/>
        <w:t>(Мультстудия «Пластилин»)</w:t>
      </w:r>
    </w:p>
    <w:p>
      <w:pPr>
        <w:pStyle w:val="Style15"/>
        <w:spacing w:lineRule="auto" w:line="360" w:before="0" w:after="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4</w:t>
      </w:r>
    </w:p>
    <w:p>
      <w:pPr>
        <w:pStyle w:val="Normal"/>
        <w:spacing w:lineRule="auto" w:line="360"/>
        <w:ind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>Задачи студии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Пробудить и развить творческую фантазию;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ь художественный вкус, глазомер и слух, чувство времени;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Наиболее полно и широко проявить творческие способности детей;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ать основные знания в области мультипликации и анимации;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вить у детей навыки по созданию мультфильмов;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спитать лучшие качества личности – самостоятельность, ответственность, самокритичность, коллективизм и взаимопомощь, последовательность в работе и упорство в достижении цели.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5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оздавать мультфильмы своими руками совсем не сложно, только нужно знать и соблюдать несколько простых правил, о которых мы Вам сейчас расскажем.</w:t>
      </w:r>
    </w:p>
    <w:p>
      <w:pPr>
        <w:pStyle w:val="Style15"/>
        <w:spacing w:lineRule="auto" w:line="360" w:before="0" w:after="0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5</w:t>
      </w:r>
    </w:p>
    <w:p>
      <w:pPr>
        <w:pStyle w:val="Style15"/>
        <w:spacing w:lineRule="auto" w:line="360" w:before="0" w:after="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ило 1</w:t>
      </w:r>
    </w:p>
    <w:p>
      <w:pPr>
        <w:pStyle w:val="Style15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ежде чем приступить к непосредственной работе над мультфильмом, необходимо написать сценарий.</w:t>
      </w:r>
    </w:p>
    <w:p>
      <w:pPr>
        <w:pStyle w:val="Style15"/>
        <w:spacing w:lineRule="auto" w:line="360" w:before="0" w:after="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6</w:t>
      </w:r>
    </w:p>
    <w:p>
      <w:pPr>
        <w:pStyle w:val="Style15"/>
        <w:spacing w:lineRule="auto" w:line="360" w:before="0" w:after="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ило 2</w:t>
      </w:r>
    </w:p>
    <w:p>
      <w:pPr>
        <w:pStyle w:val="Style15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ыбор пластилина и лепка персонажей мультфильма.</w:t>
      </w:r>
    </w:p>
    <w:p>
      <w:pPr>
        <w:pStyle w:val="Style15"/>
        <w:spacing w:lineRule="auto" w:line="36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spacing w:lineRule="auto" w:line="360" w:before="0" w:after="0"/>
        <w:ind w:firstLine="709"/>
        <w:rPr/>
      </w:pPr>
      <w:r>
        <w:rPr>
          <w:sz w:val="28"/>
          <w:szCs w:val="28"/>
        </w:rPr>
        <w:t>2. Волшебный мир пластилина мы знаем с детства. Он дает чудесную возможность развивать творческую фантазию, вкус, тонкую моторику пальцев рук, совершенствовать навыки при изготовлении поделок, приобщаться к миру прекрасного. Пластилин пластичен и мягок, имеет разнообразную цветовую гамму, недорог. И еще — использовать его можно многократно!</w:t>
      </w:r>
    </w:p>
    <w:p>
      <w:pPr>
        <w:pStyle w:val="Style15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и работе с пластилином у детей развивается мелкая моторика пальцев рук. Сегодня известна ее взаимосвязь с речевыми центрами, мы знаем, что она способствует их прогрессивной активации. Также у ребенка развиваются интеллектуальные способности и воображение.</w:t>
      </w:r>
    </w:p>
    <w:p>
      <w:pPr>
        <w:pStyle w:val="Style15"/>
        <w:spacing w:lineRule="auto" w:line="360" w:before="0" w:after="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7</w:t>
      </w:r>
    </w:p>
    <w:p>
      <w:pPr>
        <w:pStyle w:val="Style15"/>
        <w:spacing w:lineRule="auto" w:line="360" w:before="0" w:after="0"/>
        <w:ind w:firstLine="709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Свойство пластилина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стичный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ягкий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рный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меет определенный запах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прозрачный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ломкий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ветной.</w:t>
      </w:r>
    </w:p>
    <w:p>
      <w:pPr>
        <w:pStyle w:val="Style15"/>
        <w:spacing w:lineRule="auto" w:line="360" w:before="0" w:after="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8-13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иды пластилина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фессиональный скульптурный пластилин</w:t>
      </w:r>
      <w:r>
        <w:rPr>
          <w:sz w:val="28"/>
          <w:szCs w:val="28"/>
        </w:rPr>
        <w:t xml:space="preserve"> – используется профессиональными скульпторами и учащимися художественных школ. Основа его восковая, и обычно он бывает серого, оливкового или телесного цвета. У такого пластилина особая твердость и эластичность.</w:t>
      </w:r>
      <w:r>
        <w:rPr>
          <w:color w:val="000000"/>
          <w:sz w:val="28"/>
          <w:szCs w:val="28"/>
        </w:rPr>
        <w:br/>
        <w:t xml:space="preserve">2. </w:t>
      </w:r>
      <w:r>
        <w:rPr>
          <w:b/>
          <w:bCs/>
          <w:sz w:val="28"/>
          <w:szCs w:val="28"/>
        </w:rPr>
        <w:t>Детский прыгающий  пластилин</w:t>
      </w:r>
      <w:r>
        <w:rPr>
          <w:sz w:val="28"/>
          <w:szCs w:val="28"/>
        </w:rPr>
        <w:t>. Он очень податлив, если его разогреть в руках, но главное – остыв, он отскакивает как мячик от множества поверхностей. Отлично подойдет, если ребенок любит не просто создавать поделки, но и активно играть с ним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 </w:t>
      </w:r>
      <w:r>
        <w:rPr>
          <w:b/>
          <w:bCs/>
          <w:sz w:val="28"/>
          <w:szCs w:val="28"/>
        </w:rPr>
        <w:t>Умный пластилин</w:t>
      </w:r>
      <w:r>
        <w:rPr>
          <w:sz w:val="28"/>
          <w:szCs w:val="28"/>
        </w:rPr>
        <w:t xml:space="preserve"> – это пластилин, который способен принимать любую форму, при этом обладает одновременно несколькими свойствами – может быть жидким и твердым, рваться и тянуться, менять цвет, светиться и даже может магнититься.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 Шариковый пластилин</w:t>
      </w:r>
      <w:r>
        <w:rPr>
          <w:sz w:val="28"/>
          <w:szCs w:val="28"/>
        </w:rPr>
        <w:t xml:space="preserve"> – состоит из маленьких, мягких поролоновых шариков, соединенных тончайшими клеевыми нитями. Шариковый пластилин используют для развития моторики у самых маленьких, очень удобен и лёгок для декорирования поверхностей, рекомендуется использовать для заполнения витражей.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 Застывающий пластилин</w:t>
      </w:r>
      <w:r>
        <w:rPr>
          <w:sz w:val="28"/>
          <w:szCs w:val="28"/>
        </w:rPr>
        <w:t>. Это прекрасный материал для изготовления елочных игрушек или кукол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b/>
          <w:bCs/>
          <w:sz w:val="28"/>
          <w:szCs w:val="28"/>
        </w:rPr>
        <w:t xml:space="preserve"> Обычный детский пластилин</w:t>
      </w:r>
      <w:r>
        <w:rPr>
          <w:sz w:val="28"/>
          <w:szCs w:val="28"/>
        </w:rPr>
        <w:t>, знакомый нам с детского садика и школы – это пластилин, в состав которого входит воск. Его мы используем в своей работе.</w:t>
      </w:r>
    </w:p>
    <w:p>
      <w:pPr>
        <w:pStyle w:val="Style15"/>
        <w:spacing w:lineRule="auto" w:line="360" w:before="0" w:after="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14-18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иды работ из пластилина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rPr/>
      </w:pPr>
      <w:r>
        <w:rPr>
          <w:b/>
          <w:sz w:val="28"/>
          <w:szCs w:val="28"/>
        </w:rPr>
        <w:t>1)</w:t>
      </w:r>
      <w:r>
        <w:rPr>
          <w:b/>
          <w:sz w:val="14"/>
          <w:szCs w:val="14"/>
        </w:rPr>
        <w:t xml:space="preserve">    </w:t>
      </w:r>
      <w:r>
        <w:rPr>
          <w:b/>
          <w:sz w:val="28"/>
          <w:szCs w:val="28"/>
        </w:rPr>
        <w:t>Объемны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труктивные, основаны на соединениях различных деталей. Для изготовления сложных конструкц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стическая, основан на вытягивании из куска пластилина – уместен при изготовлении деталей простой формы, на первых уроках в 1 класс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выполнение изделий на каркасе – сложный вид, требует дополнительной работы при изготовлении </w:t>
      </w:r>
      <w:r>
        <w:rPr>
          <w:b/>
          <w:sz w:val="28"/>
          <w:szCs w:val="28"/>
        </w:rPr>
        <w:t>каркаса из тонкой мягкой проволоки</w:t>
      </w:r>
      <w:r>
        <w:rPr>
          <w:sz w:val="28"/>
          <w:szCs w:val="28"/>
        </w:rPr>
        <w:t>, после чего наносится пластилин на этот каркас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2)</w:t>
      </w:r>
      <w:r>
        <w:rPr>
          <w:b/>
          <w:sz w:val="14"/>
          <w:szCs w:val="14"/>
        </w:rPr>
        <w:t xml:space="preserve">    </w:t>
      </w:r>
      <w:r>
        <w:rPr>
          <w:b/>
          <w:sz w:val="28"/>
          <w:szCs w:val="28"/>
        </w:rPr>
        <w:t>Плоские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 Рисунок пластилин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несение пластилина на эскиз и размазывание его тонким слоем. Можно делать переходы цветов пластилина. Сначала заготавливается основ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 Аппликация из пластили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лается пластилиновый фон, а затем заготавливаются плоские детали и накладываются на основу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. Сочетание плоских и объёмных фигур.</w:t>
      </w:r>
    </w:p>
    <w:p>
      <w:pPr>
        <w:pStyle w:val="Style15"/>
        <w:spacing w:lineRule="auto" w:line="360" w:before="0" w:after="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19-22</w:t>
      </w:r>
    </w:p>
    <w:p>
      <w:pPr>
        <w:pStyle w:val="Normal"/>
        <w:spacing w:lineRule="auto" w:line="36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ило 3</w:t>
      </w:r>
    </w:p>
    <w:p>
      <w:pPr>
        <w:pStyle w:val="Normal"/>
        <w:spacing w:lineRule="auto" w:line="360"/>
        <w:ind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>Подготовка фона</w:t>
      </w:r>
    </w:p>
    <w:p>
      <w:pPr>
        <w:pStyle w:val="Normal"/>
        <w:spacing w:lineRule="auto" w:line="360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ило 4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ыбор съёмочного оборудования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токамер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татив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вет (настольная лампа)</w:t>
      </w:r>
    </w:p>
    <w:p>
      <w:pPr>
        <w:pStyle w:val="Normal"/>
        <w:spacing w:lineRule="auto" w:line="360"/>
        <w:ind w:left="70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ило 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ъёмка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Cs/>
          <w:sz w:val="28"/>
          <w:szCs w:val="28"/>
        </w:rPr>
        <w:t>Размер кадра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спышка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становка фотоаппарата на штатив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 xml:space="preserve">Съёмк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ило 6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>Монтаж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>1.Компьютер для обработки отснятого материала (программа  Movie Maker)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>2. Озвучивание мультфильма (микрофон)</w:t>
      </w:r>
    </w:p>
    <w:p>
      <w:pPr>
        <w:pStyle w:val="Style15"/>
        <w:spacing w:lineRule="auto" w:line="360" w:before="0" w:after="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23</w:t>
      </w:r>
    </w:p>
    <w:p>
      <w:pPr>
        <w:pStyle w:val="Normal"/>
        <w:spacing w:lineRule="auto" w:line="360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езультат может оказаться неожиданным и смешным. И это настоящее волшебство анимации – ты знаешь сюжет, знаешь героев, но мультфильм тебя всегда удивляет.   Конечно, для того, чтобы сделать полноценный большой фильм в этой технике, нужны месяцы работы, специальное оборудование, очень много материала (например, на создание фильма «Пластилиновая ворона» ушло 800 кг пластилина). Но самое главное и для маленького, и для профессионального мультфильма – это любовь и фантазия. Самое ценное, что аниматор может вложить в мультфильм – это доброта. Дети верят мультфильмам, которые им показывают взрослые, и, если им, например, показывать, что когда кого-то бьют по голове – это смешно, дети научатся в это верить. Поэтому, какие бы техники анимации не появлялись в мире, главное, чтобы не исчезала из мультфильмов добро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мультфильма – очень увлекательный процесс. Еще интереснее делать мультфильм не одному, а с теми, кто так же увлечен этим волшебством.</w:t>
      </w:r>
    </w:p>
    <w:p>
      <w:pPr>
        <w:pStyle w:val="Style15"/>
        <w:spacing w:lineRule="auto" w:line="360" w:before="0" w:after="0"/>
        <w:ind w:firstLine="709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лайд 24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sz w:val="28"/>
        <w:szCs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3" w:hAnsi="Wingdings 3" w:cs="Wingdings 3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8:54:00Z</dcterms:created>
  <dc:creator>comp</dc:creator>
  <dc:description/>
  <cp:keywords/>
  <dc:language>en-US</dc:language>
  <cp:lastModifiedBy>user</cp:lastModifiedBy>
  <dcterms:modified xsi:type="dcterms:W3CDTF">2013-11-17T11:04:00Z</dcterms:modified>
  <cp:revision>13</cp:revision>
  <dc:subject/>
  <dc:title>Волшебный мир пластилина мы знаем с детства</dc:title>
</cp:coreProperties>
</file>