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меропри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цветная план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детей с последствиями влияния человека на природу, экологическими проблемами, развивать познавательную активность, речь учащихся, чувство бережного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ски (доктор, водяной, берёзка, птицы,) знаки, цветик-семицветик, презентация, рисунки, кукольны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рг. 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ценарий праздник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Здравствуйте дорогие друзья! Сегодня свой классный час мы посвятим нашей дорогой планете -  матушке Земли. Скоро наступит весна. Морозы  отступят и уйдут вместе с зимой. От зимнего сна проснётся прир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Земля очень щедра и бог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, леса и поля- дом наш родимый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олгой зимней сту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 ото сн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ись лучами све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ая вес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! Ласковое солнц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орозь ручьи от с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ке помоги проб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жи вернуться птиц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лопаются п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лист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цве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все: и я, и 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уч.</w:t>
      </w:r>
      <w:r>
        <w:rPr>
          <w:sz w:val="28"/>
          <w:szCs w:val="28"/>
        </w:rPr>
        <w:t xml:space="preserve"> Сколько звуков? Сколько пен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т чудный день весенни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песня солов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оём и ты и 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весны «Капель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куда это я попала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ишла к нам в школу на классный ча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 подарок. Вот возьмите – это цветик-семицветик. Он исполнит все ваши пожел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ходит плачущая берёзка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подснежник распустится в ср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заслышатся первые гроз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лых стволах появляется сок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 плачут берёзы, то плачут берёзы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иза: -</w:t>
      </w:r>
      <w:r>
        <w:rPr>
          <w:sz w:val="28"/>
          <w:szCs w:val="28"/>
        </w:rPr>
        <w:t>Что случилась берёзка, почему ты плачеш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ерёз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упает весна, скоро мы с подружками проснёмся от зимнего сна, придут люди в нашу рощу и порежут наши стволы ножами. Им нужен берёзовый сок. А нам очень боль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как ужасно, что есть люди, которые не ценят и не жалеют природу. Ведь берёзки не только украшают нашу жизнь, но и здоровье людям помогают сохранить: из их почек делают лекарства. Ребята, как же помочь берёзка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из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думаю, нам поможет цветик-семицве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все берёзки и другие растения Земли всегда были здоровыми и красивыми, цвели и зеленели на радость людя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ерёза:</w:t>
      </w:r>
      <w:r>
        <w:rPr>
          <w:sz w:val="28"/>
          <w:szCs w:val="28"/>
        </w:rPr>
        <w:t xml:space="preserve"> Спасибо за помощ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птицы (дети в маск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ах у них веточки. Пал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это вы несёт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дом наш люди разрушили. Пришли с гитарами, всё вокруг истоптали. Гнёзда разворошили. Теперь вот ремонтируем, ведь скоро нам птенцов заводить над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пт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, чтобы гнёзда не разрушали! Чтобы на земле было много птиц, животных. Насекомых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лодец, Лиза! Хорошо, что ты попросила не только за птиц, но и за всех животных.  Ведь они так важны и нужны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-все на свете, на свете нуж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ы все подря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лает мёд, и кто делает я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нам кто-нибудь лишним покаж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все на свете, на свете нуж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все дети запомнить должн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гадки:</w:t>
      </w:r>
      <w:r>
        <w:rPr>
          <w:sz w:val="28"/>
          <w:szCs w:val="28"/>
        </w:rPr>
        <w:t xml:space="preserve"> (с презентацией) загадывают пт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заводной будильник (пету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итель родного дома (цыплён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ыряльщик в ластах, но без маски (гу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чик младенцев (аис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ый почтальон (голуб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натый чемпион по бегу (страу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ная щётка крокодила (шпорцовый чиби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«Узнай птиц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ги со шпорами, хвост с узорами (пету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 у этой птицы ужасно противный, зато хвост самый красивый (павл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тица на своём длинном хвосте разносит новости по всему лесу (соро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ья из хвоста этой птицы индейцы носят на голове (орё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тица может лазать по стволам деревьев вперёд хвостом (пополз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 у этой птички раздвоенный на конце как фрак (ласточ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ернатый лекарь в момент свалился бы с дерева, если бы не держался за ствол когтями и, конечно же, хвостом, который служит ему подпоркой. (дятел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мне пить захотелось, пойду к реке, попью водич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.(под музыку водяног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ашей речки пить нельзя. Люди набросали много мусора: бутылки, пакеты, банки. Из-за этого вода в реке стала грязной, погибло много рыб, лягуш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хочется помочь водяном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по-моему в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в реке вода стала чист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 будет благодарна нам за такой подарок. Ведь без чистой, свежей, прозрачной воды жизнь на нашей планете немыслима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октор Айболит. Он сильно кашля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 ребя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, вы наверно, простудились? Может вас полечить, поставить горчичник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горчичники мне не помогут. Дело в том, что вокруг построили столько заводов и фабрик. Много автомобильных дорог. В воздухе стало много пыли и дыма и копоти. Все звери в нашем лесу кашляют и чихают. Ведь без свежего воздуха нет жизни ни людям ни животны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пять поможет цветик-семицвет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по-моему в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воздух на Земле был чистым и свежим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укольный спектакль «Сегодняш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шний л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петух, сорока, медведь, заяц, ли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Откуда ты, дружок прилете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: Из го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Да тебя и не узнать. Ты, что, такой грязны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 :</w:t>
      </w:r>
      <w:r>
        <w:rPr>
          <w:sz w:val="28"/>
          <w:szCs w:val="28"/>
        </w:rPr>
        <w:t xml:space="preserve"> А у нас в городе все такие. Сидим на заборе, а  рядом с нами фабрика. Там такие выбросы! Вот и закопти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Эх, дружок, ты думаешь нам в лесу лучше? Смотри, звери бег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 Косолапый, куда беж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 дальнее озеро, пить очень хоч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: Звери, да рядом же реч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Да в этой речке уже рыба не водится. Недавно фабрика какую-то жёлтую вонючую жидкость вылила. Так в нос шибает, не то, что испить, понюхать страшно. Вот и приходится идти к дальнему озеру. Хотя и там туристы набезобразнича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Хозяйничают. На дрова деревья ломают, костры порой не тушат, того и гляди, пожар в лесу будет. Что мы делать буд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сколько бутылок набили. Я на днях лапу порезала (показывает забинтованную лап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И когда только люди успокоятся: себя и нас травить перестану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: Жить хочется в чистоте, дышать свежим воздухом, пить чистую в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Эх, тишины хочется. Смех, шум, машины – надое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чера сплю под кустом, а мимо человек на железке с дымом промчался, а на голове – горшок. Я бежал, пока не свалил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не страшно, побежали отсюда! (звери убегаю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елегко стало жить зверям  даже в лесу. А виной тому – человек. И почему не удаётся человеку жить в ладу с прир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дь человек отравляет не только природу, но и свой организм. В атмосфере много углекислого газа, частиц пыли и металла. Фильтрами на земле служат леса. Распахнув перед нами свои необъятные богатства, щедро одаривая нас и надёжно охраняя, лес заслуживает право на бережное отношение и заботу о н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сегодня нам помогал цветик-семицветик. Но мы с вами знаем, что в настоящей жизни такого волшебства нет. Что же делать? Как помочь нашей планете? Что зависит от нас с вами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авайте вспомним правила, которые нужно знать, чтобы сохранить прир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правила и развешивают знаки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л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ходи по тропинкам и дорожкам! Помни: в траве очень много маленьких животных, их можно нечаянно раздав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уми в лесу! Не приноси с собой громкую музыку. Помни: крик и громкая музыка пугают лесных жителей и они покидают свои дом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и цветы в лесу, на лугах! Помни: сорванные растения быстро гибнут и не дают семян Не будет семян- не будет новых раст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ви бабочек! Они украшают природу и опыляют рас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ушай муравейники! Муравьи- санитары леса. Они не дают размножаться вредным насеком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бивай несъедобные грибы! Грибы нужны лесу. Животные ими леча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лови в лесу зверьков! Лес- их родной дом, в квартире им будет плох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и паутину! Пауки охотятся на мух и ком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оряйте птичьего гнез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помнить должны и поня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нёзда у птичек нельзя разоря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раве увидали яйцо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услышали крики птенц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, не лезьте ту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тревожьте ни птиц, ни гнез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резайте надписи на деревь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деревья-великаны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не жалеют хулига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жут острыми нож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на дереве- «на память!»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 жестоко поступ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деревья обиж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они в лесу растут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и красоту несут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жигайте костры в лесу без взросл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с огнём развлекаться опасн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ся может забава уж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очень сухо бывает пор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ёр обернётся серьёзной бед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пламя легко разгор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т полыхать, разбегаться, искриться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отушить невозможно тогд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 лесные- большая бед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ибнут деревья и звери, и птицы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костёр разжигать не годит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мусор в лес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 поход пришли, ребят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уть, конечно, над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ть и порезви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есться, и напиться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круг остались банки,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лофан, железки, склянк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из здесь нельз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енимся друзь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 тут, в лесу, чуж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рём его с собой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Бумага, брошенная вами, будет лежать на земле более 2 лет, консервная банка – более 30 лет, полиэтиленовый пакет – 200 лет, стекло – 1000 ле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редставьте, что вам дано право обратиться ко всем людям по телевидению, с призывом беречь природу. Что бы вы сказал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юди земли! Все мы обязаны жизнью нашей планете. Давайте стараться жить так, чтобы земля вокруг нас оставалась прекрасной, чтобы цвели сады и пели птицы!  (Калужски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что-то взял у земли, отдай ей: посади дерево, покорми птиц, расчисти родник. Все жители земли должны заботиться о своей планет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Смотрю на глобус-шар зем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вздохнул он как живой,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тревоге рощи и ле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а на травах, как сле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хоров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ина С.В. «Береги живое», игровой дидактический материал – Киров: Весна, 200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а С.А. «Начальная школа. Математика, чтение, природоведение». Конспекты для открытых уроков и занимательные задания – Волгоград: Учитель, 20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а «Внеклассная работа в школе. Внеклассные мероприятия в школе». Игры, викторины, классные часы, праздн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й журнал «Завуч начальной школы». Центр «Педагогический поиск», №7, 200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-сборник сценариев для библиотек и школ «Читаем, учимся, играем»; выпуск 1, 200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классного ча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 в нашей школе работал экологический кружок  в каждой параллели. Кружок во вторых классах вела я. Дети посещали кружок из всех вторых классов. Мы проводим классные часы на экологические темы. Например, «Чистая вода», «Всё о чистом воздухе», «Береги природу!», «Природа в опасности»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классный час «Разноцветная планета»  я провела в форме утренника. Дети готовили песни, учили стихи, разучивали кукольную  сценку. Замысел этого классного часа учить ребят слушать друг друга, стараться выполнять в жизни всё, что знают в теории, делать выводы, развивать познавательную активност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ого мероприятия: продолжать знакомить детей с последствиями влияния человека на природу, экологическими проблемами; воспитывать чувство бережного отношения к окружающему нас мир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ния подобраны с учётом доступности, они опираются на знания, которые дети получили на уроках окружающего мира и экологии. На классном  часе я использовала наглядные,  словесные, практические методы обучения. Дети с удовольствием готовились к этому мероприятию. Они сами искали костюмы, куклы, делали декорации. Чтобы классный час был интересен, я использовала презентац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доровья дети не сидели на месте. Они постоянно были в движ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цели мероприятие достигло. В памяти ребят останутся знания, которые они получили на классном ча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45:00Z</dcterms:created>
  <dc:creator>Татьяна Андреевна</dc:creator>
  <dc:description/>
  <cp:keywords/>
  <dc:language>en-US</dc:language>
  <cp:lastModifiedBy>Татьяна Андреевна</cp:lastModifiedBy>
  <dcterms:modified xsi:type="dcterms:W3CDTF">2014-01-10T02:49:00Z</dcterms:modified>
  <cp:revision>17</cp:revision>
  <dc:subject/>
  <dc:title>Экологическое мероприятие</dc:title>
</cp:coreProperties>
</file>