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кольная сказка» (Новый год в школе будущих первоклассников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Ермошина Н.А., Золотаева М.М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музыка, вбегают Заяц и Л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яц:</w:t>
      </w:r>
      <w:r>
        <w:rPr>
          <w:sz w:val="28"/>
          <w:szCs w:val="28"/>
        </w:rPr>
        <w:t xml:space="preserve"> - Где тут ребята, которые скоро пойдут в школу? Наверное, это вы? </w:t>
      </w:r>
      <w:r>
        <w:rPr>
          <w:i/>
          <w:sz w:val="28"/>
          <w:szCs w:val="28"/>
        </w:rPr>
        <w:t>(обращается к родител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са</w:t>
      </w:r>
      <w:r>
        <w:rPr>
          <w:sz w:val="28"/>
          <w:szCs w:val="28"/>
        </w:rPr>
        <w:t xml:space="preserve">: - Или вы? </w:t>
      </w:r>
      <w:r>
        <w:rPr>
          <w:i/>
          <w:sz w:val="28"/>
          <w:szCs w:val="28"/>
        </w:rPr>
        <w:t>(обращается к четвероклассникам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яц:</w:t>
      </w:r>
      <w:r>
        <w:rPr>
          <w:sz w:val="28"/>
          <w:szCs w:val="28"/>
        </w:rPr>
        <w:t xml:space="preserve"> - А, это вы будущие первоклассники? </w:t>
      </w:r>
      <w:r>
        <w:rPr>
          <w:i/>
          <w:sz w:val="28"/>
          <w:szCs w:val="28"/>
        </w:rPr>
        <w:t>(обращается к малышам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иса:</w:t>
      </w:r>
      <w:r>
        <w:rPr>
          <w:sz w:val="28"/>
          <w:szCs w:val="28"/>
        </w:rPr>
        <w:t xml:space="preserve"> - Так вы в школу пойдете только в сентябре, а сейчас зачем здесь собрались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- Как? Вы не знаете?! Скоро же Новый год, и мы собрались, чтобы его весело встретить в стенах нашей школ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яц:</w:t>
      </w:r>
      <w:r>
        <w:rPr>
          <w:sz w:val="28"/>
          <w:szCs w:val="28"/>
        </w:rPr>
        <w:t xml:space="preserve"> - А можно мы с вами останемся и встретим праздник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- Конечно, мы очень рады лесным гостям. Ребята, а без какой лесной зеленой красавицы мы не сможем встретить ни один Новый год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без елки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твероклассники читают стихи о елк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Вот она, елочка наша,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блеске лучистых огн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жется, всех она краш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х зеленей и пышней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У новогодней елоч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леные иголоч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низу до верхушки –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ивые игруш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Висят на ветках шарики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олшебные фонарик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бусы, и снежинк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голубые льдинк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Будем весело плясать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дем песни распевать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бы елка захоте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ости к нам прийти опя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яц:</w:t>
      </w:r>
      <w:r>
        <w:rPr>
          <w:sz w:val="28"/>
          <w:szCs w:val="28"/>
        </w:rPr>
        <w:t xml:space="preserve"> - Ребята, давайте споем песню «Маленькой елочке» </w:t>
      </w:r>
      <w:r>
        <w:rPr>
          <w:i/>
          <w:sz w:val="28"/>
          <w:szCs w:val="28"/>
        </w:rPr>
        <w:t>(исполняется песня;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bCs/>
          <w:i/>
          <w:color w:val="000000"/>
          <w:sz w:val="28"/>
          <w:szCs w:val="28"/>
        </w:rPr>
        <w:t>сл.</w:t>
      </w:r>
      <w:r>
        <w:rPr>
          <w:i/>
          <w:color w:val="000000"/>
          <w:sz w:val="28"/>
          <w:szCs w:val="28"/>
        </w:rPr>
        <w:t xml:space="preserve"> З.Н. Александровой, муз. М. И. Красев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иса:</w:t>
      </w:r>
      <w:r>
        <w:rPr>
          <w:sz w:val="28"/>
          <w:szCs w:val="28"/>
        </w:rPr>
        <w:t xml:space="preserve"> - Я не знаю в елке то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не для лисоньки ведь 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ку любят малы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итесь от души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Баба-Яг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- Аааааааааа, все ясно! Праздник уже начался и, конечно, без меня. Почему меня забыли?! Почему не пригласили?! А я вот и без приглашения пришла. Я не горд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наю, что меня не ждали. А я тоже хочу на празднике быть. У меня сегодня настроение веселое, и я веселиться буду. А настроение я у Снегурочки украла. Теперь она все плачет и плачет, а я веселюсь. У меня вообще много чего есть. У школьников я дружбу между мальчиками и девочками украла, хорошие отметки. Теперь у них двоек много. А у вас что украсть?! Ума не приложу: вы ведь еще не школьники. Ага, придумала! Украду-ка я у вас будущих учителей! А то ходят тут по субботам, учат чему-то: какие животные есть, как буквы и цифры писать, как память развивать. Кому это нужно?! Я вот 500 лет живу, а ничего этого не знаю. И вот как хорошо сохранила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что-то я заболталась совсем. Ладно, так и быть, теперь веселиться буд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меня ведь сегодня особенный день: первый раз в жизни хорошее настроение. Давайте поиграем. Я буду ведущая. Выиграет тот, кто сумеет обиднее обидеть. Победитель получит суперприз, «фигвам» называется… Хотите в такую игру поиграть? Нет?! Ладно…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795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7225" cy="24053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0" t="8892" r="-2" b="7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ыграем тогда в игру «Передай метлу». Под музыку передаете мою метлу друг другу, только осторожнее, она у меня дорогая очень! У кого метла окажется в руках, когда замолчит музыка, тот и рассказывает новогоднее стихотворение или танцует </w:t>
            </w:r>
            <w:r>
              <w:rPr>
                <w:i/>
                <w:sz w:val="28"/>
                <w:szCs w:val="28"/>
              </w:rPr>
              <w:t>(игра).</w:t>
            </w:r>
            <w:r>
              <w:rPr>
                <w:sz w:val="28"/>
                <w:szCs w:val="28"/>
              </w:rPr>
              <w:t>Ой, а вы, оказывается, такие интересные… Растрогали старушку… С вами так весело, ребята, что и уходить не хочется. Останусь-ка я с вами, тем более и настроение хорошее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Лиса:</w:t>
      </w:r>
      <w:r>
        <w:rPr>
          <w:sz w:val="28"/>
          <w:szCs w:val="28"/>
        </w:rPr>
        <w:t xml:space="preserve"> - Ой, а мы тоже хотим, ребята, с вами поиграть. Мы с зайцем много загадок знаем. Хотите, мы их загадаем вам? А вы постарайтесь их отгадать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За рекой росл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х на праздник принесл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веточках – иголки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же это? </w:t>
      </w:r>
      <w:r>
        <w:rPr>
          <w:i/>
          <w:sz w:val="28"/>
          <w:szCs w:val="28"/>
        </w:rPr>
        <w:t>(елк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Мчусь, как пуля, я вперед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шь потрескивает лед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 мелькают огоньки!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несут меня!.. </w:t>
      </w:r>
      <w:r>
        <w:rPr>
          <w:i/>
          <w:sz w:val="28"/>
          <w:szCs w:val="28"/>
        </w:rPr>
        <w:t>(коньк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Зимой на ветках ябло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орей их собер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друг – вспорхнули яблоки,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едь это…</w:t>
      </w:r>
      <w:r>
        <w:rPr>
          <w:i/>
          <w:sz w:val="28"/>
          <w:szCs w:val="28"/>
        </w:rPr>
        <w:t xml:space="preserve"> (снегир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Если мы растем на ел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на месте, мы при дел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на лбах у ребятише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икому не нужно… </w:t>
      </w:r>
      <w:r>
        <w:rPr>
          <w:i/>
          <w:sz w:val="28"/>
          <w:szCs w:val="28"/>
        </w:rPr>
        <w:t>(шишек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яц:</w:t>
            </w:r>
            <w:r>
              <w:rPr>
                <w:sz w:val="28"/>
                <w:szCs w:val="28"/>
              </w:rPr>
              <w:t xml:space="preserve"> - Отгадали все вы сами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го смышлен народ!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этому мы с вами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 встретить Новый год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8455" cy="211201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- Встретить-то мы встретили бы, да было бы кого встречать. Все ребята ждут, ждут, а Нового года нет и н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иса:</w:t>
      </w:r>
      <w:r>
        <w:rPr>
          <w:sz w:val="28"/>
          <w:szCs w:val="28"/>
        </w:rPr>
        <w:t xml:space="preserve"> - А я слышала от сороки, что новый год гостит сейчас у Деда Мороза и Снегурочки. И, чтобы он пришел к нам, надо их позва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яц:</w:t>
      </w:r>
      <w:r>
        <w:rPr>
          <w:sz w:val="28"/>
          <w:szCs w:val="28"/>
        </w:rPr>
        <w:t xml:space="preserve"> - А как же нам их позвать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иса:</w:t>
      </w:r>
      <w:r>
        <w:rPr>
          <w:sz w:val="28"/>
          <w:szCs w:val="28"/>
        </w:rPr>
        <w:t xml:space="preserve"> - Чтобы Деда встретить друж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сказать, ребята, нуж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д Мороз, шалун, проказни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 скорей на праздник!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овут Деда Мороз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ят Дед Мороз и Снегуроч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- Дед Мороз я настоящ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глухой, дремучей чащ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тоят в сугробах 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бураны и мет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леса дремуч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нега сыпучи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- Снегурочкой зовусь, ребята, потом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нучкой довожусь Морозу самом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- С новым годом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- С новым годом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- И Снегурочка, и 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ас, друзь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лиц вокруг знаком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у все они приш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м здесь как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друзей они нашл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- Дедушка Мороз, а может пора елку зажигать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- А об этом спросим у реб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кажите, детво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ку зажигать пора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Пора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- Ну, тогда запоминай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ка, елка, елоч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ая иголоч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гись огнями разными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ми и красными!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вторяют, елка зажигается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Дед Мороз:</w:t>
            </w:r>
            <w:r>
              <w:rPr>
                <w:sz w:val="28"/>
                <w:szCs w:val="28"/>
              </w:rPr>
              <w:t xml:space="preserve"> - Елка светится,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ится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, дети, веселиться!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г скорее все вставайте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 свой начинайте!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9965" cy="1497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В лесу родилась елочка» (</w:t>
      </w:r>
      <w:r>
        <w:rPr>
          <w:i/>
          <w:color w:val="000000"/>
          <w:sz w:val="28"/>
          <w:szCs w:val="28"/>
        </w:rPr>
        <w:t>сл. Р.А. Кудашевой, муз. Л.К. Бекман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- Хорошую песенку спели, порадовали старика. Я даже заслушался. Подарим-ка мы со Снегурочкой вам игру. Если вы видели то, о чем мы скажем, так и говорите «Видели», если нет – топайте ногами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идели – не видели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о субботам в эту школ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ит маленький народ…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В это время по квартир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хо бродит бегемот…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В школу мама вас приводи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потом домой уводит…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Вас пустили в кабине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учителя там нет…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В каждом доме в Новый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лка радует народ…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Вам подарки принес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чень хитрая лис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- Ребята, а кто же подарки приносит? Конечно, Дед Мороз! Дедушка, а для наших ребят ты что-нибудь пригото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- Конечно, внученька! </w:t>
      </w:r>
      <w:r>
        <w:rPr>
          <w:i/>
          <w:sz w:val="28"/>
          <w:szCs w:val="28"/>
        </w:rPr>
        <w:t>(раздача подарков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- Вот и пришла пора расставаться. Дедушка, давай еще раз на прощание поздравим этих чудесных ребяти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- Да, внученька! С праздником, ребята! Надеемся, что мы встретимся возле этой же елки через год, когда вы будете первоклассник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Новый год» (сл. Р. Паниной, муз. А. Варламова) в исполнении школьного музыкального образцового коллектива «Эдельвейс», после которой проводится праздничная дискотека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3380" cy="1934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02:00Z</dcterms:created>
  <dc:creator>Марина</dc:creator>
  <dc:description/>
  <cp:keywords/>
  <dc:language>en-US</dc:language>
  <cp:lastModifiedBy>школа 28</cp:lastModifiedBy>
  <dcterms:modified xsi:type="dcterms:W3CDTF">2014-01-18T12:44:00Z</dcterms:modified>
  <cp:revision>16</cp:revision>
  <dc:subject/>
  <dc:title>Вбегают Заяц и Лиса</dc:title>
</cp:coreProperties>
</file>