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96"/>
          <w:szCs w:val="96"/>
        </w:rPr>
        <w:t xml:space="preserve">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6057265" cy="3482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360" cy="348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щай, азбу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4.25pt;width:476.9pt;height:274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щай, азбука!</w:t>
                      </w:r>
                    </w:p>
                  </w:txbxContent>
                </v:textbox>
                <v:path textpathok="t"/>
                <v:textpath on="t" fitshape="t" string="прощай, азбука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96"/>
          <w:szCs w:val="96"/>
        </w:rPr>
        <w:t xml:space="preserve">            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Ребята! Сегодня у нас немножко грустный день, но и приятный праздник. Мы пришли прощаться с очень уважаемой, а для многих- первой в жизни самостоятельно прочитанной книгой – «Русской азбукой»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к сегодня радуются дети-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ло больше грамотных на свете!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кажем Азбуке мы «до свидания»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рукой помашем на прощание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рудно было нам с тобой вначале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ы полгода буквы изучали!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о теперь  нам совершенно ясно,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 старанья были не напрасны!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ичего на свете лучше нету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ем прочесть журнал или газету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вадцать первого столетья дети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ы освоим сайты в Интернете!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дружно позовем к нам на праздник Азбуку!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Входит Азбука/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равствуй, Азбука! Мы рады видеть тебя на нашем празднике. 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i/>
          <w:sz w:val="32"/>
          <w:szCs w:val="32"/>
        </w:rPr>
        <w:t>Азбука:</w:t>
      </w:r>
      <w:r>
        <w:rPr>
          <w:sz w:val="32"/>
          <w:szCs w:val="32"/>
        </w:rPr>
        <w:t xml:space="preserve"> Здравствуйте, дети! Спасибо, что вы меня вспомнили и позвали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Я Азбука, учу читать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ня никак нельзя не знать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ня изучите на «пять»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сможете тогда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Любую книжку прочитать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ез всякого труда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>Дорогая Азбука ребята знают уже весь алфавит и сейчас они тебе покажут, чему научились. Занимай свое почетное место и смотри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b/>
          <w:i/>
          <w:sz w:val="40"/>
          <w:szCs w:val="40"/>
        </w:rPr>
        <w:t>/Парад букв/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А – как лесенка стоит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Перед входом в алфавит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Б проснется рано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Б – бочонок с краном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Умывайся, будь здоров!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огатырь Борис Бобров.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ловно букву В Алена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Держит трубку телефона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Г крючок обыкновенный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о в труде помощник верный: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И в косу и в кочергу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Превратится я смогу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от стоит, дымок пуская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Д – труба печная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 дворе какая жалость!-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ша лесенка сломалась!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ша лесенка сломалась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Е - зато осталась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Е и Е родные сестры-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Различить сестер непросто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о у буквы Е две точки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ловно к лесенке гвоздочки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Жук летает над лужком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Он устал ходить пешком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З – не просто завитушка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З – пружина, крендель, стружка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 калитку посмотри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Чем она не буква И?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Между двух прямых досок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Одна легла наискосок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у Й зовут и кратким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Й, как И в твоей тетрадке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Чтобы Й не спутать с И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верху палочку пиши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игнальщик держит два флажка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 флажком он, словно буква К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Алфавит продолжит наш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Л – лесной шалаш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зявшись за руки, мы встали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И на М похожи стали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 букве Н я, как на лесенке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ижу и распеваю песенки!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 старом дереве дупло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у совсем, как буква О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 хоккее, на футболе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П – ворота в поле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Р – на мачте парус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даль летит, небес касаясь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Полумесяц в небе темном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ой С повис над домом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Молоток стучит: «Тук-тук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е Т я старый друг»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У – сучок. В любом лесу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Ты увидишь букву У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се мы знаем без подсказки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Ф, как ключ из сказки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икогда его у нас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е отнимет Карабас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Х все ходит, ходит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Места словно не находит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тул чинил сегодня мастер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Клеил он его и красил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Мастер стул перевернул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тал на Ц похожим стул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Ч с четверкой спутал чижик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И прочел «четыре ижик»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 что похожа буква Ш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 зубья этого ковша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Щ поможет нам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Чистить зубы по утрам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Дверь закрылась: «Ай-яй-яй!»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от он, ключик, открывай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от топор полено рядом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Получилось то, что надо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Получилась буква Ы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се мы знать ее должны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Буква Р перевернулась-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Мягким знаком обернулась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Над полями в синеве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Пролетела буква Э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Это ласточка весной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озвращается домой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32"/>
          <w:szCs w:val="32"/>
        </w:rPr>
        <w:t>На арене укротитель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Грозных тигров победитель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Он, как буква Ю, с кольцом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К тиграм грозно встал лицом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И сказала буква Я: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«Хоккеист известный я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Шайба прямо в цель летит-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Гол! Закончить алфавит!»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>АЗБУКА:</w:t>
      </w:r>
      <w:r>
        <w:rPr>
          <w:sz w:val="32"/>
          <w:szCs w:val="32"/>
        </w:rPr>
        <w:t xml:space="preserve">  Ребята я приготовила вам задания. Для начала попробуйте разгадать мои загадки. Готовы?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 виду черные, кривые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От рождения немые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А как только встанут в ряд,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32"/>
          <w:szCs w:val="32"/>
        </w:rPr>
        <w:t>Сразу все заговорят. (</w:t>
      </w:r>
      <w:r>
        <w:rPr>
          <w:b/>
          <w:i/>
          <w:sz w:val="32"/>
          <w:szCs w:val="32"/>
        </w:rPr>
        <w:t>Буквы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Я люблю прямоту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Я сама прямая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Сделать ровную черту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32"/>
          <w:szCs w:val="32"/>
        </w:rPr>
        <w:t>Всем я помогаю. (</w:t>
      </w:r>
      <w:r>
        <w:rPr>
          <w:b/>
          <w:i/>
          <w:sz w:val="32"/>
          <w:szCs w:val="32"/>
        </w:rPr>
        <w:t>Линейка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Должен он пораньше встать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Чтоб за партой не зевать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Чтоб проверить все ль в порядке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 ранце ль книжки и тетрадки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А вопрос такой возник: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32"/>
          <w:szCs w:val="32"/>
        </w:rPr>
        <w:t>Кто же это?   (</w:t>
      </w:r>
      <w:r>
        <w:rPr>
          <w:b/>
          <w:i/>
          <w:sz w:val="32"/>
          <w:szCs w:val="32"/>
        </w:rPr>
        <w:t>Ученик.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Моря и океаны,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Материки и страны-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Все умещается на нем,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32"/>
          <w:szCs w:val="32"/>
        </w:rPr>
        <w:t>На этом шаре голубом. (</w:t>
      </w:r>
      <w:r>
        <w:rPr>
          <w:b/>
          <w:i/>
          <w:sz w:val="32"/>
          <w:szCs w:val="32"/>
        </w:rPr>
        <w:t>Глобус.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У каждой девчонки, у каждого мальчишки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Есть эта книжка, заветная книжка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Читали и нынче, читали и встарь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32"/>
          <w:szCs w:val="32"/>
        </w:rPr>
        <w:t>Чудесную книжку с названьем… (</w:t>
      </w:r>
      <w:r>
        <w:rPr>
          <w:b/>
          <w:i/>
          <w:sz w:val="32"/>
          <w:szCs w:val="32"/>
        </w:rPr>
        <w:t>Букварь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i/>
          <w:sz w:val="32"/>
          <w:szCs w:val="32"/>
        </w:rPr>
        <w:t>АЗБУКА</w:t>
      </w:r>
      <w:r>
        <w:rPr>
          <w:sz w:val="32"/>
          <w:szCs w:val="32"/>
        </w:rPr>
        <w:t>: Молодцы ребята. А сейчас следующее задание. Попробуйте разгадать кроссворд. К нам на праздник пришли веселые человечки.</w:t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sz w:val="32"/>
          <w:szCs w:val="32"/>
        </w:rPr>
        <w:t>(Дети рассматривают картинки и отгадывают.)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КРОССВОРД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7"/>
        <w:gridCol w:w="622"/>
        <w:gridCol w:w="643"/>
        <w:gridCol w:w="625"/>
        <w:gridCol w:w="635"/>
        <w:gridCol w:w="642"/>
        <w:gridCol w:w="625"/>
        <w:gridCol w:w="643"/>
        <w:gridCol w:w="626"/>
        <w:gridCol w:w="626"/>
        <w:gridCol w:w="626"/>
        <w:gridCol w:w="626"/>
        <w:gridCol w:w="626"/>
        <w:gridCol w:w="626"/>
        <w:gridCol w:w="585"/>
      </w:tblGrid>
      <w:tr>
        <w:trPr/>
        <w:tc>
          <w:tcPr>
            <w:tcW w:w="18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6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24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А сейчас мы поиграем в слова. Я называю слово, и ко мне выходят дети, чьи буквы присутствуют в нем.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ом, буква, учитель, гриб, зима, школа, знани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збука:</w:t>
      </w:r>
      <w:r>
        <w:rPr>
          <w:sz w:val="32"/>
          <w:szCs w:val="32"/>
        </w:rPr>
        <w:t xml:space="preserve">  Посмотрите ребята, а к нам еще гости. Эта ваш новый учебник, которому я уступаю свое место. Теперь он вас дальше поведет по стране знаний. Я надеюсь, что вы его будете беречь, заботиться, как обо мне, чтобы он остался таким же красивым, чисты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АПЕЛЬКИ СОЛНЦ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рада встречи с вам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е солнце подарило капельки сво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я их превратила в буквы и зна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чешь плыть по океана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ускаться в глубин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ывать во многих стран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омчаться на Лун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ть отважным следопыт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чащах вековых?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края тебе раскры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траницах кни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, друзья, вам всем я р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реча с вами – мне нагр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ЗБУКА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пришла пора прост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я хочу вам пожел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да старательно уч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да с охотою труд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Азбуку не забыв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прочли Азбуку до кор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по чтению пятер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ади нелегких тру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гового чтени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еперь без переды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рочтем любые кни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что в путь и не робе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грустите, не жалей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закончили азбу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желаю всем ва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нестись в неведомую дал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учиться друж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беде помог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ешительными бы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/Дети поют песню «Чему учат в школе»./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3:00Z</dcterms:created>
  <dc:creator>юлия</dc:creator>
  <dc:description/>
  <cp:keywords/>
  <dc:language>en-US</dc:language>
  <cp:lastModifiedBy>Admin</cp:lastModifiedBy>
  <dcterms:modified xsi:type="dcterms:W3CDTF">2014-01-18T12:0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</dc:title>
</cp:coreProperties>
</file>