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У ЦО «Школа здоровья» № 2000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рагмент урока математики (мини урок),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оведенный в 4 классе «А»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для родителей будущих первоклассников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Тема: «Повторение пройденного»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right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Учитель: И.Б.Ерохина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ва, 2010-2011 учебный год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ни урок проводится учителем 4 класса для родителей будущих первоклассников. Цель проведения  знакомство родителей с учителем и его манерой ведения урока, для выбора учителя ребенку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ма «Повторение пройденного»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Цель</w:t>
      </w:r>
      <w:r>
        <w:rPr>
          <w:color w:val="000000"/>
        </w:rPr>
        <w:t>: повторить устные и письменные вычислительные приемы, связь между компонентами, умение составлять чертеж и решать задачи на движение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Создание благоприятного психологического климата в классе, двигательная активность, использование </w:t>
      </w:r>
      <w:r>
        <w:rPr>
          <w:color w:val="00B050"/>
          <w:lang w:val="en-US"/>
        </w:rPr>
        <w:t>Smart</w:t>
      </w:r>
      <w:r>
        <w:rPr>
          <w:color w:val="00B050"/>
          <w:sz w:val="20"/>
          <w:szCs w:val="20"/>
        </w:rPr>
        <w:t xml:space="preserve"> </w:t>
      </w:r>
      <w:r>
        <w:rPr>
          <w:color w:val="00B050"/>
        </w:rPr>
        <w:t>–доски, физкульт минутка, дыхательная гимнас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113"/>
        <w:gridCol w:w="1243"/>
        <w:gridCol w:w="1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уро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д уро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ись в тетрад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 момен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Здравствуйте! Сегодня у нас гости. Поздоровайтесь. Подышали. Сели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 сч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5 мин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чаль лодк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многозначных чисел на однознач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8145" cy="194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mart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4 мин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примеров с проверкой в тет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письменного и устного умножения. (1 коментированно у доски, остальные самостоятель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*4=9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6+6268=86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2:9=8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4-3657=45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примеров (1 на умн, 1 на деление, 1 на слож, 1 на вычит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 мин (2 мин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жно убрать, если не успева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-нибудь катался на лодке? А кто работал веслами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кажите, как работают веслам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ажите, как гребут пловц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9 мин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 лодки направились из разных поселков, расстояние между которыми 1000 км, по реке навстречу друг другу. Первая лодка прошла 350 км, а вторая на 125 км больше. Какое расстояние осталось пройти лодкам до встречи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ой из чертежей подходит к задаче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0" cy="212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ему? </w:t>
            </w:r>
            <w:r>
              <w:rPr>
                <w:i/>
                <w:color w:val="000000"/>
              </w:rPr>
              <w:t>(Второй, здесь лодки идут навстречу друг другу. На первом лодки шли в противоположных направлениях)</w:t>
            </w:r>
            <w:r>
              <w:rPr>
                <w:color w:val="000000"/>
              </w:rPr>
              <w:t xml:space="preserve"> Дополнить черте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0" cy="1847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mar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drawing>
                <wp:inline distT="0" distB="0" distL="0" distR="0">
                  <wp:extent cx="3108960" cy="1753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Что нужно знать, чтобы ответить на вопрос задачи? </w:t>
            </w:r>
            <w:r>
              <w:rPr>
                <w:i/>
                <w:color w:val="000000"/>
                <w:u w:val="single"/>
              </w:rPr>
              <w:t>(сколько км прошли обе лодки)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Можем мы сказать, сколько прошли обе лодки? </w:t>
            </w:r>
            <w:r>
              <w:rPr>
                <w:i/>
                <w:color w:val="000000"/>
                <w:u w:val="single"/>
              </w:rPr>
              <w:t>(нет, нам неизвестно сколько прошла вторая лодк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колько км прошла первая лодка? </w:t>
            </w:r>
            <w:r>
              <w:rPr>
                <w:i/>
                <w:color w:val="000000"/>
              </w:rPr>
              <w:t xml:space="preserve">(350 км) </w:t>
            </w:r>
            <w:r>
              <w:rPr>
                <w:color w:val="000000"/>
              </w:rPr>
              <w:t>(отметить на доске, указав расстояние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колько прошла вторая лодка? </w:t>
            </w:r>
            <w:r>
              <w:rPr>
                <w:i/>
                <w:color w:val="000000"/>
              </w:rPr>
              <w:t>(неизвестно)</w:t>
            </w:r>
            <w:r>
              <w:rPr>
                <w:color w:val="000000"/>
              </w:rPr>
              <w:t xml:space="preserve"> Она прошла больше или меньше? </w:t>
            </w:r>
            <w:r>
              <w:rPr>
                <w:i/>
                <w:color w:val="000000"/>
              </w:rPr>
              <w:t>(больше)</w:t>
            </w:r>
            <w:r>
              <w:rPr>
                <w:color w:val="000000"/>
              </w:rPr>
              <w:t xml:space="preserve"> Как отметить расстояние, пройденное второй лодкой? </w:t>
            </w:r>
            <w:r>
              <w:rPr>
                <w:i/>
                <w:color w:val="000000"/>
              </w:rPr>
              <w:t xml:space="preserve">(если она прошла больше, значит и путь надо отметить больше) </w:t>
            </w:r>
            <w:r>
              <w:rPr>
                <w:color w:val="000000"/>
              </w:rPr>
              <w:t>(отметить на доске, указав расстояние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к узнать путь, который прошла вторая лодка? </w:t>
            </w:r>
            <w:r>
              <w:rPr>
                <w:i/>
                <w:color w:val="000000"/>
              </w:rPr>
              <w:t>(надо к расстоянию, пройденному первой лодкой прибавить 125 км, т.к. вторая лодка прошла на 125 км больше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гда мы узнаем расстояние, которая прошла вторая лодка, можем узнать какое расстояние прошли обе лодки? (</w:t>
            </w:r>
            <w:r>
              <w:rPr>
                <w:i/>
                <w:color w:val="000000"/>
              </w:rPr>
              <w:t>да, надо сложить эти расстоя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ерь можем ответить на вопрос задачи? </w:t>
            </w:r>
            <w:r>
              <w:rPr>
                <w:i/>
                <w:color w:val="000000"/>
              </w:rPr>
              <w:t>(да, нужно из общего расстояния вычесть расстояние, которое прошли обе лодк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mart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задачи самостоятельно. 1 человек у доски. Проверит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может решить задачу другим способом? Решите (1 у доск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 уро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 мы сегодня занималис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повторили решение задач, приемы письменного и устного умножения и деле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рточки для уча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238*4</w:t>
        <w:tab/>
        <w:tab/>
        <w:t>2356+6268</w:t>
        <w:tab/>
        <w:tab/>
        <w:t>7542:9</w:t>
        <w:tab/>
        <w:tab/>
        <w:t>8204-3657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ве лодки направились из разных поселков, расстояние между которыми 1000 км, по реке навстречу друг другу. Первая лодка прошла 350 км, а вторая на 125 км больше. Какое расстояние осталось пройти лодкам до встречи?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рточки для уча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38*4</w:t>
        <w:tab/>
        <w:tab/>
        <w:t>2356+6268</w:t>
        <w:tab/>
        <w:tab/>
        <w:t>7542:9</w:t>
        <w:tab/>
        <w:tab/>
        <w:t>8204-3657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ве лодки направились из разных поселков, расстояние между которыми 1000 км, по реке навстречу друг другу. Первая лодка прошла 350 км, а вторая на 125 км больше. Какое расстояние осталось пройти лодкам до встречи?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рточки для уча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238*4</w:t>
        <w:tab/>
        <w:tab/>
        <w:t>2356+6268</w:t>
        <w:tab/>
        <w:tab/>
        <w:t>7542:9</w:t>
        <w:tab/>
        <w:tab/>
        <w:t>8204-3657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ве лодки направились из разных поселков, расстояние между которыми 1000 км, по реке навстречу друг другу. Первая лодка прошла 350 км, а вторая на 125 км больше. Какое расстояние осталось пройти лодкам до встречи?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рточки для уча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238*4</w:t>
        <w:tab/>
        <w:tab/>
        <w:t>2356+6268</w:t>
        <w:tab/>
        <w:tab/>
        <w:t>7542:9</w:t>
        <w:tab/>
        <w:tab/>
        <w:t>8204-3657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ве лодки направились из разных поселков, расстояние между которыми 1000 км, по реке навстречу друг другу. Первая лодка прошла 350 км, а вторая на 125 км больше. Какое расстояние осталось пройти лодкам до встречи?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рточки для уча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238*4</w:t>
        <w:tab/>
        <w:tab/>
        <w:t>2356+6268</w:t>
        <w:tab/>
        <w:tab/>
        <w:t>7542:9</w:t>
        <w:tab/>
        <w:tab/>
        <w:t>8204-3657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ве лодки направились из разных поселков, расстояние между которыми 1000 км, по реке навстречу друг другу. Первая лодка прошла 350 км, а вторая на 125 км больше. Какое расстояние осталось пройти лодкам до встречи?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ополнительное задание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1:00Z</dcterms:created>
  <dc:creator>User</dc:creator>
  <dc:description/>
  <cp:keywords/>
  <dc:language>en-US</dc:language>
  <cp:lastModifiedBy>User</cp:lastModifiedBy>
  <cp:lastPrinted>2010-10-29T11:28:00Z</cp:lastPrinted>
  <dcterms:modified xsi:type="dcterms:W3CDTF">2012-10-30T16:17:00Z</dcterms:modified>
  <cp:revision>22</cp:revision>
  <dc:subject/>
  <dc:title/>
</cp:coreProperties>
</file>