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я педагогическая философи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тая с детьми я поняла, как много я для них значу. Как это важно увидеть во время проблемы в развитии и сделать всё, чтобы исправить эти нарушения.  В нашем учреждении практически все дети имеют ограниченные возможности здоровья. Усугубляет ситуацию то, что дети воспитываются в условиях депривации.  Я стараюсь использовать в работе такие методы, приёмы, с помощью которых наши детки раскрываются, заинтересовываются и реабилитируются. За всё время работы в Доме ребёнка я </w:t>
      </w:r>
      <w:r>
        <w:rPr>
          <w:color w:val="000000"/>
          <w:sz w:val="28"/>
          <w:szCs w:val="28"/>
        </w:rPr>
        <w:t>заметила,</w:t>
      </w:r>
      <w:r>
        <w:rPr>
          <w:sz w:val="28"/>
          <w:szCs w:val="28"/>
        </w:rPr>
        <w:t xml:space="preserve"> что вся коррекция и развитие возможны при эмоциональном общении. Если я могу при общении с детьми стимулировать появление положительных эмоций, то результат моей работы будет всегда положительный. Когда я захожу в группу, дети проявляют желание идти со мной на занятие и во время образовательной деятельности интерес воспитанников Дома ребёнка достаточно высокий, что очень радует меня, хотя эмоциональная сфера у них  наиболее уязвима и у многих детей эмоции малодифференцированны. Нашим детям необходимо внимание, любовь, забота, ласка и другие чувства, которые они могли бы испытывать в полной мере воспитываясь в семье. Поэтому, во время работы я обнимаю детей, целую, ношу на руках, сажу на свои колени, хочу, чтобы они радовались, улыбались, смеялись, испытывали гамму различных чувств, чтобы они могли взаимодействовать с окружающими людьми, будущими родителями на более высоком уровне</w:t>
      </w:r>
      <w:r>
        <w:rPr>
          <w:color w:val="000000"/>
          <w:sz w:val="28"/>
          <w:szCs w:val="28"/>
        </w:rPr>
        <w:t xml:space="preserve">, чтобы им было проще социализироваться. Обучая и развивая детей я всегда полагаюсь на учения  Л. С. Выготского, М. Монтессори, А. Жан-Айрес и других учёны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рада, что моя работа направлена на наиболее положительную коррекцию и развитие детей. Я понимаю, что от меня зависит их самостоятельность, коммуникативные навыки, их будущее, наше будущее. В свободное от работы время мои мысли  часто о наших воспитанниках, о мероприятиях, которые я планирую организовать, о пособиях, дидактических играх, которые я хочу создать, что в дальнейшем поспособствует реализации индивидуальных коррекционных программ.  Я стараюсь привлечь внимание общественности к проблемам этих детей. Мои друзья регулярно оказывают благотворительную помощь. Многие искренне интересуются развитием наших воспитанников. Своей дочке всегда рассказываю про ребят из  Дома ребёнка, как они живут, что делают. А она просит передать им подарки, которые делает сама. Моя семья активно помогает мне в изготовлении пособий для работ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педагогом,  важно использовать максимум средств для достижения хорошего результата. Это возможно при условии грамотности педагога и желания узнавать новое. Поэтому я люблю изучать научно-методическую литературу, участвовать в научно-практических конференциях, семинарах, мастер-классах. Повышаю уровень квалификации, обучаюсь на курсах. Каждый раз, обрабатывая новую информацию, у меня появляются интересные идеи, замыслы, которые в дальнейшем осуществляю. Распространяю свой опыт, делюсь информацией с коллегами. Благодаря налаженной работе по взаимодействию специалистов в нашем учреждении более качественно осуществляется оценка нервно-психического развития, коррекционно-развивающая работа. Я всегда рада поделиться своими знаниями и умениями с теми, кому это нужно, будь то воспитатель или родители. При общении с родителями я вижу их заинтересованность в нашем общем деле и это стимулирует меня на дальнейшую плодотворную работу. После того, как ребёнок попал в семью, поддерживаю отношения с приёмными родителями, усыновителями, опекунами. Регулярно даю консультации и рекомендации по запросу. Меня интересует, какие успехи или неудачи испытывает ребёнок, который выбыл из нашего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, что детям важно понимать ценность труда, значимость своего «Я». Для этого я организую выставки детских работ и фотовыставки. Это даёт значительный положительный эффект, так как дети с интересом рассматривают свои работы, фотографии и активно участвуют в обсуждении высказывая свою точку зрения. Участвуя в проведении праздников и развлечений всегда привлекаю детей, нуждающихся в коррекционной помощи. В результате, в инсценировках и танцевальных номерах участвуют дети с нарушенным зрением, с умственной отсталостью, с детским церебральным параличом и др. И им это очень нравится, я вижу улыбки на лицах детей, они хотят быть активными участниками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ремя работы с детьми с особыми образовательными потребностями изменился мой взгляд на жизнь, приоритеты. Однажды, я занималась с ребёнком, имеющим синдром Арнольда Киари, врождённую гидроцефалию, нижний вялый парапарез. После занятия я спросила: - «Как ты себя чувствуешь?»  А он ответил: - «Нормально!». Его отношение к жизни сыграло большую роль в моих представлениях о счасть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Я радуюсь каждому маленькому успеху воспитанников, незначительным, казалось бы результатам. Но я то знаю, сколько старался ребёнок и я, сколько стремления, сил  ребёнку нужно было, для того чтоб чего-то добиться. Я верю в своих детей. Я верю, что они смогут подняться на ступеньку выше и выш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оему мнению, чтобы каждый ребёнок стал более успешным необходимо внимательное отношение к сильным и слабым сторонам, важно учитывать предпочтения детей. Ребёнку нужно показать, как найти решение его проблем, знать, что с ним всё хорошо, что это нормально, когда люди обладают разными возможностями, и что он может быть успешны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1:00Z</dcterms:created>
  <dc:creator>User</dc:creator>
  <dc:description/>
  <cp:keywords/>
  <dc:language>en-US</dc:language>
  <cp:lastModifiedBy>WiZaRd</cp:lastModifiedBy>
  <dcterms:modified xsi:type="dcterms:W3CDTF">2015-07-19T15:06:00Z</dcterms:modified>
  <cp:revision>8</cp:revision>
  <dc:subject/>
  <dc:title>Эссе</dc:title>
</cp:coreProperties>
</file>