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lineRule="atLeast" w:line="324" w:before="0" w:after="0"/>
        <w:rPr>
          <w:rFonts w:ascii="Calibri" w:hAnsi="Calibri" w:cs="Calibri"/>
          <w:color w:val="76923C"/>
          <w:sz w:val="22"/>
          <w:szCs w:val="22"/>
        </w:rPr>
      </w:pPr>
      <w:r>
        <w:rPr>
          <w:rStyle w:val="C16"/>
          <w:color w:val="76923C"/>
          <w:sz w:val="28"/>
          <w:szCs w:val="28"/>
        </w:rPr>
        <w:t>Муниципальное автономное дошкольное образовательное учреждение Белоярского района  «Детский сад  комбинированного   вида  «Берёзка» г. Белоярский»</w:t>
      </w:r>
    </w:p>
    <w:p>
      <w:pPr>
        <w:pStyle w:val="Normal"/>
        <w:rPr>
          <w:rFonts w:ascii="Calibri" w:hAnsi="Calibri" w:cs="Calibri"/>
          <w:color w:val="76923C"/>
          <w:sz w:val="22"/>
          <w:szCs w:val="22"/>
        </w:rPr>
      </w:pPr>
      <w:r>
        <w:rPr>
          <w:rFonts w:cs="Calibri"/>
          <w:color w:val="76923C"/>
          <w:sz w:val="22"/>
          <w:szCs w:val="2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146" w:leader="none"/>
        </w:tabs>
        <w:jc w:val="center"/>
        <w:rPr>
          <w:b/>
          <w:b/>
          <w:color w:val="4F6228"/>
          <w:sz w:val="32"/>
          <w:szCs w:val="32"/>
        </w:rPr>
      </w:pPr>
      <w:r>
        <w:rPr>
          <w:b/>
          <w:color w:val="4F6228"/>
          <w:sz w:val="32"/>
          <w:szCs w:val="32"/>
        </w:rPr>
        <w:t>Исследовательский проект</w:t>
      </w:r>
    </w:p>
    <w:p>
      <w:pPr>
        <w:pStyle w:val="Normal"/>
        <w:tabs>
          <w:tab w:val="clear" w:pos="708"/>
          <w:tab w:val="left" w:pos="3146" w:leader="none"/>
        </w:tabs>
        <w:rPr>
          <w:b/>
          <w:b/>
          <w:color w:val="4F6228"/>
          <w:sz w:val="32"/>
          <w:szCs w:val="32"/>
        </w:rPr>
      </w:pPr>
      <w:r>
        <w:rPr>
          <w:b/>
          <w:color w:val="4F6228"/>
          <w:sz w:val="32"/>
          <w:szCs w:val="32"/>
        </w:rPr>
      </w:r>
    </w:p>
    <w:p>
      <w:pPr>
        <w:pStyle w:val="Normal"/>
        <w:tabs>
          <w:tab w:val="clear" w:pos="708"/>
          <w:tab w:val="left" w:pos="3146" w:leader="none"/>
        </w:tabs>
        <w:rPr>
          <w:sz w:val="32"/>
          <w:szCs w:val="32"/>
        </w:rPr>
      </w:pPr>
      <w:r>
        <w:rPr>
          <w:sz w:val="32"/>
          <w:szCs w:val="32"/>
        </w:rPr>
      </w:r>
    </w:p>
    <w:p>
      <w:pPr>
        <w:pStyle w:val="Normal"/>
        <w:tabs>
          <w:tab w:val="clear" w:pos="708"/>
          <w:tab w:val="left" w:pos="3146" w:leader="none"/>
        </w:tabs>
        <w:jc w:val="center"/>
        <w:rPr>
          <w:rFonts w:ascii="Monotype Corsiva" w:hAnsi="Monotype Corsiva" w:cs="Monotype Corsiva"/>
          <w:i/>
          <w:i/>
          <w:color w:val="00B050"/>
          <w:sz w:val="72"/>
          <w:szCs w:val="72"/>
        </w:rPr>
      </w:pPr>
      <w:r>
        <w:rPr>
          <w:rFonts w:cs="Monotype Corsiva" w:ascii="Monotype Corsiva" w:hAnsi="Monotype Corsiva"/>
          <w:i/>
          <w:color w:val="00B050"/>
          <w:sz w:val="72"/>
          <w:szCs w:val="72"/>
        </w:rPr>
        <w:t>«В защиту Бабы -Яги»</w:t>
      </w:r>
    </w:p>
    <w:p>
      <w:pPr>
        <w:pStyle w:val="Normal"/>
        <w:tabs>
          <w:tab w:val="clear" w:pos="708"/>
          <w:tab w:val="left" w:pos="3146" w:leader="none"/>
        </w:tabs>
        <w:jc w:val="center"/>
        <w:rPr>
          <w:rFonts w:ascii="Monotype Corsiva" w:hAnsi="Monotype Corsiva" w:cs="Monotype Corsiva"/>
          <w:i/>
          <w:i/>
          <w:color w:val="00B050"/>
          <w:sz w:val="56"/>
          <w:szCs w:val="56"/>
        </w:rPr>
      </w:pPr>
      <w:r>
        <w:rPr>
          <w:rFonts w:cs="Monotype Corsiva" w:ascii="Monotype Corsiva" w:hAnsi="Monotype Corsiva"/>
          <w:i/>
          <w:color w:val="00B050"/>
          <w:sz w:val="56"/>
          <w:szCs w:val="56"/>
        </w:rPr>
      </w:r>
    </w:p>
    <w:p>
      <w:pPr>
        <w:pStyle w:val="Normal"/>
        <w:tabs>
          <w:tab w:val="clear" w:pos="708"/>
          <w:tab w:val="left" w:pos="7200" w:leader="none"/>
        </w:tabs>
        <w:jc w:val="right"/>
        <w:rPr>
          <w:color w:val="76923C"/>
          <w:sz w:val="32"/>
          <w:szCs w:val="32"/>
        </w:rPr>
      </w:pPr>
      <w:r>
        <w:rPr>
          <w:color w:val="76923C"/>
          <w:sz w:val="32"/>
          <w:szCs w:val="32"/>
        </w:rPr>
        <w:t xml:space="preserve">Участники: </w:t>
      </w:r>
    </w:p>
    <w:p>
      <w:pPr>
        <w:pStyle w:val="Normal"/>
        <w:tabs>
          <w:tab w:val="clear" w:pos="708"/>
          <w:tab w:val="left" w:pos="7200" w:leader="none"/>
        </w:tabs>
        <w:jc w:val="right"/>
        <w:rPr>
          <w:color w:val="76923C"/>
          <w:sz w:val="32"/>
          <w:szCs w:val="32"/>
        </w:rPr>
      </w:pPr>
      <w:r>
        <w:rPr>
          <w:color w:val="76923C"/>
          <w:sz w:val="32"/>
          <w:szCs w:val="32"/>
        </w:rPr>
        <w:t>дети подготовительной группы «Буратино»</w:t>
      </w:r>
    </w:p>
    <w:p>
      <w:pPr>
        <w:pStyle w:val="Normal"/>
        <w:tabs>
          <w:tab w:val="clear" w:pos="708"/>
          <w:tab w:val="left" w:pos="7200" w:leader="none"/>
        </w:tabs>
        <w:jc w:val="right"/>
        <w:rPr>
          <w:color w:val="76923C"/>
          <w:sz w:val="32"/>
          <w:szCs w:val="32"/>
        </w:rPr>
      </w:pPr>
      <w:r>
        <w:rPr>
          <w:color w:val="76923C"/>
          <w:sz w:val="32"/>
          <w:szCs w:val="32"/>
        </w:rPr>
      </w:r>
    </w:p>
    <w:p>
      <w:pPr>
        <w:pStyle w:val="Normal"/>
        <w:tabs>
          <w:tab w:val="clear" w:pos="708"/>
          <w:tab w:val="left" w:pos="7200" w:leader="none"/>
        </w:tabs>
        <w:spacing w:lineRule="auto" w:line="240"/>
        <w:jc w:val="right"/>
        <w:rPr>
          <w:color w:val="76923C"/>
          <w:sz w:val="32"/>
          <w:szCs w:val="32"/>
        </w:rPr>
      </w:pPr>
      <w:r>
        <w:rPr>
          <w:color w:val="76923C"/>
          <w:sz w:val="32"/>
          <w:szCs w:val="32"/>
        </w:rPr>
        <w:t xml:space="preserve">Руководитель проекта:                                                                                                                                     Акиленко Л.М. </w:t>
      </w:r>
    </w:p>
    <w:p>
      <w:pPr>
        <w:pStyle w:val="Normal"/>
        <w:spacing w:lineRule="auto" w:line="240"/>
        <w:rPr>
          <w:color w:val="76923C"/>
          <w:sz w:val="32"/>
          <w:szCs w:val="32"/>
        </w:rPr>
      </w:pPr>
      <w:r>
        <w:rPr>
          <w:color w:val="76923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color w:val="4F6228"/>
          <w:sz w:val="32"/>
          <w:szCs w:val="32"/>
        </w:rPr>
      </w:pPr>
      <w:r>
        <w:rPr>
          <w:color w:val="4F6228"/>
          <w:sz w:val="32"/>
          <w:szCs w:val="32"/>
        </w:rPr>
        <w:t>г. Белоярский</w:t>
      </w:r>
    </w:p>
    <w:p>
      <w:pPr>
        <w:pStyle w:val="Normal"/>
        <w:jc w:val="center"/>
        <w:rPr>
          <w:color w:val="4F6228"/>
          <w:sz w:val="32"/>
          <w:szCs w:val="32"/>
        </w:rPr>
      </w:pPr>
      <w:r>
        <w:rPr>
          <w:color w:val="4F6228"/>
          <w:sz w:val="32"/>
          <w:szCs w:val="32"/>
        </w:rPr>
      </w:r>
    </w:p>
    <w:p>
      <w:pPr>
        <w:pStyle w:val="Normal"/>
        <w:jc w:val="center"/>
        <w:rPr>
          <w:sz w:val="32"/>
          <w:szCs w:val="32"/>
        </w:rPr>
      </w:pPr>
      <w:r>
        <w:rPr>
          <w:sz w:val="32"/>
          <w:szCs w:val="32"/>
        </w:rPr>
      </w:r>
    </w:p>
    <w:p>
      <w:pPr>
        <w:pStyle w:val="C18"/>
        <w:spacing w:lineRule="atLeast" w:line="399" w:before="0" w:after="0"/>
        <w:rPr>
          <w:rFonts w:ascii="Calibri" w:hAnsi="Calibri" w:cs="Calibri"/>
          <w:b/>
          <w:b/>
          <w:i/>
          <w:i/>
          <w:sz w:val="36"/>
          <w:szCs w:val="36"/>
        </w:rPr>
      </w:pPr>
      <w:r>
        <w:rPr>
          <w:rStyle w:val="C11"/>
          <w:b/>
          <w:bCs/>
          <w:i/>
          <w:sz w:val="36"/>
          <w:szCs w:val="36"/>
        </w:rPr>
        <w:t>Содержание</w:t>
      </w:r>
    </w:p>
    <w:p>
      <w:pPr>
        <w:pStyle w:val="C1"/>
        <w:spacing w:before="0" w:after="0"/>
        <w:rPr>
          <w:rFonts w:ascii="Calibri" w:hAnsi="Calibri" w:cs="Calibri"/>
          <w:sz w:val="32"/>
          <w:szCs w:val="32"/>
        </w:rPr>
      </w:pPr>
      <w:r>
        <w:rPr>
          <w:rStyle w:val="C0"/>
          <w:sz w:val="32"/>
          <w:szCs w:val="32"/>
        </w:rPr>
        <w:t>1. Паспорт проекта………………………………..…………………3</w:t>
      </w:r>
    </w:p>
    <w:p>
      <w:pPr>
        <w:pStyle w:val="C1"/>
        <w:spacing w:before="0" w:after="0"/>
        <w:rPr>
          <w:rStyle w:val="C0"/>
          <w:sz w:val="32"/>
          <w:szCs w:val="32"/>
        </w:rPr>
      </w:pPr>
      <w:r>
        <w:rPr>
          <w:rStyle w:val="C0"/>
          <w:sz w:val="32"/>
          <w:szCs w:val="32"/>
        </w:rPr>
        <w:t xml:space="preserve">2. </w:t>
      </w:r>
      <w:r>
        <w:rPr>
          <w:rStyle w:val="C11"/>
          <w:bCs/>
          <w:sz w:val="32"/>
          <w:szCs w:val="32"/>
        </w:rPr>
        <w:t>Гипотеза,</w:t>
      </w:r>
      <w:r>
        <w:rPr>
          <w:rStyle w:val="C11"/>
          <w:b/>
          <w:bCs/>
          <w:sz w:val="32"/>
          <w:szCs w:val="32"/>
        </w:rPr>
        <w:t xml:space="preserve"> </w:t>
      </w:r>
      <w:r>
        <w:rPr>
          <w:rStyle w:val="C11"/>
          <w:bCs/>
          <w:sz w:val="32"/>
          <w:szCs w:val="32"/>
        </w:rPr>
        <w:t>задача</w:t>
      </w:r>
      <w:r>
        <w:rPr>
          <w:rStyle w:val="C0"/>
          <w:sz w:val="32"/>
          <w:szCs w:val="32"/>
        </w:rPr>
        <w:t xml:space="preserve"> проекта………………………………………...4</w:t>
      </w:r>
    </w:p>
    <w:p>
      <w:pPr>
        <w:pStyle w:val="C1"/>
        <w:spacing w:before="0" w:after="0"/>
        <w:rPr>
          <w:rFonts w:ascii="Calibri" w:hAnsi="Calibri" w:cs="Calibri"/>
          <w:sz w:val="32"/>
          <w:szCs w:val="32"/>
        </w:rPr>
      </w:pPr>
      <w:r>
        <w:rPr>
          <w:rStyle w:val="C0"/>
          <w:sz w:val="32"/>
          <w:szCs w:val="32"/>
        </w:rPr>
        <w:t>3. Реализация проекта………………………………………………5</w:t>
      </w:r>
    </w:p>
    <w:p>
      <w:pPr>
        <w:pStyle w:val="C1"/>
        <w:spacing w:before="0" w:after="0"/>
        <w:rPr>
          <w:rFonts w:ascii="Calibri" w:hAnsi="Calibri" w:cs="Calibri"/>
          <w:sz w:val="32"/>
          <w:szCs w:val="32"/>
        </w:rPr>
      </w:pPr>
      <w:r>
        <w:rPr>
          <w:rStyle w:val="C0"/>
          <w:sz w:val="32"/>
          <w:szCs w:val="32"/>
        </w:rPr>
        <w:t>4. Результаты работы над проектом…….…………………………6</w:t>
      </w:r>
    </w:p>
    <w:p>
      <w:pPr>
        <w:pStyle w:val="C1"/>
        <w:spacing w:before="0" w:after="0"/>
        <w:rPr>
          <w:rFonts w:ascii="Calibri" w:hAnsi="Calibri" w:cs="Calibri"/>
          <w:sz w:val="32"/>
          <w:szCs w:val="32"/>
        </w:rPr>
      </w:pPr>
      <w:r>
        <w:rPr>
          <w:rStyle w:val="C0"/>
          <w:sz w:val="32"/>
          <w:szCs w:val="32"/>
        </w:rPr>
        <w:t>5. Приложения………………………………………………………7</w:t>
      </w:r>
    </w:p>
    <w:p>
      <w:pPr>
        <w:pStyle w:val="C1"/>
        <w:spacing w:before="0" w:after="0"/>
        <w:rPr>
          <w:rFonts w:ascii="Calibri" w:hAnsi="Calibri" w:cs="Calibri"/>
          <w:sz w:val="32"/>
          <w:szCs w:val="32"/>
        </w:rPr>
      </w:pPr>
      <w:r>
        <w:rPr>
          <w:rStyle w:val="C0"/>
          <w:sz w:val="32"/>
          <w:szCs w:val="32"/>
        </w:rPr>
        <w:t>7. Литература……………………………………………………..…46</w:t>
      </w:r>
    </w:p>
    <w:p>
      <w:pPr>
        <w:pStyle w:val="Normal"/>
        <w:jc w:val="center"/>
        <w:rPr>
          <w:rFonts w:ascii="Calibri" w:hAnsi="Calibri" w:cs="Calibri"/>
          <w:sz w:val="32"/>
          <w:szCs w:val="32"/>
        </w:rPr>
      </w:pPr>
      <w:r>
        <w:rPr>
          <w:rFonts w:cs="Calibr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numPr>
          <w:ilvl w:val="0"/>
          <w:numId w:val="2"/>
        </w:numPr>
        <w:spacing w:lineRule="auto" w:line="240"/>
        <w:jc w:val="center"/>
        <w:rPr>
          <w:rFonts w:ascii="Times New Roman" w:hAnsi="Times New Roman" w:cs="Times New Roman"/>
          <w:b/>
          <w:b/>
          <w:color w:val="4F6228"/>
          <w:sz w:val="24"/>
          <w:szCs w:val="24"/>
          <w:u w:val="single"/>
        </w:rPr>
      </w:pPr>
      <w:r>
        <w:rPr>
          <w:rFonts w:cs="Times New Roman" w:ascii="Times New Roman" w:hAnsi="Times New Roman"/>
          <w:b/>
          <w:color w:val="4F6228"/>
          <w:sz w:val="24"/>
          <w:szCs w:val="24"/>
          <w:u w:val="single"/>
        </w:rPr>
        <w:t>Паспорт проекта</w:t>
      </w:r>
    </w:p>
    <w:p>
      <w:pPr>
        <w:pStyle w:val="Style16"/>
        <w:spacing w:lineRule="auto" w:line="240"/>
        <w:rPr>
          <w:rFonts w:ascii="Times New Roman" w:hAnsi="Times New Roman" w:cs="Times New Roman"/>
          <w:b/>
          <w:b/>
          <w:color w:val="4F6228"/>
          <w:sz w:val="24"/>
          <w:szCs w:val="24"/>
          <w:u w:val="single"/>
        </w:rPr>
      </w:pPr>
      <w:r>
        <w:rPr>
          <w:rFonts w:cs="Times New Roman" w:ascii="Times New Roman" w:hAnsi="Times New Roman"/>
          <w:b/>
          <w:color w:val="4F6228"/>
          <w:sz w:val="24"/>
          <w:szCs w:val="24"/>
          <w:u w:val="single"/>
        </w:rPr>
        <w:t>Модельно-информационная карта проекта «Баба Яга, какая ты?»</w:t>
      </w:r>
    </w:p>
    <w:p>
      <w:pPr>
        <w:pStyle w:val="Normal"/>
        <w:spacing w:lineRule="auto" w:line="240"/>
        <w:rPr/>
      </w:pPr>
      <w:r>
        <w:rPr>
          <w:rFonts w:cs="Times New Roman" w:ascii="Times New Roman" w:hAnsi="Times New Roman"/>
          <w:sz w:val="24"/>
          <w:szCs w:val="24"/>
          <w:u w:val="single"/>
        </w:rPr>
        <w:t>Автор:</w:t>
      </w:r>
      <w:r>
        <w:rPr>
          <w:rFonts w:cs="Times New Roman" w:ascii="Times New Roman" w:hAnsi="Times New Roman"/>
          <w:sz w:val="24"/>
          <w:szCs w:val="24"/>
        </w:rPr>
        <w:t xml:space="preserve"> Акиленко Лариса Михайловна</w:t>
      </w:r>
    </w:p>
    <w:p>
      <w:pPr>
        <w:pStyle w:val="Normal"/>
        <w:spacing w:lineRule="auto" w:line="240"/>
        <w:rPr/>
      </w:pPr>
      <w:r>
        <w:rPr>
          <w:rFonts w:cs="Times New Roman" w:ascii="Times New Roman" w:hAnsi="Times New Roman"/>
          <w:sz w:val="24"/>
          <w:szCs w:val="24"/>
          <w:u w:val="single"/>
        </w:rPr>
        <w:t xml:space="preserve">Руководитель: </w:t>
      </w:r>
      <w:r>
        <w:rPr>
          <w:rFonts w:cs="Times New Roman" w:ascii="Times New Roman" w:hAnsi="Times New Roman"/>
          <w:sz w:val="24"/>
          <w:szCs w:val="24"/>
        </w:rPr>
        <w:t xml:space="preserve"> Акиленко Лариса Михайловна</w:t>
      </w:r>
    </w:p>
    <w:p>
      <w:pPr>
        <w:pStyle w:val="Normal"/>
        <w:spacing w:lineRule="auto" w:line="240"/>
        <w:rPr/>
      </w:pPr>
      <w:r>
        <w:rPr>
          <w:rFonts w:cs="Times New Roman" w:ascii="Times New Roman" w:hAnsi="Times New Roman"/>
          <w:sz w:val="24"/>
          <w:szCs w:val="24"/>
          <w:u w:val="single"/>
        </w:rPr>
        <w:t xml:space="preserve">Место проведения:  </w:t>
      </w:r>
      <w:r>
        <w:rPr>
          <w:rFonts w:cs="Times New Roman" w:ascii="Times New Roman" w:hAnsi="Times New Roman"/>
          <w:sz w:val="24"/>
          <w:szCs w:val="24"/>
        </w:rPr>
        <w:t xml:space="preserve">г.Белоярский </w:t>
      </w:r>
    </w:p>
    <w:p>
      <w:pPr>
        <w:pStyle w:val="Normal"/>
        <w:spacing w:lineRule="auto" w:line="240"/>
        <w:rPr/>
      </w:pPr>
      <w:r>
        <w:rPr>
          <w:rFonts w:cs="Times New Roman" w:ascii="Times New Roman" w:hAnsi="Times New Roman"/>
          <w:sz w:val="24"/>
          <w:szCs w:val="24"/>
          <w:u w:val="single"/>
        </w:rPr>
        <w:t>Адрес: М</w:t>
      </w:r>
      <w:r>
        <w:rPr>
          <w:rFonts w:cs="Times New Roman" w:ascii="Times New Roman" w:hAnsi="Times New Roman"/>
          <w:sz w:val="24"/>
          <w:szCs w:val="24"/>
        </w:rPr>
        <w:t>ДОУ «Д/сад «Березка»,  ул.Строителей 20</w:t>
      </w:r>
    </w:p>
    <w:p>
      <w:pPr>
        <w:pStyle w:val="Normal"/>
        <w:spacing w:lineRule="auto" w:line="240"/>
        <w:rPr/>
      </w:pPr>
      <w:r>
        <w:rPr>
          <w:rFonts w:cs="Times New Roman" w:ascii="Times New Roman" w:hAnsi="Times New Roman"/>
          <w:sz w:val="24"/>
          <w:szCs w:val="24"/>
          <w:u w:val="single"/>
        </w:rPr>
        <w:t xml:space="preserve">Телефон:  </w:t>
      </w:r>
      <w:r>
        <w:rPr>
          <w:rFonts w:cs="Times New Roman" w:ascii="Times New Roman" w:hAnsi="Times New Roman"/>
          <w:sz w:val="24"/>
          <w:szCs w:val="24"/>
        </w:rPr>
        <w:t>2-17-51</w:t>
      </w:r>
    </w:p>
    <w:p>
      <w:pPr>
        <w:pStyle w:val="Normal"/>
        <w:spacing w:lineRule="auto" w:line="240"/>
        <w:rPr/>
      </w:pPr>
      <w:r>
        <w:rPr>
          <w:rFonts w:cs="Times New Roman" w:ascii="Times New Roman" w:hAnsi="Times New Roman"/>
          <w:sz w:val="24"/>
          <w:szCs w:val="24"/>
          <w:u w:val="single"/>
        </w:rPr>
        <w:t>Вид, тип: проекта</w:t>
      </w:r>
      <w:r>
        <w:rPr>
          <w:rFonts w:cs="Times New Roman" w:ascii="Times New Roman" w:hAnsi="Times New Roman"/>
          <w:sz w:val="24"/>
          <w:szCs w:val="24"/>
        </w:rPr>
        <w:t>: коллективный, исследовательский.</w:t>
      </w:r>
    </w:p>
    <w:p>
      <w:pPr>
        <w:pStyle w:val="Normal"/>
        <w:spacing w:lineRule="auto" w:line="24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вать у детей творческие познавательные способности в процессе исследовательской деятельности».</w:t>
      </w:r>
    </w:p>
    <w:p>
      <w:pPr>
        <w:pStyle w:val="Normal"/>
        <w:spacing w:lineRule="auto" w:line="240"/>
        <w:rPr/>
      </w:pPr>
      <w:r>
        <w:rPr>
          <w:rFonts w:cs="Times New Roman" w:ascii="Times New Roman" w:hAnsi="Times New Roman"/>
          <w:sz w:val="24"/>
          <w:szCs w:val="24"/>
          <w:u w:val="single"/>
        </w:rPr>
        <w:t xml:space="preserve">Содержание проекта: </w:t>
      </w:r>
      <w:r>
        <w:rPr>
          <w:rFonts w:cs="Times New Roman" w:ascii="Times New Roman" w:hAnsi="Times New Roman"/>
          <w:sz w:val="24"/>
          <w:szCs w:val="24"/>
        </w:rPr>
        <w:t xml:space="preserve"> в процессе работы дети  выясняют: положительный или отрицательный  персонаж Баба Яга.</w:t>
      </w:r>
    </w:p>
    <w:p>
      <w:pPr>
        <w:pStyle w:val="Normal"/>
        <w:spacing w:lineRule="auto" w:line="240"/>
        <w:rPr/>
      </w:pPr>
      <w:r>
        <w:rPr>
          <w:rFonts w:cs="Times New Roman" w:ascii="Times New Roman" w:hAnsi="Times New Roman"/>
          <w:sz w:val="24"/>
          <w:szCs w:val="24"/>
          <w:u w:val="single"/>
        </w:rPr>
        <w:t xml:space="preserve">Сроки проведения: </w:t>
      </w:r>
      <w:r>
        <w:rPr>
          <w:rFonts w:cs="Times New Roman" w:ascii="Times New Roman" w:hAnsi="Times New Roman"/>
          <w:sz w:val="24"/>
          <w:szCs w:val="24"/>
        </w:rPr>
        <w:t>среднесрочный</w:t>
      </w:r>
    </w:p>
    <w:p>
      <w:pPr>
        <w:pStyle w:val="Normal"/>
        <w:spacing w:lineRule="auto" w:line="240"/>
        <w:rPr/>
      </w:pPr>
      <w:r>
        <w:rPr>
          <w:rFonts w:cs="Times New Roman" w:ascii="Times New Roman" w:hAnsi="Times New Roman"/>
          <w:sz w:val="24"/>
          <w:szCs w:val="24"/>
          <w:u w:val="single"/>
        </w:rPr>
        <w:t>Участники:</w:t>
      </w:r>
      <w:r>
        <w:rPr>
          <w:rFonts w:cs="Times New Roman" w:ascii="Times New Roman" w:hAnsi="Times New Roman"/>
          <w:sz w:val="24"/>
          <w:szCs w:val="24"/>
        </w:rPr>
        <w:t xml:space="preserve"> Дети 22 человека, родители, воспитатели группы , инструктор по физической культуре, музыкальный руководитель</w:t>
      </w:r>
    </w:p>
    <w:p>
      <w:pPr>
        <w:pStyle w:val="Normal"/>
        <w:spacing w:lineRule="auto" w:line="240"/>
        <w:rPr/>
      </w:pPr>
      <w:r>
        <w:rPr>
          <w:rFonts w:cs="Times New Roman" w:ascii="Times New Roman" w:hAnsi="Times New Roman"/>
          <w:sz w:val="24"/>
          <w:szCs w:val="24"/>
          <w:u w:val="single"/>
        </w:rPr>
        <w:t>Возраст детей:</w:t>
      </w:r>
      <w:r>
        <w:rPr>
          <w:rFonts w:cs="Times New Roman" w:ascii="Times New Roman" w:hAnsi="Times New Roman"/>
          <w:sz w:val="24"/>
          <w:szCs w:val="24"/>
        </w:rPr>
        <w:t xml:space="preserve"> 6 лет  </w:t>
      </w:r>
    </w:p>
    <w:p>
      <w:pPr>
        <w:pStyle w:val="Normal"/>
        <w:spacing w:lineRule="auto" w:line="240"/>
        <w:rPr/>
      </w:pPr>
      <w:r>
        <w:rPr>
          <w:rFonts w:cs="Times New Roman" w:ascii="Times New Roman" w:hAnsi="Times New Roman"/>
          <w:sz w:val="24"/>
          <w:szCs w:val="24"/>
          <w:u w:val="single"/>
        </w:rPr>
        <w:t xml:space="preserve">Продукт проекта: </w:t>
      </w:r>
      <w:r>
        <w:rPr>
          <w:rFonts w:cs="Times New Roman" w:ascii="Times New Roman" w:hAnsi="Times New Roman"/>
          <w:sz w:val="24"/>
          <w:szCs w:val="24"/>
        </w:rPr>
        <w:t xml:space="preserve"> публичная защита про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rPr>
          <w:rFonts w:ascii="Times New Roman" w:hAnsi="Times New Roman" w:cs="Times New Roman"/>
          <w:b/>
          <w:b/>
          <w:color w:val="4F6228"/>
          <w:sz w:val="24"/>
          <w:szCs w:val="24"/>
          <w:u w:val="single"/>
        </w:rPr>
      </w:pPr>
      <w:r>
        <w:rPr>
          <w:rFonts w:cs="Times New Roman" w:ascii="Times New Roman" w:hAnsi="Times New Roman"/>
          <w:b/>
          <w:color w:val="4F6228"/>
          <w:sz w:val="24"/>
          <w:szCs w:val="24"/>
          <w:u w:val="single"/>
        </w:rPr>
        <w:t>Гипотеза, цель проекта</w:t>
      </w:r>
    </w:p>
    <w:p>
      <w:pPr>
        <w:pStyle w:val="Style16"/>
        <w:spacing w:lineRule="auto" w:line="240"/>
        <w:rPr>
          <w:rFonts w:ascii="Times New Roman" w:hAnsi="Times New Roman" w:cs="Times New Roman"/>
          <w:b/>
          <w:b/>
          <w:color w:val="4F6228"/>
          <w:sz w:val="24"/>
          <w:szCs w:val="24"/>
          <w:u w:val="single"/>
        </w:rPr>
      </w:pPr>
      <w:r>
        <w:rPr>
          <w:rFonts w:cs="Times New Roman" w:ascii="Times New Roman" w:hAnsi="Times New Roman"/>
          <w:b/>
          <w:color w:val="4F6228"/>
          <w:sz w:val="24"/>
          <w:szCs w:val="24"/>
          <w:u w:val="single"/>
        </w:rPr>
        <w:t>«Баба Яга, какая ты?»</w:t>
      </w:r>
    </w:p>
    <w:p>
      <w:pPr>
        <w:pStyle w:val="Normal"/>
        <w:spacing w:lineRule="auto" w:line="240"/>
        <w:rPr/>
      </w:pPr>
      <w:r>
        <w:rPr>
          <w:rFonts w:cs="Times New Roman" w:ascii="Times New Roman" w:hAnsi="Times New Roman"/>
          <w:sz w:val="24"/>
          <w:szCs w:val="24"/>
          <w:u w:val="single"/>
        </w:rPr>
        <w:t>Гипотеза</w:t>
      </w:r>
      <w:r>
        <w:rPr>
          <w:rFonts w:cs="Times New Roman" w:ascii="Times New Roman" w:hAnsi="Times New Roman"/>
          <w:sz w:val="24"/>
          <w:szCs w:val="24"/>
        </w:rPr>
        <w:t xml:space="preserve">  можно предположить что, посредством изучения различных источников дети смогут  охарактеризовать сказочного героя, дать оценку его поступкам.</w:t>
      </w:r>
    </w:p>
    <w:p>
      <w:pPr>
        <w:pStyle w:val="Normal"/>
        <w:spacing w:lineRule="auto" w:line="240"/>
        <w:rPr/>
      </w:pPr>
      <w:r>
        <w:rPr>
          <w:rFonts w:cs="Times New Roman" w:ascii="Times New Roman" w:hAnsi="Times New Roman"/>
          <w:sz w:val="24"/>
          <w:szCs w:val="24"/>
          <w:u w:val="single"/>
        </w:rPr>
        <w:t xml:space="preserve">Объект исследования: </w:t>
      </w:r>
      <w:r>
        <w:rPr>
          <w:rFonts w:cs="Times New Roman" w:ascii="Times New Roman" w:hAnsi="Times New Roman"/>
          <w:sz w:val="24"/>
          <w:szCs w:val="24"/>
        </w:rPr>
        <w:t xml:space="preserve"> сказочный персонаж - Баба Яга.</w:t>
      </w:r>
    </w:p>
    <w:p>
      <w:pPr>
        <w:pStyle w:val="Normal"/>
        <w:spacing w:lineRule="auto" w:line="240"/>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вать у детей творческие познавательные способности в процессе исследовательской деятельности».</w:t>
      </w:r>
    </w:p>
    <w:p>
      <w:pPr>
        <w:pStyle w:val="Normal"/>
        <w:spacing w:lineRule="auto" w:line="24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Style1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Развивать поисковую деятельность, интеллектуальную инициативу</w:t>
      </w:r>
    </w:p>
    <w:p>
      <w:pPr>
        <w:pStyle w:val="Style1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характере сказочного персонажа на основе литературных произведений</w:t>
      </w:r>
    </w:p>
    <w:p>
      <w:pPr>
        <w:pStyle w:val="Style16"/>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олученные результаты с помощью взрослого</w:t>
      </w:r>
    </w:p>
    <w:p>
      <w:pPr>
        <w:pStyle w:val="Style1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 эмоциональную отзыв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color w:val="4F6228"/>
          <w:sz w:val="24"/>
          <w:szCs w:val="24"/>
        </w:rPr>
      </w:pPr>
      <w:r>
        <w:rPr>
          <w:rFonts w:cs="Times New Roman" w:ascii="Times New Roman" w:hAnsi="Times New Roman"/>
          <w:b/>
          <w:i/>
          <w:color w:val="4F6228"/>
          <w:sz w:val="24"/>
          <w:szCs w:val="24"/>
        </w:rPr>
        <w:t>3.</w:t>
      </w:r>
      <w:r>
        <w:rPr>
          <w:rStyle w:val="C0"/>
          <w:rFonts w:cs="Times New Roman" w:ascii="Times New Roman" w:hAnsi="Times New Roman"/>
          <w:b/>
          <w:color w:val="4F6228"/>
          <w:sz w:val="24"/>
          <w:szCs w:val="24"/>
        </w:rPr>
        <w:t xml:space="preserve"> Реализация проекта</w:t>
      </w:r>
    </w:p>
    <w:p>
      <w:pPr>
        <w:pStyle w:val="Normal"/>
        <w:spacing w:lineRule="auto" w:line="24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1 ЭТАП - Планирование </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ние предметно-развивающей среды;</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ние медиатеки;</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бор информации в сети Интернет</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ор художественной и познавательной литературы</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ор подвижных игр, логоритмических упражнений</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дготовка к драматизации сказки «Как зайчонок детский сад искал»</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дбор песни «Бабка Ёжка», музыкальной игры «Бабка-Ёжка»</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ставление плана работы над проектом</w:t>
      </w:r>
    </w:p>
    <w:p>
      <w:pPr>
        <w:pStyle w:val="Normal"/>
        <w:numPr>
          <w:ilvl w:val="0"/>
          <w:numId w:val="5"/>
        </w:numPr>
        <w:spacing w:lineRule="auto" w:line="240" w:before="0" w:after="0"/>
        <w:ind w:left="284" w:hanging="284"/>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ЭТАП - Реализация</w:t>
      </w:r>
    </w:p>
    <w:p>
      <w:pPr>
        <w:pStyle w:val="Style16"/>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чтение сказок, просмотр фильмов, мультфильмов, презентации с участием Бабы Яги; </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формление альбома малых фольклорных форм о Бабе Яге (стихи, загадки, сказки, частушки);</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формление альбома «Ах! Какая Бабка Ёжка?!»</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здание  коллекции рисунков и поделок о Бабе Яге.</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ещение библиотек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0" w:after="0"/>
        <w:ind w:left="284" w:hanging="284"/>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ЭТАП -  Публичная защита проекта</w:t>
      </w:r>
    </w:p>
    <w:p>
      <w:pPr>
        <w:pStyle w:val="Normal"/>
        <w:spacing w:lineRule="auto" w:line="240" w:before="0" w:after="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numPr>
          <w:ilvl w:val="0"/>
          <w:numId w:val="15"/>
        </w:numPr>
        <w:spacing w:lineRule="auto" w:line="240" w:before="0" w:after="0"/>
        <w:contextualSpacing/>
        <w:rPr>
          <w:rFonts w:ascii="Times New Roman" w:hAnsi="Times New Roman" w:eastAsia="Times New Roman" w:cs="Times New Roman"/>
          <w:b/>
          <w:b/>
          <w:bCs/>
          <w:color w:val="4F6228"/>
          <w:sz w:val="24"/>
          <w:szCs w:val="24"/>
          <w:lang w:eastAsia="ru-RU"/>
        </w:rPr>
      </w:pPr>
      <w:r>
        <w:rPr>
          <w:rFonts w:eastAsia="Times New Roman" w:cs="Times New Roman" w:ascii="Times New Roman" w:hAnsi="Times New Roman"/>
          <w:b/>
          <w:bCs/>
          <w:color w:val="4F6228"/>
          <w:sz w:val="24"/>
          <w:szCs w:val="24"/>
          <w:lang w:eastAsia="ru-RU"/>
        </w:rPr>
        <w:t>Результаты работы над проектом</w:t>
      </w:r>
    </w:p>
    <w:p>
      <w:pPr>
        <w:pStyle w:val="Style16"/>
        <w:spacing w:lineRule="auto" w:line="240" w:before="0" w:after="0"/>
        <w:contextualSpacing/>
        <w:rPr>
          <w:rFonts w:ascii="Times New Roman" w:hAnsi="Times New Roman" w:eastAsia="Times New Roman" w:cs="Times New Roman"/>
          <w:b/>
          <w:b/>
          <w:bCs/>
          <w:color w:val="4F6228"/>
          <w:sz w:val="24"/>
          <w:szCs w:val="24"/>
          <w:lang w:eastAsia="ru-RU"/>
        </w:rPr>
      </w:pPr>
      <w:r>
        <w:rPr>
          <w:rFonts w:eastAsia="Times New Roman" w:cs="Times New Roman" w:ascii="Times New Roman" w:hAnsi="Times New Roman"/>
          <w:b/>
          <w:bCs/>
          <w:color w:val="4F6228"/>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аучились анализировать и систематизировать материал с помощью взрослого.</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сформировались  расширенные представления  о сказках и Бабе Яге.</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стремятся к выполнению оригинальных творческих работ </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изготовление поделок, рисование иллюстраций к сказкам</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w:t>
      </w:r>
      <w:r>
        <w:rPr>
          <w:rFonts w:cs="Times New Roman" w:ascii="Times New Roman" w:hAnsi="Times New Roman"/>
          <w:sz w:val="24"/>
          <w:szCs w:val="24"/>
        </w:rPr>
        <w:t>научились выражать</w:t>
      </w:r>
      <w:r>
        <w:rPr>
          <w:rStyle w:val="Emphasis"/>
          <w:rFonts w:cs="Times New Roman" w:ascii="Times New Roman" w:hAnsi="Times New Roman"/>
          <w:bCs/>
          <w:i w:val="false"/>
          <w:iCs w:val="false"/>
          <w:sz w:val="24"/>
          <w:szCs w:val="24"/>
          <w:shd w:fill="FFFFFF" w:val="clear"/>
        </w:rPr>
        <w:t xml:space="preserve"> собственное мнение и позицию к</w:t>
      </w:r>
      <w:r>
        <w:rPr>
          <w:rFonts w:cs="Times New Roman" w:ascii="Times New Roman" w:hAnsi="Times New Roman"/>
          <w:sz w:val="24"/>
          <w:szCs w:val="24"/>
        </w:rPr>
        <w:t xml:space="preserve"> образу Бабы Яги, свое отношение к</w:t>
      </w:r>
      <w:r>
        <w:rPr>
          <w:rStyle w:val="Ft"/>
          <w:rFonts w:cs="Times New Roman" w:ascii="Times New Roman" w:hAnsi="Times New Roman"/>
          <w:sz w:val="24"/>
          <w:szCs w:val="24"/>
          <w:shd w:fill="FFFFFF" w:val="clear"/>
        </w:rPr>
        <w:t xml:space="preserve"> содержанию текста</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шей группы перед детьми младшего возраста по защите проекта «Какая Баба Яг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остейшие представления о мероприятиях, направленных на сохранение здоровь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активно принимали участие в воспитательно-образовательном процесс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лись предпосылки для коммуникативных навыков и эмоциональной компетент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5"/>
        </w:numPr>
        <w:spacing w:lineRule="auto" w:line="240" w:before="0" w:after="0"/>
        <w:contextualSpacing/>
        <w:jc w:val="both"/>
        <w:rPr/>
      </w:pPr>
      <w:r>
        <w:rPr>
          <w:rStyle w:val="C0"/>
          <w:rFonts w:cs="Times New Roman" w:ascii="Times New Roman" w:hAnsi="Times New Roman"/>
          <w:b/>
          <w:color w:val="4F6228"/>
          <w:sz w:val="24"/>
          <w:szCs w:val="24"/>
        </w:rPr>
        <w:t>Приложения</w:t>
      </w:r>
    </w:p>
    <w:p>
      <w:pPr>
        <w:pStyle w:val="Style16"/>
        <w:spacing w:lineRule="auto" w:line="240" w:before="0" w:after="0"/>
        <w:contextualSpacing/>
        <w:jc w:val="both"/>
        <w:rPr>
          <w:rStyle w:val="C0"/>
          <w:rFonts w:ascii="Times New Roman" w:hAnsi="Times New Roman" w:cs="Times New Roman"/>
          <w:b/>
          <w:b/>
          <w:color w:val="4F6228"/>
          <w:sz w:val="24"/>
          <w:szCs w:val="24"/>
        </w:rPr>
      </w:pPr>
      <w:r>
        <w:rPr/>
      </w:r>
    </w:p>
    <w:p>
      <w:pPr>
        <w:pStyle w:val="Normal"/>
        <w:spacing w:lineRule="auto" w:line="240"/>
        <w:rPr/>
      </w:pPr>
      <w:r>
        <w:rPr>
          <w:rFonts w:cs="Times New Roman" w:ascii="Times New Roman" w:hAnsi="Times New Roman"/>
          <w:b/>
          <w:bCs/>
          <w:sz w:val="24"/>
          <w:szCs w:val="24"/>
        </w:rPr>
        <w:t>Конспект занятий  «В защиту бабы – Яг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Цели: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на примере сказочных персонажей различать и понимать характер эмоционального состояния людей. </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пражнять в выражении противоположных эмоциональных состояний. </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ь дифференцировать поступки сказочных персонажей. </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пособствовать сплочению детского коллектив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Материалы: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очек ниток;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исунок с изображением Бабы-Яги в разном настроении (сердитое, задумчивое, веселое) в конверте;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готовки-силуэты для рисования, восковые мелки; </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удиокассета “Частушки Бабок-Ежек” из мультфильма “Летучий корабль”. </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1. Организационный моме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убочек поможет нам поприветствовать друг друга, сказать друг другу добрые слова или пожелания… Я рада Вас всех видеть, здорово, что мы с Вами встрети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й хороший клубочек: объединил нас… Наверное, волшебный! Куда же он нас зовет?</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 xml:space="preserve">2. Основная ча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Клубочек “привел” детей к Бабе-Яге (рисунок с изображением злой Бабы-Я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 узнали кто это? А вы знаете, почему ее зовут “Яга”? От слова “Ягать”, то есть “кричать, руг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уда вы ее зна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е поступки чаще всего совершает в сказках Баба-Яга? </w:t>
      </w:r>
      <w:r>
        <w:rPr>
          <w:rStyle w:val="Emphasis"/>
          <w:rFonts w:cs="Times New Roman" w:ascii="Times New Roman" w:hAnsi="Times New Roman"/>
          <w:sz w:val="24"/>
          <w:szCs w:val="24"/>
        </w:rPr>
        <w:t>(Злые, недобрые, вредные, плох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Баба-Яга – это сказочный гер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когда вы смотрите спектакль, Бабу-Ягу играют обыкновенные люди (артисты, акт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знаю, что вы тоже артисты хорошие, и думаю, что вы сумеете показать злую Бабу-Я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сядем рядком, да поговорим ладком </w:t>
      </w:r>
      <w:r>
        <w:rPr>
          <w:rStyle w:val="Emphasis"/>
          <w:rFonts w:cs="Times New Roman" w:ascii="Times New Roman" w:hAnsi="Times New Roman"/>
          <w:sz w:val="24"/>
          <w:szCs w:val="24"/>
        </w:rPr>
        <w:t>(дети рассаживаются на ковре: работа в кру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робу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а кричит: “У-у-у!”, топает ногами, покажите, как она хмурит брови, машет руками, прыгает (Дети мимикой, жестами передают эмоциональное состояние Бабы-Я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ем хмурит брови, кричит…?</w:t>
      </w:r>
      <w:r>
        <w:rPr>
          <w:rStyle w:val="Emphasis"/>
          <w:rFonts w:cs="Times New Roman" w:ascii="Times New Roman" w:hAnsi="Times New Roman"/>
          <w:sz w:val="24"/>
          <w:szCs w:val="24"/>
        </w:rPr>
        <w:t xml:space="preserve"> (Хочет напуг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она хочет, чтобы ее боя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мы ее не будем боя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чему Баба-Яга такая зл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жет ее дразнили де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помн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ба-Яга, костяная нога,</w:t>
        <w:br/>
        <w:t>Печку топила, кашу вар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 вы думаете что она чувствовала? Вспомните, когда вас дразня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е у вас настроение тогда? Покаж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же сделать, чтобы она была не такая вред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ее пожалеть н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ба-Яга, мы знаем, что ты хорошая, но тебя, наверно, часто обиж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жет ей никто не помог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мы ее пожале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е добрые слова скажем? </w:t>
      </w:r>
      <w:r>
        <w:rPr>
          <w:rStyle w:val="Emphasis"/>
          <w:rFonts w:cs="Times New Roman" w:ascii="Times New Roman" w:hAnsi="Times New Roman"/>
          <w:sz w:val="24"/>
          <w:szCs w:val="24"/>
        </w:rPr>
        <w:t>(Высказывани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ятно 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 она стала уже совсем доброй. И никакая она не Баба-Яга, а Бабулечка-Ягуле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жите мне Бабулечку-Ягулеч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ая Баба-Яга вам более прият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ята, вы молодцы, вы хорошие артисты!: вы старались показать сердитую и веселую, добрую Бабу-Я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Я совсем забыла – мне почтальон принес конверт </w:t>
      </w:r>
      <w:r>
        <w:rPr>
          <w:rStyle w:val="Emphasis"/>
          <w:rFonts w:cs="Times New Roman" w:ascii="Times New Roman" w:hAnsi="Times New Roman"/>
          <w:sz w:val="24"/>
          <w:szCs w:val="24"/>
        </w:rPr>
        <w:t>(дети читают, по обратному адресу догадываются от 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крываем конвер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а, Баба-Яга свои фотографии прислала!</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sz w:val="24"/>
          <w:szCs w:val="24"/>
          <w:u w:val="single"/>
        </w:rPr>
        <w:t>Злая.</w:t>
      </w:r>
      <w:r>
        <w:rPr>
          <w:rFonts w:cs="Times New Roman" w:ascii="Times New Roman" w:hAnsi="Times New Roman"/>
          <w:sz w:val="24"/>
          <w:szCs w:val="24"/>
        </w:rPr>
        <w:t xml:space="preserve"> (рис.1) Посмотрите, какая она тут? А почему она такая? Что случи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Задумчивая. (рис. 2) </w:t>
      </w:r>
      <w:r>
        <w:rPr>
          <w:rFonts w:cs="Times New Roman" w:ascii="Times New Roman" w:hAnsi="Times New Roman"/>
          <w:sz w:val="24"/>
          <w:szCs w:val="24"/>
        </w:rPr>
        <w:t>А вот еще фото… Это она же? И похожа, и не похожа… (думает) О чем?</w:t>
      </w:r>
      <w:r>
        <w:rPr>
          <w:rStyle w:val="Emphasis"/>
          <w:rFonts w:cs="Times New Roman" w:ascii="Times New Roman" w:hAnsi="Times New Roman"/>
          <w:sz w:val="24"/>
          <w:szCs w:val="24"/>
        </w:rPr>
        <w:t xml:space="preserve"> (Высказываются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ет одна, не с кем поговорить, никто с ней не водится. Может быть задумалась - доброй-то лучше б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быть она мечтает?</w:t>
      </w:r>
    </w:p>
    <w:p>
      <w:pPr>
        <w:pStyle w:val="Normal"/>
        <w:spacing w:lineRule="auto" w:line="24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Веселая. (рис. 3) </w:t>
      </w:r>
      <w:r>
        <w:rPr>
          <w:rFonts w:cs="Times New Roman" w:ascii="Times New Roman" w:hAnsi="Times New Roman"/>
          <w:sz w:val="24"/>
          <w:szCs w:val="24"/>
        </w:rPr>
        <w:t>А это какое настроение? Интересно, отчего она развес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еется от души, радуется, прав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же похожа на обыкновенную бабуш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есные фотограф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А вот что однажды приключилось с Бабой-Ягой: </w:t>
      </w:r>
    </w:p>
    <w:p>
      <w:pPr>
        <w:pStyle w:val="Normal"/>
        <w:spacing w:lineRule="auto" w:line="240"/>
        <w:rPr/>
      </w:pPr>
      <w:r>
        <w:rPr>
          <w:rFonts w:cs="Times New Roman" w:ascii="Times New Roman" w:hAnsi="Times New Roman"/>
          <w:sz w:val="24"/>
          <w:szCs w:val="24"/>
        </w:rPr>
        <w:t>В огороде, где картошка,</w:t>
        <w:br/>
        <w:t>Засмотревшись на лягушку,</w:t>
        <w:br/>
        <w:t>Потеряла у дорожки,</w:t>
        <w:br/>
        <w:t>Как-то раз очки старушка.</w:t>
        <w:br/>
        <w:t>Без очков Яге мученье!</w:t>
        <w:br/>
        <w:t>Перцу всыпала в печенье,</w:t>
        <w:br/>
        <w:t>Приколола к кофте брошку –</w:t>
        <w:br/>
        <w:t>Оказалось, это ложка.</w:t>
        <w:br/>
        <w:t>Стала ложкой класть творог</w:t>
        <w:br/>
        <w:t xml:space="preserve">В свой резиновый … </w:t>
      </w:r>
      <w:r>
        <w:rPr>
          <w:rFonts w:cs="Times New Roman" w:ascii="Times New Roman" w:hAnsi="Times New Roman"/>
          <w:sz w:val="24"/>
          <w:szCs w:val="24"/>
          <w:u w:val="single"/>
        </w:rPr>
        <w:t>(сапог)!</w:t>
        <w:br/>
      </w:r>
      <w:r>
        <w:rPr>
          <w:rFonts w:cs="Times New Roman" w:ascii="Times New Roman" w:hAnsi="Times New Roman"/>
          <w:sz w:val="24"/>
          <w:szCs w:val="24"/>
        </w:rPr>
        <w:t>Старый провод телефонный</w:t>
        <w:br/>
        <w:t>Приняла за мака…(</w:t>
      </w:r>
      <w:r>
        <w:rPr>
          <w:rFonts w:cs="Times New Roman" w:ascii="Times New Roman" w:hAnsi="Times New Roman"/>
          <w:sz w:val="24"/>
          <w:szCs w:val="24"/>
          <w:u w:val="single"/>
        </w:rPr>
        <w:t>роны)!</w:t>
        <w:br/>
      </w:r>
      <w:r>
        <w:rPr>
          <w:rFonts w:cs="Times New Roman" w:ascii="Times New Roman" w:hAnsi="Times New Roman"/>
          <w:sz w:val="24"/>
          <w:szCs w:val="24"/>
        </w:rPr>
        <w:t>Положила вместо сливы</w:t>
        <w:br/>
        <w:t>В рот себе пучок крапив.</w:t>
        <w:br/>
        <w:t>Вместо сыра терла в терке</w:t>
        <w:br/>
        <w:t xml:space="preserve">Ярко-желтое … </w:t>
      </w:r>
      <w:r>
        <w:rPr>
          <w:rFonts w:cs="Times New Roman" w:ascii="Times New Roman" w:hAnsi="Times New Roman"/>
          <w:sz w:val="24"/>
          <w:szCs w:val="24"/>
          <w:u w:val="single"/>
        </w:rPr>
        <w:t>(ведерко)!</w:t>
        <w:br/>
      </w:r>
      <w:r>
        <w:rPr>
          <w:rFonts w:cs="Times New Roman" w:ascii="Times New Roman" w:hAnsi="Times New Roman"/>
          <w:sz w:val="24"/>
          <w:szCs w:val="24"/>
        </w:rPr>
        <w:t xml:space="preserve">Подоить хотела коз – </w:t>
        <w:br/>
        <w:t xml:space="preserve">Ой! Да это кустик… </w:t>
      </w:r>
      <w:r>
        <w:rPr>
          <w:rFonts w:cs="Times New Roman" w:ascii="Times New Roman" w:hAnsi="Times New Roman"/>
          <w:sz w:val="24"/>
          <w:szCs w:val="24"/>
          <w:u w:val="single"/>
        </w:rPr>
        <w:t>(роз)!</w:t>
        <w:br/>
      </w:r>
      <w:r>
        <w:rPr>
          <w:rFonts w:cs="Times New Roman" w:ascii="Times New Roman" w:hAnsi="Times New Roman"/>
          <w:sz w:val="24"/>
          <w:szCs w:val="24"/>
        </w:rPr>
        <w:t>Хорошо, очки в картошке</w:t>
        <w:br/>
        <w:t xml:space="preserve">Отыскали утром… </w:t>
      </w:r>
      <w:r>
        <w:rPr>
          <w:rFonts w:cs="Times New Roman" w:ascii="Times New Roman" w:hAnsi="Times New Roman"/>
          <w:sz w:val="24"/>
          <w:szCs w:val="24"/>
          <w:u w:val="single"/>
        </w:rPr>
        <w:t>(кошки)!</w:t>
        <w:br/>
      </w:r>
      <w:r>
        <w:rPr>
          <w:rFonts w:cs="Times New Roman" w:ascii="Times New Roman" w:hAnsi="Times New Roman"/>
          <w:sz w:val="24"/>
          <w:szCs w:val="24"/>
        </w:rPr>
        <w:t>Дети договаривают слова – риф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А куда теперь зовет клубоч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убочек покатился к мольбертам.) Рисовать будем Бабу-Я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майте какое настроение будет у вашей Бабы-Я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инаем рисовать,</w:t>
        <w:br/>
        <w:t>Начинаем колдовать…</w:t>
        <w:br/>
        <w:t>На всех нас без сомненья,</w:t>
        <w:br/>
        <w:t>Влияет настроение.</w:t>
        <w:br/>
        <w:t>Кто веселится…</w:t>
        <w:br/>
        <w:t>Кто грустит…</w:t>
        <w:br/>
        <w:t>Кто испугался…</w:t>
        <w:br/>
        <w:t>Кто серд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бята, может быть, мы пошлем Бабе-Яге ее портреты, адрес е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нце рисования выясняю у детей, почему они изобразили ту или иную Бабу-Ягу (по ответам детей можно судить об их отношении к злобности, враждебности и доброте).</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3.Окончание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ба-Яга прислала кассету – хочет нас повесел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учит музыка (частушки Бабок-Ежек из мультфильма “Летучий кораб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могут подпевать, кружиться в хоро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тяни меха гармошка!</w:t>
        <w:br/>
        <w:t>Эх, играй – наяривай!</w:t>
        <w:br/>
        <w:t>Пой частушки, Бабка-Ежка,</w:t>
        <w:br/>
        <w:t>Пой – не разговарив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ята, вы в группе портреты свои нарисуйте – и мы все вышлем.</w:t>
      </w:r>
    </w:p>
    <w:p>
      <w:pPr>
        <w:pStyle w:val="Style16"/>
        <w:spacing w:lineRule="auto" w:line="240" w:before="0" w:after="0"/>
        <w:contextualSpacing/>
        <w:jc w:val="both"/>
        <w:rPr>
          <w:rStyle w:val="C0"/>
          <w:rFonts w:ascii="Times New Roman" w:hAnsi="Times New Roman" w:cs="Times New Roman"/>
          <w:b/>
          <w:b/>
          <w:color w:val="4F6228"/>
          <w:sz w:val="24"/>
          <w:szCs w:val="24"/>
        </w:rPr>
      </w:pPr>
      <w:r>
        <w:rPr>
          <w:rFonts w:cs="Times New Roman" w:ascii="Times New Roman" w:hAnsi="Times New Roman"/>
          <w:sz w:val="24"/>
          <w:szCs w:val="24"/>
        </w:rPr>
      </w:r>
    </w:p>
    <w:p>
      <w:pPr>
        <w:pStyle w:val="Style16"/>
        <w:spacing w:lineRule="auto" w:line="240" w:before="0" w:after="0"/>
        <w:contextualSpacing/>
        <w:jc w:val="both"/>
        <w:rPr>
          <w:rStyle w:val="C0"/>
          <w:rFonts w:ascii="Times New Roman" w:hAnsi="Times New Roman" w:cs="Times New Roman"/>
          <w:b/>
          <w:b/>
          <w:color w:val="4F6228"/>
          <w:sz w:val="24"/>
          <w:szCs w:val="24"/>
        </w:rPr>
      </w:pPr>
      <w:r>
        <w:rPr/>
      </w:r>
    </w:p>
    <w:p>
      <w:pPr>
        <w:pStyle w:val="Normal"/>
        <w:spacing w:lineRule="auto" w:line="240"/>
        <w:jc w:val="center"/>
        <w:rPr/>
      </w:pPr>
      <w:r>
        <w:rPr>
          <w:rFonts w:cs="Times New Roman" w:ascii="Times New Roman" w:hAnsi="Times New Roman"/>
          <w:b/>
          <w:i/>
          <w:sz w:val="24"/>
          <w:szCs w:val="24"/>
        </w:rPr>
        <w:t xml:space="preserve">Творческое занятие: «Изготовление поделки из природного материала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аба Яга в сту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развивать художественно-творческие спосо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трудиться сообща над одной темой, выполняя конкретное задание по технологическ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актические навыки работы с разнообразным природ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память, корригировать мелкую мотор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борудование: шишки сосновые, еловые, веточки, пряжа, пластмассовый стаканчик, пластилин, бумага, ткань, нож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Добрый день дорогие друзья. Я очень рада нашей встрече. Скажите ребята вы любите сказки, а фантазировать, придум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Тогда я предлагаю вам отправиться со мной в волшебную сказочную страну. А для этого надо включить свое воображение. Все, что вы там увидите, сделано руками жителей этой страны. Итак, внимание, закрываем глаза и представляем… (Звучит музыка из передачи “В гостях у сказки”.) Далеко-далеко раскинулось царство – страна сказок, чудес и волшебства – Фантазия. Прекрасная страна! И кто хоть раз побывал в ней останется пленником навеки. Потому, что деревья там самые причудливые, горы – самые загадочные, терема – самые расписные, и все в этой стране сделано руками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ется голос. Появляется Баба Я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Ишь, чаво захотели – в страну Фантазию они собрались. Вы что не знаете, что в страну Фантазию может войти лишь тот, кто любит трудиться, фантазировать, придум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Ой, а вы кто будете, баб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Бабушка?! Кто я буду? Вы чаво не узнали меня? Ну, я вам сейчас устрою. Вы у меня попляш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Бабушка! Не надо колдовать! Ты же добрая, а ну-ка ребята, несите почетной гостье, почетной гостье стул, быстрее, быст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садится на стул): Ну ладно, но вы так и не узнали меня? Не порядок! Тогда отгадайте загадку: В лесной глуши, в избушке, живет одна старушка, костяна ее нога. Это бабушка … (дети говорят ответ) … Я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 Яга: Молодцы ребятки. Правильно, я Баба Яга, и я вам так рада, а то совсем меня старую позабыли-позабросили. До чаво дошло – стороной обходят, боятся. Злыдней считают! А я вовсе не такая. Я даже очень хорошая! Вот на досуге клубочек свой волшебный мотаю, да сказочки вспоминаю. Давайте-ка сыграем с вами в игру, кому я буду кидать волшебный клубочек, тот будет называть сказки, в которых есть Баба Я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зывают сказки: “Гуси-лебеди”, “Василиса Премудрая”, “Кощей бессмертный”, “Федот-стрелец”, “Ивашка и вед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Молодцы ребятки, и со вторым испытанием вы справились. А теперь ответьте мне, что вы хотите делать в волшебно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Мы, бабушка, хотим научиться делать поделки из природного материала, а так как ты живешь в лесу, то природного материала у тебя много, и многое ты наверное умеешь делать, и нам помож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 Яга: Что верно, то верно. Житель я лесной, так назовите мне лесные растения, деревья, кустарники, которые вы зна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зывают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Молодцы ребятки, вижу, что вы знаете лесные растения. А надо ли беречь природу, ребятки? (Ответ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Правильно ребята, и прежде, чем мы отправимся дальше, и вы узнаете, что будете делать, пройдите еще одно испытание. У меня в корзинке лежат волшебные орешки, а в них загадки, как отгадаете загадки, так вот эта волшебная дверь в страну Фантазию и откро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отгадывают загадки и называют свойства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ный материал, предназначенный для лепки. (Пласт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ого материала вяжут рукавицы и носки. (Пря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шьют одежду.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посуды, предназначенный для питья. (Стак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тельный аппарат Бабы Яги. (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рева есть ствол и … (в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 хвойного дерева. (Ш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 Яга: Ай, какие молодцы ребятишки, отгадали волшебные загадки, наш замок открыт и мы попадаем с вами в страну – фантаз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ит музыка, открывается ученическая доска, на ней изображена технологическая к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 Яга: Ну вот, думала я, думала, и придумала – живется-то мне в лесу одиноко, скучно, если не считать, что забежит ко мне сестрица моя Кикимора, а это бывает крайне редко. Сделайте мне подружек, и мне веселее и им, а делать вы их будете вот из как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а из сосновой ши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ловище – из еловой ш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ла – из веточек и пря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и – из вето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а – из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ок – из тк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а – из пластикового стакана, отделанного вет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 Яга: А теперь внимательно послушайте, как мы будем делать нашу поделку: Обратите внимание на технологическую карту. (Приложение № 2, фотография № 1,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 пластиковый стаканчик, по горлышку и низу стаканчика приклеиваем пластилин, на него крепим веточки, одна к одной, это будет ступа, уберем её в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 веточку, на низ её привязываем пряжу, подрезаем ровно ножницами, получается “метла”, её тоже откладываем в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 сосновую шишку, поворачиваем её так, чтобы “хвостик” смотрел вниз. Это будет нос Бабы Яги, по краям носа приклеиваем глаза. Внизу из пластилина делаем 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 пряжу, которую мы с вами заранее нарезали, укладываем её на голове Бабы Яги между чешуйками шишки. Это будут волосы Бабы Я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 еловую шишку-туловище, голову Бабы Яги крепим к туловищу при помощи пластилина, по бокам туловища при помощи пластилина крепим руки-ве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канчик-ступу положим смятую бумагу, чтобы фигурка Бабы Яги была устойчив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язываем Бабе Яге на голову пл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ки-веточки крепим метлу при помощи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ую Бабу Ягу помещаем в ступу и наша поделка готова. А жить наши готовые Бабы-Ёжки будут вот в этом домике, на этой сказочной по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а теперь я хочу проверить, все ли вы поняли, как делается наша поделка. Кто же у нас самый внимательный? Пусть нам сейчас расскажет, как выполняетс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оговаривают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 Яга: Прежде, чем мы приступим к работе, давайте повторим “Правила рабочего человека” и “Правила безопасности при работе с ножн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вторяют правила. Приложение № 1, Приложение № 2, фотограф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А сейчас прежде чем мы приступим к работе, давайте разогреем наши пальчики, чтобы они хорошо работали. (Коррекционное упражнение на развитие мелк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Щи – талочка” (пальчиковая игра со стих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щу овощи для щей. сколько нужно овощей? </w:t>
        <w:tab/>
      </w:r>
      <w:r>
        <w:rPr>
          <w:rFonts w:cs="Times New Roman" w:ascii="Times New Roman" w:hAnsi="Times New Roman"/>
          <w:i/>
          <w:sz w:val="24"/>
          <w:szCs w:val="24"/>
        </w:rPr>
        <w:t>Хлопаем в ладоши, разводим руки в стороны.</w:t>
      </w:r>
    </w:p>
    <w:p>
      <w:pPr>
        <w:pStyle w:val="Normal"/>
        <w:spacing w:lineRule="auto" w:line="240" w:before="0" w:after="0"/>
        <w:jc w:val="both"/>
        <w:rPr/>
      </w:pPr>
      <w:r>
        <w:rPr>
          <w:rFonts w:cs="Times New Roman" w:ascii="Times New Roman" w:hAnsi="Times New Roman"/>
          <w:sz w:val="24"/>
          <w:szCs w:val="24"/>
        </w:rPr>
        <w:t>Три картошки,</w:t>
        <w:tab/>
        <w:t xml:space="preserve">                                                                       </w:t>
      </w:r>
      <w:r>
        <w:rPr>
          <w:rFonts w:cs="Times New Roman" w:ascii="Times New Roman" w:hAnsi="Times New Roman"/>
          <w:i/>
          <w:sz w:val="24"/>
          <w:szCs w:val="24"/>
        </w:rPr>
        <w:t>Загибаем три пальца на левой руке.</w:t>
      </w:r>
    </w:p>
    <w:p>
      <w:pPr>
        <w:pStyle w:val="Normal"/>
        <w:spacing w:lineRule="auto" w:line="240" w:before="0" w:after="0"/>
        <w:jc w:val="both"/>
        <w:rPr/>
      </w:pPr>
      <w:r>
        <w:rPr>
          <w:rFonts w:cs="Times New Roman" w:ascii="Times New Roman" w:hAnsi="Times New Roman"/>
          <w:sz w:val="24"/>
          <w:szCs w:val="24"/>
        </w:rPr>
        <w:t>Две морковки,</w:t>
        <w:tab/>
      </w:r>
      <w:r>
        <w:rPr>
          <w:rFonts w:cs="Times New Roman" w:ascii="Times New Roman" w:hAnsi="Times New Roman"/>
          <w:i/>
          <w:sz w:val="24"/>
          <w:szCs w:val="24"/>
        </w:rPr>
        <w:t xml:space="preserve">                                                                        Загибаем два пальца на левой руке.</w:t>
      </w:r>
    </w:p>
    <w:p>
      <w:pPr>
        <w:pStyle w:val="Normal"/>
        <w:spacing w:lineRule="auto" w:line="240" w:before="0" w:after="0"/>
        <w:jc w:val="both"/>
        <w:rPr/>
      </w:pPr>
      <w:r>
        <w:rPr>
          <w:rFonts w:cs="Times New Roman" w:ascii="Times New Roman" w:hAnsi="Times New Roman"/>
          <w:sz w:val="24"/>
          <w:szCs w:val="24"/>
        </w:rPr>
        <w:t xml:space="preserve">Луку полторы головки, </w:t>
        <w:tab/>
        <w:t xml:space="preserve">                                            </w:t>
      </w:r>
      <w:r>
        <w:rPr>
          <w:rFonts w:cs="Times New Roman" w:ascii="Times New Roman" w:hAnsi="Times New Roman"/>
          <w:i/>
          <w:sz w:val="24"/>
          <w:szCs w:val="24"/>
        </w:rPr>
        <w:t>Загибаем три пальца на правой руке.</w:t>
      </w:r>
    </w:p>
    <w:p>
      <w:pPr>
        <w:pStyle w:val="Normal"/>
        <w:spacing w:lineRule="auto" w:line="240" w:before="0" w:after="0"/>
        <w:jc w:val="both"/>
        <w:rPr/>
      </w:pPr>
      <w:r>
        <w:rPr>
          <w:rFonts w:cs="Times New Roman" w:ascii="Times New Roman" w:hAnsi="Times New Roman"/>
          <w:sz w:val="24"/>
          <w:szCs w:val="24"/>
        </w:rPr>
        <w:t>Да петрушки корешок,</w:t>
        <w:tab/>
        <w:t xml:space="preserve">                                         </w:t>
      </w:r>
      <w:r>
        <w:rPr>
          <w:rFonts w:cs="Times New Roman" w:ascii="Times New Roman" w:hAnsi="Times New Roman"/>
          <w:i/>
          <w:sz w:val="24"/>
          <w:szCs w:val="24"/>
        </w:rPr>
        <w:t>Загибаем один палец.</w:t>
      </w:r>
    </w:p>
    <w:p>
      <w:pPr>
        <w:pStyle w:val="Normal"/>
        <w:spacing w:lineRule="auto" w:line="240" w:before="0" w:after="0"/>
        <w:jc w:val="both"/>
        <w:rPr/>
      </w:pPr>
      <w:r>
        <w:rPr>
          <w:rFonts w:cs="Times New Roman" w:ascii="Times New Roman" w:hAnsi="Times New Roman"/>
          <w:sz w:val="24"/>
          <w:szCs w:val="24"/>
        </w:rPr>
        <w:t>Да капусты кочешок.</w:t>
        <w:tab/>
        <w:t xml:space="preserve">                                                         </w:t>
      </w:r>
      <w:r>
        <w:rPr>
          <w:rFonts w:cs="Times New Roman" w:ascii="Times New Roman" w:hAnsi="Times New Roman"/>
          <w:i/>
          <w:sz w:val="24"/>
          <w:szCs w:val="24"/>
        </w:rPr>
        <w:t>Загибаем один па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снись-ка ты капуста, от тебя в кастрюле густо!</w:t>
        <w:tab/>
      </w:r>
      <w:r>
        <w:rPr>
          <w:rFonts w:cs="Times New Roman" w:ascii="Times New Roman" w:hAnsi="Times New Roman"/>
          <w:i/>
          <w:sz w:val="24"/>
          <w:szCs w:val="24"/>
        </w:rPr>
        <w:t>Ладошками отодвигаем капусту в сторону.</w:t>
      </w:r>
    </w:p>
    <w:p>
      <w:pPr>
        <w:pStyle w:val="Normal"/>
        <w:spacing w:lineRule="auto" w:line="240" w:before="0" w:after="0"/>
        <w:jc w:val="both"/>
        <w:rPr/>
      </w:pPr>
      <w:r>
        <w:rPr>
          <w:rFonts w:cs="Times New Roman" w:ascii="Times New Roman" w:hAnsi="Times New Roman"/>
          <w:sz w:val="24"/>
          <w:szCs w:val="24"/>
        </w:rPr>
        <w:t xml:space="preserve">Раз!                                                                                        </w:t>
        <w:tab/>
      </w:r>
      <w:r>
        <w:rPr>
          <w:rFonts w:cs="Times New Roman" w:ascii="Times New Roman" w:hAnsi="Times New Roman"/>
          <w:i/>
          <w:sz w:val="24"/>
          <w:szCs w:val="24"/>
        </w:rPr>
        <w:t>Выставляем большие пальцы</w:t>
      </w:r>
    </w:p>
    <w:p>
      <w:pPr>
        <w:pStyle w:val="Normal"/>
        <w:spacing w:lineRule="auto" w:line="240" w:before="0" w:after="0"/>
        <w:jc w:val="both"/>
        <w:rPr/>
      </w:pPr>
      <w:r>
        <w:rPr>
          <w:rFonts w:cs="Times New Roman" w:ascii="Times New Roman" w:hAnsi="Times New Roman"/>
          <w:sz w:val="24"/>
          <w:szCs w:val="24"/>
        </w:rPr>
        <w:t xml:space="preserve">Два!                                                                                </w:t>
        <w:tab/>
      </w:r>
      <w:r>
        <w:rPr>
          <w:rFonts w:cs="Times New Roman" w:ascii="Times New Roman" w:hAnsi="Times New Roman"/>
          <w:i/>
          <w:sz w:val="24"/>
          <w:szCs w:val="24"/>
        </w:rPr>
        <w:t>Выставляем указательные пальцы</w:t>
      </w:r>
    </w:p>
    <w:p>
      <w:pPr>
        <w:pStyle w:val="Normal"/>
        <w:spacing w:lineRule="auto" w:line="240" w:before="0" w:after="0"/>
        <w:jc w:val="both"/>
        <w:rPr/>
      </w:pPr>
      <w:r>
        <w:rPr>
          <w:rFonts w:cs="Times New Roman" w:ascii="Times New Roman" w:hAnsi="Times New Roman"/>
          <w:sz w:val="24"/>
          <w:szCs w:val="24"/>
        </w:rPr>
        <w:t>Три!</w:t>
        <w:tab/>
        <w:t xml:space="preserve">                                                                                  </w:t>
      </w:r>
      <w:r>
        <w:rPr>
          <w:rFonts w:cs="Times New Roman" w:ascii="Times New Roman" w:hAnsi="Times New Roman"/>
          <w:i/>
          <w:sz w:val="24"/>
          <w:szCs w:val="24"/>
        </w:rPr>
        <w:t xml:space="preserve">Выставляем средние пальцы </w:t>
      </w:r>
    </w:p>
    <w:p>
      <w:pPr>
        <w:pStyle w:val="Normal"/>
        <w:spacing w:lineRule="auto" w:line="240" w:before="0" w:after="0"/>
        <w:jc w:val="both"/>
        <w:rPr/>
      </w:pPr>
      <w:r>
        <w:rPr>
          <w:rFonts w:cs="Times New Roman" w:ascii="Times New Roman" w:hAnsi="Times New Roman"/>
          <w:sz w:val="24"/>
          <w:szCs w:val="24"/>
        </w:rPr>
        <w:t>Огонь зажжем.</w:t>
        <w:tab/>
        <w:t xml:space="preserve">                                                   </w:t>
      </w:r>
      <w:r>
        <w:rPr>
          <w:rFonts w:cs="Times New Roman" w:ascii="Times New Roman" w:hAnsi="Times New Roman"/>
          <w:i/>
          <w:sz w:val="24"/>
          <w:szCs w:val="24"/>
        </w:rPr>
        <w:t>Хлопаем в лад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черыжка,                                                                       </w:t>
        <w:tab/>
      </w:r>
      <w:r>
        <w:rPr>
          <w:rFonts w:cs="Times New Roman" w:ascii="Times New Roman" w:hAnsi="Times New Roman"/>
          <w:i/>
          <w:sz w:val="24"/>
          <w:szCs w:val="24"/>
        </w:rPr>
        <w:t>Левой рукой показываем на центр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йди вон!                                                                          </w:t>
        <w:tab/>
      </w:r>
      <w:r>
        <w:rPr>
          <w:rFonts w:cs="Times New Roman" w:ascii="Times New Roman" w:hAnsi="Times New Roman"/>
          <w:i/>
          <w:sz w:val="24"/>
          <w:szCs w:val="24"/>
        </w:rPr>
        <w:t>Правой рукой показываем на дв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чинают работать, в процессе работы детей звучит тихая музыка, воспитатель помогает детям советом, следит за осанкой, сверяет ход работы с технологической картой. Кто из детей выполняет работу раньше, помогает соседу или работает над коррекционным заданием которое ему даст воспитатель. В середине занятия проводится физическая минутка, с целью снятия усталости. Когда последний ребёнок сделает работу, воспитатель призывает всех детей к вниманию. Предлагает выставить готовые поделки на обозрение, на волшебную поля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минутка “Дож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5,</w:t>
        <w:tab/>
        <w:t xml:space="preserve">                                                                                                         </w:t>
      </w:r>
      <w:r>
        <w:rPr>
          <w:rFonts w:cs="Times New Roman" w:ascii="Times New Roman" w:hAnsi="Times New Roman"/>
          <w:i/>
          <w:sz w:val="24"/>
          <w:szCs w:val="24"/>
        </w:rPr>
        <w:t>Хлопки на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л дождик погулять,</w:t>
        <w:tab/>
        <w:t xml:space="preserve">                                                                              </w:t>
      </w:r>
      <w:r>
        <w:rPr>
          <w:rFonts w:cs="Times New Roman" w:ascii="Times New Roman" w:hAnsi="Times New Roman"/>
          <w:i/>
          <w:sz w:val="24"/>
          <w:szCs w:val="24"/>
        </w:rPr>
        <w:t>Руки вверх-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л неслышно, по привычке, а зачем ему спешить                                </w:t>
      </w:r>
      <w:r>
        <w:rPr>
          <w:rFonts w:cs="Times New Roman" w:ascii="Times New Roman" w:hAnsi="Times New Roman"/>
          <w:i/>
          <w:sz w:val="24"/>
          <w:szCs w:val="24"/>
        </w:rPr>
        <w:tab/>
        <w:t>Ходьба на месте</w:t>
      </w:r>
    </w:p>
    <w:p>
      <w:pPr>
        <w:pStyle w:val="Normal"/>
        <w:spacing w:lineRule="auto" w:line="240" w:before="0" w:after="0"/>
        <w:jc w:val="both"/>
        <w:rPr/>
      </w:pPr>
      <w:r>
        <w:rPr>
          <w:rFonts w:cs="Times New Roman" w:ascii="Times New Roman" w:hAnsi="Times New Roman"/>
          <w:sz w:val="24"/>
          <w:szCs w:val="24"/>
        </w:rPr>
        <w:t>вдруг читает на табличке: “По газонам не ходить!”</w:t>
        <w:tab/>
        <w:t xml:space="preserve">                   </w:t>
      </w:r>
      <w:r>
        <w:rPr>
          <w:rFonts w:cs="Times New Roman" w:ascii="Times New Roman" w:hAnsi="Times New Roman"/>
          <w:i/>
          <w:sz w:val="24"/>
          <w:szCs w:val="24"/>
        </w:rPr>
        <w:t>Повороты корпуса направо, нале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ждь вздохнул тихонько </w:t>
        <w:tab/>
        <w:t xml:space="preserve">                                                               </w:t>
      </w:r>
      <w:r>
        <w:rPr>
          <w:rFonts w:cs="Times New Roman" w:ascii="Times New Roman" w:hAnsi="Times New Roman"/>
          <w:i/>
          <w:sz w:val="24"/>
          <w:szCs w:val="24"/>
        </w:rPr>
        <w:t>Руки плавно вытянуты вверх</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х!”</w:t>
        <w:tab/>
        <w:t xml:space="preserve">                                                                                                                </w:t>
      </w:r>
      <w:r>
        <w:rPr>
          <w:rFonts w:cs="Times New Roman" w:ascii="Times New Roman" w:hAnsi="Times New Roman"/>
          <w:i/>
          <w:sz w:val="24"/>
          <w:szCs w:val="24"/>
        </w:rPr>
        <w:t>Плавно опустить</w:t>
      </w:r>
    </w:p>
    <w:p>
      <w:pPr>
        <w:pStyle w:val="Normal"/>
        <w:spacing w:lineRule="auto" w:line="240" w:before="0" w:after="0"/>
        <w:jc w:val="both"/>
        <w:rPr/>
      </w:pPr>
      <w:r>
        <w:rPr>
          <w:rFonts w:cs="Times New Roman" w:ascii="Times New Roman" w:hAnsi="Times New Roman"/>
          <w:sz w:val="24"/>
          <w:szCs w:val="24"/>
        </w:rPr>
        <w:t>И ушел.</w:t>
        <w:tab/>
        <w:t xml:space="preserve">                                                                                                    </w:t>
      </w:r>
      <w:r>
        <w:rPr>
          <w:rFonts w:cs="Times New Roman" w:ascii="Times New Roman" w:hAnsi="Times New Roman"/>
          <w:i/>
          <w:sz w:val="24"/>
          <w:szCs w:val="24"/>
        </w:rPr>
        <w:t>присесть</w:t>
      </w:r>
    </w:p>
    <w:p>
      <w:pPr>
        <w:pStyle w:val="Normal"/>
        <w:spacing w:lineRule="auto" w:line="240" w:before="0" w:after="0"/>
        <w:jc w:val="both"/>
        <w:rPr/>
      </w:pPr>
      <w:r>
        <w:rPr>
          <w:rFonts w:cs="Times New Roman" w:ascii="Times New Roman" w:hAnsi="Times New Roman"/>
          <w:sz w:val="24"/>
          <w:szCs w:val="24"/>
        </w:rPr>
        <w:t>Газон засох</w:t>
        <w:tab/>
        <w:t xml:space="preserve">                                                                                            </w:t>
      </w:r>
      <w:r>
        <w:rPr>
          <w:rFonts w:cs="Times New Roman" w:ascii="Times New Roman" w:hAnsi="Times New Roman"/>
          <w:i/>
          <w:sz w:val="24"/>
          <w:szCs w:val="24"/>
        </w:rPr>
        <w:t>Закрыть голову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Ох и молодцы ребятки, посмотрите какая веселая получилась у нас семейка Бабок Ежек. Всем нашлось место на моей полянке. Пришло мне время с вами расстаться, жаль, вижу люди вы знающие, ученые, мастеровые, скучать буду без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Бабушка и нам с тобой понравилось работать, время как быстро прошло, не заметили, а хочешь мы тебе частушки споем, на долгую, добрую память о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Ой, спойте ребятушки, спойте, люблю я песни слушать, а ещё больше их п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сполняют частушки из мультипликационного фильма “Летучий корабль”, Баба Яга им подпевает.</w:t>
      </w:r>
    </w:p>
    <w:p>
      <w:pPr>
        <w:sectPr>
          <w:footerReference w:type="default" r:id="rId2"/>
          <w:type w:val="nextPage"/>
          <w:pgSz w:w="11906" w:h="16838"/>
          <w:pgMar w:left="851" w:right="850" w:gutter="0" w:header="0" w:top="568" w:footer="708" w:bottom="76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ушки.Прип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яни меха гарм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х, играй наярив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 частушки, Бабка Ё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 не разговарив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 была на весе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летала на мет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 сама не верю 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 суеве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ла лесною ст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язался чёрт за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ла – муж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за чертовщ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ова я иду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ова чёрт идёт за м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нула на плешь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слала к ле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амый вредный из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сказочный зло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ченик искус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ь, что он не вк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яни меха гарм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х, играй наярив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 частушки Бабка-Ё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 не разговаривай.</w:t>
      </w:r>
    </w:p>
    <w:p>
      <w:pPr>
        <w:sectPr>
          <w:type w:val="continuous"/>
          <w:pgSz w:w="11906" w:h="16838"/>
          <w:pgMar w:left="851" w:right="850" w:gutter="0" w:header="0" w:top="568"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Ох и порадовали душеньку, ну спасибо вам, сразу помолодела на 300 лет. Спасибо вам большое не скучно мне будет одной в лесу, так какую мы делали поделку, кто мне ска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ещё раз говорят, что делали поделку “Баба Яга в ступе, из приро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те ко мне в гости ребятки, жду вас, а теперь прощайте спешу домой в лес, там у меня дел много, а скучно будет, жду вас в гости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уходит, остаются ведущая и дети.</w:t>
      </w:r>
    </w:p>
    <w:p>
      <w:pPr>
        <w:pStyle w:val="Normal"/>
        <w:spacing w:lineRule="auto" w:line="240" w:before="0" w:after="0"/>
        <w:jc w:val="both"/>
        <w:rPr>
          <w:rStyle w:val="C0"/>
          <w:rFonts w:ascii="Times New Roman" w:hAnsi="Times New Roman" w:cs="Times New Roman"/>
          <w:sz w:val="24"/>
          <w:szCs w:val="24"/>
        </w:rPr>
      </w:pPr>
      <w:r>
        <w:rPr>
          <w:rFonts w:cs="Times New Roman" w:ascii="Times New Roman" w:hAnsi="Times New Roman"/>
          <w:sz w:val="24"/>
          <w:szCs w:val="24"/>
        </w:rPr>
        <w:t>Ведущая: Молодцы ребята, посмотрите какие у нас получились хорошие поделки, вы работали дружно, помогали друг другу. Большое вам спасибо. на этом наше занятие подошло к концу, приведите в порядок ваши рабочие места, и можете быть свободны.</w:t>
      </w:r>
    </w:p>
    <w:p>
      <w:pPr>
        <w:pStyle w:val="Style16"/>
        <w:spacing w:lineRule="auto" w:line="240" w:before="0" w:after="0"/>
        <w:contextualSpacing/>
        <w:jc w:val="both"/>
        <w:rPr>
          <w:rStyle w:val="C0"/>
          <w:rFonts w:ascii="Times New Roman" w:hAnsi="Times New Roman" w:cs="Times New Roman"/>
          <w:b/>
          <w:b/>
          <w:color w:val="4F6228"/>
          <w:sz w:val="24"/>
          <w:szCs w:val="24"/>
        </w:rPr>
      </w:pPr>
      <w:r>
        <w:rPr/>
      </w:r>
    </w:p>
    <w:p>
      <w:pPr>
        <w:pStyle w:val="Style16"/>
        <w:spacing w:lineRule="auto" w:line="240" w:before="0" w:after="0"/>
        <w:contextualSpacing/>
        <w:jc w:val="both"/>
        <w:rPr>
          <w:rStyle w:val="C0"/>
          <w:rFonts w:ascii="Times New Roman" w:hAnsi="Times New Roman" w:cs="Times New Roman"/>
          <w:b/>
          <w:b/>
          <w:color w:val="4F6228"/>
          <w:sz w:val="24"/>
          <w:szCs w:val="24"/>
        </w:rPr>
      </w:pPr>
      <w:r>
        <w:rPr/>
      </w:r>
    </w:p>
    <w:p>
      <w:pPr>
        <w:pStyle w:val="Normal"/>
        <w:spacing w:lineRule="auto" w:line="240" w:before="120" w:after="120"/>
        <w:jc w:val="center"/>
        <w:rPr/>
      </w:pPr>
      <w:r>
        <w:rPr>
          <w:rFonts w:cs="Times New Roman" w:ascii="Times New Roman" w:hAnsi="Times New Roman"/>
          <w:b/>
          <w:i/>
          <w:color w:val="FF6600"/>
          <w:sz w:val="24"/>
          <w:szCs w:val="24"/>
          <w:u w:val="single"/>
        </w:rPr>
        <w:t>КТО ТЫ, БАБА-ЯГА ?</w:t>
      </w:r>
    </w:p>
    <w:p>
      <w:pPr>
        <w:pStyle w:val="Normal"/>
        <w:spacing w:lineRule="auto" w:line="240" w:before="120" w:after="120"/>
        <w:rPr>
          <w:rFonts w:ascii="Times New Roman" w:hAnsi="Times New Roman" w:cs="Times New Roman"/>
          <w:b/>
          <w:b/>
          <w:i/>
          <w:i/>
          <w:color w:val="FF6600"/>
          <w:sz w:val="24"/>
          <w:szCs w:val="24"/>
          <w:u w:val="single"/>
        </w:rPr>
      </w:pPr>
      <w:r>
        <w:rPr>
          <w:rFonts w:cs="Times New Roman" w:ascii="Times New Roman" w:hAnsi="Times New Roman"/>
          <w:b/>
          <w:i/>
          <w:color w:val="FF6600"/>
          <w:sz w:val="24"/>
          <w:szCs w:val="24"/>
          <w:u w:val="single"/>
        </w:rPr>
      </w:r>
    </w:p>
    <w:p>
      <w:pPr>
        <w:pStyle w:val="Normal"/>
        <w:spacing w:lineRule="auto" w:line="240" w:before="120" w:after="12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ab/>
        <w:tab/>
        <w:tab/>
        <w:tab/>
        <w:tab/>
        <w:t>Может быть, зло ей творить надоело,</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ab/>
        <w:tab/>
        <w:tab/>
        <w:tab/>
        <w:tab/>
        <w:t>Хочет хоть раз сделать доброе дело?</w:t>
      </w:r>
    </w:p>
    <w:p>
      <w:pPr>
        <w:pStyle w:val="Style17"/>
        <w:spacing w:before="120" w:after="120"/>
        <w:ind w:firstLine="708"/>
        <w:rPr>
          <w:i/>
          <w:i/>
          <w:iCs/>
        </w:rPr>
      </w:pPr>
      <w:r>
        <w:rPr>
          <w:i/>
          <w:iCs/>
        </w:rPr>
        <w:tab/>
        <w:tab/>
        <w:tab/>
        <w:tab/>
        <w:tab/>
        <w:t>Может, ей хочется выйти из сказки,</w:t>
      </w:r>
    </w:p>
    <w:p>
      <w:pPr>
        <w:pStyle w:val="Style17"/>
        <w:spacing w:before="120" w:after="120"/>
        <w:rPr>
          <w:i/>
          <w:i/>
          <w:iCs/>
        </w:rPr>
      </w:pPr>
      <w:r>
        <w:rPr>
          <w:i/>
          <w:iCs/>
        </w:rPr>
        <w:tab/>
        <w:tab/>
        <w:tab/>
        <w:tab/>
        <w:tab/>
        <w:tab/>
        <w:t>Узнать теплоту человеческой ласки?</w:t>
      </w:r>
    </w:p>
    <w:p>
      <w:pPr>
        <w:pStyle w:val="Style17"/>
        <w:spacing w:before="120" w:after="120"/>
        <w:rPr>
          <w:i/>
          <w:i/>
          <w:iCs/>
        </w:rPr>
      </w:pPr>
      <w:r>
        <w:rPr>
          <w:i/>
          <w:iCs/>
        </w:rPr>
        <w:tab/>
        <w:tab/>
        <w:tab/>
        <w:tab/>
        <w:tab/>
        <w:tab/>
        <w:tab/>
        <w:tab/>
        <w:tab/>
        <w:tab/>
        <w:t>(Г. Ладонщиков)</w:t>
      </w:r>
    </w:p>
    <w:p>
      <w:pPr>
        <w:pStyle w:val="Normal"/>
        <w:spacing w:lineRule="auto" w:line="240" w:before="120" w:after="120"/>
        <w:ind w:firstLine="708"/>
        <w:jc w:val="both"/>
        <w:rPr/>
      </w:pPr>
      <w:r>
        <w:rPr>
          <w:rFonts w:cs="Times New Roman" w:ascii="Times New Roman" w:hAnsi="Times New Roman"/>
          <w:sz w:val="24"/>
          <w:szCs w:val="24"/>
        </w:rPr>
        <w:t xml:space="preserve">Сказочный жанр очень древний. Корни сказки уходят далеко, к первобытным мифам. </w:t>
      </w:r>
      <w:r>
        <w:rPr>
          <w:rFonts w:cs="Times New Roman" w:ascii="Times New Roman" w:hAnsi="Times New Roman"/>
          <w:bCs/>
          <w:sz w:val="24"/>
          <w:szCs w:val="24"/>
        </w:rPr>
        <w:t xml:space="preserve">Слово </w:t>
      </w:r>
      <w:r>
        <w:rPr>
          <w:rFonts w:cs="Times New Roman" w:ascii="Times New Roman" w:hAnsi="Times New Roman"/>
          <w:b/>
          <w:bCs/>
          <w:sz w:val="24"/>
          <w:szCs w:val="24"/>
        </w:rPr>
        <w:t xml:space="preserve">сказка – </w:t>
      </w:r>
      <w:r>
        <w:rPr>
          <w:rFonts w:cs="Times New Roman" w:ascii="Times New Roman" w:hAnsi="Times New Roman"/>
          <w:bCs/>
          <w:sz w:val="24"/>
          <w:szCs w:val="24"/>
        </w:rPr>
        <w:t xml:space="preserve">образовано от глагола </w:t>
      </w:r>
      <w:r>
        <w:rPr>
          <w:rFonts w:cs="Times New Roman" w:ascii="Times New Roman" w:hAnsi="Times New Roman"/>
          <w:bCs/>
          <w:i/>
          <w:sz w:val="24"/>
          <w:szCs w:val="24"/>
        </w:rPr>
        <w:t xml:space="preserve">сказать. </w:t>
      </w:r>
      <w:r>
        <w:rPr>
          <w:rFonts w:cs="Times New Roman" w:ascii="Times New Roman" w:hAnsi="Times New Roman"/>
          <w:sz w:val="24"/>
          <w:szCs w:val="24"/>
        </w:rPr>
        <w:t>На уроках мы давали полные характеристики самым разным сказочным персонажам. Изучая русские народные сказки, мы увидели, что самым популярным персонажем в них является Баба-Яга. По статистике она является героиней в 68 сказках из 100. И нас заинтересовал вопрос: а как возник сказочный образ Бабы-Яги?</w:t>
      </w:r>
      <w:r>
        <w:rPr>
          <w:rFonts w:cs="Times New Roman" w:ascii="Times New Roman" w:hAnsi="Times New Roman"/>
          <w:b/>
          <w:bCs/>
          <w:sz w:val="24"/>
          <w:szCs w:val="24"/>
        </w:rPr>
        <w:t xml:space="preserve"> </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ам термин «сказка» вошел в литературу не так давно, а раньше рассказы о чудесах назывались «байки-побайки», а рассказчики назывались «бахари» - от слова «баять», то есть говорить.</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байки воспринимались людьми всерьез. Мир древнего русского человека делился на добрый мир - реальность, и злой – потусторонний, мир темных сил. На границе этих миров, в дремучем непроходимом лесу, куда еще не ступала нога человека и живет наша героиня.</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120" w:after="120"/>
        <w:jc w:val="center"/>
        <w:outlineLvl w:val="2"/>
        <w:rPr>
          <w:rFonts w:ascii="Times New Roman" w:hAnsi="Times New Roman" w:cs="Times New Roman"/>
          <w:b/>
          <w:b/>
          <w:bCs/>
          <w:color w:val="FF6600"/>
          <w:sz w:val="24"/>
          <w:szCs w:val="24"/>
        </w:rPr>
      </w:pPr>
      <w:r>
        <w:rPr>
          <w:rFonts w:cs="Times New Roman" w:ascii="Times New Roman" w:hAnsi="Times New Roman"/>
          <w:b/>
          <w:bCs/>
          <w:color w:val="FF6600"/>
          <w:sz w:val="24"/>
          <w:szCs w:val="24"/>
        </w:rPr>
        <w:t>ПОЧЕМУ ЕЕ ТАК ЗОВУТ?</w:t>
      </w:r>
    </w:p>
    <w:p>
      <w:pPr>
        <w:pStyle w:val="Normal"/>
        <w:numPr>
          <w:ilvl w:val="0"/>
          <w:numId w:val="0"/>
        </w:numPr>
        <w:spacing w:lineRule="auto" w:line="240" w:before="120" w:after="120"/>
        <w:jc w:val="center"/>
        <w:outlineLvl w:val="2"/>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numPr>
          <w:ilvl w:val="0"/>
          <w:numId w:val="0"/>
        </w:numPr>
        <w:spacing w:lineRule="auto" w:line="240" w:before="120" w:after="120"/>
        <w:ind w:firstLine="708"/>
        <w:jc w:val="both"/>
        <w:outlineLvl w:val="2"/>
        <w:rPr>
          <w:rFonts w:ascii="Times New Roman" w:hAnsi="Times New Roman" w:cs="Times New Roman"/>
          <w:sz w:val="24"/>
          <w:szCs w:val="24"/>
        </w:rPr>
      </w:pPr>
      <w:r>
        <w:rPr>
          <w:rFonts w:cs="Times New Roman" w:ascii="Times New Roman" w:hAnsi="Times New Roman"/>
          <w:sz w:val="24"/>
          <w:szCs w:val="24"/>
        </w:rPr>
        <w:t>Первая часть имени подсказывает нам, что Баба Яга весьма преклонного возраста. Ведь слово «бабушка" предназначено для обозначения женщин старшего поколения, имеющих внуков.</w:t>
      </w:r>
    </w:p>
    <w:p>
      <w:pPr>
        <w:pStyle w:val="Normal"/>
        <w:numPr>
          <w:ilvl w:val="0"/>
          <w:numId w:val="0"/>
        </w:numPr>
        <w:spacing w:lineRule="auto" w:line="240" w:before="120" w:after="120"/>
        <w:ind w:firstLine="708"/>
        <w:jc w:val="both"/>
        <w:outlineLvl w:val="2"/>
        <w:rPr/>
      </w:pPr>
      <w:r>
        <w:rPr>
          <w:rFonts w:cs="Times New Roman" w:ascii="Times New Roman" w:hAnsi="Times New Roman"/>
          <w:sz w:val="24"/>
          <w:szCs w:val="24"/>
        </w:rPr>
        <w:t>Вторая часть ее имени дает нам возможность поразмыслить над происхождением ее имени.</w:t>
      </w:r>
      <w:r>
        <w:rPr>
          <w:rFonts w:cs="Times New Roman" w:ascii="Times New Roman" w:hAnsi="Times New Roman"/>
          <w:color w:val="000000"/>
          <w:sz w:val="24"/>
          <w:szCs w:val="24"/>
        </w:rPr>
        <w:t xml:space="preserve"> Ученые не могут в точности сказать, откуда взялось имя «Яга». </w:t>
      </w:r>
      <w:r>
        <w:rPr>
          <w:rFonts w:cs="Times New Roman" w:ascii="Times New Roman" w:hAnsi="Times New Roman"/>
          <w:sz w:val="24"/>
          <w:szCs w:val="24"/>
        </w:rPr>
        <w:t xml:space="preserve"> Но версий этому множество:</w:t>
      </w:r>
    </w:p>
    <w:p>
      <w:pPr>
        <w:pStyle w:val="Normal"/>
        <w:numPr>
          <w:ilvl w:val="0"/>
          <w:numId w:val="4"/>
        </w:numPr>
        <w:tabs>
          <w:tab w:val="clear" w:pos="708"/>
          <w:tab w:val="left" w:pos="720" w:leader="none"/>
        </w:tabs>
        <w:spacing w:lineRule="auto" w:line="240" w:before="120" w:after="120"/>
        <w:ind w:left="720" w:hanging="720"/>
        <w:jc w:val="both"/>
        <w:outlineLvl w:val="2"/>
        <w:rPr>
          <w:rFonts w:ascii="Times New Roman" w:hAnsi="Times New Roman" w:cs="Times New Roman"/>
          <w:sz w:val="24"/>
          <w:szCs w:val="24"/>
        </w:rPr>
      </w:pPr>
      <w:r>
        <w:rPr>
          <w:rFonts w:cs="Times New Roman" w:ascii="Times New Roman" w:hAnsi="Times New Roman"/>
          <w:sz w:val="24"/>
          <w:szCs w:val="24"/>
        </w:rPr>
        <w:t>В старом русском языке слова «яга», «ягая», «ягинична» обозначали одежду из шкуры жеребенка шерстью наружу. В мифах славян это был непременный атрибут костюма волшебника подземного мира - нечисти. Возможно, что именно в таком костюме представляли Бабу-Ягу люди.</w:t>
      </w:r>
    </w:p>
    <w:p>
      <w:pPr>
        <w:pStyle w:val="Normal"/>
        <w:numPr>
          <w:ilvl w:val="0"/>
          <w:numId w:val="4"/>
        </w:numPr>
        <w:tabs>
          <w:tab w:val="clear" w:pos="708"/>
          <w:tab w:val="left" w:pos="720" w:leader="none"/>
        </w:tabs>
        <w:spacing w:lineRule="auto" w:line="240" w:before="120" w:after="120"/>
        <w:ind w:left="720" w:hanging="720"/>
        <w:jc w:val="both"/>
        <w:outlineLvl w:val="2"/>
        <w:rPr>
          <w:rFonts w:ascii="Times New Roman" w:hAnsi="Times New Roman" w:cs="Times New Roman"/>
          <w:sz w:val="24"/>
          <w:szCs w:val="24"/>
        </w:rPr>
      </w:pPr>
      <w:r>
        <w:rPr>
          <w:rFonts w:cs="Times New Roman" w:ascii="Times New Roman" w:hAnsi="Times New Roman"/>
          <w:sz w:val="24"/>
          <w:szCs w:val="24"/>
        </w:rPr>
        <w:t>Глагол "ягать" означал браниться, шуметь, бушевать, кричать, ругаться. Возможно, наши предки, называя "ягой" лесную женщину, таким образом, намекали на ее вздорный характер. Кстати, сходный персонаж есть в мифологии многих славянских народов: поляков, чехов, сербов. Здесь такую волшебницу зовут Едзя (лесная старуха):  - Едзи-баба - польское; Ези-баба - словацкое, Езинка-баба - чешское; Гвоздензуба - сербское; Ежи баба - словенское; Яга баба - болгарское.</w:t>
      </w:r>
    </w:p>
    <w:p>
      <w:pPr>
        <w:pStyle w:val="Normal"/>
        <w:numPr>
          <w:ilvl w:val="0"/>
          <w:numId w:val="4"/>
        </w:numPr>
        <w:tabs>
          <w:tab w:val="clear" w:pos="708"/>
          <w:tab w:val="left" w:pos="720" w:leader="none"/>
        </w:tabs>
        <w:spacing w:lineRule="auto" w:line="240" w:before="120" w:after="120"/>
        <w:ind w:left="720" w:hanging="720"/>
        <w:jc w:val="both"/>
        <w:outlineLvl w:val="2"/>
        <w:rPr>
          <w:rFonts w:ascii="Times New Roman" w:hAnsi="Times New Roman" w:cs="Times New Roman"/>
          <w:sz w:val="24"/>
          <w:szCs w:val="24"/>
        </w:rPr>
      </w:pPr>
      <w:r>
        <w:rPr>
          <w:rFonts w:cs="Times New Roman" w:ascii="Times New Roman" w:hAnsi="Times New Roman"/>
          <w:sz w:val="24"/>
          <w:szCs w:val="24"/>
        </w:rPr>
        <w:t>Может быть, Баба-яга – древнеславянская богиня – Берегиня, в переводе на современный язык – богиня экологии, хранительница леса и зверей, хозяйка, охраняющая подземный ход в потусторонний мир. Наверняка, поэтому перед ней расступаются дремучие леса, расступаются горы. Поэтому ей верно служат гуси-лебеди и мудрые вороны. И, может быть, не зря она пугает народ, просто тем самым она бережет лес от уничтожения и загрязнения, не дает вырубать леса и осушать болота.</w:t>
      </w:r>
    </w:p>
    <w:p>
      <w:pPr>
        <w:pStyle w:val="Normal"/>
        <w:numPr>
          <w:ilvl w:val="0"/>
          <w:numId w:val="4"/>
        </w:numPr>
        <w:tabs>
          <w:tab w:val="clear" w:pos="708"/>
          <w:tab w:val="left" w:pos="720" w:leader="none"/>
        </w:tabs>
        <w:spacing w:lineRule="auto" w:line="240" w:before="120" w:after="120"/>
        <w:ind w:left="720" w:hanging="720"/>
        <w:jc w:val="both"/>
        <w:outlineLvl w:val="2"/>
        <w:rPr>
          <w:rFonts w:ascii="Times New Roman" w:hAnsi="Times New Roman" w:cs="Times New Roman"/>
          <w:sz w:val="24"/>
          <w:szCs w:val="24"/>
        </w:rPr>
      </w:pPr>
      <w:r>
        <w:rPr>
          <w:rFonts w:cs="Times New Roman" w:ascii="Times New Roman" w:hAnsi="Times New Roman"/>
          <w:sz w:val="24"/>
          <w:szCs w:val="24"/>
        </w:rPr>
        <w:t xml:space="preserve">Имя «Яга» произошло от слова «йог», и корни ее в Индии. Тогда становится понятно, почему ей служат три пары волшебных рук, делая всю домашнюю работу – это делает ее похожей на индийское шестирукое божество Шива. Да и живет она, как йог-отшельник, вдали от людей. </w:t>
      </w:r>
    </w:p>
    <w:p>
      <w:pPr>
        <w:pStyle w:val="Normal"/>
        <w:numPr>
          <w:ilvl w:val="0"/>
          <w:numId w:val="4"/>
        </w:numPr>
        <w:tabs>
          <w:tab w:val="clear" w:pos="708"/>
          <w:tab w:val="left" w:pos="720" w:leader="none"/>
        </w:tabs>
        <w:spacing w:lineRule="auto" w:line="240" w:before="120" w:after="120"/>
        <w:ind w:left="720" w:hanging="720"/>
        <w:jc w:val="both"/>
        <w:outlineLvl w:val="2"/>
        <w:rPr>
          <w:rFonts w:ascii="Times New Roman" w:hAnsi="Times New Roman" w:cs="Times New Roman"/>
          <w:sz w:val="24"/>
          <w:szCs w:val="24"/>
        </w:rPr>
      </w:pPr>
      <w:r>
        <w:rPr>
          <w:rFonts w:cs="Times New Roman" w:ascii="Times New Roman" w:hAnsi="Times New Roman"/>
          <w:sz w:val="24"/>
          <w:szCs w:val="24"/>
        </w:rPr>
        <w:t>А, может, Яга пришла к нам с крайнего Севера? Жители северных районов строили свои избы на высоких столбах, чтобы в них не могли забраться дикие звери, чтобы дома не замело снегом. Согласитесь, что такой дом очень напоминает нам жилище Бабы-Яги – «избушку на курьих ножках».</w:t>
      </w:r>
    </w:p>
    <w:p>
      <w:pPr>
        <w:pStyle w:val="Normal"/>
        <w:numPr>
          <w:ilvl w:val="0"/>
          <w:numId w:val="4"/>
        </w:numPr>
        <w:tabs>
          <w:tab w:val="clear" w:pos="708"/>
          <w:tab w:val="left" w:pos="720" w:leader="none"/>
        </w:tabs>
        <w:spacing w:lineRule="auto" w:line="240" w:before="120" w:after="120"/>
        <w:ind w:left="720" w:hanging="720"/>
        <w:jc w:val="both"/>
        <w:outlineLvl w:val="2"/>
        <w:rPr>
          <w:rFonts w:ascii="Times New Roman" w:hAnsi="Times New Roman" w:cs="Times New Roman"/>
          <w:sz w:val="24"/>
          <w:szCs w:val="24"/>
        </w:rPr>
      </w:pPr>
      <w:r>
        <w:rPr>
          <w:rFonts w:cs="Times New Roman" w:ascii="Times New Roman" w:hAnsi="Times New Roman"/>
          <w:color w:val="000000"/>
          <w:sz w:val="24"/>
          <w:szCs w:val="24"/>
        </w:rPr>
        <w:t>Имя «Яга» пришло из основного места проживания сказочной старухи, ведь живет она в сосновом таежном бору, в котором растет ягель (а он когда-то так и назывался - «яг»).</w:t>
      </w:r>
    </w:p>
    <w:p>
      <w:pPr>
        <w:pStyle w:val="Normal"/>
        <w:numPr>
          <w:ilvl w:val="0"/>
          <w:numId w:val="4"/>
        </w:numPr>
        <w:tabs>
          <w:tab w:val="clear" w:pos="708"/>
          <w:tab w:val="left" w:pos="720" w:leader="none"/>
        </w:tabs>
        <w:spacing w:lineRule="auto" w:line="240" w:before="120" w:after="120"/>
        <w:ind w:left="720" w:hanging="720"/>
        <w:jc w:val="both"/>
        <w:outlineLvl w:val="2"/>
        <w:rPr/>
      </w:pPr>
      <w:r>
        <w:rPr>
          <w:rFonts w:cs="Times New Roman" w:ascii="Times New Roman" w:hAnsi="Times New Roman"/>
          <w:sz w:val="24"/>
          <w:szCs w:val="24"/>
        </w:rPr>
        <w:t xml:space="preserve">И последняя версия – совсем уж мистическая. Баба-Яга прибыла на землю из космоса. Ведь она умеет летать на </w:t>
      </w:r>
      <w:r>
        <w:rPr>
          <w:rFonts w:cs="Times New Roman" w:ascii="Times New Roman" w:hAnsi="Times New Roman"/>
          <w:i/>
          <w:sz w:val="24"/>
          <w:szCs w:val="24"/>
        </w:rPr>
        <w:t>ступе</w:t>
      </w:r>
      <w:r>
        <w:rPr>
          <w:rFonts w:cs="Times New Roman" w:ascii="Times New Roman" w:hAnsi="Times New Roman"/>
          <w:sz w:val="24"/>
          <w:szCs w:val="24"/>
        </w:rPr>
        <w:t xml:space="preserve"> – прообразе много</w:t>
      </w:r>
      <w:r>
        <w:rPr>
          <w:rFonts w:cs="Times New Roman" w:ascii="Times New Roman" w:hAnsi="Times New Roman"/>
          <w:i/>
          <w:sz w:val="24"/>
          <w:szCs w:val="24"/>
          <w:u w:val="single"/>
        </w:rPr>
        <w:t>ступ</w:t>
      </w:r>
      <w:r>
        <w:rPr>
          <w:rFonts w:cs="Times New Roman" w:ascii="Times New Roman" w:hAnsi="Times New Roman"/>
          <w:sz w:val="24"/>
          <w:szCs w:val="24"/>
        </w:rPr>
        <w:t xml:space="preserve">енчатого космического корабля. А в сказках часто упоминается, что ступа у нее железная. </w:t>
      </w:r>
    </w:p>
    <w:p>
      <w:pPr>
        <w:pStyle w:val="Normal"/>
        <w:numPr>
          <w:ilvl w:val="0"/>
          <w:numId w:val="0"/>
        </w:numPr>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jc w:val="center"/>
        <w:outlineLvl w:val="2"/>
        <w:rPr/>
      </w:pPr>
      <w:r>
        <w:rPr>
          <w:rFonts w:cs="Times New Roman" w:ascii="Times New Roman" w:hAnsi="Times New Roman"/>
          <w:b/>
          <w:color w:val="FF6600"/>
          <w:sz w:val="24"/>
          <w:szCs w:val="24"/>
          <w:lang w:val="en-US"/>
        </w:rPr>
        <w:t>II</w:t>
      </w:r>
      <w:r>
        <w:rPr>
          <w:rFonts w:cs="Times New Roman" w:ascii="Times New Roman" w:hAnsi="Times New Roman"/>
          <w:b/>
          <w:color w:val="FF6600"/>
          <w:sz w:val="24"/>
          <w:szCs w:val="24"/>
        </w:rPr>
        <w:t>. ВНЕШНОСТЬ БАБЫ ЯГИ</w:t>
      </w:r>
    </w:p>
    <w:p>
      <w:pPr>
        <w:pStyle w:val="Normal"/>
        <w:numPr>
          <w:ilvl w:val="0"/>
          <w:numId w:val="0"/>
        </w:numPr>
        <w:spacing w:lineRule="auto" w:line="240" w:before="120" w:after="120"/>
        <w:jc w:val="center"/>
        <w:outlineLvl w:val="2"/>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120" w:after="120"/>
        <w:ind w:firstLine="708"/>
        <w:jc w:val="both"/>
        <w:rPr/>
      </w:pPr>
      <w:r>
        <w:rPr>
          <w:rFonts w:cs="Times New Roman" w:ascii="Times New Roman" w:hAnsi="Times New Roman"/>
          <w:sz w:val="24"/>
          <w:szCs w:val="24"/>
        </w:rPr>
        <w:t xml:space="preserve">Внешность Бабе-Яге народ придумал страшную и безобразную. Это сгорбленная старуха в неряшливой одежде (рубаха без опояски). На лбу у нее рог, седые волосы нечесаны и распущены по плечам, нос огромный, до потолка, она плохо видит, но у нее звериное  обоняние. </w:t>
      </w:r>
      <w:r>
        <w:rPr>
          <w:rFonts w:cs="Times New Roman" w:ascii="Times New Roman" w:hAnsi="Times New Roman"/>
          <w:iCs/>
          <w:sz w:val="24"/>
          <w:szCs w:val="24"/>
        </w:rPr>
        <w:t>Глаза Яги горят красными сполохами, руки костлявые, а зубы железные.</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казке «Василиса Прекрасная» мы нашли такое описание Яги и ее жилища. Иван Царевич, сказав знаменитое: «Стань, избушка, ко мне передом, к лесу задом»? видит жуткую картину: «Лежит баба на печи на девятом кирпиче, нос в потолок врос, губы на грядке (т. е. на потолке), губами горшки волочит, языком печь пашет (т. е. метет), в зубах шелковый пояс плетет»...</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в сказке «Финист – ясный сокол» Яга предстала перед Марьюшкой так: «сидит Баба-Яга – костяная нога, ноги из угла в угол, губы на грядке, а нос к потолку прирос. Сама черная, а во рту клык торчит.</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стя Баба-Яга встречает неприветливо знаменитой фразой: «Фу-фу, русским духом пахнет... Прежде русского духа слыхом не слыхивали, видом не видывали, а нынче русский дух сам на ложку садится, сам в рот катится». Услышав, такое можно не на шутку испугаться!</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Но самый известный признак Бабы-Яги - костяная нога. Иногда в сказках нога даже золотая. Почему так? В очень древних поверьях различных народов, говорится о том, что в ноге заключается живая душа человека.</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Древние люди считали, что живая душа живет в маленькой косточке в ноге. И если нога не живая, а костяная, то это уже не человек, а только его дух. Получается, что Баба-Яга - сказочный персонаж, без живой души.</w:t>
      </w:r>
    </w:p>
    <w:p>
      <w:pPr>
        <w:pStyle w:val="Normal"/>
        <w:spacing w:lineRule="auto" w:line="240" w:before="120" w:after="12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12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120" w:after="120"/>
        <w:jc w:val="center"/>
        <w:outlineLvl w:val="2"/>
        <w:rPr/>
      </w:pPr>
      <w:r>
        <w:rPr>
          <w:rFonts w:cs="Times New Roman" w:ascii="Times New Roman" w:hAnsi="Times New Roman"/>
          <w:b/>
          <w:bCs/>
          <w:color w:val="FF6600"/>
          <w:sz w:val="24"/>
          <w:szCs w:val="24"/>
          <w:lang w:val="en-US"/>
        </w:rPr>
        <w:t>II</w:t>
      </w:r>
      <w:r>
        <w:rPr>
          <w:rFonts w:cs="Times New Roman" w:ascii="Times New Roman" w:hAnsi="Times New Roman"/>
          <w:b/>
          <w:bCs/>
          <w:color w:val="FF6600"/>
          <w:sz w:val="24"/>
          <w:szCs w:val="24"/>
        </w:rPr>
        <w:t>. ВОЛШЕБНЫЕ АТРИБУТЫ БАБЫ-ЯГИ</w:t>
      </w:r>
    </w:p>
    <w:p>
      <w:pPr>
        <w:pStyle w:val="Normal"/>
        <w:numPr>
          <w:ilvl w:val="0"/>
          <w:numId w:val="0"/>
        </w:numPr>
        <w:spacing w:lineRule="auto" w:line="240" w:before="120" w:after="120"/>
        <w:jc w:val="center"/>
        <w:outlineLvl w:val="2"/>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numPr>
          <w:ilvl w:val="0"/>
          <w:numId w:val="0"/>
        </w:numPr>
        <w:spacing w:lineRule="auto" w:line="240" w:before="120" w:after="120"/>
        <w:jc w:val="both"/>
        <w:outlineLvl w:val="2"/>
        <w:rPr>
          <w:rFonts w:ascii="Times New Roman" w:hAnsi="Times New Roman" w:cs="Times New Roman"/>
          <w:bCs/>
          <w:sz w:val="24"/>
          <w:szCs w:val="24"/>
        </w:rPr>
      </w:pPr>
      <w:r>
        <w:rPr>
          <w:rFonts w:cs="Times New Roman" w:ascii="Times New Roman" w:hAnsi="Times New Roman"/>
          <w:bCs/>
          <w:sz w:val="24"/>
          <w:szCs w:val="24"/>
        </w:rPr>
        <w:tab/>
        <w:t xml:space="preserve">Мы узнали, что «атрибут» – слово широко употребляемое. Оно пришло к нам из латыни через французский язык и переводится как «приданный, предназначенный». </w:t>
      </w:r>
    </w:p>
    <w:p>
      <w:pPr>
        <w:pStyle w:val="Normal"/>
        <w:numPr>
          <w:ilvl w:val="0"/>
          <w:numId w:val="8"/>
        </w:numPr>
        <w:tabs>
          <w:tab w:val="clear" w:pos="708"/>
          <w:tab w:val="left" w:pos="0" w:leader="none"/>
        </w:tabs>
        <w:spacing w:lineRule="auto" w:line="240" w:before="120" w:after="120"/>
        <w:ind w:left="0" w:hanging="0"/>
        <w:jc w:val="both"/>
        <w:rPr/>
      </w:pPr>
      <w:r>
        <w:rPr>
          <w:rFonts w:cs="Times New Roman" w:ascii="Times New Roman" w:hAnsi="Times New Roman"/>
          <w:sz w:val="24"/>
          <w:szCs w:val="24"/>
        </w:rPr>
        <w:t>Главный атрибут Бабы Яги, конечно же, избушка на курьих ножках. Почему на курьих? Наверняка, это не случайно. Ведь курица – у многих народов священное животное, непременный атрибут многих магических обрядов. Стоит избушка</w:t>
      </w:r>
      <w:r>
        <w:rPr>
          <w:rFonts w:cs="Times New Roman" w:ascii="Times New Roman" w:hAnsi="Times New Roman"/>
          <w:iCs/>
          <w:sz w:val="24"/>
          <w:szCs w:val="24"/>
        </w:rPr>
        <w:t xml:space="preserve"> в дремучем лесу или на болоте. Вот как описывается она в русской народной сказке «Василиса Прекрасная»: «забор вокруг избы из человеческих костей с черепами на столбах. Вместо ворот – ноги человеческие, вместо запоров - руки. Вместо замка - челюсть с острыми зубами» </w:t>
      </w:r>
      <w:r>
        <w:rPr>
          <w:rFonts w:cs="Times New Roman" w:ascii="Times New Roman" w:hAnsi="Times New Roman"/>
          <w:sz w:val="24"/>
          <w:szCs w:val="24"/>
        </w:rPr>
        <w:t>Попасть сказочному герою в избушку на курьих ножках не просто. Она</w:t>
      </w:r>
      <w:r>
        <w:rPr>
          <w:rFonts w:cs="Times New Roman" w:ascii="Times New Roman" w:hAnsi="Times New Roman"/>
          <w:iCs/>
          <w:sz w:val="24"/>
          <w:szCs w:val="24"/>
        </w:rPr>
        <w:t xml:space="preserve"> может поворачиваться вокруг оси и обращена к лесу передом. Чтобы попасть в избушку, необходимо произнести заклинание: "Встань к лесу задом, ко мне передом".</w:t>
      </w:r>
    </w:p>
    <w:p>
      <w:pPr>
        <w:pStyle w:val="Normal"/>
        <w:numPr>
          <w:ilvl w:val="0"/>
          <w:numId w:val="8"/>
        </w:numPr>
        <w:tabs>
          <w:tab w:val="clear" w:pos="708"/>
          <w:tab w:val="left" w:pos="0" w:leader="none"/>
        </w:tabs>
        <w:spacing w:lineRule="auto" w:line="240" w:before="120" w:after="120"/>
        <w:ind w:left="0" w:hanging="0"/>
        <w:jc w:val="both"/>
        <w:rPr>
          <w:rFonts w:ascii="Times New Roman" w:hAnsi="Times New Roman" w:cs="Times New Roman"/>
          <w:i/>
          <w:i/>
          <w:iCs/>
          <w:sz w:val="24"/>
          <w:szCs w:val="24"/>
        </w:rPr>
      </w:pPr>
      <w:r>
        <w:rPr>
          <w:rFonts w:cs="Times New Roman" w:ascii="Times New Roman" w:hAnsi="Times New Roman"/>
          <w:iCs/>
          <w:sz w:val="24"/>
          <w:szCs w:val="24"/>
        </w:rPr>
        <w:t xml:space="preserve">Средство передвижения Яги – ступа. </w:t>
      </w:r>
      <w:r>
        <w:rPr>
          <w:rFonts w:cs="Times New Roman" w:ascii="Times New Roman" w:hAnsi="Times New Roman"/>
          <w:sz w:val="24"/>
          <w:szCs w:val="24"/>
        </w:rPr>
        <w:t xml:space="preserve">Ступа (сту́пка) — сосуд, в котором размалывают или измельчают что-либо при помощи </w:t>
      </w:r>
      <w:hyperlink r:id="rId3">
        <w:r>
          <w:rPr>
            <w:rStyle w:val="InternetLink"/>
            <w:rFonts w:cs="Times New Roman" w:ascii="Times New Roman" w:hAnsi="Times New Roman"/>
            <w:sz w:val="24"/>
            <w:szCs w:val="24"/>
          </w:rPr>
          <w:t>пестика</w:t>
        </w:r>
      </w:hyperlink>
      <w:r>
        <w:rPr>
          <w:rFonts w:cs="Times New Roman" w:ascii="Times New Roman" w:hAnsi="Times New Roman"/>
          <w:sz w:val="24"/>
          <w:szCs w:val="24"/>
        </w:rPr>
        <w:t xml:space="preserve">. Слово «ступа» произошло от старого русского слова </w:t>
      </w:r>
      <w:r>
        <w:rPr>
          <w:rFonts w:cs="Times New Roman" w:ascii="Times New Roman" w:hAnsi="Times New Roman"/>
          <w:i/>
          <w:iCs/>
          <w:sz w:val="24"/>
          <w:szCs w:val="24"/>
        </w:rPr>
        <w:t>ступать</w:t>
      </w:r>
      <w:r>
        <w:rPr>
          <w:rFonts w:cs="Times New Roman" w:ascii="Times New Roman" w:hAnsi="Times New Roman"/>
          <w:sz w:val="24"/>
          <w:szCs w:val="24"/>
        </w:rPr>
        <w:t xml:space="preserve"> — переставлять </w:t>
      </w:r>
      <w:hyperlink r:id="rId4">
        <w:r>
          <w:rPr>
            <w:rStyle w:val="InternetLink"/>
            <w:rFonts w:cs="Times New Roman" w:ascii="Times New Roman" w:hAnsi="Times New Roman"/>
            <w:sz w:val="24"/>
            <w:szCs w:val="24"/>
          </w:rPr>
          <w:t>ногу</w:t>
        </w:r>
      </w:hyperlink>
      <w:r>
        <w:rPr>
          <w:rFonts w:cs="Times New Roman" w:ascii="Times New Roman" w:hAnsi="Times New Roman"/>
          <w:sz w:val="24"/>
          <w:szCs w:val="24"/>
        </w:rPr>
        <w:t xml:space="preserve"> (а у ступы это пестик) с места на место. Ступа в славянской мифологии - это транспорт неживых людей. </w:t>
      </w:r>
      <w:r>
        <w:rPr>
          <w:rFonts w:cs="Times New Roman" w:ascii="Times New Roman" w:hAnsi="Times New Roman"/>
          <w:bCs/>
          <w:sz w:val="24"/>
          <w:szCs w:val="24"/>
        </w:rPr>
        <w:t xml:space="preserve">Слово </w:t>
      </w:r>
      <w:r>
        <w:rPr>
          <w:rFonts w:cs="Times New Roman" w:ascii="Times New Roman" w:hAnsi="Times New Roman"/>
          <w:i/>
          <w:iCs/>
          <w:sz w:val="24"/>
          <w:szCs w:val="24"/>
        </w:rPr>
        <w:t>ступа</w:t>
      </w:r>
      <w:r>
        <w:rPr>
          <w:rFonts w:cs="Times New Roman" w:ascii="Times New Roman" w:hAnsi="Times New Roman"/>
          <w:sz w:val="24"/>
          <w:szCs w:val="24"/>
        </w:rPr>
        <w:t xml:space="preserve"> характерно для </w:t>
      </w:r>
      <w:hyperlink r:id="rId5">
        <w:r>
          <w:rPr>
            <w:rStyle w:val="InternetLink"/>
            <w:rFonts w:cs="Times New Roman" w:ascii="Times New Roman" w:hAnsi="Times New Roman"/>
            <w:sz w:val="24"/>
            <w:szCs w:val="24"/>
          </w:rPr>
          <w:t>Индии</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Непала</w:t>
        </w:r>
      </w:hyperlink>
      <w:r>
        <w:rPr>
          <w:rFonts w:cs="Times New Roman" w:ascii="Times New Roman" w:hAnsi="Times New Roman"/>
          <w:sz w:val="24"/>
          <w:szCs w:val="24"/>
        </w:rPr>
        <w:t xml:space="preserve">. Там </w:t>
      </w:r>
      <w:r>
        <w:rPr>
          <w:rFonts w:cs="Times New Roman" w:ascii="Times New Roman" w:hAnsi="Times New Roman"/>
          <w:bCs/>
          <w:sz w:val="24"/>
          <w:szCs w:val="24"/>
        </w:rPr>
        <w:t xml:space="preserve">это </w:t>
      </w:r>
      <w:r>
        <w:rPr>
          <w:rFonts w:cs="Times New Roman" w:ascii="Times New Roman" w:hAnsi="Times New Roman"/>
          <w:sz w:val="24"/>
          <w:szCs w:val="24"/>
        </w:rPr>
        <w:t xml:space="preserve">— монументальное сооружение для хранения реликвий. </w:t>
      </w:r>
      <w:r>
        <w:rPr>
          <w:rFonts w:cs="Times New Roman" w:ascii="Times New Roman" w:hAnsi="Times New Roman"/>
          <w:iCs/>
          <w:sz w:val="24"/>
          <w:szCs w:val="24"/>
        </w:rPr>
        <w:t xml:space="preserve">Интересно, что скорость ступа Яги развивает фантастическую: «вокруг поднимается страшная буря, стонет земля, трещат и гнутся вековые деревья». </w:t>
      </w:r>
    </w:p>
    <w:p>
      <w:pPr>
        <w:pStyle w:val="Normal"/>
        <w:numPr>
          <w:ilvl w:val="0"/>
          <w:numId w:val="8"/>
        </w:numPr>
        <w:tabs>
          <w:tab w:val="clear" w:pos="708"/>
          <w:tab w:val="left" w:pos="0" w:leader="none"/>
        </w:tabs>
        <w:spacing w:lineRule="auto" w:line="240" w:before="120" w:after="12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Другой характерный для Бабы-Яги атрибут – метла. Слово </w:t>
      </w:r>
      <w:r>
        <w:rPr>
          <w:rFonts w:cs="Times New Roman" w:ascii="Times New Roman" w:hAnsi="Times New Roman"/>
          <w:i/>
          <w:sz w:val="24"/>
          <w:szCs w:val="24"/>
        </w:rPr>
        <w:t xml:space="preserve">метла </w:t>
      </w:r>
      <w:r>
        <w:rPr>
          <w:rFonts w:cs="Times New Roman" w:ascii="Times New Roman" w:hAnsi="Times New Roman"/>
          <w:sz w:val="24"/>
          <w:szCs w:val="24"/>
        </w:rPr>
        <w:t xml:space="preserve">происходит от глагола </w:t>
      </w:r>
      <w:r>
        <w:rPr>
          <w:rFonts w:cs="Times New Roman" w:ascii="Times New Roman" w:hAnsi="Times New Roman"/>
          <w:i/>
          <w:sz w:val="24"/>
          <w:szCs w:val="24"/>
        </w:rPr>
        <w:t>мести.</w:t>
      </w:r>
      <w:r>
        <w:rPr>
          <w:rFonts w:cs="Times New Roman" w:ascii="Times New Roman" w:hAnsi="Times New Roman"/>
          <w:sz w:val="24"/>
          <w:szCs w:val="24"/>
        </w:rPr>
        <w:t xml:space="preserve"> Родственными словами к этому глаголу являются существительные </w:t>
      </w:r>
      <w:r>
        <w:rPr>
          <w:rFonts w:cs="Times New Roman" w:ascii="Times New Roman" w:hAnsi="Times New Roman"/>
          <w:i/>
          <w:sz w:val="24"/>
          <w:szCs w:val="24"/>
        </w:rPr>
        <w:t>метла, метель</w:t>
      </w:r>
      <w:r>
        <w:rPr>
          <w:rFonts w:cs="Times New Roman" w:ascii="Times New Roman" w:hAnsi="Times New Roman"/>
          <w:sz w:val="24"/>
          <w:szCs w:val="24"/>
        </w:rPr>
        <w:t>. Интересно, что метла – одно из самых древних орудий-приспособлений для защиты от врагов, соперников, злых духов. Метла помогает Бабе-Яге передвигаться в ступе. Ею в полете она свои следы заметает, а из избы «человечий дух» выметает.  Происхождение названия  этих птиц  учёные ещё не выяснили.</w:t>
      </w:r>
    </w:p>
    <w:p>
      <w:pPr>
        <w:pStyle w:val="Normal"/>
        <w:numPr>
          <w:ilvl w:val="0"/>
          <w:numId w:val="8"/>
        </w:numPr>
        <w:tabs>
          <w:tab w:val="clear" w:pos="708"/>
          <w:tab w:val="left" w:pos="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Постоянные спутники Бабы Яги – гуси-лебеди. Эти верные слуги помогают ей  в злых делах. Птицы эти необычные (то ли гуси, то ли лебеди?). Они, как и другие атрибуты Бабы-Яги, не существуют в реальном мире.</w:t>
      </w:r>
    </w:p>
    <w:p>
      <w:pPr>
        <w:pStyle w:val="Normal"/>
        <w:numPr>
          <w:ilvl w:val="0"/>
          <w:numId w:val="8"/>
        </w:numPr>
        <w:tabs>
          <w:tab w:val="clear" w:pos="708"/>
          <w:tab w:val="left" w:pos="0" w:leader="none"/>
        </w:tabs>
        <w:spacing w:lineRule="auto" w:line="240" w:before="120" w:after="120"/>
        <w:ind w:left="0" w:hanging="0"/>
        <w:jc w:val="both"/>
        <w:rPr>
          <w:rFonts w:ascii="Times New Roman" w:hAnsi="Times New Roman" w:cs="Times New Roman"/>
          <w:iCs/>
          <w:sz w:val="24"/>
          <w:szCs w:val="24"/>
        </w:rPr>
      </w:pPr>
      <w:r>
        <w:rPr>
          <w:rFonts w:cs="Times New Roman" w:ascii="Times New Roman" w:hAnsi="Times New Roman"/>
          <w:sz w:val="24"/>
          <w:szCs w:val="24"/>
        </w:rPr>
        <w:t>И, конечно же, еще один живой помощник-атрибут Бабы Яги и вечный ее спутник – черный кот. В некоторых сказках его называют «воркот». Мы узнали, что такое название происходит от слова «ворчать», но это когда он в плохом настроении. А когда в хорошем, в сказках его называют «кот-муркот» от слова «мурлыкать». Интересно, что не всегда кот на стороне Яги. Иногда он помогает сбежать сказочным героям и спастись, ведь, как всякий кот, он сам по себе.</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120" w:after="120"/>
        <w:jc w:val="center"/>
        <w:outlineLvl w:val="2"/>
        <w:rPr/>
      </w:pPr>
      <w:r>
        <w:rPr>
          <w:rFonts w:cs="Times New Roman" w:ascii="Times New Roman" w:hAnsi="Times New Roman"/>
          <w:b/>
          <w:iCs/>
          <w:color w:val="FF6600"/>
          <w:sz w:val="24"/>
          <w:szCs w:val="24"/>
          <w:lang w:val="en-US"/>
        </w:rPr>
        <w:t>IV</w:t>
      </w:r>
      <w:r>
        <w:rPr>
          <w:rFonts w:cs="Times New Roman" w:ascii="Times New Roman" w:hAnsi="Times New Roman"/>
          <w:b/>
          <w:iCs/>
          <w:color w:val="FF6600"/>
          <w:sz w:val="24"/>
          <w:szCs w:val="24"/>
        </w:rPr>
        <w:t>. А ВСЕГДА ЛИ ОНА ЗЛАЯ И СТРАШНАЯ?</w:t>
      </w:r>
    </w:p>
    <w:p>
      <w:pPr>
        <w:pStyle w:val="Normal"/>
        <w:numPr>
          <w:ilvl w:val="0"/>
          <w:numId w:val="0"/>
        </w:numPr>
        <w:spacing w:lineRule="auto" w:line="240" w:before="120" w:after="120"/>
        <w:jc w:val="center"/>
        <w:outlineLvl w:val="2"/>
        <w:rPr>
          <w:rFonts w:ascii="Times New Roman" w:hAnsi="Times New Roman" w:cs="Times New Roman"/>
          <w:b/>
          <w:b/>
          <w:iCs/>
          <w:color w:val="FF6600"/>
          <w:sz w:val="24"/>
          <w:szCs w:val="24"/>
        </w:rPr>
      </w:pPr>
      <w:r>
        <w:rPr>
          <w:rFonts w:cs="Times New Roman" w:ascii="Times New Roman" w:hAnsi="Times New Roman"/>
          <w:b/>
          <w:iCs/>
          <w:color w:val="FF6600"/>
          <w:sz w:val="24"/>
          <w:szCs w:val="24"/>
        </w:rPr>
      </w:r>
    </w:p>
    <w:p>
      <w:pPr>
        <w:pStyle w:val="Normal"/>
        <w:numPr>
          <w:ilvl w:val="0"/>
          <w:numId w:val="0"/>
        </w:numPr>
        <w:spacing w:lineRule="auto" w:line="240" w:before="120" w:after="120"/>
        <w:ind w:firstLine="708"/>
        <w:jc w:val="both"/>
        <w:outlineLvl w:val="2"/>
        <w:rPr>
          <w:rFonts w:ascii="Times New Roman" w:hAnsi="Times New Roman" w:cs="Times New Roman"/>
          <w:iCs/>
          <w:sz w:val="24"/>
          <w:szCs w:val="24"/>
        </w:rPr>
      </w:pPr>
      <w:r>
        <w:rPr>
          <w:rFonts w:cs="Times New Roman" w:ascii="Times New Roman" w:hAnsi="Times New Roman"/>
          <w:iCs/>
          <w:sz w:val="24"/>
          <w:szCs w:val="24"/>
        </w:rPr>
        <w:t>Мы попытались понять характер Бабы-Яги и заметили, что он в разных сказках разный. В некоторых сказках она страшная и злющая, норовит зажарить и съесть своих пленников («Гуси-Лебеди»). В сказке «Василиса Прекрасная она, как мачеха у Золушки, дает Василисе задания, которые невозможно выполнить: «возьми вот мешок пшена,  да по зернышку перебери, да всю чернушку выбери, а не сделаешь – я тебя съем».</w:t>
      </w:r>
    </w:p>
    <w:p>
      <w:pPr>
        <w:pStyle w:val="Normal"/>
        <w:numPr>
          <w:ilvl w:val="0"/>
          <w:numId w:val="0"/>
        </w:numPr>
        <w:spacing w:lineRule="auto" w:line="240" w:before="120" w:after="120"/>
        <w:ind w:firstLine="708"/>
        <w:jc w:val="both"/>
        <w:outlineLvl w:val="2"/>
        <w:rPr>
          <w:rFonts w:ascii="Times New Roman" w:hAnsi="Times New Roman" w:cs="Times New Roman"/>
          <w:iCs/>
          <w:sz w:val="24"/>
          <w:szCs w:val="24"/>
        </w:rPr>
      </w:pPr>
      <w:r>
        <w:rPr>
          <w:rFonts w:cs="Times New Roman" w:ascii="Times New Roman" w:hAnsi="Times New Roman"/>
          <w:iCs/>
          <w:sz w:val="24"/>
          <w:szCs w:val="24"/>
        </w:rPr>
        <w:t>Но мы увидели и другую Бабу-Ягу. В сказке «Финист – ясный сокол» Яга помогает Марьюшке: «Вот тебе, красавица, серебряное донце, золотое веретенце. Бери в руки, само прясть будет, потянется нитка не простая, а золотая».</w:t>
      </w:r>
    </w:p>
    <w:p>
      <w:pPr>
        <w:pStyle w:val="Normal"/>
        <w:numPr>
          <w:ilvl w:val="0"/>
          <w:numId w:val="0"/>
        </w:numPr>
        <w:spacing w:lineRule="auto" w:line="240" w:before="120" w:after="120"/>
        <w:ind w:firstLine="708"/>
        <w:jc w:val="both"/>
        <w:outlineLvl w:val="2"/>
        <w:rPr>
          <w:rFonts w:ascii="Times New Roman" w:hAnsi="Times New Roman" w:cs="Times New Roman"/>
          <w:iCs/>
          <w:sz w:val="24"/>
          <w:szCs w:val="24"/>
        </w:rPr>
      </w:pPr>
      <w:r>
        <w:rPr>
          <w:rFonts w:cs="Times New Roman" w:ascii="Times New Roman" w:hAnsi="Times New Roman"/>
          <w:iCs/>
          <w:sz w:val="24"/>
          <w:szCs w:val="24"/>
        </w:rPr>
        <w:t>В сказке «Царевна-лягушка» Баба-Яга Ивана-царевича накормила, напоила, в бане выпарила, и даже рассказала, как Кощея одолеть.</w:t>
      </w:r>
    </w:p>
    <w:p>
      <w:pPr>
        <w:pStyle w:val="Normal"/>
        <w:numPr>
          <w:ilvl w:val="0"/>
          <w:numId w:val="0"/>
        </w:numPr>
        <w:spacing w:lineRule="auto" w:line="240" w:before="120" w:after="12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Яга помогает героям и ничего взамен не требует. Она встречает незваного гостя, как родственника. В баньке выпарит, накормит, как следует, даст совет. </w:t>
      </w:r>
      <w:r>
        <w:rPr>
          <w:rFonts w:cs="Times New Roman" w:ascii="Times New Roman" w:hAnsi="Times New Roman"/>
          <w:iCs/>
          <w:sz w:val="24"/>
          <w:szCs w:val="24"/>
        </w:rPr>
        <w:t>Яга даже одаривает героев волшебными вещами: огнедышащим, быстроногим конем, мечом, гуслями, сапогами–скороходами, ковром–самолетом, клубком, указывающим дорогу.</w:t>
      </w:r>
    </w:p>
    <w:p>
      <w:pPr>
        <w:pStyle w:val="Normal"/>
        <w:numPr>
          <w:ilvl w:val="0"/>
          <w:numId w:val="0"/>
        </w:numPr>
        <w:spacing w:lineRule="auto" w:line="240" w:before="120" w:after="120"/>
        <w:ind w:firstLine="708"/>
        <w:jc w:val="both"/>
        <w:outlineLvl w:val="2"/>
        <w:rPr>
          <w:rFonts w:ascii="Times New Roman" w:hAnsi="Times New Roman" w:cs="Times New Roman"/>
          <w:iCs/>
          <w:sz w:val="24"/>
          <w:szCs w:val="24"/>
        </w:rPr>
      </w:pPr>
      <w:r>
        <w:rPr>
          <w:rFonts w:cs="Times New Roman" w:ascii="Times New Roman" w:hAnsi="Times New Roman"/>
          <w:iCs/>
          <w:sz w:val="24"/>
          <w:szCs w:val="24"/>
        </w:rPr>
        <w:t>Мы также заметили, что постепенно с годами меняется и характер Бабы-Яги.</w:t>
      </w:r>
    </w:p>
    <w:p>
      <w:pPr>
        <w:pStyle w:val="Normal"/>
        <w:numPr>
          <w:ilvl w:val="0"/>
          <w:numId w:val="0"/>
        </w:numPr>
        <w:spacing w:lineRule="auto" w:line="240" w:before="120" w:after="120"/>
        <w:jc w:val="both"/>
        <w:outlineLvl w:val="2"/>
        <w:rPr>
          <w:rFonts w:ascii="Times New Roman" w:hAnsi="Times New Roman" w:cs="Times New Roman"/>
          <w:iCs/>
          <w:sz w:val="24"/>
          <w:szCs w:val="24"/>
        </w:rPr>
      </w:pPr>
      <w:r>
        <w:rPr>
          <w:rFonts w:cs="Times New Roman" w:ascii="Times New Roman" w:hAnsi="Times New Roman"/>
          <w:iCs/>
          <w:sz w:val="24"/>
          <w:szCs w:val="24"/>
        </w:rPr>
        <w:t xml:space="preserve">В современных авторских сказках он стал лучше: она уже почти не делает гадости, к детям относится с симпатией, юмором. Да и внешне похожа больше на добрую деревенскую бабушку, а не на злую колдунью. </w:t>
      </w:r>
    </w:p>
    <w:p>
      <w:pPr>
        <w:pStyle w:val="Normal"/>
        <w:numPr>
          <w:ilvl w:val="0"/>
          <w:numId w:val="0"/>
        </w:numPr>
        <w:spacing w:lineRule="auto" w:line="240" w:before="120" w:after="120"/>
        <w:ind w:firstLine="708"/>
        <w:jc w:val="both"/>
        <w:outlineLvl w:val="2"/>
        <w:rPr>
          <w:rFonts w:ascii="Times New Roman" w:hAnsi="Times New Roman" w:cs="Times New Roman"/>
          <w:iCs/>
          <w:sz w:val="24"/>
          <w:szCs w:val="24"/>
        </w:rPr>
      </w:pPr>
      <w:r>
        <w:rPr>
          <w:rFonts w:cs="Times New Roman" w:ascii="Times New Roman" w:hAnsi="Times New Roman"/>
          <w:iCs/>
          <w:sz w:val="24"/>
          <w:szCs w:val="24"/>
        </w:rPr>
        <w:t>Вот как описывает Бабу-Ягу М. Макиенко в повести «Как Бабы-Яги сказку спасали»: «Баба-Яга стояла на пороге избушке и улыбалась во все лицо. В душе она была романтиком и поэтом. Любила уходить в лес и слушать щебет птиц. Любила собирать цветы и лекарственные травы».</w:t>
      </w:r>
    </w:p>
    <w:p>
      <w:pPr>
        <w:pStyle w:val="Normal"/>
        <w:numPr>
          <w:ilvl w:val="0"/>
          <w:numId w:val="0"/>
        </w:numPr>
        <w:spacing w:lineRule="auto" w:line="240" w:before="120" w:after="120"/>
        <w:ind w:firstLine="708"/>
        <w:jc w:val="both"/>
        <w:outlineLvl w:val="2"/>
        <w:rPr>
          <w:rFonts w:ascii="Times New Roman" w:hAnsi="Times New Roman" w:cs="Times New Roman"/>
          <w:iCs/>
          <w:sz w:val="24"/>
          <w:szCs w:val="24"/>
        </w:rPr>
      </w:pPr>
      <w:r>
        <w:rPr>
          <w:rFonts w:cs="Times New Roman" w:ascii="Times New Roman" w:hAnsi="Times New Roman"/>
          <w:iCs/>
          <w:sz w:val="24"/>
          <w:szCs w:val="24"/>
        </w:rPr>
        <w:t>А в повести «Как Бабы-Яги Новый год спасали» Баба-Яга с огромной радостью, желанием и юмором помогает героям в поисках Деда Мороза.</w:t>
      </w:r>
    </w:p>
    <w:p>
      <w:pPr>
        <w:pStyle w:val="Normal"/>
        <w:numPr>
          <w:ilvl w:val="0"/>
          <w:numId w:val="0"/>
        </w:numPr>
        <w:spacing w:lineRule="auto" w:line="240" w:before="120" w:after="120"/>
        <w:ind w:firstLine="708"/>
        <w:jc w:val="both"/>
        <w:outlineLvl w:val="2"/>
        <w:rPr>
          <w:rFonts w:ascii="Times New Roman" w:hAnsi="Times New Roman" w:cs="Times New Roman"/>
          <w:iCs/>
          <w:sz w:val="24"/>
          <w:szCs w:val="24"/>
        </w:rPr>
      </w:pPr>
      <w:r>
        <w:rPr>
          <w:rFonts w:cs="Times New Roman" w:ascii="Times New Roman" w:hAnsi="Times New Roman"/>
          <w:iCs/>
          <w:sz w:val="24"/>
          <w:szCs w:val="24"/>
        </w:rPr>
        <w:t xml:space="preserve">Люди перестают ее бояться. В народе появляются даже дразнилки с Бабой Ягой в главной роли. </w:t>
      </w:r>
    </w:p>
    <w:p>
      <w:pPr>
        <w:pStyle w:val="Normal"/>
        <w:numPr>
          <w:ilvl w:val="0"/>
          <w:numId w:val="0"/>
        </w:numPr>
        <w:spacing w:lineRule="auto" w:line="240" w:before="120" w:after="120"/>
        <w:jc w:val="both"/>
        <w:outlineLvl w:val="2"/>
        <w:rPr>
          <w:rFonts w:ascii="Times New Roman" w:hAnsi="Times New Roman" w:cs="Times New Roman"/>
          <w:i/>
          <w:i/>
          <w:iCs/>
          <w:sz w:val="24"/>
          <w:szCs w:val="24"/>
        </w:rPr>
      </w:pPr>
      <w:r>
        <w:rPr>
          <w:rFonts w:cs="Times New Roman" w:ascii="Times New Roman" w:hAnsi="Times New Roman"/>
          <w:i/>
          <w:iCs/>
          <w:sz w:val="24"/>
          <w:szCs w:val="24"/>
        </w:rPr>
        <w:t>Бабка Ежка, костяная ножка,</w:t>
      </w:r>
    </w:p>
    <w:p>
      <w:pPr>
        <w:pStyle w:val="Normal"/>
        <w:numPr>
          <w:ilvl w:val="0"/>
          <w:numId w:val="0"/>
        </w:numPr>
        <w:spacing w:lineRule="auto" w:line="240" w:before="120" w:after="120"/>
        <w:jc w:val="both"/>
        <w:outlineLvl w:val="2"/>
        <w:rPr>
          <w:rFonts w:ascii="Times New Roman" w:hAnsi="Times New Roman" w:cs="Times New Roman"/>
          <w:i/>
          <w:i/>
          <w:iCs/>
          <w:sz w:val="24"/>
          <w:szCs w:val="24"/>
        </w:rPr>
      </w:pPr>
      <w:r>
        <w:rPr>
          <w:rFonts w:cs="Times New Roman" w:ascii="Times New Roman" w:hAnsi="Times New Roman"/>
          <w:i/>
          <w:iCs/>
          <w:sz w:val="24"/>
          <w:szCs w:val="24"/>
        </w:rPr>
        <w:t>С печки упала, ножку сломала,</w:t>
      </w:r>
    </w:p>
    <w:p>
      <w:pPr>
        <w:pStyle w:val="Normal"/>
        <w:numPr>
          <w:ilvl w:val="0"/>
          <w:numId w:val="0"/>
        </w:numPr>
        <w:spacing w:lineRule="auto" w:line="240" w:before="120" w:after="120"/>
        <w:jc w:val="both"/>
        <w:outlineLvl w:val="2"/>
        <w:rPr>
          <w:rFonts w:ascii="Times New Roman" w:hAnsi="Times New Roman" w:cs="Times New Roman"/>
          <w:i/>
          <w:i/>
          <w:iCs/>
          <w:sz w:val="24"/>
          <w:szCs w:val="24"/>
        </w:rPr>
      </w:pPr>
      <w:r>
        <w:rPr>
          <w:rFonts w:cs="Times New Roman" w:ascii="Times New Roman" w:hAnsi="Times New Roman"/>
          <w:i/>
          <w:iCs/>
          <w:sz w:val="24"/>
          <w:szCs w:val="24"/>
        </w:rPr>
        <w:t>А потом и говорит:</w:t>
      </w:r>
    </w:p>
    <w:p>
      <w:pPr>
        <w:pStyle w:val="Normal"/>
        <w:numPr>
          <w:ilvl w:val="0"/>
          <w:numId w:val="0"/>
        </w:numPr>
        <w:spacing w:lineRule="auto" w:line="240" w:before="120" w:after="120"/>
        <w:jc w:val="both"/>
        <w:outlineLvl w:val="2"/>
        <w:rPr>
          <w:rFonts w:ascii="Times New Roman" w:hAnsi="Times New Roman" w:cs="Times New Roman"/>
          <w:i/>
          <w:i/>
          <w:iCs/>
          <w:sz w:val="24"/>
          <w:szCs w:val="24"/>
        </w:rPr>
      </w:pPr>
      <w:r>
        <w:rPr>
          <w:rFonts w:cs="Times New Roman" w:ascii="Times New Roman" w:hAnsi="Times New Roman"/>
          <w:i/>
          <w:iCs/>
          <w:sz w:val="24"/>
          <w:szCs w:val="24"/>
        </w:rPr>
        <w:t>- У меня живот болит.</w:t>
      </w:r>
    </w:p>
    <w:p>
      <w:pPr>
        <w:pStyle w:val="Normal"/>
        <w:numPr>
          <w:ilvl w:val="0"/>
          <w:numId w:val="0"/>
        </w:numPr>
        <w:spacing w:lineRule="auto" w:line="240" w:before="120" w:after="120"/>
        <w:jc w:val="both"/>
        <w:outlineLvl w:val="2"/>
        <w:rPr>
          <w:rFonts w:ascii="Times New Roman" w:hAnsi="Times New Roman" w:cs="Times New Roman"/>
          <w:iCs/>
          <w:sz w:val="24"/>
          <w:szCs w:val="24"/>
        </w:rPr>
      </w:pPr>
      <w:r>
        <w:rPr>
          <w:rFonts w:cs="Times New Roman" w:ascii="Times New Roman" w:hAnsi="Times New Roman"/>
          <w:iCs/>
          <w:sz w:val="24"/>
          <w:szCs w:val="24"/>
        </w:rPr>
        <w:t xml:space="preserve">Или </w:t>
      </w:r>
    </w:p>
    <w:p>
      <w:pPr>
        <w:pStyle w:val="Normal"/>
        <w:numPr>
          <w:ilvl w:val="0"/>
          <w:numId w:val="0"/>
        </w:numPr>
        <w:spacing w:lineRule="auto" w:line="240" w:before="120" w:after="120"/>
        <w:jc w:val="both"/>
        <w:outlineLvl w:val="2"/>
        <w:rPr>
          <w:rFonts w:ascii="Times New Roman" w:hAnsi="Times New Roman" w:cs="Times New Roman"/>
          <w:i/>
          <w:i/>
          <w:iCs/>
          <w:sz w:val="24"/>
          <w:szCs w:val="24"/>
        </w:rPr>
      </w:pPr>
      <w:r>
        <w:rPr>
          <w:rFonts w:cs="Times New Roman" w:ascii="Times New Roman" w:hAnsi="Times New Roman"/>
          <w:i/>
          <w:iCs/>
          <w:sz w:val="24"/>
          <w:szCs w:val="24"/>
        </w:rPr>
        <w:t>Баба-Яга, на лбу рога,</w:t>
      </w:r>
    </w:p>
    <w:p>
      <w:pPr>
        <w:pStyle w:val="Normal"/>
        <w:numPr>
          <w:ilvl w:val="0"/>
          <w:numId w:val="0"/>
        </w:numPr>
        <w:spacing w:lineRule="auto" w:line="240" w:before="120" w:after="120"/>
        <w:jc w:val="both"/>
        <w:outlineLvl w:val="2"/>
        <w:rPr/>
      </w:pPr>
      <w:r>
        <w:rPr>
          <w:rFonts w:cs="Times New Roman" w:ascii="Times New Roman" w:hAnsi="Times New Roman"/>
          <w:i/>
          <w:iCs/>
          <w:sz w:val="24"/>
          <w:szCs w:val="24"/>
        </w:rPr>
        <w:t>Высунь</w:t>
      </w:r>
      <w:r>
        <w:rPr>
          <w:rFonts w:cs="Times New Roman" w:ascii="Times New Roman" w:hAnsi="Times New Roman"/>
          <w:iCs/>
          <w:sz w:val="24"/>
          <w:szCs w:val="24"/>
        </w:rPr>
        <w:t xml:space="preserve"> </w:t>
      </w:r>
      <w:r>
        <w:rPr>
          <w:rFonts w:cs="Times New Roman" w:ascii="Times New Roman" w:hAnsi="Times New Roman"/>
          <w:i/>
          <w:iCs/>
          <w:sz w:val="24"/>
          <w:szCs w:val="24"/>
        </w:rPr>
        <w:t>бородавки, дам тебе пиявки!</w:t>
      </w:r>
    </w:p>
    <w:p>
      <w:pPr>
        <w:pStyle w:val="Normal"/>
        <w:numPr>
          <w:ilvl w:val="0"/>
          <w:numId w:val="0"/>
        </w:numPr>
        <w:spacing w:lineRule="auto" w:line="240" w:before="120" w:after="120"/>
        <w:jc w:val="both"/>
        <w:outlineLvl w:val="2"/>
        <w:rPr>
          <w:rFonts w:ascii="Times New Roman" w:hAnsi="Times New Roman" w:cs="Times New Roman"/>
          <w:i/>
          <w:i/>
          <w:iCs/>
          <w:sz w:val="24"/>
          <w:szCs w:val="24"/>
        </w:rPr>
      </w:pPr>
      <w:r>
        <w:rPr>
          <w:rFonts w:cs="Times New Roman" w:ascii="Times New Roman" w:hAnsi="Times New Roman"/>
          <w:i/>
          <w:iCs/>
          <w:sz w:val="24"/>
          <w:szCs w:val="24"/>
        </w:rPr>
        <w:t>Баба Яга, на лбу рога,</w:t>
      </w:r>
    </w:p>
    <w:p>
      <w:pPr>
        <w:pStyle w:val="Normal"/>
        <w:numPr>
          <w:ilvl w:val="0"/>
          <w:numId w:val="0"/>
        </w:numPr>
        <w:spacing w:lineRule="auto" w:line="240" w:before="120" w:after="120"/>
        <w:jc w:val="both"/>
        <w:outlineLvl w:val="2"/>
        <w:rPr>
          <w:rFonts w:ascii="Times New Roman" w:hAnsi="Times New Roman" w:cs="Times New Roman"/>
          <w:i/>
          <w:i/>
          <w:iCs/>
          <w:sz w:val="24"/>
          <w:szCs w:val="24"/>
        </w:rPr>
      </w:pPr>
      <w:r>
        <w:rPr>
          <w:rFonts w:cs="Times New Roman" w:ascii="Times New Roman" w:hAnsi="Times New Roman"/>
          <w:i/>
          <w:iCs/>
          <w:sz w:val="24"/>
          <w:szCs w:val="24"/>
        </w:rPr>
        <w:t>Выглянь из избушки,</w:t>
      </w:r>
    </w:p>
    <w:p>
      <w:pPr>
        <w:pStyle w:val="Normal"/>
        <w:numPr>
          <w:ilvl w:val="0"/>
          <w:numId w:val="0"/>
        </w:numPr>
        <w:spacing w:lineRule="auto" w:line="240" w:before="120" w:after="120"/>
        <w:jc w:val="both"/>
        <w:outlineLvl w:val="2"/>
        <w:rPr>
          <w:rFonts w:ascii="Times New Roman" w:hAnsi="Times New Roman" w:cs="Times New Roman"/>
          <w:i/>
          <w:i/>
          <w:iCs/>
          <w:sz w:val="24"/>
          <w:szCs w:val="24"/>
        </w:rPr>
      </w:pPr>
      <w:r>
        <w:rPr>
          <w:rFonts w:cs="Times New Roman" w:ascii="Times New Roman" w:hAnsi="Times New Roman"/>
          <w:i/>
          <w:iCs/>
          <w:sz w:val="24"/>
          <w:szCs w:val="24"/>
        </w:rPr>
        <w:t>Дам кусок лягушки!</w:t>
      </w:r>
    </w:p>
    <w:p>
      <w:pPr>
        <w:pStyle w:val="Normal"/>
        <w:numPr>
          <w:ilvl w:val="0"/>
          <w:numId w:val="0"/>
        </w:numPr>
        <w:spacing w:lineRule="auto" w:line="240" w:before="120" w:after="120"/>
        <w:ind w:firstLine="708"/>
        <w:jc w:val="both"/>
        <w:outlineLvl w:val="2"/>
        <w:rPr>
          <w:rFonts w:ascii="Times New Roman" w:hAnsi="Times New Roman" w:cs="Times New Roman"/>
          <w:iCs/>
          <w:sz w:val="24"/>
          <w:szCs w:val="24"/>
        </w:rPr>
      </w:pPr>
      <w:r>
        <w:rPr>
          <w:rFonts w:cs="Times New Roman" w:ascii="Times New Roman" w:hAnsi="Times New Roman"/>
          <w:iCs/>
          <w:sz w:val="24"/>
          <w:szCs w:val="24"/>
        </w:rPr>
        <w:t xml:space="preserve">А появление дразнилок - верный признак уже шутливого отношения к Яге. </w:t>
      </w:r>
    </w:p>
    <w:p>
      <w:pPr>
        <w:pStyle w:val="Normal"/>
        <w:spacing w:lineRule="auto" w:line="240" w:before="120" w:after="120"/>
        <w:jc w:val="center"/>
        <w:rPr>
          <w:rFonts w:ascii="Times New Roman" w:hAnsi="Times New Roman" w:cs="Times New Roman"/>
          <w:b/>
          <w:b/>
          <w:iCs/>
          <w:color w:val="FF6600"/>
          <w:sz w:val="24"/>
          <w:szCs w:val="24"/>
        </w:rPr>
      </w:pPr>
      <w:r>
        <w:rPr>
          <w:rFonts w:cs="Times New Roman" w:ascii="Times New Roman" w:hAnsi="Times New Roman"/>
          <w:b/>
          <w:iCs/>
          <w:color w:val="FF6600"/>
          <w:sz w:val="24"/>
          <w:szCs w:val="24"/>
        </w:rPr>
      </w:r>
    </w:p>
    <w:p>
      <w:pPr>
        <w:pStyle w:val="Normal"/>
        <w:spacing w:lineRule="auto" w:line="240" w:before="120" w:after="12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120" w:after="12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120" w:after="12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120" w:after="120"/>
        <w:jc w:val="center"/>
        <w:rPr/>
      </w:pPr>
      <w:r>
        <w:rPr>
          <w:rFonts w:cs="Times New Roman" w:ascii="Times New Roman" w:hAnsi="Times New Roman"/>
          <w:b/>
          <w:color w:val="FF6600"/>
          <w:sz w:val="24"/>
          <w:szCs w:val="24"/>
          <w:lang w:val="en-US"/>
        </w:rPr>
        <w:t>V</w:t>
      </w:r>
      <w:r>
        <w:rPr>
          <w:rFonts w:cs="Times New Roman" w:ascii="Times New Roman" w:hAnsi="Times New Roman"/>
          <w:b/>
          <w:color w:val="FF6600"/>
          <w:sz w:val="24"/>
          <w:szCs w:val="24"/>
        </w:rPr>
        <w:t>. БАБА-ЯГА В ИСКУСТВЕ</w:t>
      </w:r>
    </w:p>
    <w:p>
      <w:pPr>
        <w:pStyle w:val="Normal"/>
        <w:spacing w:lineRule="auto" w:line="240" w:before="120" w:after="12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Баба-Яга с давних пор вдохновляет поэтов, художников и композиторов.</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 поэме «Руслан и Людмила» А.С.Пушкина мы читаем следующие строки:</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Там на неведомых дорожках,</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Следы невиданных зверей.</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Избушка там, на курьих ножках</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Стоит без окон, без дверей…</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ам ступа с Бабою Ягой </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Идет, бредет сама собой…</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К. Бальмонт  посвятил   Бабе Яге   стихотворение «У чудищ»:</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Я был в избушке на курьих ножках.</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Там всё как прежде. Сидит Яга.</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Пищали мыши и рылись в крошках.</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Старуха злая была строга…</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Художник В. Васнецов написал портрет Бабы-Яги, на котором изобразил ее в дремучем  лесу, верхом на своей ступе, с метлой в руке, в русском красном сарафане. Она уносит в свое логово братца-Иванушку. На этой картине Баба-Яга в классическом виде:  косматые, седые волосы, беззубый рот, нос крючком.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Композитор М.П.Мусоргский, написав музыкальные пьесы под названием «Картинки с выставки» назвал одну из них «Баба-Яга». (Музыка там действительно зловещая).</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се мы любим мультфильм «Летучий корабль» и частушки «бабок ежек» на музыку М. Дунаевского, слова Ю.Энтина:</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Я была навеселе и летала на метле,</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Хоть сама не верю я в эти суеверия.</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Многие современные писатели также сделали Бабу-Ягу героиней своих произведений. Например, в повести О.Пройслера «Маленькая Баба-Яга» главная героиня – маленькая девочка Баба-Яга. А в повести Т. Александрова «Домовенок Кузька» одна из главных героинь тоже Яга, иногда хитрая и ворчливая, а иногда добрая и гостеприимная. В повести М. Мокиенко «Как Бабы-Яги сказку спасали» целых три Бабы-Яги – три сестры. Существует даже современная сказка в стихах А. Усачева «Баба Яга – Золотая Нога».  В ней описываются приключения Яги в наши дни – она приезжает в Москву и становится известной всему миру балериной.</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r>
        <w:rPr>
          <w:rFonts w:cs="Times New Roman" w:ascii="Times New Roman" w:hAnsi="Times New Roman"/>
          <w:b/>
          <w:color w:val="FF6600"/>
          <w:sz w:val="24"/>
          <w:szCs w:val="24"/>
          <w:lang w:val="en-US"/>
        </w:rPr>
        <w:t>VI</w:t>
      </w:r>
      <w:r>
        <w:rPr>
          <w:rFonts w:cs="Times New Roman" w:ascii="Times New Roman" w:hAnsi="Times New Roman"/>
          <w:b/>
          <w:color w:val="FF6600"/>
          <w:sz w:val="24"/>
          <w:szCs w:val="24"/>
        </w:rPr>
        <w:t>. УРОКИ БАБЫ ЯГИ. ВЫВОДЫ. ЗАКЛЮЧЕНИЕ.</w:t>
      </w:r>
    </w:p>
    <w:p>
      <w:pPr>
        <w:pStyle w:val="Normal"/>
        <w:spacing w:lineRule="auto" w:line="240" w:before="120" w:after="12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сем, кто приходил к Яге за помощью, она помогала и открывала путь в царство Кощея. Она смотрела на поведение гостя. От этого зависел  прием  хозяйки. Если гость вежлив, трудолюбив - получает волшебный клубок или подсказку о том, как погубить страшное чудище... </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нет – гость мог угодить и на лопату в печь. Получается, что Яга показывает нам  правила волшебного этикета, которые надо не только знать, но и выполнять!</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ь смелым, добрым, рассудительным, трудолюбивым, правдивым, вежливым - вот те уроки, которыми поделилась с нами во время нашего исследования сказочная старуха - Баба Яга. </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чив наше небольшое  исследование, мы пришли к следующим выводам:</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уществует много версий о происхождении имени Бабы-Яги. Мы нашли семь таких версий. Нам больше нравится версия №2.</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з Бабы-Яги дополнен необычными волшебными атрибутами: одушевленными и неодушевленными.</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о временем внешность Бабы-Яги меняется. Если в старых сказках она устрашающе безобразна, то современные авторы описывают ее более привлекательно и с юмором.</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е всегда Баба-Яга злая и страшная. В некоторых  русских народных и современных сказках она помогает героям. Современным детям знакома Баба-Яга и с чувством юмора, любознательная, энергичная,  добрая.</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з Бабы-Яги всегда интересовал поэтов, художников, композиторов. Они ей  посвящали свои произведения.</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шей работой мы хотели показать, что Баба-Яга не только очень древний и всегда отрицательный персонаж русских народных сказок, но и очень многогранный, интересный и сложный образ.</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аба-Яга была придумана  народом не только чтобы пугать детей, но и чтобы их воспитывать.</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ы выяснили, что до сих пор современные авторы с удовольствием используют в качестве главной героини Бабу-Ягу, а дети с интересом читают эти произведения, видя нашу героиню всегда такой разной!</w:t>
      </w:r>
    </w:p>
    <w:p>
      <w:pPr>
        <w:sectPr>
          <w:footerReference w:type="default" r:id="rId7"/>
          <w:type w:val="nextPage"/>
          <w:pgSz w:w="11906" w:h="16838"/>
          <w:pgMar w:left="993" w:right="850" w:gutter="0" w:header="0" w:top="709" w:footer="708" w:bottom="851"/>
          <w:pgNumType w:fmt="decimal"/>
          <w:formProt w:val="false"/>
          <w:textDirection w:val="lrTb"/>
          <w:docGrid w:type="default" w:linePitch="360" w:charSpace="0"/>
        </w:sectPr>
      </w:pPr>
    </w:p>
    <w:p>
      <w:pPr>
        <w:pStyle w:val="Normal"/>
        <w:spacing w:lineRule="auto" w:line="240" w:before="0" w:after="0"/>
        <w:jc w:val="both"/>
        <w:rPr>
          <w:rStyle w:val="C0"/>
          <w:rFonts w:ascii="Times New Roman" w:hAnsi="Times New Roman" w:cs="Times New Roman"/>
          <w:b/>
          <w:b/>
          <w:color w:val="4F6228"/>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E36C0A"/>
          <w:sz w:val="24"/>
          <w:szCs w:val="24"/>
        </w:rPr>
      </w:pPr>
      <w:r>
        <w:rPr>
          <w:rFonts w:cs="Times New Roman" w:ascii="Times New Roman" w:hAnsi="Times New Roman"/>
          <w:color w:val="E36C0A"/>
          <w:sz w:val="24"/>
          <w:szCs w:val="24"/>
        </w:rPr>
        <w:t>ЗАГАДКИ ОТ БАБЫ ЯГИ</w:t>
      </w:r>
    </w:p>
    <w:p>
      <w:pPr>
        <w:pStyle w:val="Normal"/>
        <w:spacing w:lineRule="auto" w:line="240"/>
        <w:rPr/>
      </w:pPr>
      <w:r>
        <w:rPr>
          <w:rFonts w:cs="Times New Roman" w:ascii="Times New Roman" w:hAnsi="Times New Roman"/>
          <w:sz w:val="24"/>
          <w:szCs w:val="24"/>
        </w:rPr>
        <w:t>1.В ступе лет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ей похищ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збе на кури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ге прожив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авица златокуд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зовут меня...Василиса Премудрая ( Баба Яга)</w:t>
      </w:r>
    </w:p>
    <w:p>
      <w:pPr>
        <w:pStyle w:val="Normal"/>
        <w:spacing w:lineRule="auto" w:line="240"/>
        <w:rPr/>
      </w:pPr>
      <w:r>
        <w:rPr>
          <w:rFonts w:cs="Times New Roman" w:ascii="Times New Roman" w:hAnsi="Times New Roman"/>
          <w:sz w:val="24"/>
          <w:szCs w:val="24"/>
        </w:rPr>
        <w:t xml:space="preserve">2.В дремучем лесу, на боло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ее непременно найд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рыбка она, не ляг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дорогая подруж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йная фигур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вут ее… Снегурка (Кикимора)</w:t>
      </w:r>
    </w:p>
    <w:p>
      <w:pPr>
        <w:pStyle w:val="Normal"/>
        <w:spacing w:lineRule="auto" w:line="240"/>
        <w:rPr/>
      </w:pPr>
      <w:r>
        <w:rPr>
          <w:rFonts w:cs="Times New Roman" w:ascii="Times New Roman" w:hAnsi="Times New Roman"/>
          <w:sz w:val="24"/>
          <w:szCs w:val="24"/>
        </w:rPr>
        <w:t xml:space="preserve">3.Есть еще в лесу од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чень важный господ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весь шишками об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лице лишь виден н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быть пуглив, как зай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зовут его… Незнайка (Леший)</w:t>
      </w:r>
    </w:p>
    <w:p>
      <w:pPr>
        <w:pStyle w:val="Normal"/>
        <w:spacing w:lineRule="auto" w:line="240"/>
        <w:rPr/>
      </w:pPr>
      <w:r>
        <w:rPr>
          <w:rFonts w:cs="Times New Roman" w:ascii="Times New Roman" w:hAnsi="Times New Roman"/>
          <w:sz w:val="24"/>
          <w:szCs w:val="24"/>
        </w:rPr>
        <w:t>4.Внутри него вод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ним не хотят вод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се его подруж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явки да лягу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дорослями заро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ый дедушка… Мороз (Водяной)</w:t>
      </w:r>
    </w:p>
    <w:p>
      <w:pPr>
        <w:pStyle w:val="Normal"/>
        <w:spacing w:lineRule="auto" w:line="240"/>
        <w:rPr/>
      </w:pPr>
      <w:r>
        <w:rPr>
          <w:rFonts w:cs="Times New Roman" w:ascii="Times New Roman" w:hAnsi="Times New Roman"/>
          <w:sz w:val="24"/>
          <w:szCs w:val="24"/>
        </w:rPr>
        <w:t>5.Он живет глуши лес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дца моего ге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костями громых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в округе всех пуг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что за стари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 конечно,… Пятачок ( Кощей Бессмертный)</w:t>
      </w:r>
    </w:p>
    <w:p>
      <w:pPr>
        <w:sectPr>
          <w:type w:val="continuous"/>
          <w:pgSz w:w="11906" w:h="16838"/>
          <w:pgMar w:left="993" w:right="850" w:gutter="0" w:header="0" w:top="709" w:footer="708" w:bottom="85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color w:val="E36C0A"/>
          <w:sz w:val="32"/>
          <w:szCs w:val="32"/>
        </w:rPr>
      </w:pPr>
      <w:r>
        <w:rPr>
          <w:rFonts w:cs="Times New Roman" w:ascii="Times New Roman" w:hAnsi="Times New Roman"/>
          <w:b/>
          <w:color w:val="E36C0A"/>
          <w:sz w:val="32"/>
          <w:szCs w:val="32"/>
        </w:rPr>
        <w:t>Сказ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1F497D"/>
          <w:sz w:val="24"/>
          <w:szCs w:val="24"/>
          <w:u w:val="single"/>
        </w:rPr>
        <w:t xml:space="preserve">      </w:t>
      </w:r>
      <w:r>
        <w:rPr>
          <w:rFonts w:cs="Times New Roman" w:ascii="Times New Roman" w:hAnsi="Times New Roman"/>
          <w:b/>
          <w:i/>
          <w:color w:val="1F497D"/>
          <w:sz w:val="24"/>
          <w:szCs w:val="24"/>
          <w:u w:val="single"/>
        </w:rPr>
        <w:t>Необычная уч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а история началась прошлым летом. В дремучий подмосковный лес, наконец пришла цивилизация! Над избушкой на курьих ножках установили антенну НТВ+. Так впервые Баба-Яга посмотрела телевизор. Сколько всего интересного свалилось на ее бедную седую голову! Как же  во всем этом разобраться?! И решила Баба-Яга идти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же пойти в школу в таком страшном виде? Ведь можно не на шутку испугать детей. Вспомнила Яга, что где-то на антресолях осталось немного молодильных яблочек. Съела она их, и случилось чудо! Вместо себя в запыленном зеркале старушка Баба-Яга увидела симпатичного Бабёныша-Ягёныша лет девяти. Ура! Теперь она могла учиться с ребятами.</w:t>
      </w:r>
    </w:p>
    <w:p>
      <w:pPr>
        <w:pStyle w:val="Normal"/>
        <w:spacing w:lineRule="auto" w:line="240" w:before="0" w:after="0"/>
        <w:jc w:val="both"/>
        <w:rPr/>
      </w:pPr>
      <w:r>
        <w:rPr>
          <w:rFonts w:cs="Times New Roman" w:ascii="Times New Roman" w:hAnsi="Times New Roman"/>
          <w:sz w:val="24"/>
          <w:szCs w:val="24"/>
        </w:rPr>
        <w:tab/>
        <w:t xml:space="preserve">В сентябре в третьем классе появилась новая ученица. Это была очень симпатичная курносая, лохматая девчушка с веснушками. Вот только одевалась она слегка старомодно. Да и имя у нее было необычное – </w:t>
      </w:r>
      <w:r>
        <w:rPr>
          <w:rFonts w:cs="Times New Roman" w:ascii="Times New Roman" w:hAnsi="Times New Roman"/>
          <w:b/>
          <w:i/>
          <w:sz w:val="24"/>
          <w:szCs w:val="24"/>
        </w:rPr>
        <w:t>Бабаша Ягаше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чень быстро Бабаша стала одной из лучших и прилежных учениц. Она никогда не опаздывала на уроки. Ведь летать верхом на метле гораздо лучше и быстрее, чем стоять в дорожных «проб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предметы ей давались лег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 нравились Бабаше уроки французского языка и москвоведения. Что она видела раньше в своей глуши? А теперь Бабаша узнала много про древнюю Москву и москвичей, с удовольствием знакомилась с этим чудесным гор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ычная ученица ходила со своим классом в театры, музеи, ездила на экскурсии. Очень нравилось Бабаше учить стихи на французском языке  и делать к ним переводы. Бабаша защищала честь школы на математической олимпиаде и  заняла почётное  3-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ьные знания пригодились ей в ее лесной жизни. Обитателям леса Бабаша помогала писать письма родственникам. Ведь теперь она знала все про орфограммы и падежи.</w:t>
      </w:r>
    </w:p>
    <w:p>
      <w:pPr>
        <w:pStyle w:val="Normal"/>
        <w:spacing w:lineRule="auto" w:line="240" w:before="0" w:after="0"/>
        <w:jc w:val="both"/>
        <w:rPr/>
      </w:pPr>
      <w:r>
        <w:rPr>
          <w:rFonts w:cs="Times New Roman" w:ascii="Times New Roman" w:hAnsi="Times New Roman"/>
          <w:sz w:val="24"/>
          <w:szCs w:val="24"/>
        </w:rPr>
        <w:tab/>
        <w:t xml:space="preserve">Благодаря знаниям формул </w:t>
      </w:r>
      <w:r>
        <w:rPr>
          <w:rFonts w:cs="Times New Roman" w:ascii="Times New Roman" w:hAnsi="Times New Roman"/>
          <w:i/>
          <w:sz w:val="24"/>
          <w:szCs w:val="24"/>
        </w:rPr>
        <w:t xml:space="preserve">площади и периметра </w:t>
      </w:r>
      <w:r>
        <w:rPr>
          <w:rFonts w:cs="Times New Roman" w:ascii="Times New Roman" w:hAnsi="Times New Roman"/>
          <w:sz w:val="24"/>
          <w:szCs w:val="24"/>
        </w:rPr>
        <w:t>ее огород приобрел правильные  геометрические очер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ечерам, сделав уроки, она пила чай с лешими и кикиморами. При этом в разговоре Бабаша могла вставить две-три французские фразочки. А на «бис» спеть короткую песенку на француз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ния, полученные на уроках окружающего мира, пригодились лесным жителям в их загородной жизни. Бабаша рассказала Кикиморе о лекарственных растениях, Лешего научила распознавать север и юг, а водяного особенно заинтересовали  свойства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какие групповые утренние физкультурные разминки устраивала Бабаша! За здоровье лесных жителей можно было не волн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еля не могли нарадоваться успехам Бабаши Ягашевой. Одноклассники наперебой хотели с ней дружить и сидеть за одной пар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переди Бабашу ждала долгая школьная жизнь. Предстояло еще очень многое узнать и многому научитьс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след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1F497D"/>
          <w:sz w:val="24"/>
          <w:szCs w:val="24"/>
          <w:u w:val="single"/>
        </w:rPr>
      </w:pPr>
      <w:r>
        <w:rPr>
          <w:rFonts w:cs="Times New Roman" w:ascii="Times New Roman" w:hAnsi="Times New Roman"/>
          <w:b/>
          <w:i/>
          <w:color w:val="1F497D"/>
          <w:sz w:val="24"/>
          <w:szCs w:val="24"/>
          <w:u w:val="single"/>
        </w:rPr>
        <w:t>Баба - яга и заморы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 - был старик да старуха; детей у них не было. Уж чего они ни делали, как ни молились богу, а старуха все не рожала. Раз пошел старик в лес за грибами; попадается ему дорогою старый дед. "Я знаю, - говорит, - что у тебя на мыслях; ты все об детях думаешь. Поди - ка по деревне, собери с каждого двора по яичку и посади на те яйца клушку; что будет, сам увидишь!" Старик воротился в деревню; в ихней деревне был сорок один двор; вот он обошел все дворы, собрал с каждого по яичку и посадил клушку на сорок одно яйцо. Прошло две недели, смотрит старик, смотрит и старуха, - а из тех яичек народились мальчики; сорок крепких, здоровеньких, а один не удался - хил да слаб! Стал старик давать мальчикам имена; всем дал, а последнему не достало имени. "Ну, - говорит, - будь же ты Заморы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ут у старика со старухою детки, растут не по дням, а по часам; выросли и стали работать, отцу с матерью помогать: сорок молодцев в поле возятся, а Заморышек дома управляется. Пришло время сенокосное; братья траву косили, стога ставили, поработали с неделю и вернулись на деревню; поели, что бог послал, и легли спать. Старик смотрит и говорит: "Молодо - зелено! Едят много, спят крепко, а дела, поди, ничего не сделали!" - "А ты прежде посмотри, батюшка!" - отзывается Заморышек. Старик снарядился и поехал в луга; глянул - сорок стогов сметано: "Ай да молодцы ребята! Сколько за одну неделю накосили и в стога смет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ругой день старик опять собрался в луга, захотелось на свое добро полюбоваться; приехал - а одного стога как не бывало! Воротился домой и говорит: "Ах, детки! Ведь один стог - то пропал". - "Ничего, батюшка! - отвечает Заморышек. - Мы этого вора поймаем; дай - ка мне сто рублев, а уж я дело сделаю". Взял у отца сто рублев и пошел к кузнецу: "Можешь ли сковать мне такую цепь, чтоб хватило с ног до головы обвить человека?" - "Отчего не сковать!" - "Смотри же, делай покрепче; коли цепь выдержит - сто рублев плачу, я коли лопнет - пропал твой труд!" Кузнец сковал железную цепь, Заморышек обвил ее вокруг себя, потянул - она и лопнула. Кузнец вдвое крепче сделал; ну, та годилась. Заморышек взял эту цепь, заплатил сто рублев и пошел сено караулить; сел под стог и дожид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в самую полуночь поднялась погода, всколыхалось коре, и выходит из морской глубины чудная кобылица, подбежала к первому стогу и принялась пожирать сено. Заморышек подскочил, обротал ее железной цепью и сел верхом. Стала его кобылица мыкать, по долам, по горам носить; нет, не в силах седока сбить! Остановилась она и говорит ему: "Ну, добрый молодец, когда сумел ты усидеть на мне, то возьми - владей моими жеребятами". Подбежала кобылица к синю морю и громко заржала; тут сине море всколыхалося, и вышли на берег сорок один жеребец; конь коня лучше! Весь свет изойди, нигде таких не найдешь! Утром слышит старик на дворе ржанье, топот; что такое? а это его сынок Заморышек целый табун пригнал. "Здорово, - говорит, - братцы! Теперь у всех у нас по коню есть, поедемте невест себе искать". - "Поедем!" "Отец с матерью благословили их, и поехали братья в путь - дорогу далек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го они ездили по белому свету, да где столько невест найти? Порознь жениться не хочется, чтоб никому обидно не было; а какая мать похвалится, что у ней как раз сорок одна дочь народилась? Заехали молодцы за тридевять земель; смотрят: на крутой горе стоят белокаменные палаты, высокой стеной обведены, у ворот железные столбы поставлены. Сосчитали - сорок один столб. Вот они привязали к тем столбам своих богатырских коней и идут на двор. Встречает их баба - яга: "Ах вы, незваные - непрошеные! Как вы смели лошадей без спросу привязывать?" - "Ну, старая, чего кричишь? Ты прежде напой - накорми, в баню своди, да после про вести и спрашивай". Баба - яга накормила их, напоила, в баню сводила и стала спрашивать: "Что, добрые молодцы, дела пытаете иль от дела лытаете?" - "Дела пытаем, бабушка!" - "Чего ж вам надобно?" - "Да невест ищем". - "У меня есть дочери", - говорит баба - яга, бросилась в высокие терема и вывела сорок одну деви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т они сосватались, начали пить, гулять, свадьбы справлять. Вечером пошел Заморышек на своего коня посмотреть. Увидел его добрый конь и промолвил человеческим голосом: "Смотри, хозяин! Как ляжете вы спать с молодыми женами, нарядите их в свои платья, а на себя наденьте женины; не то все пропадем!" Заморышек сказал это братьям; нарядили они молодых жен в свои платья, а сами оделись в женины и легли спать. Все заснули, только Заморышек глаз не смыкает. В самую полночь закричала баба - яга зычным голосом: "Эй вы, слуги мои верные! Рубите незваным гостям буйны головы". Прибежали слуги верные и отрубили буйны головы дочерям бабы - яги. Заморышек разбудил своих братьев и рассказал все, что было; взяли они отрубленные головы, воткнули на железные спицы кругом стены, потом оседлали коней и поехали наско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тру встала баба - яга, глянула в окошечко - кругом стены торчат на спицах дочерние головы; страшно она озлобилась, приказала подать свой огненный щит, поскакала в погоню и начала палить щитом на все четыре стороны. Куда молодцам спрятаться? Впереди сине море, позади баба - яга - и жжет и палит! Помирать бы всем, да Заморышек догадлив был: не забыл он захватить у бабы - яги платочек, махнул тем платочком перед собою - и вдруг перекинулся мост через все сине море; переехали добрые молодцы на другую сторону. Заморышек махнул платочком в иную сторону - мост исчез, баба - яга воротилась назад, а братья домой пое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i/>
          <w:i/>
          <w:color w:val="1F497D"/>
          <w:sz w:val="24"/>
          <w:szCs w:val="24"/>
          <w:u w:val="single"/>
        </w:rPr>
      </w:pPr>
      <w:r>
        <w:rPr>
          <w:rFonts w:cs="Times New Roman" w:ascii="Times New Roman" w:hAnsi="Times New Roman"/>
          <w:b/>
          <w:i/>
          <w:color w:val="1F497D"/>
          <w:sz w:val="24"/>
          <w:szCs w:val="24"/>
          <w:u w:val="single"/>
        </w:rPr>
        <w:t>Баба-Я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ли-были муж с женой, и была у них дочка. Заболела жена и умерла. Погоревал-погоревал мужик да и женился на друг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взлюбила злая баба девочку, била ее, ругала, только и думала, как бы совсем извести, погубить. Вот раз уехал отец куда-то, а мачеха и говорит девоч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йди к моей сестре, твоей тетке, попроси у нее иголку да нитку - тебе рубашку сш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тетка эта была баба-яга, костяная нога. Не посмела девочка отказаться, пошла, да прежде зашла к своей родной тет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тетуш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родимая! Зачем приш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лала меня мачеха к своей сестре попросить иголку и нитку - хочет мне рубашку сш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Хорошо, племянница, что ты прежде ко мне зашла, - говорит тетка. - Вот тебе ленточка, масло, хлебец да мяса кусок. Будет там тебя березка в глаза стегать - ты ее ленточкой перевяжи; будут ворота скрипеть да хлопать, тебя удерживать - ты подлей им под пяточки маслица; будут тебя собаки рвать - ты им хлебца брось; будет тебе кот глаза драть - ты ему мясца да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лагодарила девочка свою тетку и пошла. Шла она, шла и пришла в лес. Стоит в лесу за высоким тыном избушка на курьих ножках, на бараньих рожках, а в избушке сидит баба-яга, костяная нога - холст тк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тетуш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племянница! - говорит баба-яга. - Что тебе надоб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еня мачеха послала попросить у тебя иголочку и ниточку - мне рубашку сш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Хорошо, племяннушка, дам тебе иголочку да ниточку, а ты садись покуда поработа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девочка села у окна и стала ткать. А баба-яга вышла из избушки и говорит своей работниц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Я сейчас спать лягу, а ты ступай, истопи баню и вымой племянницу. Да смотри, хорошенько вымой: проснусь - съем 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вочка услыхала эти слова - сидит ни жива, ни мертва. Как ушла баба-яга, она стала просить работниц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одимая моя, ты не столько дрова в печи поджигай, сколько водой заливай, а воду решетом носи! - И ей подарила платоч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ца баню топит, а баба-яга проснулась, подошла к окошку и спраш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кешь ли ты племяннушка, ткешь ли, мил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ку, тетушка, тку, мил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ба-яга опять спать легла, а девочка дала коту мясца и спраш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тик-братик, научи, как мне убежать отсюда. Кот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н на столе лежит полотенце да гребешок, возьми их и беги поскорее: не то баба-яга съест! Будет за тобой гнаться баба-яга - ты приложи ухо к земле. Как услышишь, что она близко, брось гребешок - вырастет густой дремучий лес. Пока она будет сквозь лес продираться, ты далеко убежишь. А опять услышишь погоню - брось полотенце: разольется широкая да глубокая р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пасибо тебе, котик-братик! - говорит девочка. Поблагодарила она кота, взяла полотенце и гребешок и побеж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росились на нее собаки, хотели ее рвать, кусать, - она им хлеба дала. Собаки ее и пропустили. Ворота заскрипели, хотели захлопнуться - а девочка подлила им под пяточки маслица. Они ее и пропуст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резка зашумела, хотела ей глаза выстегать, - девочка ее ленточкой перевязала. Березка ее и пропустила. Выбежала девочка и побежала что было мочи. Бежит и не оглядыв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кот тем временем сел у окна и принялся ткать. Не столько ткет, сколько пу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нулась баба-яга и спраш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кешь ли, племяннушка, ткешь ли, мил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кот ей в от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ку, тетка, тку, мил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росилась баба-яга в избушку и видит - девочки нету, а кот сидит, тк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ась баба-яга бить да ругать ко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ты, старый плут! Ах ты, злодей! Зачем выпустил девчонку? Почему глаза ей не выдрал? Почему лицо не поцарап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кот ей в от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Я тебе столько лет служу, ты мне косточки обглоданной не бросила, а она мне мясца д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ежала баба-яга из избушки, накинулась на соб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чему девчонку не рвали, почему не кусали?.. Собаки ей говор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ы тебе столько лет служим, ты нам горелой корочки не бросила, а она нам хлебца дала! Побежала баба-яга к воро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чему не скрипели, почему не хлопали? Зачем девчонку со двора выпуст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рота говор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ы тебе столько лет служим, ты нам и водицы под пяточки не подлила, а она нам маслица не пожал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скочила баба-яга к берез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чему девчонке глаза не выстег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резка ей отвеч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Я тебе столько лет служу, ты меня ниточкой не перевязала, а она мне ленточку подар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ла баба-яга ругать работниц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же ты, такая-сякая, меня не разбудила, не позвала? Почему ее выпуст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ца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Я тебе столько лет служу - никогда слова доброго от тебя не слыхала, а она платочек мне подарила, хорошо да ласково со мной разговарив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ричала баба-яга, пошумела, потом села в ступу и помчалась в погоню. Пестом погоняет, помелом след заме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девочка бежала-бежала, остановилась, приложила ухо к земле и слышит: земля дрожит, трясется - баба-яга гонится, и уж совсем близ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ала девочка гребень и бросила через правое плечо. Вырос тут лес, дремучий да высокий: корни у деревьев на три сажени под землю уходят, вершины облака подпир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чалась баба-яга, стала грызть да ломать лес. Она грызет да ломает, а девочка дальше бежит. Много ли, мало ли времени прошло, приложила девочка ухо к земле и слышит: земля дрожит, трясется - баба-яга гонится, и уж совсем близ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яла девочка полотенце и бросила через правое плечо. В тот же миг разлилась река - широкая-преширокая, глубокая-преглубок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скочила баба-яга к реке, от злости зубами заскрипела - не может через реку перебраться. Воротилась она домой, собрала своих быков и погнала к ре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йте, мои быки! Выпейте всю реку до д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ли быки пить, а вода в реке не убывает. Рассердилась баба-яга, легла на берег, сама стала воду пить. Пила, пила, пила, пила, до тех пила, пока не лопну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девочка тем временем знай бежит да бежит. Вечером вернулся домой отец и спрашивает: у ж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где же моя доч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ба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на к тетушке пошла - иголочку да ниточку попросить, да вот задержалась чт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беспокоился отец, хотел было идти дочку искать, а дочка домой прибежала, запыхалась, отдышаться не мож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Где ты была, дочка? - спрашивает оте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батюшка! - отвечает девочка. - Меня мачеха послала к своей сестре, а сестра ее - баба-яга, костяная нога. Она меня съесть хотела. Насилу я от нее убеж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узнал все это отец, рассердился он на злую бабу и выгнал ее грязным помелом вон из дому. И стал он жить вдвоем с дочкой, дружно да хорош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т и сказке ко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i/>
          <w:i/>
          <w:color w:val="1F497D"/>
          <w:sz w:val="24"/>
          <w:szCs w:val="24"/>
          <w:u w:val="single"/>
        </w:rPr>
      </w:pPr>
      <w:r>
        <w:rPr>
          <w:rFonts w:cs="Times New Roman" w:ascii="Times New Roman" w:hAnsi="Times New Roman"/>
          <w:b/>
          <w:i/>
          <w:color w:val="1F497D"/>
          <w:sz w:val="24"/>
          <w:szCs w:val="24"/>
          <w:u w:val="single"/>
        </w:rPr>
        <w:t>Баба-Яга и жихар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л кот, воробей да жихарько третей. Кот да воробей пошли дрова рубить и говорят жихарь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мовничай да смотри: ежели придет Яга-баба да станет считать ложки, ты ничего не говори, мол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Ладно, — ответил жихарь. Кот да воробей ушли, а жихарь сел на печь за трубу. Вдруг является Яга-баба, берет ложки и счи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то — котова ложка, это — воробьева ложка, третья — жихарьк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харь не мог стерпеть, закрич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тронь, Яга-баба, мою лож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га-баба схватила жихаря, села в ступу, поехала; едет в ступе, пестом понужат, а помелом следы заметать. Жихарь зарев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т, беги! Воробей, л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 услышали, прибежали. Кот начал царапать ягу-бабу, а воробей клевать; отняли жиха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другой день стали опять собираться в лес дрова рубить, заказывают жиха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мотри, ежели будет Яга-баба, ничего не говори; мы теперь далеко уйд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харь только сел за трубу на печь, Яга-баба опять явилась, начала считаеть лож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то — котова ложка, это — воробьева ложка, это — жихарьк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харько не мог утерпеть, зарев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тронь, Яга-баба, мою лож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га-баба схватила жихаря, потащила, а жихарь ре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т, беги! Воробей, л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 услышали, прибежали; кот царапать, воробей клевать ягу-бабу! Отняли жихаря, ушли дом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ретий день собрались в лес дрова рубить, говорят жиха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мотри, ежели придет Яга-баба — молчи; мы теперь далеко уйд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т да воробей ушли, а жихарь третей уселся за трубу на печь; вдруг опять Яга-баба берет ложки и счи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то — котова ложка, это — воробьева ложка, третья — жихарьк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харь молчит. Яга-баба вдруг опять счи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то — котова ложка, это — воробьева, это — жихарьк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харь молчит. Яга-баба в третий раз счи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то — котова ложка, это — воробьева ложка, третья — жихарьк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харько не мог стерпеть, закрич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тронь, курва, мою лож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га-баба схватила жихаря, потащила. Жихарь крич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т, беги! Воробей, л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ратья его не слыш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тащила Яга-баба жихаря домой, посадила в голбец, сама затопила печку, говорит большой доче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вка! Я пойду в Русь; ты изжарь к обеду мне жихарь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Ладно! — та говорит. Печка истопилась, девка велит выходить жихарю. Жихарь выш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Ложись на ладку! — говорит опять девка. Жихарь лег, уставил одну ногу в потолок, другу в наволок. Девка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так, не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харь б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как? Ну-ка поу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вка легла в ладку. Жихарь не оробел, схватил ухват, да и пихнул в печь ладку с ягишниной дочерью, сам ушел опять в голбец, сидит — дожидается Ягой-бабы. Вдруг Яга-баба прибежала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кататься было, поваляться было на жихарьковых косточ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жихарь ей в от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катайся, поваляйся на дочерниных косточ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га-баба спохватилась, посмотрела: дочь ее изжарена, и зарев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ты, мошенник, постой! Не увернеш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ывает середней дочери изжарить жихарька, сама уехала. Середняя дочь истопила печку, велит выходить жихарьку. Жихарь вышел, лег в ладку, одну ногу уставил в потолок, другу в наволок. Девка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так, не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поучи: к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вка легла в ладку. Жихарь взял да и пихнул ее в печь, сам ушел в голбец, сидит там. Вдруг Яга-баб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кататься было, поваляться было на жихарьковых косточ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 в от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аляйся, покатайся на дочерниных косточ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гишна взбеси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 постой, — говорит, — не увернеш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ывает молодой дочери изжарить его. Не тут-то было, жихарь и эту изжар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га-баба пуще рассерди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годи, — говорит, — у меня не увернеш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пила печь, крич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ходи, жихарько! Ложись вот на ла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харь лег, уставил одну ногу в потолок, другу в наволок, не уходит в чело. Яга-баба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так, не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жихарь будто не зн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Я, — говорит, — не знаю, поучи с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га-баба тотчас поджалась и легла в ладку. Жихарь не оробел, взял да ее и пихнул в печь; сам ступай домой, прибежал, сказывает брать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т чего я сделал с Ягой-ба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r>
    </w:p>
    <w:p>
      <w:pPr>
        <w:pStyle w:val="Normal"/>
        <w:spacing w:lineRule="auto" w:line="240" w:before="0" w:after="0"/>
        <w:ind w:firstLine="708"/>
        <w:jc w:val="center"/>
        <w:rPr>
          <w:rFonts w:ascii="Times New Roman" w:hAnsi="Times New Roman" w:cs="Times New Roman"/>
          <w:b/>
          <w:b/>
          <w:i/>
          <w:i/>
          <w:color w:val="1F497D"/>
          <w:sz w:val="24"/>
          <w:szCs w:val="24"/>
          <w:u w:val="single"/>
        </w:rPr>
      </w:pPr>
      <w:r>
        <w:rPr>
          <w:rFonts w:cs="Times New Roman" w:ascii="Times New Roman" w:hAnsi="Times New Roman"/>
          <w:b/>
          <w:i/>
          <w:color w:val="1F497D"/>
          <w:sz w:val="24"/>
          <w:szCs w:val="24"/>
          <w:u w:val="single"/>
        </w:rPr>
        <w:t>Заколдованная короле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екоем королевстве служил у короля солдат в конной гвардии, прослужил двадцать пять лет верою и правдою. За его честное поведение приказал король отпустить его в чистую отставку и отдать ему в награду ту самую лошадь, на которой в полку ездил, с седлом и со всею сбруею. Простился солдат с своими товарищами и поехал на родину; день едет, и другой, и третий... Вот и вся неделя прошла; и другая, и третья - не хватает у солдата денег, нечем кормить ни себя, ни лошади, а до дому далеко-далеко! Видит, что дело-то больно плохо, сильно есть хочется; стал по сторонам глазеть и увидел в стороне большой замок. “Ну-ка, - думает ,- не заехать ли туда; авось хоть на время в службу возьмут - что-нибудь да заработ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оротил к замку, взъехал на двор, лошадь на конюшню поставил и задал ей корму, а сам в палаты пошел. В палатах стол накрыт, на столе и вина и яства, чего только душа хочет! Солдат наелся-напился. “Теперь, - думает, - и соснуть мо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друг входит медвед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бойся меня, добрый молодец, ты на добро сюда попал: я не лютая медведица, а красная девица - заколдованная королевна. Если ты устоишь да переночуешь здесь три ночи, то колдовство рушится - я сделаюсь по-прежнему королевною и выйду за тебя замуж.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лдат согласился, медведица ушла, и остался он один. Тут напала на него такая тоска, что на свет бы не смотрел, а чем дальше - тем сильнее; если б не вино, кажись бы, одной ночи не выдерж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ретьи сутки до того дошло, что решился солдат бросить все и бежать из замка; только как ни бился, как ни старался - не нашел выхода. Нечего делать, поневоле пришлось остав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ночевал и третью ночь, поутру является к нему королевна красоты неописанной, благодарит его за услугу и велит к венцу снаряжаться. Тотчас они свадьбу сыграли и стали вместе жить, ни о чем не туж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рез сколько-то времени вздумал солдат об своей родной стороне, захотел туда побывать; королевна стала его отговар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тавайся, друг, не езди; чего тебе здесь не хва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т, не могла отговорить. Прощается она с мужем, дает ему мешочек - сполна семечком насыпан, и говорит: </w:t>
      </w:r>
    </w:p>
    <w:p>
      <w:pPr>
        <w:pStyle w:val="Normal"/>
        <w:spacing w:lineRule="auto" w:line="240" w:before="0" w:after="0"/>
        <w:ind w:firstLine="708"/>
        <w:jc w:val="both"/>
        <w:rPr/>
      </w:pPr>
      <w:r>
        <w:rPr>
          <w:rFonts w:cs="Times New Roman" w:ascii="Times New Roman" w:hAnsi="Times New Roman"/>
          <w:sz w:val="24"/>
          <w:szCs w:val="24"/>
        </w:rPr>
        <w:t xml:space="preserve">- По какой дороге поедешь, по обеим </w:t>
      </w:r>
      <w:r>
        <w:rPr>
          <w:rFonts w:cs="Times New Roman" w:ascii="Times New Roman" w:hAnsi="Times New Roman"/>
          <w:sz w:val="24"/>
          <w:szCs w:val="24"/>
          <w:lang w:val="en-US"/>
        </w:rPr>
        <w:t>c</w:t>
      </w:r>
      <w:r>
        <w:rPr>
          <w:rFonts w:cs="Times New Roman" w:ascii="Times New Roman" w:hAnsi="Times New Roman"/>
          <w:sz w:val="24"/>
          <w:szCs w:val="24"/>
        </w:rPr>
        <w:t xml:space="preserve">торонам кидай это семя: где оно упадет, там в ту же минуту деревья повырастут; на деревьях станут дорогие плоды красоваться, разные птицы песни петь, а заморские коты сказки сказы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л добрый молодец на своего заслуженного коня и поехал в дорогу; где ни едет, по обеим сторонам семя бросает, и следом за ним леса подымаются; так и ползут из сырой зем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дет день, другой, третий и увидал: в чистом поле караван стоит, на травке, на муравке купцы сидят, в карты поигрывают, а возле них котел висит; хоть огня и нет под котлом, а варево ключом кип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кое диво! -подумал солдат. - Огня не видать, а варево в котле так и бьет ключом; дай поближе взгляну”. Своротил коня в сторону, подъезжает к купц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те, господа чест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того и невдомек, что это не купцы, а всё нечист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Хороша ваша штука: котел без огня кипит! Да у меня лучше е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нул из мешка одно зернышко и бросил наземь - в ту ж минуту выросло вековое дерево, на том дереве дорогие плоды красуются, разные птицы песни поют, заморские коты сказки сказывают. По той похвальбе узнали его нечист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 говорят меж собой, - да ведь это тот самый, что королевну избавил; давайте-ка, братцы, опоим его за то зельем, и пусть он полгода сп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ись его угощать и опоили волшебным зельем; солдат упал на траву и заснул крепким, беспробудным сном; а купцы, караван и котел вмиг исчез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коре после того вышла королевна в сад погулять; смотрит - на всех деревьях стали верхушки сохнуть. “Не к добру! - думает. - Видно, с мужем что худое приключилося! Три месяца прошло, пора бы ему и назад вернуться, а его нет как не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бралась королевна и поехала его разыскивать. Едет по той дороге, по какой и солдат путь держал, по обеим сторонам леса растут, и птицы поют, и заморские коты сказки мурлык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езжает до того места, что деревьев не стало больше - извивается дорога по чистому полю, и думает: “Куда ж он девался? Не сквозь землю же провалился!” Глядь- стоит в сторонке такое же чудное дерево и лежит под ним ее милый др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бежала к нему и ну толкать-будить - нет, не просыпается; принялась щипать его, колоть под бока булавками. Колола, колола - он и боли не чувствует, точно мертвый лежит - не ворохнется. Рассердилась королевна и в сердцах проклятье промолв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б тебя, соню негодного, буйным ветром подхватило, в безвестные страны занес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успела вымолвить, как вдруг засвистали-зашумели ветры, и в один миг подхватило солдата буйным вихрем и унесло из глаз королев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дно одумалась королевна, что сказала слово нехорошее, заплакала горькими слезами, воротилась домой и стала жить одна-одинехонь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бедного солдата занесло вихрем далеко-далеко, за тридевять земель, в тридесятое государство, и бросило на косе промеж двух морей; упал он на самый узенький клинышек; направо ли сонный оборотится, налево ли повернется - тотчас в море свалится, и поминай как звали! </w:t>
      </w:r>
    </w:p>
    <w:p>
      <w:pPr>
        <w:pStyle w:val="Normal"/>
        <w:spacing w:lineRule="auto" w:line="240" w:before="0" w:after="0"/>
        <w:ind w:firstLine="708"/>
        <w:jc w:val="both"/>
        <w:rPr/>
      </w:pPr>
      <w:r>
        <w:rPr>
          <w:rFonts w:cs="Times New Roman" w:ascii="Times New Roman" w:hAnsi="Times New Roman"/>
          <w:sz w:val="24"/>
          <w:szCs w:val="24"/>
        </w:rPr>
        <w:t xml:space="preserve">Полгода проспал добрый молодец, ни пальцем не шевельнул; а как проснулся - сразу вскочил прямо на ноги, смотрит - </w:t>
      </w:r>
      <w:r>
        <w:rPr>
          <w:rFonts w:cs="Times New Roman" w:ascii="Times New Roman" w:hAnsi="Times New Roman"/>
          <w:sz w:val="24"/>
          <w:szCs w:val="24"/>
          <w:lang w:val="en-US"/>
        </w:rPr>
        <w:t>c</w:t>
      </w:r>
      <w:r>
        <w:rPr>
          <w:rFonts w:cs="Times New Roman" w:ascii="Times New Roman" w:hAnsi="Times New Roman"/>
          <w:sz w:val="24"/>
          <w:szCs w:val="24"/>
        </w:rPr>
        <w:t xml:space="preserve"> обеих сторон волны подымаются, и конца не видать морю широкому; стоит да в раздумье сам себя спрашивает: “Каким чудом я сюда попал? Кто меня затащ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шел по косе и вышел на остров; на том острове - гора высокая да крутая, верхушкою до облаков хватает, а на горе лежит большой кам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ходит к этой горе и видит - три черта дерутся, кровь с них так и льется, клочья так и лет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тойте, окаянные! За что вы дерете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 вишь, третьего дня помер у нас отец, и остались после него три чудные вещи: ковер-самолет, сапоги-скороходы да шапка-невидимка, так мы поделить не мож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Эх вы, проклятые! Из таких пустяков бой затеяли. Хотите, я вас разделю; все будете довольны, никого не обиж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ну, земляк, раздели, пожалуй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Ладно! Бегите скорей по сосновым лесам, наберите смолы по сто пудов и несите сю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рти бросились по сосновым лесам, набрали смолы триста пудов и принесли к солда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еперь притащите из пекла самый большой котел. Черти приволокли большущий котел - бочек сорок войдет! - и поклали в него всю смол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лдат развел огонь и, как только смола растаяла, приказал чертям тащить котел па гору и поливать ее сверху донизу. Черти мигом и это исполн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ка, - говорит солдат, - пихните теперь вон энтот камень; пусть он с горы катится, а вы трое за ним вдогонку приударьте: кто прежде всех догонит, тот выбирай себе любую из трех диковинок; кто второй догонит, тот из двух остальных бери - какая покажется; а затем последняя диковинка пусть достанется треть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рти пихнули камень, и покатился он с горы шибко-шибко; бросились все трое вдогонку; вот один черт нагнал, ухватился за камень - камень тотчас повернулся, подворотил его под себя и вогнал в смолу. Нагнал другой черт, а потом и третий, и с ними то же самое! Прилипли крепко-накрепко к см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лдат взял под мышку сапоги-скороходы да шапку-невидимку, сел на ковер-самолет и полетел искать свое цар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го ли, коротко ли - прилетает к избушке, входит - в избушке сидит баба-яга костяная нога, старая, беззуб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бабушка! Скажи, как бы мне отыскать мою прекрасную королев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знаю, голубчик! Видом ее не видала, слыхом про нее не слыхала. Ступай ты за столько-то морей, за столько-то земель - там живет моя середняя сестра, она знает больше моего; может, она тебе скаж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лдат сел на ковер-самолет и полетел; долго пришлось ому по белу свету странствовать. Захочется ли ему есть-пить, сейчас наденет на себя шапку-невидимку, спустится в какой-нибудь город, зайдет в лавки, наберет - чего только душа пожелает, на ковер - и летит дальш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етает к другой избушке, входит - там сидит баба-яга костяная нога, старая, беззуб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бабушка! Не знаешь ли, где найти мне прекрасную королев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т, голубчик, не знаю; поезжай-ка ты за столько-то морей, за столько-то земель - там живет моя старшая сестра; может, она вед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Эх ты, старая хрычовка! Сколько лет на свете живешь, все зубы повывалились, а доброго ничего не знаешь. Сел на ковер-самолет и полетел к старшей сестре. Долго-долго странствовал, много земель и много морей видел, наконец прилетел на край света, стоит избушка, а дальше никакого ходу нет - одна тьма кромешная, ничего не видать! “Ну,- думает, коли здесь не добьюсь толку, больше лететь нек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ходит в избушку - там сидит бага-яга костяная нога, седая, беззуб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бабушка! Скажи, где мне искать мою королев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ожди немножко; вот я созову всех своих ветров и у них спрошу. Ведь они по всему свету дуют, так должны знать, где она теперь прож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ла старуха на крыльцо, крикнула громким голосом, свистнула молодецким посвистом; вдруг со всех сторон поднялись-повеяли ветры буйные, только изба тряс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ише, тише! - кричит баба-я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как только собрались ветры, начала их спраш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етры мои буйные, по всему свету вы дуете, не видали ль где прекрасную королев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т, нигде не видали! - отвечают ветры в один гол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 все ли вы налиц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се, только южного ветра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много погодя прилетает южный ветер. Спрашивает его стару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Где ты пропадал до сих пор? Еле дождалась теб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иноват, бабушка! Я зашел в новое царство, где живет прекрасная королевна; муж у ней без вести пропал, так теперь сватают ее разные цари и царевичи, короли и королеви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сколь далеко до нового ц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шему тридцать лет идти, на крыльях десять лет нестись; а я повею - в три часа достав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лдат начал со слезами молить, чтобы южный ветер взял его и донес в новое цар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жалуй, - говорит южный ветер, - я тебя донесу, коли дашь мне волю погулять в твоем царстве три дня и три но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Гуляй хоть три не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хорошо; вот я отдохну денька два-три, соберусь с силами, да тогда и в пу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дохнул южный ветер, собрался с силами и говорит солда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брат, собирайся, сейчас отправимся; да смотри - не бойся: цел буд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друг зашумел-засвистал сильный вихорь, подхватило солдата на воздух и понесло через горы и моря под самыми облаками, и ровно через три часа был он в новом царстве, где жила его прекрасная короле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ворит ему южный ве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щай, добрый молодец! Жалеючи тебя, не хочу гулять в твоем цар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т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тому - если я загуляю, ни одного дома в городе, ни одного дерева в садах не останется; все вверх дном постав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прощай! Спасибо тебе! - сказал солдат, надел шапку-невидимку и пошел в белокаменные пал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пока его не было в царстве, в саду все деревья стояли с сухими верхушками; а как он явился, тотчас ожили и начали цве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ходит он в большую комнату, там и сидят за столом разные цари и царевичи, короли и королевичи, что приехали за прекрасную королевну свататься; сидят да сладкими винами угощаются. Какой жених ни нальет стакан, только к губам поднесет - солдат тотчас хвать кулаком по стакану и сразу вышибет. Все гости тому удивляются, а прекрасная королевна в ту ж минуту догадалася. “Верно, -думает, - мой друг вороти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мотрела в окно - в саду на деревьях все верхушки ожили, и стала она своим гостям загадку загады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ыла у меня шкатулочка самодельная с золотым ключом; я тот ключ потеряла и найти не чаяла, а теперь тот ключ сам нашелся. Кто отгадает эту загадку, за того замуж пой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ари и царевичи, короли и королевичи долго над тою загадкою ломали свои мудрые головы, а разгадать никак не могли. Говорит короле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кажись, мой милый друг! Солдат снял с себя шапку-невидимку, взял ее за белые руки и стал целовать в уста сахар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т вам и разгадка! - сказала прекрасная королевна. - Самодельная шкатулочка - это я, а золотой ключик - это мой верный муж.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шлось женихам оглобли поворачивать, разъехались они по своим дворам, а королевна стала с своим мужем жить-поживать да добра на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i/>
          <w:i/>
          <w:color w:val="1F497D"/>
          <w:sz w:val="24"/>
          <w:szCs w:val="24"/>
          <w:u w:val="single"/>
        </w:rPr>
      </w:pPr>
      <w:r>
        <w:rPr>
          <w:rFonts w:cs="Times New Roman" w:ascii="Times New Roman" w:hAnsi="Times New Roman"/>
          <w:b/>
          <w:i/>
          <w:color w:val="1F497D"/>
          <w:sz w:val="24"/>
          <w:szCs w:val="24"/>
          <w:u w:val="single"/>
        </w:rPr>
        <w:t>Заколдованная королев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котором царстве, в некотором государстве жил именитый купец; у него был сын Иван. Нагрузил купец свои корабли, дом и лавки приказал жене да сыну и отправился в дальний путь. Едет он морями месяц, и два, и три, пристает в земли чужестранные, закупает товары заморские, а свои по хорошей цене продает. Тем временем над Иваном купеческим сыном стряслась беда немалая; озлобились на него все купцы и мещ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чем-де он такой счастливый? Весь торг у нас отбил!» Собрались целым обществом, написали челобитную, что такой-то купеческий сын — вор и гуляка, не достоин быть в нашем звании, и присудили отдать его в солдаты. Забрили ему, сердешному, лоб и отправили в пол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ужит Иван, горе мыкает — не один годочек; десять лет прошло, и вздумал он побывать на родине, записался в отпуск, взял билет на шесть месяцев и пошел путем-дорогою. Отец и мать ему обрадовались; прожил он, прогостил у них сколько надобно, а тут время и назад отправляться. Взял его купец, повел в подвалы глубокие, златом-серебром насыпанные, и говорит 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у, любезный сын, бери себе денег, сколько душе хоч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 купеческий сын наложил карманы, принял от отца, от матери их родительское, навеки нерушимое благословение, простился с сродниками и поехал в полк; отец-то ему важного коня купил! С той разлуки обуяла его, доброго молодца, грусть-тоска великая; видит он — на дороге кабак стоит, заехал с горя вина испить: выпил косушку — мало показалось, выпил другую — опьянел и повалился сп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коль ни взялися ошары кабацкие, вынули у него деньги — все до единой копеечки. Иван купеческий сын проснулся, хвать — нет ни копейки, потужил-потужил и пустился дальше. Пристигла его темная ночь в пустынных местах; ехал-ехал, трактир стоит, возле трактира столб, на столбу написано: кто ночевать заедет, с того — сто рублей. Что тут делать? Не с голоду ж помирать; стукнул в ворота — выбегает мальчик, ведет его в горницу, а коня на конюшню. Что только душа просит, всего подают Ивану купеческому сыну; наелся-напился он, сел и призадума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чем, господин служивый, призадумался? — спрашивает хозяин. — Али расплатиться нечем?»- Не то, хозяин! Я у тебя сыт, а мой верный конь так сто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т, служивый! Хоть сам посмотри, у него и сена и овса вдов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 не в том дело! Наши лошади уж так привычны: коли я сам буду возле коня, так он станет есть; а без меня и до корму не дотрон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ктирщик побежал в конюшню, заглянул — так и есть: конь стоит, повеся голову, на овес и не смот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Экая умная лошадь! Знает своего господина», — подумал трактирщик и велел для солдата изготовить постель в конюшне. Иван купеческий сын залег там спать, да ровно в полночь, как все в доме заснули, встал, оседлал коня и ускакал со двора дол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другой день к вечеру заехал он в трактир, где за одну ночь по двести рублей брали; удалось ему и тут обмануть. На третий день попадается ему трактир еще лучше прежних двух; на столбе написано: кто ночевать заедет, с того — триста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 думает, — была не была, попробую и здесь удали!» Заехал, важно наелся, напился, сел и призадума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 чем, служивый, призадумался? Али расплатиться нечем?» — спрашивает хозя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т, не угадал! Мне вот что думается: сам-то я сыт, а мой верный конь так сто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к можно! Я ему и сена наклал и овса насыпал — всего вдов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 наши лошади уж так привычны: коли я сам возле коня буду, так он станет есть, а без меня и до корму не дотрон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у что ж! Ложись в конюш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 того трактирщика была жена-волшебница, кинулась она смотреть в свои книги и тотчас узнала, что у солдата нет за душой ни копейки; поставила у ворот работников и строго-накрепко приказала смотреть, чтобы как-нибудь солдат со двора не улизнул. В самую полночь встал Иван купеческий сын и собрался было тягу дать, смотрит — работники на часах стоят; лег и заснул; пробудился — уж заря занимается, оседлал поскорей коня, сел и едет со дв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той! — закричали сторожа. — Ты еще с хозяином не расплатился; подавай-ка деньги!»- Какие деньги? Убирайтесь к черту!» — отвечал Иван и хотел было проскочить мимо; работники тотчас сгребли его и давай бить по загривку. Такой шум подняли, что весь дом сбежа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й его, ребята, до смерти!»- Будет с него! — говорит хозяин. — Оставьте его живого, пущай у нас три года проживет да триста рублей заработ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чего делать, остался Иван купеческий сын жить в трактире; день живет, и два, и три живет. Говорит ему хозя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господин служивый, чай умеешь из ружья стрелять?»- Для чего не уметь? Нас тому в полку уч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у так ступай, настреляй дичи; в наших местах и всякий зверь и всякая птица вод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 купеческий сын взял ружье и пошел на охоту; долго бродил по лесу — ничего не попадается, уже к самому вечеру увидал зайца на опушке и только хотел прицелиться — заяц вскочил и давай бог ноги! Охотник за ним бросился и выбежал на большой зеленый луг, на том лугу великолепный дворец стоит, из чистого мрамора выстроен, золотой крышею покрыт. Заяц на двор прыснул, и Иван туда ж; смотрит туда-сюда — нет зайца, его и след просты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хоть на дворец посмот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шел он в палаты; ходил-ходил — во всех покоях убранство такое знатное, что ни вздумать, ни взгадать, только в сказке сказать; а в одном покое стол накрыт, на столе разные закуски и вина приготовлены, богатые приборы поставлены. Иван купеческий сын взял — изо всякой бутылочки выпил по рюмочке, со всякой тарелочки съел по кусочку, напился-наелся, сидит себе и в ус не дует! Вдруг подкатилась к крыльцу коляска, и приехала королевна — сама вся черная, и люди черные, и кони воро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 вспомнил военную выправку, вскочил и стал у дверей навытяжку; входит королевна в комнату — он тотчас ей на караул сдел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дорово, служивый! — приветила королевна. — Как сюда зашел — волею али неволею? От дела лытаешь али дела пытаешь? Садись-ка со мной рядом, потолкуем ла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росит его короле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жешь ли сослужить мне службу великую? Сослужишь — счастлив будешь! Говорят, русские солдаты ничего не страшатся; а у меня вот этим дворцом нечистые завладели...»- Ваше высочество! Рад вам до последней капли крови служ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у так слушай: до двенадцати часов пей и гуляй, а как двенадцать пробьет — ложись на постель, что посреди большой палаты на ремнях висит, и что над тобой ни будет делаться, что тебе ни представится — не робей, лежи себе мол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казала королевна, попрощалась и уехала; а Иван купеческий сын начал пить-гулять, веселиться, и только полночь ударило — лег на показанное место. Вдруг зашумела буря, раздался треск и гром, того и смотри все стены попадают, в тартарары провалятся; полны палаты чертей набежало, завопили-закричали, пляс подняли; а как увидали гостя, стали напущать на него разные страсти. Вот откуда ни возьмись — прибегает фельдфебе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х, Иван купеческий сын! Что ты задумал? Ведь тебя в бегах зачислили; ступай скорей, а то плохо бу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фельдфебелем бежит ротный командир, за ротным — батальонный, за батальонным — полков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ты, подлец, тут делаешь? Видно, сквозь строй захотел прогуляться! Эй, принести сюда свежих палок!» Принялись нечистые за работу и живо натаскали целые вороха палок, а Иван купеческий сын ни гу-гу, лежит да отмалчив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мерзавец! — говорит полковой командир. — Он палок-то совсем не боится; должно быть, за свою службу больше этого видал! Прислать ко мне взвод солдат с заряженными ружьями, пусть его, негодяя, расстреляют!» Словно из земли вырос — взвод солдат появился; раздалась команда, солдаты прицелились... вот-вот выпалят! Вдруг закричали петухи — и все мигом исчезло: нет ни солдат, ни командиров, ни пал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другой день приезжает во дворец королевна — уже с головы по грудь белая стала, и люди ее и лошади — тож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асибо, служивый! — говорит королевна. — Видел ты страсть, а увидишь того больше. Смотри, не сробей, прослужи еще две ночи, я тебя счастливым сдел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ли они вместе есть-пить, веселиться; после того королевна уехала, а Иван купеческий сын лег на свое место. В полночь зашумела буря, раздался гром и треск — набежали нечистые, завопили, запляс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х, братцы! Солдат-то опять здесь, — закричал хромой, одноглазый чертенок, — вишь, повадился! Что ты, али хочешь у нас палаты отбить? Сейчас пойду скажу дедуш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дедушка сам отзывается, приказывает чертям притащить кузницу да накалить железные прут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еми прутьями горячими проймите его до самых костей, чтобы знал он да ведал, как в чужие палаты ходить!» Не успели черти кузницу справить, как запели петухи — и все мигом проп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ретий день приезжает во дворец королевна, смотрит Иван — дивуется: и сама королевна, и люди ее, и лошади — все до колен стали бел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пасибо служивый, за верную службу; как тебя бог милует?»- Пока жив и здоров, ваше высочество!»- Ну, постарайся последнюю ночь; да вот на тебе тулуп, надень на себя, а не то нечистые тебя когтями доймут... Теперь они страшно злы!» Сели они вместе за стол, ели-пили, веселилися; после королевна попрощалась и уехала, а Иван купеческий сын натянул на себя тулуп, оградился крестом и лег на свое прежнее мес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дарило полночь — зашумела буря, от грома и треску весь дворец затрясся; набежало чертей видимо-невидимо, и хромых, и кривых, и всякого роду. Бросились к Ивану купеческому сы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ерите его, подлеца! Хватайте, тащите!» — и давай когтями цапать: тот хватит, другой хватит, а когти все в тулупе оста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т, братцы! Видно, его так не проймешь; возьмемте-ка родного его отца с родной матерью да станем с них с живых кожи драть!» В ту ж минуту притащили точь-в-точь Ивановых родителей и принялись их когтями драть; они рев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ван, голубчик! Смилуйся, сойди с своего места; за тебя с нас с живых кожи дер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 купеческий сын лежит — не ворохнется, знай отмалчивается. Тут петухи запели — и разом все сгинуло, словно ничего и не быв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тром приезжает королевна — лошади белые, люди белые, и сама вся чистая, да такая красавица, что и вообразить лучшей нельзя: видно, как из косточки в косточку мозжечок перелив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дел страсть, — говорит Ивану королевна, — больше не будет! Спасибо тебе за службу; теперь пойдем поскорей отсю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т, королевна! — отвечает Иван купеческий сын. — Надо бы отдохнуть часок-др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ты! Станешь отдыхать — совсем пропаде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ли они из дворца и пустились в путь-дорогу. Отойдя немного, говорит короле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глянись-ка, добрый молодец, что назади делается!» Иван оглянулся — дворца и следов не осталось, сквозь землю провалился, а на том месте пламя пыш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т так бы и мы пропали, если б замешкались! — сказала королевна и подает ему кошелек. — Возьми, это кошелек не простой, если понадобятся деньги, только тряхни — и тотчас червонцы посыплются, сколько душе угодно. Теперь ступай, расплатись с трактирщиком и приходи вот на такой-то остров к соборной церкви, я тебя ждать буду. Там отстоим мы обедню и обвенчаемся: ты будешь мой муж, а я твоя жена. Да смотри не опоздай; если сегодня не успеешь — завтра приходи, не придешь завтра — приходи на третий день, а упустишь три дня, век меня не увиди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ут они распрощались; королевна пошла направо, Иван купеческий сын — налево. Приходит он в трактир, тряхнул перед хозяином своим кошельком, золото так и посыпало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брат! Ты думал: у солдата денег нет, так его на три года закабалить можно; ан врешь! Отсчитывай, сколько надоб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латил ему триста рублей, сел на коня и поехал, куда ему сказа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за диво? Откуда у него деньги взялись?» — думает трактирщица, кинулась к своим волшебным книгам и увидела, что он избавил заклятую королевну и та подарила ему такой кошелек, что завсегда деньги будут. Сейчас позвала мальчика, послала его в поле коров пасти и дала ему наговоренное ябло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ойдет к тебе солдат, попросит напиться; ты ему скажи: воды нету, а вот тебе яблочко налив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льчик погнал коров в поле; только успел пригнать, глядь — едет Иван купеческий сы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братец, — говорит, — нет ли у тебя водицы напиться? Страшно испить хочется!»- Нет, служивый, вода далеко отсюда; а есть у меня яблочко наливное, коли хочешь — скушай, авось освежишься!» Иван купеческий сын взял яблочко, скушал, и напал на него крепкий-крепкий сон; трое суток без просыпу спал. Понапрасну ожидала королевна своего жениха три дня сря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идно, не судьба моя быть за ним замужем!» Вздохнула, села в коляску и поехала; видит — мальчик коров пас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астушок, пастушок! Не видал ли ты доброго молодца, русского солдата?»- Да вот он под дубом третьи сутки сп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олевна глянула — он самый и есть! Стала его толкать, будить; но сколько ни старалась — ничего не могла сделать, чтобы он проснулся. Взяла она листок бумаги, достала карандаш и написала такую запис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сли ты не пойдешь на такой-то перевоз, то не бывать тебе в тридесятом государстве, не называться моим мужем!» Положила записку Ивану купеческому сыну в карман, поцеловала его сонного, заплакала горькими слезами и уехала далеко-далеко; была, да и нет 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чером поздно проснулся Иван и не знает, что ему делать. А мальчик стал ему рассказы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езжала-де сюда красная девица, да такая нарядная! Будила тебя, будила, да не добудилась, написала записку и положила в твой карман, а сама села в коляску, да и с глаз проп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 купеческий сын богу помолился, на все стороны поклонился и поскакал на перево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го ли, коротко ли, прискакал туда и кричит перевозчи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Эй, братцы! Перевезите меня как можно скорей на другую сторону; вот вам и плата вперед!» Вынул кошелек, начал встряхивать и насыпал им золота полную лодку. Перевозчики ажно ахну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 тебе куда, служивый?»- В тридесятое госуда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у, брат, в тридесятое государство кривой дорогой три года ехать, а прямой — три часа; только прямо-то проезду нет!»- Как же быть?»- А мы тебе вот что скажем: прилетает сюда Гриб-птица — собой словно гора великая — и хватает здесь всякую падаль да на тот берег носит. Так ты разрежь у своей лошади брюхо, вычисти и вымой; мы тебя и зашьем в середку. Гриб-птица подхватит падаль, перенесет в тридесятое государство и бросит своим детенышам: тут ты поскорей вылезай из лошадиного брюха и ступай, куда тебе надоб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 купеческий сын отрубил коню голову, разрезал брюхо, вычистил, вымыл и залез туда; перевозчики зашили лошадиное брюхо, а сами ушли — спрятались. Вдруг Гриб-птица летит, как гора валит, подхватила падаль, понесла в тридесятое государство и бросила своим детенышам, а сама полетела опять за добычею. Иван распорол лошадиное брюхо, вылез и пошел к королю на службу проситься. А в том тридесятом государстве Гриб-птица много пакости делала; каждый божий день принуждены были выставлять ей по единому человеку на съедение, чтоб только в конец царство не запустош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король думал-думал, куда деть этого странника. И приказал выставить его злой птице на съедение. Взяли его королевские воины, привели в сад, поставили возле яблони и говор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рауль, чтоб не пропало ни одно яблочко!» Стоит Иван купеческий сын, караулит; вдруг Гриб-птица летит, как гора вал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дравствуй, добрый молодец! Я не знала, что ты в лошадином брюхе был; а то б давно тебя съ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ог знает, либо съела, либо нет!» Птица одну губу ведет по земи, а другую крышей расставила, хочет съесть доброго молодца. Иван купеческий сын махнул штыком и приткнул ей нижнюю губу плотно к сырой земле, после выхватил тесак и давай рубить Гриб-птицу — по чем попад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добрый молодец, — сказала птица, — не руби меня, я тебя богатырем сделаю; возьми пузырек из-под моего левого крыла да выпей — сам узна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 купеческий сын взял пузырек, выпил, почуял в себе великую силу и еще бойчей на нее напал: знай машет да руб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х, добрый молодец, не руби меня; я тебе и другой пузырек отдам, из-под правого кры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 купеческий сын выпил и другой пузырек, почуял еще большую силу, а рубить все не перес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добрый молодец, не руби меня; я тебя на счастье наведу: есть тут зеленые луга, в тех лугах растут три высокие дуба, под теми дубами — чугунные двери, за теми дверями — три богатырские коня; в некую пору они тебе пригодятся!» Иван купеческий сын птицу слушать — слушает, а рубить — все-таки рубит; изрубил ее на мелкие части и сложил в большущую куч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утро король призывает к себе дежурного генер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и, — говорит, — вели прибрать кости Ивана купеческого сына; хоть он из чужих земель, а все человечьим костям без погребения непригоже валя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журный генерал бросился в сад, смотрит — Иван жив, а Гриб-птица на мелкие части изрублена; доложил про то королю. Король сильно обрадовался, похвалил Ивана и дал ему своеручный открытый лист: позволяется-де ему по всему государству ходить, во всех кабаках и трактирах пить-есть бездене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 купеческий сын, получа открытый лист, пошел в самый богатый трактир, хлопнул три ведра вина, три ковриги хлеба да полбыка на закуску пошло, воротился на королевскую конюшню и лег спать. Вот так-то жил он у короля на конюшне круглых три года; а после того явилась королевна — она кривой дорогой ехала. Отец радехонек, стал расспраш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то тебя, дочь любезная, от горькой доли спас?»- Такой-то солдат из купеческ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 ведь он сюда пришел и мне большую радость сделал — Гриб-птицу изрубил!» Что долго думать-то? Обвенчали Ивана купеческого сына на королевне и сотворили пир на весь мир, и я там был, вино пил, по усам текло, во рту не бы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кором времени пишет к королю трехглавый зм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дай свою дочь, не то все королевство огнем сожгу, пеплом развею!» Король запечалился, а Иван купеческий сын хлопнул три ведра вина, три ковриги хлеба да полбыка на закуску пошло, кинулся в зеленые луга, поднял чугунную дверь, вывел богатырского коня, надел на себя меч-кладенец да боевую палицу, сел на коня и поскакал сраж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х, добрый молодец, — говорит змей, — что ты задумал... Я тебя на одну руку посажу, другой прихлопну — только мокренько будет!»- Не хвались, прежде богу помолись!» — отвечал Иван, махнул мечом-кладенцом и сшиб разом все три головы. После победил он шестиглавого змея, а вслед за тем и двенадцатиглавого и прославился своей силою и доблестью во всех земл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вериное моло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екотором царстве, не в нашем государстве жил-был царь на царстве, король на королевстве, и были у него дети: сын Иван-царевич и дочь Елена Прекрасная. Появился в его царстве медведь железная шерсть и начал его подданных есть... Ест медведь людей, а царь сидит да думает, как бы ему спасти детей своих. Велел он построить высокий столб, посадил на него Ивана-царевича и Елену Прекрасную и провизии им поклал туда на пять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ел медведь всех людей, прибежал в царский дворец и стал с досады грызть вен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грызи меня, медведь железная шерсть, — говорит ему веник, — а лучше ступай в поле, там увидишь ты столб, а на том столбу сидят Иван-царевич и Елена Прекрас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бежал медведь к столбу и начал его раскачивать. Испугался Иван-царевич и бросил ему пищи, а медведь наелся, да и лег сп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ит медведь, а Иван-царевич и Елена Прекрасная бегут без оглядки... На дороге стоит ко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ь, конь! Спаси нас, — говорят они. Только что сели на коня, медведь их и догнал. Коня он разорвал на части, а их взял в пасть и принес к столбу. Дали они ему пищи, он наелся и опять заснул. Спит медведь, а Иван-царевич и Елена Прекрасная бегут без оглядки... По дороге идут гу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уси, гуси, спасите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ли они на гусей и полетели, а медведь проснулся, опалил гусей полымем и принес их к столбу. Дали они ему снова пищи: он наелся и опять заснул. Спит медведь, а Иван-царевич и Елена Прекрасная бегут без оглядки... На дороге стоит бычок-третьяч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ычок, бычок! Спаси нас: за нами гонится медведь железная шер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дитесь на меня; ты, Иван-царевич, сядь задом наперед и как увидишь медведя, скажи м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что догонит их медведь, бычок-третьячок др..... — да и залепит ему глаза. Три раза медведь догонял, три раза бычок залеплял ему глаза. Стали они переправляться через реку, медведь за ними — да и утону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хотели они есть, вот бычок им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режьте меня и съешьте, а косточки мои соберите и ударьте; из них выйдет мужичок-кулачок — сам с ноготок, борода с локоток. Он для вас все сдел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идет да идет, съели они бычка и захотели опять есть; ударили легонько по косточкам, и вышел мужичок-кулачок. Вот пошли они в лес, а в том лесу стоял дом, а дом тот был разбойничий. Кулачок убил и разбойников и атамана и запер их в одной комнате; а Елене не велел туда ходить. Только она не вытерпела, посмотрела и влюбилась в голову атам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просила она Ивана-царевича достать ей живой и мертвой воды. Как только он достал воды живой и мертвой, царевна оживила атамана и сговорилась вместе с ним извести Ивана-царевича. Наперво согласились они послать его за волчьим молоком. Пошел Иван-царевич с мужичком-кулачком; находят волчиц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вай мо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а просит их взять и волчонка, потому что он б....., п....., даром хлеб ест. Взявши молоко и волчонка, пошли к Елене Прекрасной; молоко отдали Елене, а волчонка взяли себе. Этим не смогли его известь; послали за медвежьим молоком. Пошел Иван-царевич с мужичком-кулачком доставать медвежьего молока; находят медведиц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вай мо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а просит взять и медвежонка, потому что он ..., даром хлеб ест. Опять, взявши молоко и медвежонка, пошли к Елене Прекрасной; отдали ей молоко, а медвежонка взяли себе. И этим не смогли известь Ивана-царевича; послали его за львиным молоком. Иван-царевич пошел с мужичком-кулачком; находят львицу, взяли молока; она просит их взять и львенка, потому что он ..., даром хлеб ест. Воротились к Елене Прекрасной, отдали молоко, львенка взяли себ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 атаман и Елена Прекрасная видят, что и этим нельзя известь Ивана-царевича; послали его достать яиц жар-птицы. Отправился Иван-царевич с мужичком-кулачком доставать яйца. Нашли они жар-птицу, хотели было взять яйца, она рассердилась и проглотила мужичка-кулачка; а Иван-царевич пошел без яиц домой. Приходит к Елене Прекрасной, рассказал ей, что не мог достать яиц и что жар-птица проглотила мужичка-кулачка. Елена Прекрасная с атаманом обрадовались и говорят, что теперь Иван-царевич без кулачка ничего не сделает; велели его убить. Иван-царевич услыхал это и попросился у сестры помыться перед смертью в б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лена Прекрасная велела натопить баню. Иван-царевич пошел в баню, а Елена Прекрасная послала к нему сказать, чтобы он скорее мылся. Иван-царевич ее не послушал, все-таки мылся не спеша. Вдруг прибежали к нему волчонок, медвежонок и львенок; говорят ему, что мужичок-кулачок спасся от жар-птицы и сейчас придет к нему. Иван-царевич приказал им лечь под порог в бане; а сам все-таки мылся. Елена Прекрасная посылает опять ему сказать, чтобы он скорее мылся, а если он не скоро выйдет, то она сама придет. Иван-царевич все не слушал, не выходил из бани. Елена Прекрасная ждала-ждала, не могла дождаться и пошла с атаманом посмотреть, что он там делает. Приходит и видит, что он моется и не слушает приказания; рассердилась, дала ему плюху. Откуда не возьмись мужичок-кулачок — велел волчонку, медвежонку и львенку разорвать атамана на мелкие кусочки, а Елену взял, привязал голую к дереву, чтоб ее тело съели комары да мухи; а сам отправился с Иваном-царевичем путем-дорого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видели большие палаты; говорит мужичок-кулач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хочешь ли, Иван-царевич, жениться? Вот в этом доме живет богатырь-девка; она ищет такого молодца, чтоб ее одол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и пошли к тому дому. Не дошедчи немного, сел Иван-царевич на лошадь, а мужичок-кулачок сзади его, и начали вызывать богатырь-девку драться. Дрались-дрались; богатырь-девка ударила Ивана-царевича в грудь — Иван-царевич чуть-чуть не упал, да его кулачок удержал. Потом Иван-царевич ударил богатырь-девку копьем — и она тотчас свалилась с коня. Как сшиб Иван-царевич богатырь-девку, она и говорит 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у, Иван-царевич, ты теперь можешь меня взять заму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коро сказка сказывается, а не скоро дело делается. Иван-царевич женился на богатырь-дев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у, Иван-царевич, — говорит мужичок-кулачок, — если на первую ночь сделается тебе дурно, то выходи ко мне; я в беде пом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лег Иван-царевич спать с богатырь-девкою. Вдруг богатырь-девка положила ему на грудь руку, Ивану-царевичу сделалось дурно; начал он проситься выйти. Вышедчи, кликнул мужичка-кулачка, рассказал ему, что богатырь-девка его душит. Мужичок-кулачок пошел к богатырь-девке, начал ее бить да приговар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читай мужа, почитай му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того времени стали они жить да поживать да добра наж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начала богатырь-девка просить Ивана-царевича, чтоб отвязал Елену Прекрасную и взял бы ее к себе жить. Он сейчас послал отвязать и привесть ее к себе. Долго жила у него Елена Прекрасная. Один раз говорит она Ивану-царевич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ратец! Дай я тебе поищ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а искать ему и пустила в голову мертвый зуб; Иван-царевич начал умирать. Львенок видит, что Иван-царевич умирает, выдернул у него мертвый зуб; царевич стал оживать, а львенок умирать. Медвежонок вырвал зуб; львенок начал оживать, а медвежонок умирать. Лисица видит, что он помирает, выдернула у него мертвый зуб, и как она была хитрей всех, то, выдернувши, бросила зуб на сковороду, отчего зуб и рассыпался в куски. За это Иван-царевич велел Елену Прекрасную привязать к хвосту богатырского коня и размыкать по чистому полю. Я там был, мед пил, по усам текло, а в рот не попал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вериное моло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л-был царь, у него были сын да дочь. В соседнем государстве случилась беда немалая — вымер весь народ; просит Иван-царевич от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тюшка! Благослови меня в то государство на житье ех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ец не соглас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 так, я и сам пой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шел Иван-царевич, а сестра не захотела от него отстать и сама пошла. Шли они несколько времени. Стоит в чистом поле избушка на куриных ножках и повертывается; Иван-царевич сказ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ушка, избушка! Стань по-старому, как мать постав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бушка остановилась, они взошли в нее, а там лежит баба-яга: в одном углу ноги, в другом голова, губы на притолоке, нос в потолок уткну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Иван-царевич! Что, дела пытаешь аль от дела лытае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дела пытаю, а где от дела лытаю; в таком-то царстве народ вымер, иду туда на жит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а ему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 бы туда шел, а сестру напрасно взял; она тебе много вреда сдел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оила их, накормила и спать полож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другой день брат с сестрой собираются в дорогу; баба-яга дает Ивану-царевичу собаку да синий клубоч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клубочек покатится, туда и и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убочек подкатился к другой избушке на куриных нож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ушка, избушка! Стань по-старому, как мать постав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бушка остановилась, царевич с царевною взошли в нее, лежит баба-яга и спраш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ван-царевич, от дела лытаешь али дела пытае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 ей сказал, куда и зачем и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 бы туда шел, а сестру напрасно взял; она тебе много вреда сдел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оила их, накормила и спать положила. Наутро подарила Ивану-царевичу собаку и полотенц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у тебя на пути большая река — перейти нельзя; ты возьми это полотенце да махни одним концом — тотчас явится мост; а когда перейдешь на ту сторону, махни другим концом — и мост пропадет. Да смотри, махай украдкою, чтоб сестра не ви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шел Иван-царевич с сестрою в путь-дорогу: куда клубок катится, туда и идут. Подошли к широкой-широкой реке. Сестра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ец! Сядем тут отдохну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ла и не видала, как царевич махнул полотенцем — тотчас мост яви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ем, сестрица! Бог дал мост, чтобы перейти нам на ту стор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шли за реку, царевич украдкой махнул другим концом полотенца — мост пропал, как не бывало! Приходят они в то самое царство, где народ вымер; никого нет, везде пусто! Пообжилися немножко; вздумалось брату пойти на охоту, и пошел он со своими собаками бродить по лесам, по боло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 время прилетает к реке Змей Горыныч; ударился о сыру землю и сделался таким молодцом да красавцем, что ни вздумать, ни взгадать, только в сказке сказать. Зовет к себе царев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 говорит, — меня измучила, тоской иссушила; я без тебя жить не м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юбился Змей Горыныч царевне, кричит 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и сюда через ре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у перелет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что же сдел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воего брата есть полотенце, возьми его, принеси к реке и махни одним кон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мне не да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обмани его, скажи, будто вымыть хоче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ходит царевна во дворец; на ту пору и брат ее возвратился с охоты. Много всякой дичи принес и отдает сестре, чтоб завтра к обеду приготовила. Она спраш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ец! Нет ли у вас чего вымыть из черного бел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оди, сестрица, в мою комнату; там найдешь, — сказал Иван-царевич и совсем забыл о полотенце, что баба-яга подарила, да не велела царевне показывать. Царевна взяла полотенце; на другой день брат на охоту, она к реке, махнула одним концом полотенца — и в ту ж минуту мост явился. Змей перешел по мосту. Стали они целоваться, миловаться; потом пошли во дворе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нам, — говорит змей, — твоего брата изве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умай сам, а я не ведаю, — отвечает царе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что: притворись больною и пожелай волчьего молока; он пойдет молоко добывать — авось голову св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ротился брат, сестра лежит на постели, жалуется на болезнь свою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ец! Во сне я видела, будто от волчьего молока поздоровею; нельзя ли где добыть? А то смерть моя приход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пошел в лес — кормит волчиха волчонков, хотел ее застрелить; она говорит ему человеческим голос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ван-царевич! Не стреляй, не губи меня, не делай моих детей сиротами; лучше скажи: что тебе надоб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твоего мо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оль, надои; еще дам в придачу волчонка; он тебе станет верой-правдою служ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аревич надоил молока, взял волчонка, идет домой. Змей увидал, сказывает царев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й брат идет, волчонка несет, скажи ему, что тебе медвежьего молока хоч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казал и оборотился веником. Царевич вошел в комнату; за ним следом собаки вбежали, услыхали нечистый дух и давай теребить веник — только прутья лет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такое, братец! — закричала царевна. — Уймите вашу охоту, а то завтра и подмести нечем бу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унял свою охоту и отдал ей волчье моло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утру спрашивает брат сест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тебе, сестр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ножко полегчило; если б ты, братец, принес еще медвежьего молока — я бы совсем выздоров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шел царевич в лес, видит: медведиха детей кормит, прицелился, хотел ее застрелить; взмолилась она человеческим голос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треляй меня, Иван-царевич, не делай моих детей сиротами; скажи: что тебе надоб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твоего мо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оль, еще дам в придачу медвежо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аревич надоил молока, взял медвежонка, идет назад. Змей увидал, говорит царев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й брат идет, медвежонка несет; пожелай еще львиного мо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молвил и оборотился помелом; она сунула его под печку. Вдруг прибежала охота Ивана-царевича, почуяла нечистый дух, бросилась под печку и давай тормошить поме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ймите, братец, вашу охоту, а то завтра нечем будет печки заме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аревич прикрикнул на своих собак; они улеглись под стол, а сами так и рыч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утро опять царевич спраш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тебе, сестр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помогает, братец! А снилось мне нынешнюю ночь: если б ты добыл молока от львицы — я бы вылечила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шел царевич в густой-густой лес, долго ходил — наконец увидел: кормит львица малых львенков, хотел ее застрелить; говорит она человеческим голос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треляй меня, Иван-царевич, не делай моих детушек сиротами; лучше скажи: что тебе надоб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твоего мо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оль, еще одного львенка в придачу 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аревич надоил молока, взял львенка, идет домой. Змей Горыныч увидал, говорит царев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й брат идет, львенка несет, — и стал выдумывать, как бы его умор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умал-думал, наконец выдумал послать его в тридесятое государство; в том царстве есть мельница за двенадцатью дверями железными, раз в год отворяется — и то на короткое время; не успеешь оглянуться, как двери захлопну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ка попробует, достанет из той мельницы мучной пы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молвил эти речи и оборотился ухватом; царевна кинула его под печку. Иван-царевич вошел в комнату, поздоровался и отдал сестре львиное молоко; опять собаки почуяли змеиный дух, бросились под печку и начали ухват грыз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братец, уймите вашу охоту; еще разобьют что-нибуд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закричал на собак; они улеглись под столом, а сами всё на ухват смотрят да злобно рыч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утру расхворалась царевна пуще прежнего, охает, сто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тобой, сестрица? — спрашивает брат. — Али нет от молока поль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акой, братец! — и стала его посылать на мельниц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насушил сухарей, взял с собой и собак и зверей своих и пошел на мельницу. Долго прождал он, пока время настало и растворились двенадцать железных дверей; царевич взошел внутрь, наскоро намел мучной пыли и только что успел выйти, как вдруг двери за ним захлопнулись, и осталась охота его на мельнице взаперти. Иван-царевич заплак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но, смерть моя близ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ротился домой; змей увидал, что он один, без охоты и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 говорит, — теперь его не бою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кочил к нему навстречу, разинул пасть и крикну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 я до тебя добирался, царевич! Уж и ждать надоело; а вот-таки добрался же — сейчас тебя съ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и меня есть, лучше вели в баню сходить да наперед вымы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мей согласился и велел ему самому и воды натаскать, и дров нарубить, и баню истопить. Иван-царевич начал дрова рубить, воду таскать. Прилетает ворон и карк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кар, Иван-царевич! Руби дрова, да не скоро; твоя охота четверо дверей прогрыз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 что нарубит, то в воду покидает. А время идет да идет; нечего делать — надо баню топить. Ворон опять карк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кар, Иван-царевич! Топи баню, да не скоро; твоя охота восемь дверей прогрыз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пил баню, начал мыться, а на уме одно держ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 моя охота да ко времени подосп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прибегает собака; он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воим смерть не страш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той собакой и все прибеж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мей Горыныч долго поджидал Ивана-царевича, не вытерпел и пошел сам в баню. Выскочила на него вся охота и разорвала на мелкие кусочки. Иван-царевич собрал те кусочки в одно место, сжег их огнем, а пепел развеял по чистому полю. Идет со своею охотою во дворец, хочет сестре голову отрубить; она пала перед ним на колени, начала плакать, упрашивать. Царевич не стал ее казнить, а вывел на дорогу, посадил в каменный столб, возле положил вязанку сена да два чана поставил: один с водою, другой — порожний.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ы эту воду выпьешь, это сено съешь да наплачешь полон чан слез, тогда бог тебя простит, и я прощ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вил Иван-царевич сестру в каменном столбе и пошел с своею охотою за тридевять земель; шел-шел, приходит в большой, знатный город; видит — половина народа веселится да песни поет, а другая горючими слезами заливается. Попросился ночевать к одной старушке и спраш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 бабушка, отчего у вас половина народа веселится, песни поет, а другая навзрыд плач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чает ему стару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ох, батюшка! Поселился на нашем озере двенадцатиглавый змей, каждую ночь прилетает да людей поедает; для того у нас очередь положена — с какого конца в какой день на съедение давать. Вот те, которые отбыли свою очередь, веселятся, а которые — нет, те рекой разли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за кем очеред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еперь выпал жребий на царскую дочь: только одна и есть у отца, и ту отдавать приходится. Царь объявил, что если выищется кто да убьет этого змея, так он пожалует его половиною царства и отдаст за него царевну замуж; да где нынче богатыри-то? За наши грехи все перевел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тотчас собрал свою охоту и пошел к озеру, а там уж стоит прекрасная царевна и горько пла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йся, царевна, я твоя обор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друг озеро взволновалося-всколыхалося, появился двенадцатиглавый зм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Иван-царевич, русский богатырь, ты сюда зачем пришел? Драться али мириться хоче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 мириться? Русский богатырь не за тем ходит, — отвечал царевич и напустил на змея всю свою охоту: двух собак, волка, медведя и льва. Звери вмиг его на клочки разорвали. Иван-царевич вырезал языки изо всех двенадцати змеиных голов, положил себе в карман, охоту гулять распустил, а сам лег на колени к царевне и крепко заснул. Рано утром приехал водовоз с бочкою, смотрит — змей убит, а царевна жива, и у ней на коленях спит добрый молодец. Водовоз подбежал, выхватил меч и снес Ивану-царевичу голову, а с царевны вымучил клятву, что она признает его своим избавителем. Потом собрал он змеиные головы и повез их к царю; а того и не знал, что головы-то без языков бы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 много, ни мало прошло времени, прибегает на то место охота Ивана-царевича; царевич без головы лежит. Лев прикрыл его травою, а сам возле сел. Налетели вороны с воронятами мертвечины поклевать; лев изловчился, поймал вороненка и хочет его надвое разорвать. Старый ворон крич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губи моего детенка; он тебе ничего не сделал! Коли нужно что, приказывай — все исполн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мертвой и живой воды, — отвечает лев, — принеси, тогда и вороненка от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рон полетел, и солнце еще не село — как воротился и принес два пузырька, мертвой и живой воды. Лев разорвал вороненка, спрыснул мертвой водой — куски срослися, спрыснул живой водой — вороненок ожил и полетел вслед за старым вороном. Тогда лев спрыснул мертвою и живою водой Ивана-царевича; он встал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долго сп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к бы тебе спать, кабы не я! — отвечал ему лев и рассказал, как нашел его убитым и как воротил к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ходит Иван-царевич в город; в городе все веселятся, обнимаются, целуются, песни поют. Спрашивает он старух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 бабушка, отчего у вас такое весел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ишь, какой случай вышел: водовоз повоевал змея и спас царевну; царь выдает теперь за него свою дочь заму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но мне посмотреть на свадь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 умеешь на чем играть, так иди; там теперь всех музыкантов прим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мею на гуслях игр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ай! Царевна до смерти любит слушать, когда ей на гуслях игр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купил себе гусли и пошел во дворец. Заиграл — все слушают, удивляются: откуда такой славный музыкант проявился? Царевна наливает рюмку вина и подносит ему из своих рук; глянула и припомнила своего избавителя; слезы из глаз так и посыпа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плаче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шивает ее царь. Она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ла про своего изб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т Иван-царевич объявил себя царю, рассказал все, как было, а в доказательство вынул из кармана змеиные языки. Водовоза подхватили под руки, повели и расстреляли, а Иван-царевич женился на прекрасной царевне. На радостях вспомнил он про свою сестру, поехал к каменному столбу — она сено съела, воду выпила, полон чан слез наплакала. Иван-царевич простил ее и взял к себе; стали все вместе жить-поживать, добра наживать, лиха избыв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рья Море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екотором царстве, в некотором государстве жил-был Иван-царевич. И было у него было три сестры: одна Марья-царевна, другая Ольга-царевна, третья Анна-царе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ец и мать у них умерли. Перед смертью они сыну сказ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то первый за сестер станет свататься, за того и отдава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аревич похоронил родителей и с горя пошел с сестрами во зеленый сад погуля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друг находит на небо туча черная, встает гроза страш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йдемте, сестрицы, домой, - говорит Иван-царе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пришли во дворец, как грянул гром, раздвоился потолок и влетел к ним в горницу ясен сокол. Ударился сокол об пол, сделался добрым молодцем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Иван-царевич! Прежде я ходил гостем, а теперь пришел сватом: хочу у тебя сестрицу Марью-царевну посват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ли люб ты сестрице, я ее не держу - пусть и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рья-царевна согласилась. Сокол женился и унес ее в свое цар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ни идут за днями, часы бегут за часами - целого года как не быв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шел Иван-царевич с двумя сестрами во зеленый сад погулять. Опять встает туча с вихрем, с молн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йдемте, сестрицы, домой, - говорит царе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пришли во дворец, как ударил гром, распалась крыша, раздвоился потолок и влетел орел. Ударился орел об пол и сделался добрым молодц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Иван-царевич! Прежде я гостем ездил, а теперь пришел сва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ватал Ольгу-царевну. Отвечает Иван-царе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сли люб ты Ольге-царевне, то пусть за тебя идет, я с нее воли не сним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льга-царевна согласилась и вышла за орла замуж. Орел подхватил ее и унес в свое цар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ел еще один год. Говорит Иван-царевич своей младшей сестриц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йдем, во зеленом саду погуляем. Погуляли немножко. Опять встает туча с вихрем, с молн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ернемся, сестрица, дом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рнулись домой, не успели сесть - как ударил гром, раздвоился потолок и влетел ворон. Ударился ворон об пол и сделался добрым молодцем. Прежние были хороши собой, а этот еще лучш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Иван-царевич, прежде я гостем ходил, а теперь пришел сватом: отдай за меня Анну-царев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Я с сестрицы воли не снимаю. Коли ты полюбился ей, пусть идет за теб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ла за ворона Анна-царевна, и унес он ее в свое государство. Остался Иван-царевич од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ый год жил без сестер, и сделалось ему ску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йду, - говорит, - искать сестриц. Собрался в дорогу, шел, шел и видит: лежит в поле рать-сила побитая. Спрашивает Иван-царе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ли есть тут жив человек, отзовись: кто побил это войско велик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озвался ему жив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се это войско великое побила Марья Моревна, прекрасная короле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стился Иван-царевич дальше, наезжал на шатры белые, выходила к нему навстречу Марья Моревна, прекрасная короле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царевич. Куда тебя Бог несет? По воле аль по нев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чает ей Иван-царе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брые молодцы по неволе не езд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коли дело не к спеху, погости у меня в шатр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тому и рад: две ночи в шатрах ночевал. Полюбился Марье Моревне и женился на ней. Марья Моревна, прекрасная королевна, взяла его с собой в свое государство. Пожили они вместе столькото времени, и вздумалось королевне на войну собираться. Покидает она на Ивана-царевича все хозяйство и приказы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езде ходи, за всем присматривай, только в этот чулан не заглядыва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 не вытерпел: как только Марья Моревна уехала, тотчас бросился в чулан, отворил дверь, глянул - а там висит Кощей Бессмертный, на двенадцати цепях приков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ит Кощей у Ивана-цареви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жалься надо мной, дай мне напиться! Десять лет я здесь мучаюсь, не ел, не пил - совсем в горле пересох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аревич подал ему целое ведро воды; он выпил и еще запрос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не одним ведром не залить жажды. Дай е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аревич подал другое ведро. Кощей выпил и запросил третье; а как выпил третье ведро, взял свою прежнюю силу, тряхнул цепями и сразу все двенадцать порв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пасибо, Иван-царевич, - сказал Кощей Бессмертный, - теперь тебе никогда не видать Марьи Моревны, как ушей сво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трашным вихрем вылетел в окно, нагнал на дороге Марью Моревну, прекрасную королевну, подхватил ее и унес к себ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Иван-царевич горько-горько заплакал, снарядился и пошел в путь-дорогу: "Что ни будет, а разыщу Марью Морев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дет день, идет другой, на рассвете третьего видит чудесный дворец. У дворца дуб стоит, на дубу ясен сокол сид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тел сокол с дуба, ударился оземь, обернулся добрым молодцем и закрич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шурин мой любез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ежала Марья-царевна, встретила Ивана-царевича радостно, стала про его здоровье расспрашивать, про свое житье-бытье рассказывать. Погостил у них царевич три дня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могу у вас гостить долго: я иду искать жену мою, Марью Моревну, прекрасную королев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удно тебе сыскать ее, - отвечает сокол. - Оставь здесь на всякий случай свою серебряную ложку: будем на нее смотреть, про тебя вспоминать. Иван-царевич оставил у сокола свою серебряную ложку и пошел в доро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ел он день, шел другой, на рассвете третьего видит дворец еще лучше первого. Возле дворца дуб стоит, на дубу орел сид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тел орел с дерева, ударился оземь, обернулся добрым молодцем и закрич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ставай, Ольга-царевна, милый наш братец и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льга-царевна тотчас прибежала, стала его целовать, обнимать, про здоровье расспрашивать, про свое житье-бытье рассказы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погостил у них три денька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льше гостить мне некогда: я иду искать жену мою, Марью Моревну, прекрасную королевну. Отвечает ор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удно тебе сыскать ее. Оставь у нас серебряную вилку: будем на нее смотреть, тебя вспоминать. Он оставил серебряную вилку и пошел в доро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нь шел, другой шел, на рассвете третьего видит дворец лучше первых двух. Возле дворца дуб стоит, на дубу ворон сидит. Слетел ворон с дуба, ударился оземь, обернулся добрым молодцом и закрич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нна-царевна, поскорей выходи, наш братец и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ежала Анна-царевна, встретила его радостно, стала целовать-обнимать, про здоровье расспрашивать, про свое житье-бытье рассказы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погостил у них три денька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щайте. Пойду жену искать, Марью Моревну, прекрасную королев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чает воро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удно тебе сыскать ее. Оставь-ка у нас серебряную табакерку: будем на нее смотреть, тебя вспомин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аревич отдал ему серебряную табакерку, попрощался и пошел в доро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нь шел, другой шел, а на третий добрался до Марьи Морев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идала она своего милого, бросилась к нему на шею, залилась слезами и промолв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Иван-царевич, зачем ты меня не послушался - посмотрел в чулан и выпустил Кощея Бессмертн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сти, Марья Моревна, не поминай старого. Лучше поедем со мной; пока не видать Кощея Бессмертного. Авось не догон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брались и уехали. А Кощей на охоте был. К вечеру он домой ворочается, под ним добрый конь споты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ты, несытая кляча, спотыкаешься? Аль чуешь какую невз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чает ко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ван-царевич приходил, Марью Моревну ув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можно ли их догн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ожно пшеницы насеять, дождаться, пока она вырастет, сжать ее, смолотить, в муку обратить, пять печей хлеба наготовить, тот хлеб поесть да тогда вдогонь ехать - и то поспе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щей поскакал, догнал Ивана-цареви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 говорит, - первый раз тебя прощаю за твою доброту, что водой меня напоил; и в другой раз прощу, а в третий берегись - на куски изрублю. Отнял у него Марью Моревну и увез. А Иван-царевич сел на камень и заплак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плакал-поплакал и опять воротился назад за Марьей Моревною. Кощея Бессмертного дома не случило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едем, Марья Море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Иван-царевич, он нас догон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ускай догонит. Мы хоть часок-другой поедем в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брались и уехали. Кощей Бессмертный домой возвращается, под ним добрый конь споты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ты, несытая кляча, спотыкаешься? Аль чуешь какую невз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ван-царевич приходил, Марью Моревну с собой взя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можно ли их догн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ожно ячменю насеять, подождать, пока он вырастет, сжать-смолотить, пива наварить, вдоволь напиться, до отвалу наесться, выспаться да тогда вдогонь ехать - и то поспе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щей поскакал, догнал Ивана-цареви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едь я ж говорил, что тебе не видать Марьи Морены, как ушей своих! Отнял ее и унес к себе. Остался Иван-царевич один, поплакал-поплакал и опять воротился за Марьей Моревною. На ту пору Кощея дома не случило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едем, Марья Морев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Иван-царевич, ведь он догонит, тебя в куски изруб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ускай изрубит, я без тебя жить не мо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брались и поехали. Кощей Бессмертный домой возвращается, под ним добрый конь споты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ты спотыкаешься? Аль чуешь какую невз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ван-царевич приходил, Марью Моревну с собой взя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щей поскакал, догнал Ивана-царевича, изрубил его в мелкие куски и поклал в смоляную бочку; взял эту бочку, скрепил железными обручами и бросил в синее море, а Марью Моревну к себе ув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о самое время у зятьев Ивана-царевича серебро почерне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 говорят они, - видно, беда приключи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ел бросился на сине море, схватил и вытащил бочку на берег. Сокол полетел за живою водою, а ворон - за мертво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телись все трое в одно место, разрубили бочку, вынули куски Ивана-царевича, перемыли и склали, как надоб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рон брызнул мертвою водою - тело срослось, соединилось. Сокол брызнул живою водою - Иван-царевич вздрогнул, встал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как я долго сп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ще бы дольше проспал, если бы не мы, - отвечали зятья. - Пойдем теперь к нам в г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т, братцы, я пойду искать Марью Моревну. Приходит к ней и прос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узнай у Кощея Бессмертного, где он достал себе такого доброго ко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Марья Моревна улучила добрую минуту и стала Кощея выспраш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щей сказ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тридевять земель, в тридесятом царстве, за огненной рекою живет баба-яга. У ней есть такая кобылица, на которой она каждый день вокруг света облетает. Много у нее и других славных кобылиц. Я у нее три дня пастухом был, ни одной кобылицы не упустил, и за то баба-яга дала мне одного жеребеноч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к же ты через огненную реку перебра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у меня есть такой платок - как махну в правую сторону три раза, сделается высокий-высокий мост, и огонь его не доста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рья Моревна выслушала, пересказала все Ивану-царевичу. И платок унесла да ему отдала. Иван-царевич переправился через огненную реку и пошел к бабе-яг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го шел он не пивши, не евши. Попалась ему навстречу заморская птица с малыми детками. Иван-царевич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ъем-ка я одного цыпленоч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ешь, Иван-царевич, - просит заморская птица. - В некоторое время я пригожусь тебе. Пошел он дальше. Видит в лесу улей пч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зьму-ка я, - говорит, - сколько-нибудь медку. Пчелиная матка отзыв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тронь моего меду, Иван-царевич. В некоторое время я тебе пригожу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 не тронул и пошел дальше. Попадается ему навстречу львица со львен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ъем я хоть этого львенка. Есть так хочется, ажно тошно ст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тронь, Иван-царевич, - просит львица. - В некоторое время я тебе пригожу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Хорошо, пусть будет по-тво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рел голодный. Шел, шел - стоит дом бабы-яги, кругом дома двенадцать шестов, на одиннадцати шестах по человечьей голове, только один незанят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бабуш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равствуй, Иван-царевич. Почто пришел - по своей доброй воле аль по нуж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шел заслужить у тебя богатырского ко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воль, царевич, у меня ведь не год служить, а всего-то три дня. Если упасешь моих кобылиц - дам тебе богатырского коня, а нет - то не гневайся: торчать твоей голове на последнем ш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согласился. Баба-яга его накормила, напоила и велела за дело приним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что выгнал он кобылиц в поле, кобылицы задрали хвосты и все врозь по лугам разбежались. Не успел царевич глазами вскинуть, как они совсем пропали. Тут он заплакал-запечалился, сел на камень и засну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лнышко уж на закате, прилетела заморская птица и будит 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ставай, Иван-царевич! Кобылицы теперь дома. Царевич встал, домой пошел. А баба-яга и шумит и кричит на кобы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чем вы домой вороти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к же было нам не воротиться! Налетели птицы со всего света, чуть нам глаза не выклев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вы завтра по лугам не бегайте, а рассыпьтесь по дремучим ле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спал ночь Иван-царевич. Наутро баба-яга ему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мотри, царевич, если не упасешь кобылиц, если хоть одну потеряешь - быть твоей буйной головушке на ш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гнал он кобылиц в поле. Они тотчас задрали хвосты и разбежались по дремучим ле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ять сел царевич на камень, плакал-плакал да и уснул. Солнышко село за л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бежала льв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ставай, Иван-царевич! Кобылицы все собраны. Иван-царевич встал и пошел домой. Баба-яга пуще прежнего и шумит и кричит на своих кобы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чем домой вороти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к нам было не воротиться! Набежали лютые звери со всего света, чуть нас совсем не разорв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вы завтра забегите в сине море. Опять переспал ночь Иван-царевич. Наутро посылает его баба-яга кобылиц п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сли не упасешь - быть твоей буйной головушке на ш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 погнал кобылиц в поле. Они тотчас задрали хвосты, скрылись с глаз и забежали в сине море, стоят в воде по шею. Иван-царевич сел на камень, заплакал и усну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лнышко за лес село, прилетела пчелка и говор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ставай, царевич! Кобылицы все собраны. Да как воротишься домой, бабе-яге ни глаза не показывайся, поди в конюшню и спрячься за яслями. Там есть паршивый жеребенок - в навозе валяется. Ты возьми его и в глухую полночь уходи из д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пробрался в конюшню, улегся за яслями. Баба-яга и шумит и кричит на своих кобы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чем вороти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к же нам было не воротиться! Налетело пчел видимо-невидимо, со всего света, и давай нас со всех сторон жалить до кров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ба-яга заснула, а в самую полночь Иван-царевич взял у нее паршивого жеребенка, оседлал его, сел и поскакал к огненной реке. Доехал до той реки, махнул три раза платком в правую сторону - и вдруг, откуда ни взялся, повис через реку высокий, славный мост. Царевич переехал по мосту и махнул платком на левую сторону только два раза - остался через реку мост тоненький-тоненьк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утру пробудилась баба-яга - паршивого жеребенка видом не видать. Бросилась в погоню. Во весь дух на железной ступе скачет, пестом погоняет, помелом след заметает. Прискакала к огненной реке, взглянула и думает: "Хорош мо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ехала по мосту, только добралась до середины - мост обломился, и баба-яга в реку свалилась. Тут ей и лютая смерть приключи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ван-царевич откормил жеребенка в зеленых лугах; стал из него чудный ко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зжает царевич к Марье Моревне. Она выбежала, бросилась к нему на ше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к тебе удалось от смерти избави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ак и так, - говорит, - поедем со м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оюсь, Иван-царевич! Если Кощей догонит, быть тебе опять изрублен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т, не догонит! Теперь у меня славный богатырский конь, словно птица лет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ли они на коня и поех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Кощей Бессмертный домой ворочается, под ним конь споты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ты, несытая кляча, спотыкаешься? Аль чуешь какую невз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ван-царевич приезжал, Марью Моревну ув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можно ли их догн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знаю. Теперь у Ивана-царевича конь богатырский лучше ме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т, не утерплю, - говорит Кощей Бессмертный, - поеду в погон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го ли, коротко ли - нагнал он Ивана-царевича, соскочил наземь и хотел было сечь его острой саблею. В те поры конь Ивана-царевича ударил со всего размаху копытом Кощей Бессмертного и размозжил ему голову, а царевич доконал его палиц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того накинул царевич груду дров, развел огонь, спалил Кощея Бессмертного на костре и самый пепел его пустил по вет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рья Моревна села на Кощеева коня, а Иван-царевич на своего, и поехали они в гости сперва к ворону, потом к орлу, а там и к соколу. Куда ни приедут, всюду встречают их с рад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х, Иван-царевич, а уж мы не чаяли тебя видеть! Ну, недаром же ты хлопотал: такой красавицы, как Марья Моревна, во всем свете поискать - другой не най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гостили они, попировали и поехали в свое царство. Приехали и стали себе жить-поживать да добра наживать.</w:t>
      </w:r>
    </w:p>
    <w:p>
      <w:pPr>
        <w:pStyle w:val="Normal"/>
        <w:tabs>
          <w:tab w:val="clear" w:pos="708"/>
          <w:tab w:val="left" w:pos="2265" w:leader="none"/>
        </w:tabs>
        <w:spacing w:lineRule="auto" w:line="240"/>
        <w:jc w:val="center"/>
        <w:rPr>
          <w:rFonts w:ascii="Times New Roman" w:hAnsi="Times New Roman" w:cs="Times New Roman"/>
          <w:b/>
          <w:b/>
          <w:i/>
          <w:i/>
          <w:color w:val="1F497D"/>
          <w:sz w:val="24"/>
          <w:szCs w:val="24"/>
          <w:u w:val="single"/>
        </w:rPr>
      </w:pPr>
      <w:r>
        <w:rPr>
          <w:rFonts w:cs="Times New Roman" w:ascii="Times New Roman" w:hAnsi="Times New Roman"/>
          <w:b/>
          <w:i/>
          <w:color w:val="1F497D"/>
          <w:sz w:val="24"/>
          <w:szCs w:val="24"/>
          <w:u w:val="single"/>
        </w:rPr>
        <w:t>Любимая ёлочка Бабы Яги</w:t>
      </w:r>
    </w:p>
    <w:p>
      <w:pPr>
        <w:pStyle w:val="Normal"/>
        <w:tabs>
          <w:tab w:val="clear" w:pos="708"/>
          <w:tab w:val="left" w:pos="22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ила на лесной поляне ёлочка. Она была самая зеленая и красивая в лесу, ее очень любила Баба Яга. Бывало, сядет она под ёлочку, и молодость вспоминает: «Эх, а когда-то и я была такой же красавицей».</w:t>
      </w:r>
    </w:p>
    <w:p>
      <w:pPr>
        <w:pStyle w:val="Normal"/>
        <w:tabs>
          <w:tab w:val="clear" w:pos="708"/>
          <w:tab w:val="left" w:pos="22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днажды, накануне Нового года, в лес пришел человек, долго он бродил по лесу в поисках подходящего деревца для праздника. Увидев, ёлочку Бабы Яги он только и смог вымолвить: «Ух, ты, красотище!» Баба Яга быстро поняла, что хочет человек, и постаралась испугать его. И так крутилась она перед ним, и сяк — не помогло, человек не мог оторвать глаз от ели. Тогда баба Яга позвала на помощь Лешего. Леший сразу отозвался на просьбу подружки Яги. Завопил на весь лес: «Не руби ёлку!», а Баба Яга от отчаяния добавила: «А не то козленочком станешь». Но и Лешего не послушал человек. Как только он замахнулся топором, чтобы срубить ёлочку, на глазах превратился… в козленочка. Даже Баба Яга не ожидала такого результата, стало ей жалко человека, думает про себя: «Нельзя же его козлёнком оставлять». И в след ему успела прокричать: «Обратно человеком станешь, когда пять елочек вырастишь».</w:t>
      </w:r>
    </w:p>
    <w:p>
      <w:pPr>
        <w:pStyle w:val="Normal"/>
        <w:tabs>
          <w:tab w:val="clear" w:pos="708"/>
          <w:tab w:val="left" w:pos="22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как козленочку ёлочки сажать? Ни лопату в копытца не взять, ни лейку на рога повесить. Погоревал козлёнок, погоревал, да делать нечего. Начал рожками землю копать, носиком семечки закладывать, ножками притаптывать землю. Скоро сказка сказывается, да не скоро дело делается. Наконец, все семена высажены, но ёлочки все не растут. Стал козлик поливать саженцы разными удобрениями. Не мало времени прошло, пока елочки пробили себе путь к солнышку и стали похожи на маленькие деревца, только тогда козленок превратился обратно в человека. </w:t>
      </w:r>
    </w:p>
    <w:p>
      <w:pPr>
        <w:pStyle w:val="Normal"/>
        <w:tabs>
          <w:tab w:val="clear" w:pos="708"/>
          <w:tab w:val="left" w:pos="22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 тех пор человек в лес больше ни ногой.</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color w:val="4F6228"/>
          <w:sz w:val="24"/>
          <w:szCs w:val="24"/>
          <w:u w:val="single"/>
        </w:rPr>
      </w:pPr>
      <w:r>
        <w:rPr>
          <w:rFonts w:cs="Times New Roman" w:ascii="Times New Roman" w:hAnsi="Times New Roman"/>
          <w:b/>
          <w:i/>
          <w:color w:val="4F6228"/>
          <w:sz w:val="24"/>
          <w:szCs w:val="24"/>
          <w:u w:val="single"/>
        </w:rPr>
        <w:t>Гости Бабы Яги</w:t>
      </w:r>
    </w:p>
    <w:p>
      <w:pPr>
        <w:sectPr>
          <w:type w:val="continuous"/>
          <w:pgSz w:w="11906" w:h="16838"/>
          <w:pgMar w:left="993" w:right="850" w:gutter="0" w:header="0" w:top="709" w:footer="708" w:bottom="85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Бабы Я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 друзья, кто – вр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т, с какой она встала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да, если встанет старуха с б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ушку её обходи ст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в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пит вас в ре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жарит с картошкою в пе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жно – племянник родной иль К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уха всех гонит метлою вза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совсем, если встанет с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друг ей сердечный и гость доро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рмит она и напо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баньке попарит-помо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рада г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из леса б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ть 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ой она встала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 том и заг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 том и 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это не 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то нико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3" w:right="850" w:gutter="0" w:header="0" w:top="709" w:footer="708" w:bottom="851"/>
          <w:cols w:num="2" w:space="708" w:equalWidth="true" w:sep="false"/>
          <w:formProt w:val="false"/>
          <w:textDirection w:val="lrTb"/>
          <w:docGrid w:type="default" w:linePitch="360" w:charSpace="0"/>
        </w:sectPr>
      </w:pPr>
    </w:p>
    <w:p>
      <w:pPr>
        <w:pStyle w:val="Normal"/>
        <w:spacing w:lineRule="auto" w:line="240" w:before="0" w:after="0"/>
        <w:jc w:val="both"/>
        <w:rPr>
          <w:rStyle w:val="C0"/>
          <w:rFonts w:ascii="Times New Roman" w:hAnsi="Times New Roman" w:cs="Times New Roman"/>
          <w:b/>
          <w:b/>
          <w:color w:val="4F6228"/>
          <w:sz w:val="24"/>
          <w:szCs w:val="24"/>
        </w:rPr>
      </w:pPr>
      <w:r>
        <w:rPr>
          <w:rFonts w:cs="Times New Roman" w:ascii="Times New Roman" w:hAnsi="Times New Roman"/>
          <w:sz w:val="24"/>
          <w:szCs w:val="24"/>
        </w:rPr>
      </w:r>
    </w:p>
    <w:p>
      <w:pPr>
        <w:pStyle w:val="Normal"/>
        <w:spacing w:lineRule="auto" w:line="240" w:before="0" w:after="0"/>
        <w:jc w:val="both"/>
        <w:rPr>
          <w:rStyle w:val="C0"/>
          <w:rFonts w:ascii="Times New Roman" w:hAnsi="Times New Roman" w:cs="Times New Roman"/>
          <w:b/>
          <w:b/>
          <w:color w:val="4F6228"/>
          <w:sz w:val="24"/>
          <w:szCs w:val="24"/>
        </w:rPr>
      </w:pPr>
      <w:r>
        <w:rPr/>
      </w:r>
    </w:p>
    <w:p>
      <w:pPr>
        <w:pStyle w:val="Normal"/>
        <w:spacing w:lineRule="auto" w:line="240" w:before="0" w:after="0"/>
        <w:jc w:val="both"/>
        <w:rPr>
          <w:rStyle w:val="C0"/>
          <w:rFonts w:ascii="Times New Roman" w:hAnsi="Times New Roman" w:cs="Times New Roman"/>
          <w:b/>
          <w:b/>
          <w:color w:val="4F6228"/>
          <w:sz w:val="24"/>
          <w:szCs w:val="24"/>
        </w:rPr>
      </w:pPr>
      <w:r>
        <w:rPr/>
      </w:r>
    </w:p>
    <w:p>
      <w:pPr>
        <w:pStyle w:val="Normal"/>
        <w:spacing w:lineRule="auto" w:line="240" w:before="0" w:after="0"/>
        <w:jc w:val="both"/>
        <w:rPr>
          <w:rStyle w:val="C0"/>
          <w:rFonts w:ascii="Times New Roman" w:hAnsi="Times New Roman" w:cs="Times New Roman"/>
          <w:b/>
          <w:b/>
          <w:color w:val="4F6228"/>
          <w:sz w:val="24"/>
          <w:szCs w:val="24"/>
        </w:rPr>
      </w:pPr>
      <w:r>
        <w:rPr/>
      </w:r>
    </w:p>
    <w:p>
      <w:pPr>
        <w:pStyle w:val="Style16"/>
        <w:numPr>
          <w:ilvl w:val="0"/>
          <w:numId w:val="15"/>
        </w:numPr>
        <w:spacing w:lineRule="auto" w:line="240" w:before="0" w:after="0"/>
        <w:contextualSpacing/>
        <w:jc w:val="both"/>
        <w:rPr>
          <w:rFonts w:ascii="Times New Roman" w:hAnsi="Times New Roman" w:cs="Times New Roman"/>
          <w:b/>
          <w:b/>
          <w:i/>
          <w:i/>
          <w:color w:val="4F6228"/>
          <w:sz w:val="24"/>
          <w:szCs w:val="24"/>
        </w:rPr>
      </w:pPr>
      <w:r>
        <w:rPr>
          <w:rStyle w:val="C0"/>
          <w:rFonts w:eastAsia="Times New Roman" w:cs="Times New Roman" w:ascii="Times New Roman" w:hAnsi="Times New Roman"/>
          <w:b/>
          <w:color w:val="000000"/>
          <w:sz w:val="24"/>
          <w:szCs w:val="24"/>
        </w:rPr>
        <w:t xml:space="preserve"> </w:t>
      </w:r>
      <w:r>
        <w:rPr>
          <w:rStyle w:val="C0"/>
          <w:rFonts w:cs="Times New Roman" w:ascii="Times New Roman" w:hAnsi="Times New Roman"/>
          <w:b/>
          <w:color w:val="4F6228"/>
          <w:sz w:val="24"/>
          <w:szCs w:val="24"/>
        </w:rPr>
        <w:t>Литература</w:t>
      </w:r>
    </w:p>
    <w:p>
      <w:pPr>
        <w:pStyle w:val="Style17"/>
        <w:shd w:fill="FFFFFF" w:val="clear"/>
        <w:spacing w:before="0" w:after="0"/>
        <w:jc w:val="both"/>
        <w:rPr/>
      </w:pPr>
      <w:r>
        <w:rPr/>
        <w:t>Список использованной литературы</w:t>
      </w:r>
    </w:p>
    <w:p>
      <w:pPr>
        <w:pStyle w:val="Style17"/>
        <w:shd w:fill="FFFFFF" w:val="clear"/>
        <w:spacing w:before="0" w:after="0"/>
        <w:jc w:val="both"/>
        <w:rPr/>
      </w:pPr>
      <w:r>
        <w:rPr/>
        <w:t>1. Афанасьев А. Н. Баба-Яга. Русская народная сказка. – М. : Эксмо, 2002.</w:t>
      </w:r>
    </w:p>
    <w:p>
      <w:pPr>
        <w:pStyle w:val="Style17"/>
        <w:shd w:fill="FFFFFF" w:val="clear"/>
        <w:spacing w:before="0" w:after="0"/>
        <w:jc w:val="both"/>
        <w:rPr/>
      </w:pPr>
      <w:r>
        <w:rPr/>
        <w:t>2. Афанасьев А. Н. Народные русские сказки. В 3-х томах. – М., 1985.</w:t>
      </w:r>
    </w:p>
    <w:p>
      <w:pPr>
        <w:pStyle w:val="Style17"/>
        <w:shd w:fill="FFFFFF" w:val="clear"/>
        <w:spacing w:before="0" w:after="0"/>
        <w:jc w:val="both"/>
        <w:rPr/>
      </w:pPr>
      <w:r>
        <w:rPr/>
        <w:t>3. Бычков А. А. Энциклопедия языческих богов. Мифы древних славян. – М. : Вече, 2001.</w:t>
      </w:r>
    </w:p>
    <w:p>
      <w:pPr>
        <w:pStyle w:val="Style17"/>
        <w:shd w:fill="FFFFFF" w:val="clear"/>
        <w:spacing w:before="0" w:after="0"/>
        <w:jc w:val="both"/>
        <w:rPr/>
      </w:pPr>
      <w:r>
        <w:rPr/>
        <w:t>4. Даль В. И. Толковый словарь русского языка. В 4-х томах. – М. : Русский язык, 1991.</w:t>
      </w:r>
    </w:p>
    <w:p>
      <w:pPr>
        <w:pStyle w:val="Style17"/>
        <w:shd w:fill="FFFFFF" w:val="clear"/>
        <w:spacing w:before="0" w:after="0"/>
        <w:jc w:val="both"/>
        <w:rPr/>
      </w:pPr>
      <w:r>
        <w:rPr/>
        <w:t>5. Усачев. А. Большая книга Бабы Яги Москва: Оникс 21 в. 2004</w:t>
      </w:r>
    </w:p>
    <w:p>
      <w:pPr>
        <w:pStyle w:val="Style17"/>
        <w:shd w:fill="FFFFFF" w:val="clear"/>
        <w:spacing w:before="0" w:after="0"/>
        <w:jc w:val="both"/>
        <w:rPr/>
      </w:pPr>
      <w:r>
        <w:rPr/>
        <w:t>6. Багрова. Л. А. Я познаю мир. Нечистая сила. Москва: Астрель. 21 в. 2005</w:t>
      </w:r>
    </w:p>
    <w:p>
      <w:pPr>
        <w:pStyle w:val="Style17"/>
        <w:shd w:fill="FFFFFF" w:val="clear"/>
        <w:spacing w:before="0" w:after="0"/>
        <w:jc w:val="both"/>
        <w:rPr/>
      </w:pPr>
      <w:r>
        <w:rPr/>
        <w:t>7. Живая старина. 1995г. №11. 1997г. №2</w:t>
      </w:r>
    </w:p>
    <w:p>
      <w:pPr>
        <w:pStyle w:val="Style17"/>
        <w:shd w:fill="FFFFFF" w:val="clear"/>
        <w:spacing w:before="0" w:after="0"/>
        <w:jc w:val="both"/>
        <w:rPr/>
      </w:pPr>
      <w:r>
        <w:rPr/>
        <w:t>8. Литературная Россия. 1999г. Март №9 стр. 4</w:t>
      </w:r>
    </w:p>
    <w:p>
      <w:pPr>
        <w:pStyle w:val="Style17"/>
        <w:shd w:fill="FFFFFF" w:val="clear"/>
        <w:spacing w:before="0" w:after="0"/>
        <w:jc w:val="both"/>
        <w:rPr/>
      </w:pPr>
      <w:r>
        <w:rPr/>
        <w:t>9. Пропп. В. Я. Исторические корни волшебной сказки. 1946г.</w:t>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left="720"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numPr>
          <w:ilvl w:val="0"/>
          <w:numId w:val="15"/>
        </w:numPr>
        <w:spacing w:lineRule="auto" w:line="240"/>
        <w:rPr/>
      </w:pPr>
      <w:r>
        <w:rPr>
          <w:rFonts w:cs="Times New Roman" w:ascii="Times New Roman" w:hAnsi="Times New Roman"/>
          <w:b/>
          <w:i/>
          <w:color w:val="4F6228"/>
          <w:sz w:val="24"/>
          <w:szCs w:val="24"/>
        </w:rPr>
        <w:t>Публичная защита проекта</w:t>
      </w:r>
      <w:r>
        <w:rPr>
          <w:rFonts w:cs="Times New Roman" w:ascii="Times New Roman" w:hAnsi="Times New Roman"/>
          <w:color w:val="4F6228"/>
          <w:sz w:val="24"/>
          <w:szCs w:val="24"/>
          <w:u w:val="single"/>
        </w:rPr>
        <w:t xml:space="preserve"> </w:t>
      </w:r>
    </w:p>
    <w:p>
      <w:pPr>
        <w:pStyle w:val="Normal"/>
        <w:spacing w:lineRule="auto" w:line="240"/>
        <w:rPr/>
      </w:pPr>
      <w:r>
        <w:rPr>
          <w:rFonts w:cs="Times New Roman" w:ascii="Times New Roman" w:hAnsi="Times New Roman"/>
          <w:sz w:val="24"/>
          <w:szCs w:val="24"/>
          <w:u w:val="single"/>
        </w:rPr>
        <w:t>Ведущий</w:t>
      </w:r>
      <w:r>
        <w:rPr>
          <w:rFonts w:cs="Times New Roman" w:ascii="Times New Roman" w:hAnsi="Times New Roman"/>
          <w:sz w:val="24"/>
          <w:szCs w:val="24"/>
        </w:rPr>
        <w:t>. Однажды утром после завтрака я с Ильёй  и   Колей  рассматривали книгу  «Русские народные сказки». Илья сказал: «Баба Яга злая, она пугает всех, кто встречается у нее на пути». На что  Коля ответил: «Она звезда сказок, без нее сказки были бы скучные». Мы поспорили. Потом решили спросить у других детей, как думают 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6 детей были уверены, что Баба Яга отрицательный персона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8 детей – что положи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призадумались, какая же она на самом деле? Лариса Михайловна предложила нам  провести настоящее расслед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ервым делом мы отметили, что мы знаем о ней, что хотели бы знать и определились где искать информацию об этом сказочном персона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ак мы дружно принялись за дело.  Принесли книги, журналы, энциклопедии, сходили в библиотеку. Конечно нам понадобился не один день, чтобы их прочит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омощью родителей мы собирали информацию в сети  Интернет. Там очень много интересной информации. Еще нам понравилось смотреть мультфильмы, слушать аудиосказки. На музыкальных занятиях с Ириной Ивановной мы разучивали музыкальную игру, слушали и пели песни. С инструктором по физкультуре, Татьяной Анатольевной,  играли в подвижные игры на прогулке. А с Ларисой Михайловной мы подготовили  выставку рисунков и поделок. Все Бабки-Ёжки получились очень симпатич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обрав материалы по делу Бабы Яги, мы передаем их на рассмотрение суда присяжных (жю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так обвинитель – Илья, адвокат – Никита и наша героиня Баба Яга. </w:t>
      </w:r>
    </w:p>
    <w:p>
      <w:pPr>
        <w:pStyle w:val="Normal"/>
        <w:spacing w:lineRule="auto" w:line="240"/>
        <w:rPr/>
      </w:pPr>
      <w:r>
        <w:rPr>
          <w:rFonts w:cs="Times New Roman" w:ascii="Times New Roman" w:hAnsi="Times New Roman"/>
          <w:sz w:val="24"/>
          <w:szCs w:val="24"/>
          <w:u w:val="single"/>
        </w:rPr>
        <w:t xml:space="preserve">Обвинитель </w:t>
      </w:r>
      <w:r>
        <w:rPr>
          <w:rFonts w:cs="Times New Roman" w:ascii="Times New Roman" w:hAnsi="Times New Roman"/>
          <w:sz w:val="24"/>
          <w:szCs w:val="24"/>
        </w:rPr>
        <w:t>Таинственная и ужасная, хитрая и коварная, полная сказочного очарования и ужаса Баба Яга! Кто она на самом деле? Давайте разберемся!</w:t>
      </w:r>
    </w:p>
    <w:p>
      <w:pPr>
        <w:pStyle w:val="Normal"/>
        <w:spacing w:lineRule="auto" w:line="240"/>
        <w:rPr/>
      </w:pPr>
      <w:r>
        <w:rPr>
          <w:rFonts w:cs="Times New Roman" w:ascii="Times New Roman" w:hAnsi="Times New Roman"/>
          <w:sz w:val="24"/>
          <w:szCs w:val="24"/>
          <w:u w:val="single"/>
        </w:rPr>
        <w:t xml:space="preserve">Баба Яга </w:t>
      </w:r>
      <w:r>
        <w:rPr>
          <w:rFonts w:cs="Times New Roman" w:ascii="Times New Roman" w:hAnsi="Times New Roman"/>
          <w:sz w:val="24"/>
          <w:szCs w:val="24"/>
        </w:rPr>
        <w:t>Что тут разбираться, милок. Я ж самая популярная девушка почти во всех волшебных сказках: в русских, польских, чешских, словацких. И называют меня  Ендзу, Ежибабу, Езинка.</w:t>
      </w:r>
    </w:p>
    <w:p>
      <w:pPr>
        <w:pStyle w:val="Normal"/>
        <w:spacing w:lineRule="auto" w:line="240"/>
        <w:rPr/>
      </w:pPr>
      <w:r>
        <w:rPr>
          <w:rFonts w:cs="Times New Roman" w:ascii="Times New Roman" w:hAnsi="Times New Roman"/>
          <w:sz w:val="24"/>
          <w:szCs w:val="24"/>
          <w:u w:val="single"/>
        </w:rPr>
        <w:t xml:space="preserve">Адвокат </w:t>
      </w:r>
      <w:r>
        <w:rPr>
          <w:rFonts w:cs="Times New Roman" w:ascii="Times New Roman" w:hAnsi="Times New Roman"/>
          <w:sz w:val="24"/>
          <w:szCs w:val="24"/>
        </w:rPr>
        <w:t xml:space="preserve">  Да, я согласен, у моей подзащитной много имен, это потому, что пренадлежит она  к древнему сказочному роду.</w:t>
      </w:r>
    </w:p>
    <w:p>
      <w:pPr>
        <w:pStyle w:val="Normal"/>
        <w:spacing w:lineRule="auto" w:line="240"/>
        <w:rPr/>
      </w:pPr>
      <w:r>
        <w:rPr>
          <w:rFonts w:cs="Times New Roman" w:ascii="Times New Roman" w:hAnsi="Times New Roman"/>
          <w:sz w:val="24"/>
          <w:szCs w:val="24"/>
          <w:u w:val="single"/>
        </w:rPr>
        <w:t xml:space="preserve">Обвинитель </w:t>
      </w:r>
      <w:r>
        <w:rPr>
          <w:rFonts w:cs="Times New Roman" w:ascii="Times New Roman" w:hAnsi="Times New Roman"/>
          <w:sz w:val="24"/>
          <w:szCs w:val="24"/>
        </w:rPr>
        <w:t>Вот-вот, имен много, без определенного места жительства. Живет в непонятной избушке на каких-то курьих ножках.</w:t>
      </w:r>
    </w:p>
    <w:p>
      <w:pPr>
        <w:pStyle w:val="Normal"/>
        <w:spacing w:lineRule="auto" w:line="240"/>
        <w:rPr/>
      </w:pPr>
      <w:r>
        <w:rPr>
          <w:rFonts w:cs="Times New Roman" w:ascii="Times New Roman" w:hAnsi="Times New Roman"/>
          <w:sz w:val="24"/>
          <w:szCs w:val="24"/>
          <w:u w:val="single"/>
        </w:rPr>
        <w:t xml:space="preserve">Адвокат </w:t>
      </w:r>
      <w:r>
        <w:rPr>
          <w:rFonts w:cs="Times New Roman" w:ascii="Times New Roman" w:hAnsi="Times New Roman"/>
          <w:sz w:val="24"/>
          <w:szCs w:val="24"/>
        </w:rPr>
        <w:t xml:space="preserve">Ступа – это самый экологически чистый вид транспорта. Доставка практически мгновенная.  Даже Япония хочет патент на изобретение купить. А избушка моей подзащитной – это просто дом будущего, стоит всего на одной ноге – сейсмоустойчива. Без волшебного заклинания в нее не попадешь. Никаких затрат на энергоносители, оснащена всем необходимым экологическим  оборудованием: чудо-печь, яблочко на тарелочке, волшебное веретено, гусли-самогуды, волшебный клубочек да много чего еще. </w:t>
      </w:r>
    </w:p>
    <w:p>
      <w:pPr>
        <w:pStyle w:val="Normal"/>
        <w:spacing w:lineRule="auto" w:line="240"/>
        <w:rPr/>
      </w:pPr>
      <w:r>
        <w:rPr>
          <w:rFonts w:cs="Times New Roman" w:ascii="Times New Roman" w:hAnsi="Times New Roman"/>
          <w:sz w:val="24"/>
          <w:szCs w:val="24"/>
          <w:u w:val="single"/>
        </w:rPr>
        <w:t xml:space="preserve">Обвинитель </w:t>
      </w:r>
      <w:r>
        <w:rPr>
          <w:rFonts w:cs="Times New Roman" w:ascii="Times New Roman" w:hAnsi="Times New Roman"/>
          <w:sz w:val="24"/>
          <w:szCs w:val="24"/>
        </w:rPr>
        <w:t xml:space="preserve"> какая же ты, Баба Яга страшная и безобразная! Сгорбленная старуха в неряшливой одежде . Седые нечесаные волосы, огромный нос, костлявые руки и железные зубы.</w:t>
      </w:r>
    </w:p>
    <w:p>
      <w:pPr>
        <w:pStyle w:val="Normal"/>
        <w:spacing w:lineRule="auto" w:line="240"/>
        <w:rPr/>
      </w:pPr>
      <w:r>
        <w:rPr>
          <w:rFonts w:cs="Times New Roman" w:ascii="Times New Roman" w:hAnsi="Times New Roman"/>
          <w:sz w:val="24"/>
          <w:szCs w:val="24"/>
          <w:u w:val="single"/>
        </w:rPr>
        <w:t xml:space="preserve">Баба Яга </w:t>
      </w:r>
      <w:r>
        <w:rPr>
          <w:rFonts w:cs="Times New Roman" w:ascii="Times New Roman" w:hAnsi="Times New Roman"/>
          <w:sz w:val="24"/>
          <w:szCs w:val="24"/>
        </w:rPr>
        <w:t>Да, что ты говоришь! Сразу видно, что в современных направлениях моды не ориентируешься. Прикид у меня от Кутюр, прическа от самого Зверева, а макияж мой такой натуральных, что все звезды завидуют. Зубы платиновые, даже Кощеюшка чахнет регулярно.</w:t>
      </w:r>
    </w:p>
    <w:p>
      <w:pPr>
        <w:pStyle w:val="Normal"/>
        <w:spacing w:lineRule="auto" w:line="240"/>
        <w:rPr/>
      </w:pPr>
      <w:r>
        <w:rPr>
          <w:rFonts w:cs="Times New Roman" w:ascii="Times New Roman" w:hAnsi="Times New Roman"/>
          <w:sz w:val="24"/>
          <w:szCs w:val="24"/>
          <w:u w:val="single"/>
        </w:rPr>
        <w:t>Обвинитель</w:t>
      </w:r>
      <w:r>
        <w:rPr>
          <w:rFonts w:cs="Times New Roman" w:ascii="Times New Roman" w:hAnsi="Times New Roman"/>
          <w:sz w:val="24"/>
          <w:szCs w:val="24"/>
        </w:rPr>
        <w:t xml:space="preserve"> Скажите, кем вам приходятся Кот-Баюн, Леший, Кощей, Гуси-лебеди? Я располагаю информацией, что они причастны к пуганию людей в лесу, похищению царевны, Ивашки из дворца пионеров? Что вы на это скажете?</w:t>
      </w:r>
    </w:p>
    <w:p>
      <w:pPr>
        <w:pStyle w:val="Normal"/>
        <w:spacing w:lineRule="auto" w:line="240"/>
        <w:rPr/>
      </w:pPr>
      <w:r>
        <w:rPr>
          <w:rFonts w:cs="Times New Roman" w:ascii="Times New Roman" w:hAnsi="Times New Roman"/>
          <w:sz w:val="24"/>
          <w:szCs w:val="24"/>
          <w:u w:val="single"/>
        </w:rPr>
        <w:t>Баба Яга</w:t>
      </w:r>
      <w:r>
        <w:rPr>
          <w:rFonts w:cs="Times New Roman" w:ascii="Times New Roman" w:hAnsi="Times New Roman"/>
          <w:sz w:val="24"/>
          <w:szCs w:val="24"/>
        </w:rPr>
        <w:t xml:space="preserve"> Клевета! Это мои лучшие друзья! Чем плох Коша? Он просто жениться хотел, потому как сильно царевну любил, а Котик-Баюн? Одна польза: мышей ловит и спать всех укладывает. А гуси мои просто бесплатное такси. Вы говорите плохи! Я не согласная!</w:t>
      </w:r>
    </w:p>
    <w:p>
      <w:pPr>
        <w:pStyle w:val="Normal"/>
        <w:spacing w:lineRule="auto" w:line="240"/>
        <w:rPr/>
      </w:pPr>
      <w:r>
        <w:rPr>
          <w:rFonts w:cs="Times New Roman" w:ascii="Times New Roman" w:hAnsi="Times New Roman"/>
          <w:sz w:val="24"/>
          <w:szCs w:val="24"/>
          <w:u w:val="single"/>
        </w:rPr>
        <w:t>Обвинитель</w:t>
      </w:r>
      <w:r>
        <w:rPr>
          <w:rFonts w:cs="Times New Roman" w:ascii="Times New Roman" w:hAnsi="Times New Roman"/>
          <w:sz w:val="24"/>
          <w:szCs w:val="24"/>
        </w:rPr>
        <w:t xml:space="preserve">Так какая же ты Баба Яга? Страшная и злющая, хочешь зажарить и съесть своих пленников или добрая красивая волшебница, помогающая люд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ба Яга Страшная я и злющая я в сказках «Гуси Лебеди» и «Василиса Прекрасная». Я даю задания, которые невозможно выполнить, а съесть хоть и хотела, но никого не съела. Жихарка да Иванушка сами меня обманули и в печь усадили. Да не людоедка я вовсе.</w:t>
      </w:r>
    </w:p>
    <w:p>
      <w:pPr>
        <w:pStyle w:val="Normal"/>
        <w:spacing w:lineRule="auto" w:line="240"/>
        <w:rPr/>
      </w:pPr>
      <w:r>
        <w:rPr>
          <w:rFonts w:cs="Times New Roman" w:ascii="Times New Roman" w:hAnsi="Times New Roman"/>
          <w:sz w:val="24"/>
          <w:szCs w:val="24"/>
          <w:u w:val="single"/>
        </w:rPr>
        <w:t>Адвокат</w:t>
      </w:r>
      <w:r>
        <w:rPr>
          <w:rFonts w:cs="Times New Roman" w:ascii="Times New Roman" w:hAnsi="Times New Roman"/>
          <w:sz w:val="24"/>
          <w:szCs w:val="24"/>
        </w:rPr>
        <w:t xml:space="preserve"> Минуточку, а в сказке «Финист - ясный Сокол» моя подзащитная помогает Марьюшке. И в сказке «Царевна-Лягушка» она накормила Ивана-царевича, напоила, в бане выпарила и даже рассказала, как Кощея одолеть. А сколько волшебных вещей она подарила: Быстрого Коня, меч – кладенец, сапоги-скороходы, ковер – самолет.Одним словом – очень щедрая душа.</w:t>
      </w:r>
    </w:p>
    <w:p>
      <w:pPr>
        <w:pStyle w:val="Normal"/>
        <w:spacing w:lineRule="auto" w:line="240"/>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Постепенно с годами характер Бабы Яги менялся. В современных сказках она почти не делает гадостей, к детям относится с симпатией, юмором. Да и внешне похожа больше на добрую деревенскую бабушку, а не на злую колдунью. В народе появились дразнилки, игры даже анекдоты. Это верный признак всенародной любви.</w:t>
      </w:r>
    </w:p>
    <w:p>
      <w:pPr>
        <w:pStyle w:val="Normal"/>
        <w:spacing w:lineRule="auto" w:line="240"/>
        <w:rPr/>
      </w:pPr>
      <w:r>
        <w:rPr>
          <w:rFonts w:cs="Times New Roman" w:ascii="Times New Roman" w:hAnsi="Times New Roman"/>
          <w:sz w:val="24"/>
          <w:szCs w:val="24"/>
          <w:u w:val="single"/>
        </w:rPr>
        <w:t xml:space="preserve">Баба Яга </w:t>
      </w:r>
      <w:r>
        <w:rPr>
          <w:rFonts w:cs="Times New Roman" w:ascii="Times New Roman" w:hAnsi="Times New Roman"/>
          <w:sz w:val="24"/>
          <w:szCs w:val="24"/>
        </w:rPr>
        <w:t>Врать не буду все как вы сказали. Вы не сумневайтесь – я всетаки хорошая!</w:t>
      </w:r>
    </w:p>
    <w:p>
      <w:pPr>
        <w:pStyle w:val="Normal"/>
        <w:spacing w:lineRule="auto" w:line="240"/>
        <w:rPr/>
      </w:pPr>
      <w:r>
        <w:rPr>
          <w:rFonts w:cs="Times New Roman" w:ascii="Times New Roman" w:hAnsi="Times New Roman"/>
          <w:sz w:val="24"/>
          <w:szCs w:val="24"/>
          <w:u w:val="single"/>
        </w:rPr>
        <w:t xml:space="preserve">Ведущий </w:t>
      </w:r>
      <w:r>
        <w:rPr>
          <w:rFonts w:cs="Times New Roman" w:ascii="Times New Roman" w:hAnsi="Times New Roman"/>
          <w:sz w:val="24"/>
          <w:szCs w:val="24"/>
        </w:rPr>
        <w:t>закончив наше небольшое расследование, мы пришли к выводу, что Баба Яга придумана народом не только чтобы пугать детей, но и чтобы воспитывать. Еще многие поколения детишек вырастут на русских сказках, где Баба Яга зла и коварна, но при этом смешная, добрая и забавная. Сказки еще раз напоминают, что добро и зло в этой жизни идут рядом, но добро всегда побеждает. А вы, присяжные заседатели, как дума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spacing w:lineRule="auto" w:line="240"/>
        <w:rPr/>
      </w:pPr>
      <w:r>
        <w:rPr>
          <w:rFonts w:eastAsia="Times New Roman" w:cs="Times New Roman" w:ascii="Times New Roman" w:hAnsi="Times New Roman"/>
          <w:color w:val="4F6228"/>
          <w:sz w:val="24"/>
          <w:szCs w:val="24"/>
        </w:rPr>
        <w:t xml:space="preserve"> </w:t>
      </w:r>
      <w:r>
        <w:rPr>
          <w:rFonts w:cs="Times New Roman" w:ascii="Times New Roman" w:hAnsi="Times New Roman"/>
          <w:b/>
          <w:i/>
          <w:color w:val="4F6228"/>
          <w:sz w:val="24"/>
          <w:szCs w:val="24"/>
        </w:rPr>
        <w:t>Результаты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научились искать информацию в разных источниках, анализировать и систематизировать материал с помощью взросл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детей сформированы представления о положительных и отрицательных чертах характера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уются коммуникативные навыки, развивается эмоциональная отзывчивость.</w:t>
      </w:r>
    </w:p>
    <w:p>
      <w:pPr>
        <w:pStyle w:val="Normal"/>
        <w:spacing w:lineRule="auto" w:line="240"/>
        <w:rPr>
          <w:rFonts w:ascii="Times New Roman" w:hAnsi="Times New Roman" w:cs="Times New Roman"/>
          <w:b/>
          <w:b/>
          <w:i/>
          <w:i/>
          <w:color w:val="008000"/>
          <w:sz w:val="24"/>
          <w:szCs w:val="24"/>
        </w:rPr>
      </w:pPr>
      <w:r>
        <w:rPr>
          <w:rFonts w:cs="Times New Roman" w:ascii="Times New Roman" w:hAnsi="Times New Roman"/>
          <w:b/>
          <w:i/>
          <w:color w:val="008000"/>
          <w:sz w:val="24"/>
          <w:szCs w:val="24"/>
        </w:rPr>
        <w:t>Практическая значимость про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риалы проекта могут быть использованы в работе с детьми других возрастных груп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ыт, полученный детьми во время реализации проекта,  будет способствовать налаживанию общения между сверстниками и взрослыми, и умению «разбираться»  в людях.</w:t>
      </w:r>
    </w:p>
    <w:p>
      <w:pPr>
        <w:pStyle w:val="Normal"/>
        <w:spacing w:lineRule="auto" w:line="240" w:before="0" w:after="200"/>
        <w:rPr>
          <w:vanish/>
        </w:rPr>
      </w:pPr>
      <w:r>
        <w:rPr>
          <w:vanish/>
        </w:rPr>
      </w:r>
      <w:bookmarkStart w:id="0" w:name="_PictureBullets"/>
      <w:bookmarkStart w:id="1" w:name="_PictureBullets"/>
      <w:bookmarkEnd w:id="1"/>
    </w:p>
    <w:sectPr>
      <w:type w:val="continuous"/>
      <w:pgSz w:w="11906" w:h="16838"/>
      <w:pgMar w:left="993" w:right="850" w:gutter="0" w:header="0" w:top="709"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773"/>
        </w:tabs>
        <w:ind w:left="1773" w:hanging="1065"/>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728"/>
        </w:tabs>
        <w:ind w:left="1728" w:hanging="102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C16">
    <w:name w:val="c16"/>
    <w:basedOn w:val="Style13"/>
    <w:qFormat/>
    <w:rPr/>
  </w:style>
  <w:style w:type="character" w:styleId="C11">
    <w:name w:val="c11"/>
    <w:basedOn w:val="Style13"/>
    <w:qFormat/>
    <w:rPr/>
  </w:style>
  <w:style w:type="character" w:styleId="C0">
    <w:name w:val="c0"/>
    <w:basedOn w:val="Style13"/>
    <w:qFormat/>
    <w:rPr/>
  </w:style>
  <w:style w:type="character" w:styleId="C2">
    <w:name w:val="c2"/>
    <w:basedOn w:val="Style13"/>
    <w:qFormat/>
    <w:rPr/>
  </w:style>
  <w:style w:type="character" w:styleId="Ft">
    <w:name w:val="ft"/>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5;&#1077;&#1089;&#1090;" TargetMode="External"/><Relationship Id="rId4" Type="http://schemas.openxmlformats.org/officeDocument/2006/relationships/hyperlink" Target="http://ru.wikipedia.org/wiki/&#1053;&#1086;&#1075;&#1072;" TargetMode="External"/><Relationship Id="rId5" Type="http://schemas.openxmlformats.org/officeDocument/2006/relationships/hyperlink" Target="http://ru.wikipedia.org/wiki/&#1048;&#1085;&#1076;&#1080;&#1103;" TargetMode="External"/><Relationship Id="rId6" Type="http://schemas.openxmlformats.org/officeDocument/2006/relationships/hyperlink" Target="http://ru.wikipedia.org/wiki/&#1053;&#1077;&#1087;&#1072;&#1083;"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8:00Z</dcterms:created>
  <dc:creator>1</dc:creator>
  <dc:description/>
  <cp:keywords/>
  <dc:language>en-US</dc:language>
  <cp:lastModifiedBy>1</cp:lastModifiedBy>
  <dcterms:modified xsi:type="dcterms:W3CDTF">2015-08-14T19:41:00Z</dcterms:modified>
  <cp:revision>3</cp:revision>
  <dc:subject/>
  <dc:title/>
</cp:coreProperties>
</file>