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b w:val="false"/>
          <w:b w:val="false"/>
          <w:color w:val="151515"/>
          <w:sz w:val="28"/>
          <w:szCs w:val="28"/>
        </w:rPr>
      </w:pPr>
      <w:r>
        <w:rPr>
          <w:rFonts w:cs="Georgia" w:ascii="Georgia" w:hAnsi="Georgia"/>
          <w:b w:val="false"/>
          <w:color w:val="151515"/>
          <w:sz w:val="28"/>
          <w:szCs w:val="28"/>
        </w:rPr>
        <w:t>Совместное развлечение с использованием игр с водой с  экспериментированием в 1 младшей группе «Курочка»</w:t>
      </w:r>
    </w:p>
    <w:p>
      <w:pPr>
        <w:pStyle w:val="Style14"/>
        <w:shd w:fill="FFFFFF" w:val="clear"/>
        <w:spacing w:lineRule="atLeast" w:line="300" w:before="0" w:after="308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cs="Georgia" w:ascii="Georgia" w:hAnsi="Georgia"/>
          <w:color w:val="444444"/>
          <w:sz w:val="28"/>
          <w:szCs w:val="28"/>
        </w:rPr>
        <w:t>«Зайка в гостях у детей»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Цель: развитие творческого  потенциала в играх с водой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Style w:val="StrongEmphasis"/>
          <w:rFonts w:cs="Georgia" w:ascii="Georgia" w:hAnsi="Georgia"/>
          <w:color w:val="444444"/>
          <w:sz w:val="28"/>
          <w:szCs w:val="28"/>
        </w:rPr>
        <w:t>Задачи для детей</w:t>
      </w:r>
      <w:r>
        <w:rPr>
          <w:rFonts w:cs="Arial"/>
          <w:color w:val="FFFFFF"/>
          <w:sz w:val="28"/>
          <w:szCs w:val="28"/>
        </w:rPr>
        <w:t xml:space="preserve"> –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bCs/>
          <w:color w:val="444444"/>
          <w:sz w:val="28"/>
          <w:szCs w:val="28"/>
        </w:rPr>
        <w:t>Развитие речи, мышления, воображения, внимания, любознательности, игровых навыков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Развивать наблюдательность, любознательность;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Развивать навыки исследовательской деятельности;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Познать свойства ваты, камешков, воды;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b/>
          <w:b/>
          <w:color w:val="444444"/>
          <w:sz w:val="28"/>
          <w:szCs w:val="28"/>
        </w:rPr>
      </w:pPr>
      <w:r>
        <w:rPr>
          <w:rFonts w:cs="Georgia" w:ascii="Georgia" w:hAnsi="Georgia"/>
          <w:b/>
          <w:color w:val="444444"/>
          <w:sz w:val="28"/>
          <w:szCs w:val="28"/>
        </w:rPr>
        <w:t>Для родителей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 xml:space="preserve">Расширять знания и навыки родителей в игровом общении с детьми устанавливать эмоциональный контакт с ребёнком, познакомить родителей с элементарными играми с водой, которые можно проводить дома с ребёнком. 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cs="Georgia" w:ascii="Georgia" w:hAnsi="Georgia"/>
          <w:color w:val="444444"/>
          <w:sz w:val="28"/>
          <w:szCs w:val="28"/>
        </w:rPr>
        <w:t>Материал для занятия: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Два ведёрка разные по величине и по цвету, Кукла Маша, Зайка бассейн с водой, игрушками (мячики, шарики разной величины и цвета, рыбки, сачок, ситечки для вылавливания игрушек, лист бумаги в форме аквариума с наклеенными рыбками, ёмкости с водой, вата,  подарки Зайки (игрушки-самоделки изготовленные родителями);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eastAsia="Georgia" w:cs="Georgia" w:ascii="Georgia" w:hAnsi="Georgia"/>
          <w:color w:val="444444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Georgia" w:ascii="Georgia" w:hAnsi="Georgia"/>
          <w:color w:val="444444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b/>
          <w:b/>
          <w:color w:val="444444"/>
          <w:sz w:val="28"/>
          <w:szCs w:val="28"/>
        </w:rPr>
      </w:pPr>
      <w:r>
        <w:rPr>
          <w:rFonts w:cs="Georgia" w:ascii="Georgia" w:hAnsi="Georgia"/>
          <w:b/>
          <w:color w:val="444444"/>
          <w:sz w:val="28"/>
          <w:szCs w:val="28"/>
        </w:rPr>
        <w:t>Сюрпризный момент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  <w:u w:val="single"/>
        </w:rPr>
        <w:t>Воспитатель</w:t>
      </w:r>
      <w:r>
        <w:rPr>
          <w:rFonts w:cs="Georgia" w:ascii="Georgia" w:hAnsi="Georgia"/>
          <w:color w:val="444444"/>
          <w:sz w:val="28"/>
          <w:szCs w:val="28"/>
        </w:rPr>
        <w:t>: Зайка долго одевался,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Видно к деткам собирался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Вымыл ушки, вымыл носик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И пришел к ребяткам в гости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( Приветствуют друг друга)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У зайки два ведёрка, тяжелое и легкое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( Воспитатель с детьми просят разрешения у зайца заглянуть в ведерко (с цветочком).)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  <w:u w:val="single"/>
        </w:rPr>
        <w:t>Воспитатель</w:t>
      </w:r>
      <w:r>
        <w:rPr>
          <w:rFonts w:cs="Georgia" w:ascii="Georgia" w:hAnsi="Georgia"/>
          <w:color w:val="444444"/>
          <w:sz w:val="28"/>
          <w:szCs w:val="28"/>
        </w:rPr>
        <w:t>: Что-то мягкое, белое. Что это?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  <w:u w:val="single"/>
        </w:rPr>
        <w:t>Дети</w:t>
      </w:r>
      <w:r>
        <w:rPr>
          <w:rFonts w:cs="Georgia" w:ascii="Georgia" w:hAnsi="Georgia"/>
          <w:color w:val="444444"/>
          <w:sz w:val="28"/>
          <w:szCs w:val="28"/>
        </w:rPr>
        <w:t>: Вата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b/>
          <w:b/>
          <w:color w:val="444444"/>
          <w:sz w:val="28"/>
          <w:szCs w:val="28"/>
        </w:rPr>
      </w:pPr>
      <w:r>
        <w:rPr>
          <w:rFonts w:cs="Georgia" w:ascii="Georgia" w:hAnsi="Georgia"/>
          <w:b/>
          <w:color w:val="444444"/>
          <w:sz w:val="28"/>
          <w:szCs w:val="28"/>
        </w:rPr>
        <w:t>Исследовательская деятельность с ватой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Воспитатель с детьми рассматривает и обследует вату: прикасаются к щеке, стучат ватой по столу, мнут, перекладывают из руки в руку, подбрасывают, дуют, соединяют, отрывают, опускают в воду (простую, цветную) и т.д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b/>
          <w:color w:val="444444"/>
          <w:sz w:val="28"/>
          <w:szCs w:val="28"/>
        </w:rPr>
        <w:t>Исследовательская деятельность с камушками</w:t>
      </w:r>
      <w:r>
        <w:rPr>
          <w:rFonts w:cs="Georgia" w:ascii="Georgia" w:hAnsi="Georgia"/>
          <w:color w:val="444444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Воспитатель с детьми просят у зайки разрешения заглянуть во второе ведёрко. В ведёрке камешки двух цветов (раздать детям: девочкам – желтые, мальчикам – зелёные). Дети производят с камешками те же действия, что и с ватой. Воспитатель экспериментирует вместе с детьми и комментирует происходящее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cs="Georgia" w:ascii="Georgia" w:hAnsi="Georgia"/>
          <w:color w:val="444444"/>
          <w:sz w:val="28"/>
          <w:szCs w:val="28"/>
        </w:rPr>
        <w:t>Дидактическая игра “Назови свойство”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Вата мягкая, а камешек? (твердый)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Камешек слышно как стучит, а вата?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Камешек не смогли сдуть со стола, а вату? и т.д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2. Зайка - Хотите со мной поиграть? Камушек потонул, а пёрышко утонет? (Выполняют дети) Какое оно? (Лёгкое). Ложка, не тонет тяжёлая. Кубик, карандаш лёгкие, не тонут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3. Слышим плач куклы Тани. Подходим к бассейну, успокаиваем её, объясняем, что не утонет её мячик. Почему не утонет? Он лёгкий. А мы, Таня, прочитаем тебе стихотворение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 xml:space="preserve">4. А шарики утонут? Посмотрите, какие они по цвету (красные, синие) . Дети бросают их в воду. Давайте их вынем. Чем можно  вынуть? (Ковшом). 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А лучше вынуть сачком, ситечком. Выясняют - почему? ( В ситечке есть дырочки и вода через них вытекает.)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А рыбка  всегда живёт в водичке, пусть она там  плавает.Но она просит помочь своим друзьям – рыбкам, налить (нарисовать ) водичку в аквариуме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b/>
          <w:color w:val="444444"/>
          <w:sz w:val="28"/>
          <w:szCs w:val="28"/>
        </w:rPr>
        <w:t>Художественно-практическая деятельность.</w:t>
      </w:r>
      <w:r>
        <w:rPr>
          <w:rFonts w:cs="Georgia" w:ascii="Georgia" w:hAnsi="Georgia"/>
          <w:color w:val="444444"/>
          <w:sz w:val="28"/>
          <w:szCs w:val="28"/>
        </w:rPr>
        <w:t xml:space="preserve"> Дети садятся за столы – показывают Зайке опыт с водичкой, опуская колокольчики в воду  простую (прозрачную) и цветную, которую дети сами делают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Какая водичка?- Синяя. Давайте нальём её в аквариумы. (Дети рисуют).- Выставляют их, любуются. Рыбка благодарит детей.</w:t>
      </w:r>
    </w:p>
    <w:p>
      <w:pPr>
        <w:pStyle w:val="Style14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  <w:sz w:val="28"/>
          <w:szCs w:val="28"/>
        </w:rPr>
        <w:t>Зайка  дарит детям поделки и прощается. Воспитатель с детьми говорят спасибо за необычные ведёрки и приглашают зайку приходить к ним еще в гости.</w:t>
      </w:r>
    </w:p>
    <w:p>
      <w:pPr>
        <w:pStyle w:val="Style14"/>
        <w:shd w:fill="FFFFFF" w:val="clear"/>
        <w:spacing w:lineRule="atLeast" w:line="300" w:before="0" w:after="308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Самостоятельная игровая деятельность.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Воспитатель: Зайка убежал в лес и игрушки нам оставил, давайте поиграем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9:00Z</dcterms:created>
  <dc:creator>1</dc:creator>
  <dc:description/>
  <cp:keywords/>
  <dc:language>en-US</dc:language>
  <cp:lastModifiedBy>1</cp:lastModifiedBy>
  <cp:lastPrinted>2015-03-25T15:59:00Z</cp:lastPrinted>
  <dcterms:modified xsi:type="dcterms:W3CDTF">2015-07-24T19:25:00Z</dcterms:modified>
  <cp:revision>6</cp:revision>
  <dc:subject/>
  <dc:title>Совместное развлечение с использованием игр с водой с  экспериментированием в 1 младшая группа «Курочка»</dc:title>
</cp:coreProperties>
</file>