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КДОУ «Краснянский детский сад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ОД по речевому  развитию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разновозрастной группы</w:t>
        <w:br/>
        <w:t>(в рамках введения ФГОС ДО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ема:  «Этот удивительный разноцветный мир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. Красное, 2015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ение и расширение  представлений  детей о разнообразии мира, развитие умений использовать свои знания в предметно-практической и игровой деятельност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– обобщить представления  детей о многообразии предметов, их признаков, явлений; уточнить, расширить и активизировать словарь по теме «Природный мир»; совершенствовать грамматический строй речи: согласование прилагательных с существительными; образование существительных в родительном падеже; совершенствовать навыки математических представлений; содействовать познавательному развитию детей; расширить представления об эмоциях человека;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зрительную память и слуховое внимание, речевую активность и общую моторику (двигательные навыки и переключаемость); </w:t>
        <w:br/>
        <w:t xml:space="preserve">развивать умение подбирать действия и признаки;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бережное отношение к природе; </w:t>
        <w:br/>
        <w:t>формировать умение работать сообща, навыки сотрудничества, взаимопонимания, доброжелательности, самостоятельности, ответственнос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меет поддержать беседу, высказывает свою точку зрения, проявляет интерес к участию в игровой деятельности и к информации, которую получает во время общения; доброжелательно взаимодействует с педагогом и сверстниками в решении игровых и познавательных задач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весенними явлениями природы на прогулке, рассматривание иллюстраций, чтение рассказов о жизни животных, растений, заучивание пальчиковой  гимнастики "Фруктовая ладошка"; игра-опыт "Что легче воды", рисование на тему «Весна»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цветок с разноцветными лепестками;  фонарик; запись поющих птиц; нарисованные изображения тучки, капли дождя; грецкие орехи по кол-ву детей; дуги; кусочки фруктов, овощей; голубая ткань для ручейка, предметы из различ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проблем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алгоритма достижения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а-путешествие "Этот удивительный разноцветный мир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мнастика для гл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"Дотронься до...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евая игра "Весенний дождь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гадывание загад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ое упражнение "Назови ласково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ая игра "Что делает?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ная ситуация "Как перебраться на другой берег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ая пау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массаж ру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ческая игра "Поиграй-к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ая игра "Что без чего не бывает?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тивная деятельность в речевой игре "Листья для дерев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ая игра "Не задень!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ая игра "Угадай на вкус"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ценка деятельност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2"/>
        <w:gridCol w:w="3302"/>
      </w:tblGrid>
      <w:tr>
        <w:trPr>
          <w:trHeight w:val="11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ц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д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 на каждом этапе получает ребёно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зличать свои индивидуальные особ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"Дотронься до....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предлагает дотронуться до того, кто самый высокий, низкий, у кого в одежде есть синий цвет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 индивидуальных особе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Развитие внимания, зрительной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проблем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, что произошло с этим цветк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предстоя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имнастика для гл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 ведению ЗОЖ + Ориентировка в 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речи с дви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огоритмика "Весенний дожд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"Перестук, перезвон: кап-кап-кап, дон-дон-дон", девочки выполняют ритм с хлопками, мальчики с притоптывание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м.строя речи: согласование сущ. с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гадка: В голубой рубашке бежит по дну овражка (руч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"Ручей бывает какой?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вооб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еребраться на другой берег? (ответы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материала можно смастерить лодку? (ответы дете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логического мыш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б свойствах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/и "Мастерим лодку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подходящий материал (дерево, пластмас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гра-имитация "Перепра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способов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амомассаж рук (при помощи грецких орех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ункциональных систем орган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/и "Поиграй-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орех в левую руку, переложите его в правую руку, положите орех впереди себя, положите орех позади себя, поднимите его вверх и т.д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</w:tc>
      </w:tr>
      <w:tr>
        <w:trPr>
          <w:trHeight w:val="14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реодолеть препятствие? (ответы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логического мыш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двигательной а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/и "Не задень!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лезают под ду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способов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ловесная игра "Что бы ты хотел?", "Какие знаешь фрукты?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воображения,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альчиковая игра "Фруктовая ладош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жимаем кулак, начиная с большого пальца). Этот пальчик - апельсин, он, конечно, не один этот пальчик - слива, вкусная краси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- абрикос, высоко на ветке 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- груша, ну-ка, меня скуш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- ананас, фрукт для вас и для нас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сенсор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тактильной памяти, ми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/и "Попробуй на вку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буют фрукты и овощи на вкус, называя их признак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тактильной памяти, мим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 о спектрах ц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Игра "Собери цвето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контролировать и давать оценку своим действ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ефлек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равилось в нашей игр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амым интересн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амым трудн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амым приятн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амым весел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для меня самым приятным было общение с вами, спасибо вам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 соб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12:00Z</dcterms:created>
  <dc:creator>юрик</dc:creator>
  <dc:description/>
  <cp:keywords/>
  <dc:language>en-US</dc:language>
  <cp:lastModifiedBy>юрик</cp:lastModifiedBy>
  <dcterms:modified xsi:type="dcterms:W3CDTF">2015-08-13T17:13:00Z</dcterms:modified>
  <cp:revision>1</cp:revision>
  <dc:subject/>
  <dc:title>МКДОУ «Краснянский детский сад» </dc:title>
</cp:coreProperties>
</file>