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говорки, содержащие простые для произношения звуки: </w:t>
        <w:br/>
        <w:t>Б, П, Г, К, Т, Д, В, Ф и др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Дима дарит Дине дыни,</w:t>
        <w:br/>
        <w:t>Дыни Дима дарит Дин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бабы бобы, у деда дубы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До города дорога в гору,</w:t>
        <w:br/>
        <w:t>От города - с горы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Бобы винт, У Вити бин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Фаня в гостях у Вани.</w:t>
        <w:br/>
        <w:t>У Вани в гостях Фан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От топота копыт пыль по полю лети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пеньков опять пять опят стоя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тоит поп на копне, колпак на попе,</w:t>
        <w:br/>
        <w:t>Копна под попом, поп под колпаком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упи кипу пик. Кипу пик купи. Пик кипу куп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кет ткач ткани на платки Тан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Булку, баранку, батон и буханку</w:t>
        <w:br/>
        <w:t>Пекарь испек спозаранку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одовоз вёз воду из-под водопровод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Бык тупогуб, у быка губа туп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С, СЬ, З, З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маленького Сани сани едут сами.</w:t>
        <w:br/>
        <w:t>Сани едут сами у маленького Сан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Оса боса и без пояс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ез на горку Саня за собою сани,</w:t>
        <w:br/>
        <w:t>Ехал с горки Саня, а на Сане - сан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Сони и Сани в сетях сом с усами.</w:t>
        <w:br/>
        <w:t>Сом с усами в сетях у Сони и Сан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идит Алеся с печки ноги све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опают гуськом гусак за гусаком.</w:t>
        <w:br/>
        <w:t>Смотрит свысока гусак на гусак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осит Сеня в сени сено,</w:t>
        <w:br/>
        <w:t>Спать на сене будет Сен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Евсей, Евсей, муку просей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Зоиного зайку зовут Зазнайк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Буйный Бяка бузит, Бяка Буке грозит,</w:t>
        <w:br/>
        <w:t>Бяка Буке дерзит, Бяка Буку тузи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Зимним утром от мороза</w:t>
        <w:br/>
        <w:t>На заре звенят берез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Ц, 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Цыпленок цапли цепко цеплялся за цепь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Две разноцветные курицы бегают по улиц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Цыпленок и курица пьют водицу на улиц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ильце, мыльце, кривое веретенце,</w:t>
        <w:br/>
        <w:t>Шелковое полотенце - на крыльце под дверцей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Цокнул сзади конь копытцем,</w:t>
        <w:br/>
        <w:t>Под копытцем пыль клубит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олодец у молодицы попросил воды напить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Из соседнего колодца</w:t>
        <w:br/>
        <w:t>Целый день водица льет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кворцы и синицы - веселые птицы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тоит воз овса, возле воза - овц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а Ш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ш шахматист вашего шахматиста</w:t>
        <w:br/>
        <w:t>Перешахматит, Перевышахмати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укушка купила ушат,</w:t>
        <w:br/>
        <w:t>Решила купать кукуша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Ивашки - рубашка, у рубашки - кармашки,</w:t>
        <w:br/>
        <w:t>Кармашки - у рубашки, рубашка - у Иваш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Любаши - шляпка, у Полюшки - плюшка,</w:t>
        <w:br/>
        <w:t xml:space="preserve">У Павлушки - шлюпка, у Илюшки - клюшка.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имошка Прошке крошит в окрошку крош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окошке крошку-мошку</w:t>
        <w:br/>
        <w:t>Ловко ловит лапой кошк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аша под душем моет шею и уш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апка да шубка - вот наш Мишутк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аша шила для мартышки</w:t>
        <w:br/>
        <w:t>Шубу, шапку и штанишки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а Ж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ежа - ежата, у ужа - ужата.</w:t>
        <w:br/>
        <w:t>Ужата - у ужа, ежата - у еж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Жужжит жужелица, жужжит и кружит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Лежит ежик у елки, у ежа игол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Жужелица жужжа ужалила ужа.</w:t>
        <w:br/>
        <w:t>Ужалила ужа жужелица жужж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Жаба в лужице сидела,</w:t>
        <w:br/>
        <w:t>Жадно на жука глядела.</w:t>
        <w:br/>
        <w:t>Жук жужжал, жужжал, жужжал</w:t>
        <w:br/>
        <w:t>И на ужин к ней попал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Хорош пирожок - внутри творожок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жа ужалила ужица,</w:t>
        <w:br/>
        <w:t>Ужу с ужицей не ужитьс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крыше у Шуры жил журавль Жура.</w:t>
        <w:br/>
        <w:t>Жил журавль Жура на крыше у Шуры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С, Ш, З, Ж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есть мышат в камышах шурша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ли шестнадцать мышей</w:t>
        <w:br/>
        <w:t>И нашли шесть грошей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аша шапкой шишки сшиб,</w:t>
        <w:br/>
        <w:t>Получил на лбу ушиб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ли сорок мышей, несли сорок грошей.</w:t>
        <w:br/>
        <w:t xml:space="preserve">Две мыши поплоше несли по два гроша.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аше дали кашу, а Клаше - простоквашу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ла Саша по шоссе и сосала сушку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лишком много ножек у сороконожек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укушка кукушонку купила капюшон.</w:t>
        <w:br/>
        <w:t xml:space="preserve">Надел кукушонок капюшон - </w:t>
        <w:br/>
        <w:t>Как в капюшоне он смешон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Шашки - на столе,</w:t>
        <w:br/>
        <w:t>Шишки на сосн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Слушали старушки,</w:t>
        <w:br/>
        <w:t>Как куковали кукушки на опушк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крошки матрешки пропали сережки.</w:t>
        <w:br/>
        <w:t>Сережки Сережка нашел на дорожк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Испугались медвежонка</w:t>
        <w:br/>
        <w:t>Еж с ежихой и с ежонком,</w:t>
        <w:br/>
        <w:t>Чиж с чижихой и чижонком,</w:t>
        <w:br/>
        <w:t>Стриж с стрижихой и стрижонком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Ч, Ч+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Галдят грачата на галчат,</w:t>
        <w:br/>
        <w:t>Галдят галчата на грача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Были галчата в гостях у волчат.</w:t>
        <w:br/>
        <w:t>Были волчата в гостях у галчат.</w:t>
        <w:br/>
        <w:t>Ныне волчата галдят, как галчата.</w:t>
        <w:br/>
        <w:t>И, как волчата, галчата молча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верхушке каланчи день и ночь кричат грачи.</w:t>
        <w:br/>
        <w:t xml:space="preserve">День и ночь кричат грачи на верхушке каланчи.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 горячей печи пекарь пек калач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ечет речка, печет печка.</w:t>
        <w:br/>
        <w:t>Печет печка, течет речк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араси в речке, овечки у печки,</w:t>
        <w:br/>
        <w:t>Овечки у печки, караси в речк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черепашьего черепашонка</w:t>
        <w:br/>
        <w:t>На черепашьих лапчонка</w:t>
        <w:br/>
        <w:t>Черепашьи башмач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Очень часто бьются у Танечки блюдц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 печурке - три чурки, три гуся, три ут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Черепаха не скучая, час сидит за чашкой ча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Четыре чёрненьких чумазеньких чертёнка чертили чёрными чернилами чертёж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Щ, С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Щуку я тащу, тащу,</w:t>
        <w:br/>
        <w:t>Щуку я не упущу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олки рыщут, пищу ищу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Щенок за обе щеки уплетает щи из щавеля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осы не усищи, а уси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гуся усов ищи не ищи - не сыщешь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ама, нас ты не ищи,</w:t>
        <w:br/>
        <w:t>Щиплем щавель мы на щ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В роще щебечут стрижи, </w:t>
        <w:br/>
        <w:t>Чечетки, щеглы и чиж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Чащи чаще в нашей пуще.</w:t>
        <w:br/>
        <w:t>В нашей пуще чащи гущ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Щебетал щегол и щелкал,</w:t>
        <w:br/>
        <w:t>Раздувал, как шарик, щеки.</w:t>
        <w:br/>
        <w:t>Из пруда глядела щука,</w:t>
        <w:br/>
        <w:t>Удивлялась, что за штук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говорки на проработку звуков Р, Л, РЬ, Л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олкал лапой Полкан палку.</w:t>
        <w:br/>
        <w:t>Полкан палку толкал лапой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Мама Милу мыла с мылом.</w:t>
        <w:br/>
        <w:t>Мила мыло не любил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елки иголки колки.</w:t>
        <w:br/>
        <w:t>Иголки колки у елк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 зимний холод всякий молод.</w:t>
        <w:br/>
        <w:t>Всякий молод в зимний холод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ш полкан попал в капкан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от молоко лакал,</w:t>
        <w:br/>
        <w:t>А Витя булку в молоко макал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Дятел дуб долбил, да не додолбил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отик ниток клубок укатил в уголок.</w:t>
        <w:br/>
        <w:t>Укатил в уголок котик ниток клубок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ы малину мыли ли?</w:t>
        <w:br/>
        <w:t>Мыли, но не мылил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опали да топали, дотопали до тополя,</w:t>
        <w:br/>
        <w:t>До тополя дотопали, да ноги-то оттопали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оля колья колет.</w:t>
        <w:br/>
        <w:t>Поля поле поле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Поле-то не полото, поле-то не полито.</w:t>
        <w:br/>
        <w:t>Надо полю-то попить, надо поле-то полить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Прохор и Пахом едут верхом.</w:t>
        <w:br/>
        <w:t>Едут верхом Прохор и Пахом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Идут бобры в сыры боры.</w:t>
        <w:br/>
        <w:t>Бобры добры, бобры бодры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Иван болван молоко болтал, да не выболта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дворе - трава, на траве - дрова.</w:t>
        <w:br/>
        <w:t>Не руби дрова на траве двора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Осип орет, Архип не отстает - </w:t>
        <w:br/>
        <w:t>Кто кого переорет?</w:t>
        <w:br/>
        <w:t>Осип осип, Архип охрип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У Аграфены и Арины растут георгины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На горе Арарат растет крупный виноград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Три сороки-тараторки тараторили на горке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Ел Валерик вареник,</w:t>
        <w:br/>
        <w:t>А Валюшка ватрушку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Карл у Клары украл кораллы,</w:t>
        <w:br/>
        <w:t>А Клара у Карла украла кларнет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Прибыл Клим из Клина в Крым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Редька редко росла на грядке, </w:t>
        <w:br/>
        <w:t xml:space="preserve">Грядка редко была в порядке.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Всех скороговорок не перескороговоришь, не перевыскороговоришь.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1892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Дробью по перепелам да по тетеревам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Звуки: б, п, в, ф, д, т, г, к, х</w:t>
      </w:r>
    </w:p>
    <w:p>
      <w:pPr>
        <w:pStyle w:val="Normal"/>
        <w:rPr/>
      </w:pPr>
      <w:r>
        <w:rPr/>
        <w:t xml:space="preserve">Архип осип, Осип охрип. </w:t>
        <w:br/>
        <w:br/>
        <w:t xml:space="preserve">Баран-буян залез в бурьян. </w:t>
        <w:br/>
        <w:br/>
        <w:t xml:space="preserve">Батон, буханку, баранку пекарь из теста испек спозаранку. </w:t>
        <w:br/>
        <w:br/>
        <w:t xml:space="preserve">Бык тупогуб, тупогубенький бычок, у быка бела губа тупа. </w:t>
        <w:br/>
        <w:br/>
        <w:t xml:space="preserve">В нашей покупке — крупы и крупки. </w:t>
        <w:br/>
        <w:br/>
        <w:t xml:space="preserve">В поле полет Фрося просо, сорняки выносит Фрося. </w:t>
        <w:br/>
        <w:br/>
        <w:t xml:space="preserve">Во поле затопали кони. </w:t>
        <w:br/>
        <w:br/>
        <w:t xml:space="preserve">Водовоз вез воду из водопровода. </w:t>
        <w:br/>
        <w:br/>
        <w:t xml:space="preserve">Все бобры для своих бобрят добры. </w:t>
        <w:br/>
        <w:br/>
        <w:t xml:space="preserve">Встaвaй, Архип, петух охрип. </w:t>
        <w:br/>
        <w:br/>
        <w:t xml:space="preserve">Говорил попугай попугаю: "Я тебя, попугай, попугаю". Отвечает ему попугай: "Попугай, попугай, попугай!" </w:t>
        <w:br/>
        <w:br/>
        <w:t xml:space="preserve">Деда Данила делил дыню: дольку – Диме, дольку – Дине. </w:t>
        <w:br/>
        <w:br/>
        <w:t xml:space="preserve">Дед Додон в дуду дудел. Димку дед дудой задел. </w:t>
        <w:br/>
        <w:br/>
        <w:t xml:space="preserve">До города дорога в гору, от города – с горы. </w:t>
        <w:br/>
        <w:br/>
        <w:t xml:space="preserve">Добры бобры идут в боры. </w:t>
        <w:br/>
        <w:br/>
        <w:t xml:space="preserve">Добыл бобыль бобов. </w:t>
        <w:br/>
        <w:br/>
        <w:t xml:space="preserve">Дрозд, дрозд, прост, прост, кованый нос, железный хвост. </w:t>
        <w:br/>
        <w:br/>
        <w:t xml:space="preserve">Дятел дуб долбил, да недодолбил. </w:t>
        <w:br/>
        <w:br/>
        <w:t xml:space="preserve">Дятел на дубу сидит и в дубу дупло долбит. </w:t>
        <w:br/>
        <w:br/>
        <w:t xml:space="preserve">Купи кипу книг. </w:t>
        <w:br/>
        <w:br/>
        <w:t>Купили кapaкaтице кружевное платьице. Ходит кapaкaтицa, хвaстaется платьицем. </w:t>
        <w:br/>
        <w:br/>
        <w:t xml:space="preserve">На меду медовик, а мне не до медовика. </w:t>
        <w:br/>
        <w:br/>
        <w:t xml:space="preserve">Наш Полкан попал в капкан. </w:t>
        <w:br/>
        <w:br/>
        <w:t xml:space="preserve">Перепел перепёлку и перепелят в перелеске прятал от ребят. </w:t>
        <w:br/>
        <w:br/>
        <w:t xml:space="preserve">Сидел тетерев на дереве, а тетерка с тетеревами на ветке. </w:t>
        <w:br/>
        <w:br/>
        <w:t xml:space="preserve">Стоит поп на копне, колпак на попе, копна под попом, поп под колпаком. </w:t>
        <w:br/>
        <w:br/>
        <w:t xml:space="preserve">Ткет ткач ткани на платки Тане. </w:t>
        <w:br/>
        <w:br/>
        <w:t xml:space="preserve">У елки иголки колки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У пеньков опять пять опят. </w:t>
        <w:br/>
        <w:br/>
        <w:t xml:space="preserve">У перепела и перепелки пять перепелят. </w:t>
        <w:br/>
        <w:br/>
        <w:t xml:space="preserve">У Феофана Митрофаныча три сына Феофаныча. </w:t>
        <w:br/>
        <w:br/>
        <w:t xml:space="preserve">Фаня Федю удивила – и фуфайку подарила. </w:t>
        <w:br/>
        <w:br/>
        <w:t xml:space="preserve">Фараонов фаворит на сапфир сменял нефрит. </w:t>
        <w:br/>
        <w:br/>
        <w:t xml:space="preserve">Хвалю халву. </w:t>
        <w:br/>
        <w:br/>
        <w:t>Хохлатые хохотушки хохотом хохотали: «Xa-ха-ха-ха-ха-ха-ха!»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Звуки: р, л, м, н</w:t>
      </w:r>
    </w:p>
    <w:p>
      <w:pPr>
        <w:pStyle w:val="Normal"/>
        <w:rPr/>
      </w:pPr>
      <w:r>
        <w:rPr/>
        <w:t xml:space="preserve">В лесу лиса под сосенкой стелила постель лисенку. </w:t>
        <w:br/>
        <w:br/>
        <w:t xml:space="preserve">Из листьев постель для сына, а листья слетели с осины. </w:t>
        <w:br/>
        <w:br/>
        <w:t xml:space="preserve">В Луку Клим луком кинул. </w:t>
        <w:br/>
        <w:br/>
        <w:t xml:space="preserve">В небе гром, гроза – закрывай глаза. </w:t>
        <w:br/>
        <w:br/>
        <w:t xml:space="preserve">Грома нет, трава блестит, в небе радуга горит. </w:t>
        <w:br/>
        <w:br/>
        <w:t xml:space="preserve">В перелеске у пригорка собирал грибы Егорка. </w:t>
        <w:br/>
        <w:br/>
        <w:t xml:space="preserve">В пруду у Поликарпа — три карася, три карпа. </w:t>
        <w:br/>
        <w:br/>
        <w:t xml:space="preserve">Вез корабль карамель, наскочил корабль на мель, матросы две недели карамель на мели ели. </w:t>
        <w:br/>
        <w:br/>
        <w:t xml:space="preserve">Во мраке раки шумят в драке. </w:t>
        <w:br/>
        <w:br/>
        <w:t xml:space="preserve">Всех скороговорок не перескороговоришь, не перевыскороговоришь. </w:t>
        <w:br/>
        <w:br/>
        <w:t xml:space="preserve">Гроза грозна, грозна гроза. </w:t>
        <w:br/>
        <w:br/>
        <w:t xml:space="preserve">Два дровосека, два дровокола, два дроворуба. </w:t>
        <w:br/>
        <w:br/>
        <w:t xml:space="preserve">Дробью по перепелам да по тетеревам. </w:t>
        <w:br/>
        <w:br/>
        <w:t xml:space="preserve">Дятел жил в дупле пустом, дуб долбил как долотом. </w:t>
        <w:br/>
        <w:br/>
        <w:t xml:space="preserve">День долбил, два долбил – в небо клювом угодил. </w:t>
        <w:br/>
        <w:br/>
        <w:t xml:space="preserve">Ехал Грека через реку. Видит Грека: в реке – рак. </w:t>
        <w:br/>
        <w:t xml:space="preserve">Сунул Грека руку в реку. Рак за руку Греку – цап! </w:t>
        <w:br/>
        <w:br/>
        <w:t xml:space="preserve">За деревней, за поселком пела, пела перепелка. Перепел прилетел, перепелку перепел. </w:t>
        <w:br/>
        <w:br/>
        <w:t xml:space="preserve">Идут бобры в сыры боры; </w:t>
        <w:br/>
        <w:t xml:space="preserve">Идут бобры в дворы стары. </w:t>
        <w:br/>
        <w:br/>
        <w:t xml:space="preserve">Карл клал лук на ларь. Клара крала лук с ларя. </w:t>
        <w:br/>
        <w:br/>
        <w:t xml:space="preserve">Карл у Клары украл коралл, Клара у Карла украла кларнет. </w:t>
        <w:br/>
        <w:br/>
        <w:t xml:space="preserve">Кашевар кашу варил, подваривал да недоваривал. </w:t>
        <w:br/>
        <w:br/>
        <w:t xml:space="preserve">Клала Клава лук на полку, позвала к себе Николку. </w:t>
        <w:br/>
        <w:br/>
        <w:t xml:space="preserve">Клара-краля кралась к Ларе. </w:t>
        <w:br/>
        <w:br/>
        <w:t xml:space="preserve">Козел-мукомол кому муку молол, а кому не молол. </w:t>
        <w:br/>
        <w:br/>
        <w:t>Кол около стола, стол около 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пак под колпаком, под колпаком колпак. </w:t>
        <w:br/>
        <w:br/>
        <w:t xml:space="preserve">Королева Клара строго карала Карла за кражу коралла. </w:t>
        <w:br/>
        <w:br/>
        <w:t xml:space="preserve">Краб крабу сделал грабли, подарил грабли крабу. Грабь граблями гравий, краб. </w:t>
        <w:br/>
        <w:br/>
        <w:t xml:space="preserve">Курьера курьер обгоняет в карьер. </w:t>
        <w:br/>
        <w:br/>
        <w:t xml:space="preserve">Лена искала булавку, а булавка упала под лавку. </w:t>
        <w:br/>
        <w:br/>
        <w:t xml:space="preserve">Летели лебеди с лебедятами. </w:t>
        <w:br/>
        <w:br/>
        <w:t xml:space="preserve">Ливни смыли всю слякоть с улиц. </w:t>
        <w:br/>
        <w:br/>
        <w:t xml:space="preserve">Либретто "Риголетто". </w:t>
        <w:br/>
        <w:br/>
        <w:t xml:space="preserve">Маланья-болтунья молоко болтала, выбалтывала, не выболтала. </w:t>
        <w:br/>
        <w:br/>
        <w:t xml:space="preserve">Мамаша Ромаше дала сыворотку из-под простокваши. </w:t>
        <w:br/>
        <w:br/>
        <w:t xml:space="preserve">Мы ели-ели ершей у ели. Их еле-еле у ели доели. </w:t>
        <w:br/>
        <w:br/>
        <w:t xml:space="preserve">Мы листики склеили клейкой лентой. </w:t>
        <w:br/>
        <w:br/>
        <w:t xml:space="preserve">На безрыбье и рак рыба. </w:t>
        <w:br/>
        <w:br/>
        <w:t xml:space="preserve">На горе Арарат растет крупный виноград. </w:t>
        <w:br/>
        <w:br/>
        <w:t xml:space="preserve">На горе, на горке герой наш Егорка. </w:t>
        <w:br/>
        <w:br/>
        <w:t xml:space="preserve">На горке, на пригорке стоят тридцать три Егорки. </w:t>
        <w:br/>
        <w:br/>
        <w:t xml:space="preserve">На горке горько ревет Егорка. </w:t>
        <w:br/>
        <w:br/>
        <w:t xml:space="preserve">На дворе дрова, за двором дрова, под двором дрова, над двором дрова, дрова вдоль двора, дрова вширь двора, не вместит двор дров. Дрова выдворить обратно на дровяной двор. </w:t>
        <w:br/>
        <w:br/>
        <w:t xml:space="preserve">На дворе растет трава, на траве стоят дрова. Не руби дрова на траве двора. </w:t>
        <w:br/>
        <w:br/>
        <w:t xml:space="preserve">На дворе трава, на траве дрова: раз дрова, два дрова, три дрова. </w:t>
        <w:br/>
        <w:br/>
        <w:t xml:space="preserve">Орел на горе, перо на орле. Гора под орлом, орел под пером. </w:t>
        <w:br/>
        <w:br/>
        <w:t xml:space="preserve">От топота, от топота, от топота копыт пыль по полю, пыль по полю, пыль по полю летит. </w:t>
        <w:br/>
        <w:br/>
        <w:t xml:space="preserve">Посмотрите на Иринку, ест Иринка мандаринку. </w:t>
        <w:br/>
        <w:br/>
        <w:t>Пришел Прокоп – кипит укроп, ушел Прокоп – кипит укроп. И при Прокопе кипит укроп, и без Прокопа кипит укр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ронила ворона воронёнка. </w:t>
        <w:br/>
        <w:br/>
        <w:t xml:space="preserve">Прыгают на языке скороговорки, как караси на сковородке. </w:t>
        <w:br/>
        <w:br/>
        <w:t xml:space="preserve">Рапортовал, да не дорапортовал, а стал дорапортовывать, зарапортовался. </w:t>
        <w:br/>
        <w:br/>
        <w:t xml:space="preserve">Расскажите про покупки. Про какие про покупки? Про крупу и про закрупки. </w:t>
        <w:br/>
        <w:br/>
        <w:t xml:space="preserve">Редька редко росла на грядке. </w:t>
        <w:br/>
        <w:br/>
        <w:t xml:space="preserve">Грядка быстро была в порядке. </w:t>
        <w:br/>
        <w:br/>
        <w:t xml:space="preserve">Сало было, стало мыло. </w:t>
        <w:br/>
        <w:br/>
        <w:t xml:space="preserve">Свекла у Феклы сохла и мокла, </w:t>
        <w:br/>
        <w:t xml:space="preserve">Мокла и сохла, пока не заглохла. </w:t>
        <w:br/>
        <w:br/>
        <w:t xml:space="preserve">Свинья тупорыла, белорыла, весь двор перерыла, вырыла полрыла, до норы не дорыла. </w:t>
        <w:br/>
        <w:br/>
        <w:t xml:space="preserve">Съел молодец тридцать три пирога с пирогом, да все с творогом. </w:t>
        <w:br/>
        <w:br/>
        <w:t xml:space="preserve">Топал тополь в Мелитополь. В Мелитополь топал тополь.Недотепа этот тополь. Не по той дороге топал. </w:t>
        <w:br/>
        <w:br/>
        <w:t xml:space="preserve">Топоры остры до поры, до поры остры топоры. </w:t>
        <w:br/>
        <w:br/>
        <w:t xml:space="preserve">Три вороны на воротах, три сороки на заборе.Три свиристели еле-еле свистели на ели. </w:t>
        <w:br/>
        <w:br/>
        <w:t xml:space="preserve">Тридцать три вагона в ряд тараторят, тараторят, тараторят, тарахтят. </w:t>
        <w:br/>
        <w:br/>
        <w:t xml:space="preserve">Тридцать три корабля лавировали, лавировали, да не вылавировали. </w:t>
        <w:br/>
        <w:br/>
        <w:t xml:space="preserve">Трое трубачей трубили в трубы. </w:t>
        <w:br/>
        <w:br/>
        <w:t xml:space="preserve">Труба трубит, труба поет, трубач по городу идет. </w:t>
        <w:br/>
        <w:br/>
        <w:t xml:space="preserve">У Капы на пол упала шляпа. </w:t>
        <w:br/>
        <w:br/>
        <w:t xml:space="preserve">Угольки поставили в уголки, в уголки поставили угольки. </w:t>
        <w:br/>
        <w:br/>
        <w:t xml:space="preserve">Упрямый Егорка дремлет на пригорке. </w:t>
        <w:br/>
        <w:br/>
        <w:t xml:space="preserve">Я во двор вела вола. </w:t>
        <w:br/>
        <w:t xml:space="preserve">За рога вела вола. </w:t>
        <w:br/>
        <w:t>А вол во двор меня завел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Звуки: с, з, ш, ж, ч, щ, ц</w:t>
      </w:r>
    </w:p>
    <w:p>
      <w:pPr>
        <w:pStyle w:val="Normal"/>
        <w:rPr/>
      </w:pPr>
      <w:r>
        <w:rPr/>
        <w:t xml:space="preserve">В роще щебечут стрижи, чечетки, щеглы и чижи. </w:t>
        <w:br/>
        <w:br/>
        <w:t xml:space="preserve">В шалаше шуршит шелками </w:t>
        <w:br/>
        <w:t xml:space="preserve">Желтый дервиш из Алжира. </w:t>
        <w:br/>
        <w:t xml:space="preserve">И, жонглируя ножами, </w:t>
        <w:br/>
        <w:t xml:space="preserve">Штуку кушает инжира. </w:t>
        <w:br/>
        <w:br/>
        <w:t xml:space="preserve">Везет Сеня Саню с Соней на сaнкaх. Санки скок! Сеню – с ног, Саню – в бок, Соню – в лоб. Все в сугроб! </w:t>
        <w:br/>
        <w:br/>
        <w:t xml:space="preserve">Веселей, Савелий, сено пошевеливай. </w:t>
        <w:br/>
        <w:br/>
        <w:t>Волки рыщут – пищу ищут. </w:t>
        <w:br/>
        <w:br/>
        <w:t xml:space="preserve">Грабли — грести, метла — мести, вёсла — везти, полозья — ползти. </w:t>
        <w:br/>
        <w:br/>
        <w:t xml:space="preserve">Два щенка щека к щеке щиплют щетку в уголке. </w:t>
        <w:br/>
        <w:br/>
        <w:t xml:space="preserve">Евсей, Евсей, муку просей, а просеешь муку — испеки в печи калачи да мечи на стол горячи. </w:t>
        <w:br/>
        <w:br/>
        <w:t>Ежу на ужин паук нужен. </w:t>
        <w:br/>
        <w:br/>
        <w:t xml:space="preserve">Ест киска суп из миски. Сыта киска, пуста миска. </w:t>
        <w:br/>
        <w:br/>
        <w:t>Желтая жаба что-то жевала.</w:t>
        <w:br/>
        <w:br/>
        <w:t>Жужжит жужелица, жужжит, да не кружится.</w:t>
        <w:br/>
        <w:br/>
        <w:t>Жутко жуку жить на суку.</w:t>
        <w:br/>
        <w:br/>
        <w:t>Идет с козой косой козел. </w:t>
        <w:br/>
        <w:br/>
        <w:t xml:space="preserve">Из кузова в кузов шла перегрузка арбузов. В грозу, в грязи от груза арбузов развалился кузов. </w:t>
        <w:br/>
        <w:br/>
        <w:t xml:space="preserve">Испугались медвежонка еж с ежихой и ежонком. </w:t>
        <w:br/>
        <w:br/>
        <w:t xml:space="preserve">Коси, коса, пока pосa. Роса долой, и мы домой. </w:t>
        <w:br/>
        <w:br/>
        <w:t xml:space="preserve">Кошка в окошке подушку шьет, </w:t>
        <w:br/>
        <w:t xml:space="preserve">Мышка в сапожках избу метет. </w:t>
        <w:br/>
        <w:br/>
        <w:t>Кукушка кукушонку купила капюшон. Надел кукушонок капюшон. Как в капюшоне он смеш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ла бабуся бусы Мapусе. </w:t>
        <w:br/>
        <w:br/>
        <w:t>Лущи лещину пуще. </w:t>
        <w:br/>
        <w:br/>
        <w:t xml:space="preserve">Мы услыхали от совы, что нету слов на букву "Ы". </w:t>
        <w:br/>
        <w:br/>
        <w:t>На кочке кудахчет квочка. </w:t>
        <w:br/>
        <w:br/>
        <w:t xml:space="preserve">Не живут ужи, где живут ежи. </w:t>
        <w:br/>
        <w:br/>
        <w:t xml:space="preserve">Не хочет косой косить косой, говорит, коса коса. </w:t>
        <w:br/>
        <w:br/>
        <w:t xml:space="preserve">Носит Сеня в сени сено, спать на сене будет Сеня. </w:t>
        <w:br/>
        <w:br/>
        <w:t xml:space="preserve">Оса на ноги боса и без пояса. </w:t>
        <w:br/>
        <w:br/>
        <w:t xml:space="preserve">Подогрела чайка чайник, пригласила чайка чаек. </w:t>
        <w:br/>
        <w:br/>
        <w:t xml:space="preserve">Поезд мчится скрежеща: ж, ч, ш, щ, ж, ч, ш, щ. </w:t>
        <w:br/>
        <w:br/>
        <w:t xml:space="preserve">Прошкина шавка укусила Пашку. Бьет Пашка шапкой Прошкину шавку. </w:t>
        <w:br/>
        <w:br/>
        <w:t>Самшит, самшит, как ты крепко сшит. </w:t>
        <w:br/>
        <w:br/>
        <w:t>Саша шапкой шишку сшиб. </w:t>
        <w:br/>
        <w:br/>
        <w:t xml:space="preserve">Села мышка в уголок, съела бублика кусок. </w:t>
        <w:br/>
        <w:br/>
        <w:t xml:space="preserve">Семь суток сорока старалась, спешила, себе сапоги сыромятные сшила. </w:t>
        <w:br/>
        <w:br/>
        <w:t xml:space="preserve">Скaзaлa со смехом соседке синица: "Стать самой скрипучей сорока стремится!" </w:t>
        <w:br/>
        <w:br/>
        <w:t xml:space="preserve">Скок, соpокa, скок, соpокa, слепa с ока, кpивa с бока. </w:t>
        <w:br/>
        <w:br/>
        <w:t>Сшила Саша Сашке шапку. </w:t>
        <w:br/>
        <w:br/>
        <w:t>Течет речка, печет печка. </w:t>
        <w:br/>
        <w:br/>
        <w:t xml:space="preserve">У ежа - ежата, у ужа - ужата, у чижа – чижата. </w:t>
        <w:br/>
        <w:br/>
        <w:t>У Маши на кapмaшке маки и pомaшки. </w:t>
        <w:br/>
        <w:br/>
        <w:t>У нас гость унес трость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сы не усы, не усища, а усики. </w:t>
        <w:br/>
        <w:br/>
        <w:t>У птички пять птенчиков. </w:t>
        <w:br/>
        <w:br/>
        <w:t xml:space="preserve">У Саши в каше сыворотка из-под простокваши. </w:t>
        <w:br/>
        <w:br/>
        <w:t xml:space="preserve">У Сени и Сани в сенях сом с усами. </w:t>
        <w:br/>
        <w:br/>
        <w:t xml:space="preserve">У четырех черепашек по четыре черепашонка. </w:t>
        <w:br/>
        <w:br/>
        <w:t>У щучки – чешуйки, у чушки – щетинки. </w:t>
        <w:br/>
        <w:br/>
        <w:t>Уж шипит, жук жужжит. </w:t>
        <w:br/>
        <w:br/>
        <w:t xml:space="preserve">Ужа ужалила ужица. Ужу с ужицей не ужиться. Уж от ужаса стал ýже. Его ужица съест на ужин. </w:t>
        <w:br/>
        <w:br/>
        <w:t>Уже ужи в луже. </w:t>
        <w:br/>
        <w:br/>
        <w:t xml:space="preserve">Хитрую сороку поймать морока, а сорок сорок – сорок морок. </w:t>
        <w:br/>
        <w:br/>
        <w:t xml:space="preserve">Хорош пирожок, внутри творожок. </w:t>
        <w:br/>
        <w:br/>
        <w:t>Цапля чахла, цапля сохла. </w:t>
        <w:br/>
        <w:br/>
        <w:t xml:space="preserve">Цыган подходит на цыпочках и на цыпленка: "Цыц!" </w:t>
        <w:br/>
        <w:br/>
        <w:t xml:space="preserve">Часовщик, прищурив глаз, чинит часики для нас. </w:t>
        <w:br/>
        <w:br/>
        <w:t xml:space="preserve">Чеpепaхa, не скучая, час сидит за чашкой чая. </w:t>
        <w:br/>
        <w:br/>
        <w:t xml:space="preserve">Четыре чёрненьких чумазеньких чертёнка чертили чёрными чернилами чертёж. </w:t>
        <w:br/>
        <w:br/>
        <w:t xml:space="preserve">Чешуя у щучки, щетинка у чушки. </w:t>
        <w:br/>
        <w:br/>
        <w:t xml:space="preserve">Шакал шагал, шакал скакал. </w:t>
        <w:br/>
        <w:br/>
        <w:t xml:space="preserve">Шёл косой козёл с косой. Пришёл косой козёл с косой. </w:t>
        <w:br/>
        <w:br/>
        <w:t>Шесть мышат в камышах шуршат. </w:t>
        <w:br/>
        <w:br/>
        <w:t>Шишки у Мишки, у Мишки шишки.</w:t>
      </w:r>
    </w:p>
    <w:p>
      <w:pPr>
        <w:pStyle w:val="Normal"/>
        <w:rPr>
          <w:color w:val="FF0000"/>
        </w:rPr>
      </w:pPr>
      <w:r>
        <w:rPr/>
        <w:br/>
        <w:t xml:space="preserve">У плюшевого мишки сосновые шишки. </w:t>
        <w:br/>
        <w:br/>
        <w:t>Шла Саша по шоссе и сосала сушку. </w:t>
        <w:br/>
        <w:br/>
        <w:t>Щеткой чищу я щенка, щекочу ему бока. </w:t>
        <w:br/>
        <w:br/>
        <w:t>Щуку я тащу, тащу. Щуку я не упущу. </w:t>
        <w:br/>
        <w:br/>
        <w:t>Я несу СУП-СУП! А кому? ПСУ-ПСУ!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75"/>
      <w:jc w:val="center"/>
      <w:outlineLvl w:val="2"/>
    </w:pPr>
    <w:rPr>
      <w:rFonts w:ascii="Verdana" w:hAnsi="Verdana" w:cs="Verdana"/>
      <w:b/>
      <w:bCs/>
      <w:color w:val="FF66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textAlignment w:val="top"/>
    </w:pPr>
    <w:rPr>
      <w:rFonts w:ascii="Verdana" w:hAnsi="Verdana" w:cs="Verdana"/>
      <w:color w:val="333333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5:00Z</dcterms:created>
  <dc:creator>Студент</dc:creator>
  <dc:description/>
  <cp:keywords/>
  <dc:language>en-US</dc:language>
  <cp:lastModifiedBy>Maxim</cp:lastModifiedBy>
  <dcterms:modified xsi:type="dcterms:W3CDTF">2009-11-06T09:19:00Z</dcterms:modified>
  <cp:revision>3</cp:revision>
  <dc:subject/>
  <dc:title>Скороговорки, содержащие простые для произношения звуки: </dc:title>
</cp:coreProperties>
</file>