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ее факультативное занятие по изучению творчества Владимирских авторов с использованием ИК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ятчанина Ирина Юрьевна, учитель русского языка и литературы МАОУ ,,Средняя  общеобразовательная 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школа №2 имени Героя Советского </w:t>
      </w:r>
    </w:p>
    <w:p>
      <w:pPr>
        <w:pStyle w:val="Style16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юза Жукова И.Е.” г.Владимира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: ,,Будем как солнце.”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обобщить изученный материа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создавать условия для формирования интереса </w:t>
        <w:br/>
        <w:t>к творчеству писателей Владимирского края; развивать творческие способности и фантазию учащихс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на примере произведений Владимирских писателей воспитывать желание следовать высоким нравственным идеалам; формировать способность к сопереживанию, доброте, любви </w:t>
        <w:br/>
        <w:t xml:space="preserve">к окружающим людям; воспитывать чувство гордости за свой край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живут замечательные люд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ортреты писателей, детские рисунки-иллюстрации( в течение года, изучая произведения, дети рисовали к ним иллюстрации. Отбираются те, которые соответствуют теме занятия ), выставка книг, отзывы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доски</w:t>
      </w:r>
      <w:r>
        <w:rPr>
          <w:rFonts w:cs="Times New Roman" w:ascii="Times New Roman" w:hAnsi="Times New Roman"/>
          <w:sz w:val="28"/>
          <w:szCs w:val="28"/>
        </w:rPr>
        <w:t xml:space="preserve">: тема занятия: ,,Будем как солнце.” (она помещена в центре  изображенного солнечного круга, вокруг – лучи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торые впоследствии будут прикреплены ,,солнечные” правила) </w:t>
        <w:br/>
        <w:t>С обеих сторон -творческие работы ребят, воздушные шарики. Записаны строки из стихотворения В. Солоухина ,,Солнце”:</w:t>
      </w:r>
    </w:p>
    <w:p>
      <w:pPr>
        <w:pStyle w:val="Style16"/>
        <w:spacing w:lineRule="auto" w:line="360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це разлито поровну –</w:t>
      </w:r>
    </w:p>
    <w:p>
      <w:pPr>
        <w:pStyle w:val="Style16"/>
        <w:spacing w:lineRule="auto" w:line="360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нее, по справедливости,</w:t>
      </w:r>
    </w:p>
    <w:p>
      <w:pPr>
        <w:pStyle w:val="Style16"/>
        <w:spacing w:lineRule="auto" w:line="360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нее, по стольку разлито,</w:t>
      </w:r>
    </w:p>
    <w:p>
      <w:pPr>
        <w:pStyle w:val="Style16"/>
        <w:spacing w:lineRule="auto" w:line="360"/>
        <w:ind w:firstLine="5103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сколько способен взять…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ие.</w:t>
      </w:r>
      <w:r>
        <w:rPr>
          <w:rFonts w:cs="Times New Roman" w:ascii="Times New Roman" w:hAnsi="Times New Roman"/>
          <w:sz w:val="28"/>
          <w:szCs w:val="28"/>
        </w:rPr>
        <w:t xml:space="preserve"> Учитель начинает занятие отрывком </w:t>
        <w:br/>
        <w:t>из стихотворения В. Солоухина ,,Здравствуйте!”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–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вшись, мы друг другу сказали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были совсем незнакомы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! –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обого тем мы друг другу сказали?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,,здравствуйте”, больш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ы ничего не сказали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го же на капельку солнц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авилось в мире?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го же на капельку счасть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авилось в мире?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го же на капельку радостней</w:t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алась жизнь?</w:t>
      </w:r>
    </w:p>
    <w:p>
      <w:pPr>
        <w:pStyle w:val="Style16"/>
        <w:numPr>
          <w:ilvl w:val="0"/>
          <w:numId w:val="2"/>
        </w:numPr>
        <w:spacing w:lineRule="auto" w:line="360"/>
        <w:ind w:left="1353" w:hanging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 слово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ие ассоциации возникают у вас когда я произношу слово ,,солнце”? (весна, тепло, добро, свет, радость, жизнь, счастье…)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ем в толковый словарь (один ученик зачитывает лексические значения слова)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сное светило, раскалённое небесное тело шарообразной формы, вокруг которого вращается Земля и другие планеты.</w:t>
        <w:br/>
      </w:r>
      <w:r>
        <w:rPr>
          <w:rFonts w:cs="Times New Roman" w:ascii="Times New Roman" w:hAnsi="Times New Roman"/>
          <w:i/>
          <w:sz w:val="28"/>
          <w:szCs w:val="28"/>
        </w:rPr>
        <w:t>Солнце – звезда карлик.</w:t>
      </w:r>
    </w:p>
    <w:p>
      <w:pPr>
        <w:pStyle w:val="Style16"/>
        <w:numPr>
          <w:ilvl w:val="0"/>
          <w:numId w:val="1"/>
        </w:numPr>
        <w:spacing w:lineRule="auto" w:line="360"/>
        <w:ind w:left="1440" w:hanging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, тепло, излучаемые этим светилом. </w:t>
      </w:r>
      <w:r>
        <w:rPr>
          <w:rFonts w:cs="Times New Roman" w:ascii="Times New Roman" w:hAnsi="Times New Roman"/>
          <w:i/>
          <w:sz w:val="28"/>
          <w:szCs w:val="28"/>
        </w:rPr>
        <w:t>Не сиди на солнце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н. То, что является источником, средоточием чего-нибудь ценного, высокого, жизненно необходимого (высок.). </w:t>
      </w:r>
      <w:r>
        <w:rPr>
          <w:rFonts w:cs="Times New Roman" w:ascii="Times New Roman" w:hAnsi="Times New Roman"/>
          <w:i/>
          <w:sz w:val="28"/>
          <w:szCs w:val="28"/>
        </w:rPr>
        <w:t>Солнце правды.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вучивание темы</w:t>
      </w:r>
      <w:r>
        <w:rPr>
          <w:rFonts w:cs="Times New Roman" w:ascii="Times New Roman" w:hAnsi="Times New Roman"/>
          <w:sz w:val="28"/>
          <w:szCs w:val="28"/>
        </w:rPr>
        <w:t xml:space="preserve">. Вы, наверное, уже догадались, что тема нашего занятия будет связана с образом Солнца. Итак, давайте озвучим её все вместе: ,,Будем как </w:t>
      </w:r>
      <w:r>
        <w:rPr>
          <w:rFonts w:cs="Times New Roman" w:ascii="Times New Roman" w:hAnsi="Times New Roman"/>
          <w:b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>”. Какое из лексических значений (слайд) более точно раскрывают смысл ?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,Будем как солнце”. Так назвал К. Бальмонт, удивительный поэт, которым по праву может гордиться наш край, цикл своих стихотворений. </w:t>
        <w:br/>
        <w:t>Во всём ему важно было почувствовать явное или скрытое присутствие солнца, его творчество озарено солнечным светом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к солнцу. У каждого он свой. Свой он и у героев произведений Владимирских писателей. Сегодня мы вместе с ними попытаемся с помощью ,,солнечных” правил, по которым должен жить каждый, зажечь наше солнце. (обращение к слайду)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у нас есть волшебная корзинка, в которую в течение урока вы сможете положить листочки (они перед вами на партах),на них вы запишите собственные «солнечные правила».В конце урока мы туда заглянем и самые интересные, содержательные озвучим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отправиться в путь по дороге добра? Тогда встречайте наших героев!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</w:t>
      </w:r>
      <w:r>
        <w:rPr>
          <w:rFonts w:cs="Times New Roman" w:ascii="Times New Roman" w:hAnsi="Times New Roman"/>
          <w:sz w:val="28"/>
          <w:szCs w:val="28"/>
        </w:rPr>
        <w:t xml:space="preserve">. Звучит песня ,,Дорогою добра”. Под музыку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за руку первые персонажи. Это герои сказок С. Барановой – художник Сим и мудрейшая Онар (Онар одета, как восточная царица, Сим в берете, с кистью в руке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нар</w:t>
      </w:r>
      <w:r>
        <w:rPr>
          <w:rFonts w:cs="Times New Roman" w:ascii="Times New Roman" w:hAnsi="Times New Roman"/>
          <w:sz w:val="28"/>
          <w:szCs w:val="28"/>
        </w:rPr>
        <w:t xml:space="preserve">: Мир Вашему дому, о милые дети! Я Вас очень люблю, у Вас добрые лица! К тому же вижу, Вы любите читать. Ах, а вот и моя книга, в ней я живу (берёт в руки сборник сказок С. Барановой ,,Королевские розы”) надеюсь, Вы меня узнали?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</w:t>
      </w:r>
      <w:r>
        <w:rPr>
          <w:rFonts w:cs="Times New Roman" w:ascii="Times New Roman" w:hAnsi="Times New Roman"/>
          <w:sz w:val="28"/>
          <w:szCs w:val="28"/>
        </w:rPr>
        <w:t>: Я тоже персонаж сказки С. Барановой. Показывает плакат,</w:t>
        <w:br/>
        <w:t>на котором написано: ,,Улыбнись, человек, ты – хозяин этого утра ”</w:t>
        <w:br/>
        <w:t xml:space="preserve">(эти строки написаны разноцветными красками). Я не люблю, когда вокруг меня скучные лица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олодцы, Вы узнали персонажей! Почему именно они почтили нас своим присутствием? Чему научили?  Выслушиваются мнения детей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</w:t>
      </w:r>
      <w:r>
        <w:rPr>
          <w:rFonts w:cs="Times New Roman" w:ascii="Times New Roman" w:hAnsi="Times New Roman"/>
          <w:sz w:val="28"/>
          <w:szCs w:val="28"/>
        </w:rPr>
        <w:t>: Спасибо Вам, ребята, за то, что узнали, и за то, что верно поняли нашу сущность. Я обязательно нарисую Ваши добрые лиц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ар</w:t>
      </w:r>
      <w:r>
        <w:rPr>
          <w:rFonts w:cs="Times New Roman" w:ascii="Times New Roman" w:hAnsi="Times New Roman"/>
          <w:sz w:val="28"/>
          <w:szCs w:val="28"/>
        </w:rPr>
        <w:t>: Нам пора возвращаться домой. Вы знаете, что я очень люблю давать советы. Позвольте нам с Симом сделать это и сегодн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ои подходят к доске и прикрепляют первые ,,солнечные” правила к лучам солнца: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,Торопись делать добро”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,Улыбнись, человек, ты – хозяин этого утра” (слайд)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е уходите, останьтесь ещё ненадолго: рядом с вами тепло, у Вас доброе сердц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бесцеремонно входит юноша (старшеклассник)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 xml:space="preserve">: ,,Доброе сердце! А у меня их целых два. Так считают ребята, они меня боготворят. Я самый сильный и смелый, а плаваю так, что чемпион позавидует! Да Вы и сами всё знаете, читали, наверное. </w:t>
        <w:br/>
        <w:t xml:space="preserve">А вот и моя книга (берёт в руки сборник рассказов  В. Краковского ,,Два сердца”). 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книга названа в честь меня!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е обольщайся, вряд  ли кто-то из ребят хотел бы на тебя походить! Вы узнали этого красивого юношу? Почему ребята, которые его боготворили, от него отвернулись?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ются мнения детей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ар: </w:t>
      </w:r>
      <w:r>
        <w:rPr>
          <w:rFonts w:cs="Times New Roman" w:ascii="Times New Roman" w:hAnsi="Times New Roman"/>
          <w:sz w:val="28"/>
          <w:szCs w:val="28"/>
        </w:rPr>
        <w:t>Сим, этот мальчик очень напоминает мне горделивых персон из одной сказки нашего автор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:</w:t>
      </w:r>
      <w:r>
        <w:rPr>
          <w:rFonts w:cs="Times New Roman" w:ascii="Times New Roman" w:hAnsi="Times New Roman"/>
          <w:sz w:val="28"/>
          <w:szCs w:val="28"/>
        </w:rPr>
        <w:t xml:space="preserve"> Да, они возомнили себя королевами, ведь сказка так </w:t>
        <w:br/>
        <w:t>и называется ,,Королевские …(дети продолжают : розы”) Только за их внешней красотой кроется душевная пустот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ська понуро опускает голову, к нему подходит Онар </w:t>
        <w:br/>
        <w:t xml:space="preserve">и протягивает большое нарисованное сердце, уводит и сажает рядом </w:t>
        <w:br/>
        <w:t>с собо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Разве плохо быть первым?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ются мнения детей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Ты это понял, Леська? Тогда сам помести в солнечный луч наше правило: ,, Уважай окружающих. Будь первым и научи других” (слайд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следующие герои. Один мальчик всхлипывает: ,,Где мой ножичек…”, а другой бубнит себе под нос: ,,Нет, я сзади бить</w:t>
        <w:br/>
        <w:t xml:space="preserve"> не буду, я ему дам прямо в нос. Или отплатить ему тем же?”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олодые люди, а Вы кто такие? Может, Вы , ребята,</w:t>
        <w:br/>
        <w:t xml:space="preserve"> их узнали ?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то герои из рассказов В. Солоухина ,,Мститель”, ,,Ножичек с костяной ручкой”.)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</w:t>
      </w:r>
      <w:r>
        <w:rPr>
          <w:rFonts w:cs="Times New Roman" w:ascii="Times New Roman" w:hAnsi="Times New Roman"/>
          <w:sz w:val="28"/>
          <w:szCs w:val="28"/>
        </w:rPr>
        <w:t>: Верно! Да мы популярны! Может, Вы ещё знаете,</w:t>
        <w:br/>
        <w:t xml:space="preserve"> чем закончились наши истории, и какой урок мы из них извлекли?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поминают финалы рассказ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лают вывод о том,</w:t>
        <w:br/>
        <w:t xml:space="preserve"> что мстить не надо, даже если тебя обидели</w:t>
      </w:r>
      <w:r>
        <w:rPr>
          <w:rFonts w:cs="Times New Roman" w:ascii="Times New Roman" w:hAnsi="Times New Roman"/>
          <w:sz w:val="28"/>
          <w:szCs w:val="28"/>
        </w:rPr>
        <w:t>. Умей прощать</w:t>
      </w:r>
      <w:r>
        <w:rPr>
          <w:rFonts w:cs="Times New Roman" w:ascii="Times New Roman" w:hAnsi="Times New Roman"/>
          <w:sz w:val="24"/>
          <w:szCs w:val="24"/>
        </w:rPr>
        <w:t xml:space="preserve"> (,,Мститель”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умай о людях плохо (,,Ножичек с костяной ручкой”)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прикрепляют эти правила жизни в солнечные лучик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ся магнитофонная запись последних строк из сказки ,,Чужое горе” Б. Костина. Звучит голос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удет, люди, тому из вас счастья, кто не поделится своим счастьем с другими.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удет радоваться тот, кто не сделал доброго дел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ните моё заклятье: горе придёт к тому, кто живёт для себя, </w:t>
        <w:br/>
        <w:t>а другим несёт горе…Помните это, люди!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егает мальчик (одет по-деревенски), обхватив руками голову, видит дете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Господи! Какое счастье, наверное, быть опять среди людей, играть вместе с ребятами в весёлые игры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дает на колени. Прости меня, Мать – Журавлиха! Больше </w:t>
        <w:br/>
        <w:t>не будет от меня никому горя. А если меня не можешь простить,</w:t>
        <w:br/>
        <w:t xml:space="preserve"> то людей спас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р поднимает его с колен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ар</w:t>
      </w:r>
      <w:r>
        <w:rPr>
          <w:rFonts w:cs="Times New Roman" w:ascii="Times New Roman" w:hAnsi="Times New Roman"/>
          <w:sz w:val="28"/>
          <w:szCs w:val="28"/>
        </w:rPr>
        <w:t>: Видите, ребята, он тоже стал понимать чужое гор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Онар, что же ты подсказываешь ребятам? Теперь они его точно узнали. Что же произошло с нашим героем? За что он просит прощение?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солнечный луч заполняется следующими правилами: ,,Делись своим счастьем”, ,,Живи для других”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в исполнении учащегося стихотворение Алексея Шлыгина ,,Желание”: </w:t>
        <w:tab/>
        <w:t xml:space="preserve">          Не держу я в доме клеток,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 ловлю я в роще птиц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овольно в гуще веток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посвисты синиц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овольно видеть в неб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ётных журавлей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гнать ненастье мне бы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ло им светлей!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ручной синицы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клетке золотой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чу свободной птиц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хать вослед рукой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О каком желании говорит герой в стихотворении? Какое важное правило, можно извлечь из этих строк?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иваются мнения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ечном луче появляется: ,,Люби всё живое” (слайд)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Это было желание человека, который большую часть своей жизни провёл в инвалидной коляске, но не пал духом и продолжал писать чистые, светлые строки, продолжал любить жизнь. Его имя – Алексей Шлыгин (произносят дети). Словно о нём написаны строки </w:t>
        <w:br/>
        <w:t>К. Бальмонта:</w:t>
      </w:r>
    </w:p>
    <w:p>
      <w:pPr>
        <w:pStyle w:val="Style16"/>
        <w:spacing w:lineRule="auto" w:line="36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верю в чёрное начало,</w:t>
      </w:r>
    </w:p>
    <w:p>
      <w:pPr>
        <w:pStyle w:val="Style16"/>
        <w:spacing w:lineRule="auto" w:line="36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аматерь нашей жизни ночь,</w:t>
      </w:r>
    </w:p>
    <w:p>
      <w:pPr>
        <w:pStyle w:val="Style16"/>
        <w:spacing w:lineRule="auto" w:line="36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олнцу сердце отвечало</w:t>
      </w:r>
    </w:p>
    <w:p>
      <w:pPr>
        <w:pStyle w:val="Style16"/>
        <w:spacing w:lineRule="auto" w:line="36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бежит от тени прочь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правило, которое зажжёт наше солнце, попробуйте сформулировать сами (в результате обсуждения должна прозвучать фраза: ,,Люби и цени жизнь”) слайд</w:t>
      </w:r>
    </w:p>
    <w:p>
      <w:pPr>
        <w:pStyle w:val="Style16"/>
        <w:numPr>
          <w:ilvl w:val="0"/>
          <w:numId w:val="2"/>
        </w:numPr>
        <w:spacing w:lineRule="auto" w:line="360"/>
        <w:ind w:left="1353" w:hanging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Смотрите, как ярко сияет наше солнце! Протяните </w:t>
        <w:br/>
        <w:t xml:space="preserve">к нему ладошки. Чувствуете, как в классе стало жарко . А может, это уже ваше внутреннее тепло рвётся наружу, и вы уже готовы к солнечной жизни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тягивают ладони и по очереди зачитывают записи ,,солнечных правил”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Пришло время заглянуть в нашу волшебную корзинку(если на урок были приглашены гости, то они тоже могут оставить свои пожелания, мудрые советы)Детям произвольно раздаются листочки из корзинки, они создают группы(4-5человек)и из всех «солнечных правил»,записанных ребятами, зачитывают самые, на их взгляд,интересные.   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Борис Костин, удивительный человек, вся жизнь которого – преодоление, путь ,,через боль – к счастью ” (учитель демонстрирует книгу) даёт нам дельный совет, совет мужественных</w:t>
        <w:br/>
        <w:t xml:space="preserve"> и целеустремлённых (цитирует из книги): ,,Каждый день человек должен делать шаг вперёд. Пусть этот шаг совсем маленький, заметный лишь тому, кто его делает, но пусть он будет…” Пауза на обдумывание фразы, рефлекс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мотрите, ребята, (в это время персонажи тянут руки) наши герои хотят вам что-то сказать. Выходят герои произведений,</w:t>
        <w:br/>
        <w:t xml:space="preserve"> и звучит стихотворение (каждый из персонажей читает одну строку).</w:t>
      </w:r>
    </w:p>
    <w:p>
      <w:pPr>
        <w:pStyle w:val="Style16"/>
        <w:spacing w:lineRule="auto" w:line="36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по-разному можно жить:</w:t>
      </w:r>
    </w:p>
    <w:p>
      <w:pPr>
        <w:pStyle w:val="Style16"/>
        <w:spacing w:lineRule="auto" w:line="36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е можно и в радости,</w:t>
      </w:r>
    </w:p>
    <w:p>
      <w:pPr>
        <w:pStyle w:val="Style16"/>
        <w:spacing w:lineRule="auto" w:line="36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есть, вовремя пить,</w:t>
      </w:r>
    </w:p>
    <w:p>
      <w:pPr>
        <w:pStyle w:val="Style16"/>
        <w:spacing w:lineRule="auto" w:line="36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делать гадости.</w:t>
      </w:r>
    </w:p>
    <w:p>
      <w:pPr>
        <w:pStyle w:val="Style16"/>
        <w:spacing w:lineRule="auto" w:line="36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и так:</w:t>
      </w:r>
    </w:p>
    <w:p>
      <w:pPr>
        <w:pStyle w:val="Style16"/>
        <w:spacing w:lineRule="auto" w:line="36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вете встать</w:t>
      </w:r>
    </w:p>
    <w:p>
      <w:pPr>
        <w:pStyle w:val="Style16"/>
        <w:spacing w:lineRule="auto" w:line="36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мышляя о чуде,</w:t>
      </w:r>
    </w:p>
    <w:p>
      <w:pPr>
        <w:pStyle w:val="Style16"/>
        <w:spacing w:lineRule="auto" w:line="36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обнажённой солнце достать</w:t>
      </w:r>
    </w:p>
    <w:p>
      <w:pPr>
        <w:pStyle w:val="Style16"/>
        <w:spacing w:lineRule="auto" w:line="36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ить его людям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юю строчку произносят все вместе, при этом бросая детям жёлтые воздушные шарики - символы солнца. Дети перекидывают их друг другу. Затем герои вместе с учителем берут ребят за руки, образуют круг и, начиная с учителя, передают большой желтый шар. В это время учитель читает отрывок из стихотворения В. Солоухина ,,Солнце”: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прятано в каждом!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ишь вовремя вспыхнуть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ясь, что окажется мало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ского в сердце огня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ребятам в качестве домашнего задания творческую работу – иллюстрацию ,,Солнце, живущее в моей душе”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39:00Z</dcterms:created>
  <dc:creator>Лео</dc:creator>
  <dc:description/>
  <cp:keywords/>
  <dc:language>en-US</dc:language>
  <cp:lastModifiedBy>Leonid</cp:lastModifiedBy>
  <cp:lastPrinted>2007-11-21T00:19:00Z</cp:lastPrinted>
  <dcterms:modified xsi:type="dcterms:W3CDTF">2015-08-15T22:29:00Z</dcterms:modified>
  <cp:revision>19</cp:revision>
  <dc:subject/>
  <dc:title/>
</cp:coreProperties>
</file>