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рабочих тетра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«Школа России»</w:t>
      </w:r>
    </w:p>
    <w:p>
      <w:pPr>
        <w:pStyle w:val="Normal"/>
        <w:rPr>
          <w:i/>
          <w:i/>
        </w:rPr>
      </w:pPr>
      <w:r>
        <w:rPr>
          <w:i/>
        </w:rPr>
        <w:t>Обязательные: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сский язык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анакина В. П. Русский язык: Рабочая тетрадь: 2 класс: В 2 ч.</w:t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ные работы по русскому языку. 2 класс. В 2 ч. к учебнику Канакиной В.П., Горецкого В.Г. -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рылова О.Н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Бойкина М. В.,Виноградская Л. А. Литературное чтение: Рабочая тетрадь. 2 кл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Кутявина. Литературное чтение. КИМ. 2 класс.</w:t>
      </w:r>
    </w:p>
    <w:p>
      <w:pPr>
        <w:pStyle w:val="Heading2"/>
        <w:shd w:fill="FFFFFF" w:val="clear"/>
        <w:spacing w:lineRule="atLeast" w:line="288" w:before="0" w:after="0"/>
        <w:rPr>
          <w:rFonts w:ascii="Verdana" w:hAnsi="Verdana" w:cs="Verdana"/>
          <w:b w:val="false"/>
          <w:b w:val="false"/>
          <w:bCs w:val="false"/>
          <w:color w:val="161E21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161E2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оро М. И., Волкова С. И. Математика: Рабочая тетрадь: 2 класс: В 2 ч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лкова С. И. Математика: Проверочные работы: 2 класс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лешаков А. А., Гара Н. Н., Назарова З. Д. Окружающий мир: 2 класс: Тесты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лешаков А. А. Окружающий мир: Рабочая тетрадь: 2 класс: В 2 ч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Роговцева Н.В. Технология: Рабочая тетрадь: 2 класс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о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Горяева Н. А. и др.</w:t>
        </w:r>
        <w:r>
          <w:rPr>
            <w:rStyle w:val="InternetLink"/>
            <w:b w:val="false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b/>
            <w:b/>
            <w:bCs/>
            <w:sz w:val="24"/>
            <w:szCs w:val="24"/>
            <w:shd w:fill="FFFFFF" w:val="clear"/>
          </w:rPr>
          <w:t>Изобразительное искусство: Твоя мастерская. Рабочая тетрадь: 2 класс / Под. Ред. Б. М. Неменского</w:t>
        </w:r>
        <w:r>
          <w:rPr>
            <w:rStyle w:val="InternetLink"/>
            <w:b w:val="false"/>
            <w:sz w:val="24"/>
            <w:szCs w:val="24"/>
            <w:shd w:fill="FFFFFF" w:val="clear"/>
          </w:rPr>
          <w:br/>
        </w:r>
      </w:hyperlink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зыка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ская Е. Д., Сергеева Г. П., Шмагина Т. С. Музыка: Рабочая тетрадь: 2 класс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глийский язык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бицкая М.В. Английский язык.Рабочая тетрадь. 2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накина В. П. Русский язык: Раздаточный материал: Пособие для учащихся: 2 класс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75F78"/>
          <w:sz w:val="35"/>
          <w:szCs w:val="35"/>
          <w:shd w:fill="FFFFFF" w:val="clear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shd w:fill="FFFFFF" w:val="clear"/>
        </w:rPr>
        <w:t>Андрей Плешаков: От земли до неба. Атлас-определитель. Книга для учащихся начальных классов.</w:t>
        <w:br/>
        <w:t>3.</w:t>
      </w:r>
      <w:r>
        <w:rPr>
          <w:rFonts w:cs="Arial" w:ascii="Arial" w:hAnsi="Arial"/>
          <w:color w:val="375F78"/>
          <w:sz w:val="35"/>
          <w:szCs w:val="35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Андрей Плешаков: Зеленые страницы. Книга для учащихся начальных классов</w:t>
        <w:br/>
        <w:t>4. Моро, Волкова: Для тех, кто любит математику. 2 класс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  <w:shd w:fill="FFFFFF" w:val="clear"/>
        </w:rPr>
        <w:t>5. Светлана Волкова: Математика и конструирование. 2 класс. Пособие для учащихся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6. Серия книг «Школьный словарик»:- Растения России,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b w:val="false"/>
          <w:sz w:val="24"/>
          <w:szCs w:val="24"/>
          <w:shd w:fill="FFFFFF" w:val="clear"/>
        </w:rPr>
        <w:t>-Птицы России,</w:t>
      </w:r>
    </w:p>
    <w:p>
      <w:pPr>
        <w:pStyle w:val="Heading1"/>
        <w:shd w:fill="FFFFFF" w:val="clear"/>
        <w:spacing w:lineRule="atLeast" w:line="405" w:before="0" w:after="0"/>
        <w:ind w:right="150" w:hanging="0"/>
        <w:rPr>
          <w:b w:val="false"/>
          <w:b w:val="false"/>
          <w:bCs w:val="false"/>
          <w:color w:val="375F78"/>
          <w:sz w:val="35"/>
          <w:szCs w:val="35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Животные России</w:t>
        <w:br/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лья Новокрещенов: Праздники России. Учебное пособие для учащихся 2-4 классов</w:t>
        <w:br/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375F78"/>
          <w:sz w:val="24"/>
          <w:szCs w:val="24"/>
        </w:rPr>
      </w:pPr>
      <w:r>
        <w:rPr>
          <w:b w:val="false"/>
          <w:bCs w:val="false"/>
          <w:color w:val="375F7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школьных принадлежносте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принадлежностей ко 2 классу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ложки для книг (10 шт.) (</w:t>
            </w:r>
            <w:r>
              <w:rPr>
                <w:i/>
                <w:color w:val="000000"/>
              </w:rPr>
              <w:t>по размер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2. Обложки для тетрадей (</w:t>
            </w:r>
            <w:r>
              <w:rPr>
                <w:i/>
                <w:color w:val="000000"/>
              </w:rPr>
              <w:t>разного размера</w:t>
            </w:r>
            <w:r>
              <w:rPr>
                <w:color w:val="000000"/>
              </w:rPr>
              <w:t>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Тетради (обсудим совместную покупку одного цвета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5. Папка для тетрадей (1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6. Закладки для книг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7. Пена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8. Линейка, треугольник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9. Простые карандаши (2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0. Точилка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1. Ластик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2. Ручка синяя, зеленая. ( по 2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3.  Блокнот для записей (в плотном переплете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4. Папка-скоросшиватель (формата А5) (1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5. Файлы формата А5 (10 шт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 xml:space="preserve">Папка на молнии с ручками для принадлежностей по труду и рисованию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7. Цветная бумага (двусторонняя матов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Цветной карт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й картон (1ш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ожницы с тупыми концами (1 ш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ьбом для рисования не менее 20 листов (2 шт.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исти натуральные №2, №4, №5 (по 1 шт. каждого номе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3.Краски акварельные не менее 8 цветов (1ш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с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гуашевые, 6 цветов (1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5.Клей – карандаш, ПВА (по 1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6. Кисточку для клея (не для рисования) (1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. Палитра для смешивания красок (1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8.  Стаканчик-непроливайка (1 шт.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9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стилин не менее 8 цветов, (1 шт.) дощечка (1 ш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0. Клеенка на стол для уроков труда и рисования (1-2 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1.Цветные карандаши не менее 12 цветов 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плект фартук и нарукавники для уроков труда и рисования (можно сшить самим) 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color w:val="000000"/>
                <w:u w:val="single"/>
              </w:rPr>
              <w:t>Сигнальные карточки: (?, !) и  светофор</w:t>
            </w:r>
            <w:r>
              <w:rPr>
                <w:color w:val="000000"/>
              </w:rPr>
              <w:t xml:space="preserve"> (на плотном картоне)</w:t>
            </w:r>
          </w:p>
          <w:p>
            <w:pPr>
              <w:pStyle w:val="Style12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принадлежности подписать!!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принадлежностей ко 2 классу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ложки для книг (10 шт.) (</w:t>
            </w:r>
            <w:r>
              <w:rPr>
                <w:i/>
                <w:color w:val="000000"/>
              </w:rPr>
              <w:t>по размер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ind w:left="399" w:hanging="342"/>
              <w:jc w:val="both"/>
              <w:rPr/>
            </w:pPr>
            <w:r>
              <w:rPr>
                <w:color w:val="000000"/>
              </w:rPr>
              <w:t>2. Обложки для тетрадей (</w:t>
            </w:r>
            <w:r>
              <w:rPr>
                <w:i/>
                <w:color w:val="000000"/>
              </w:rPr>
              <w:t>разного размера</w:t>
            </w:r>
            <w:r>
              <w:rPr>
                <w:color w:val="000000"/>
              </w:rPr>
              <w:t>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Тетради (обсудим совместную покупку одного цвета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5. Папка для тетрадей (1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6. Закладки для книг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7. Пена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8. Линейка, треугольник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9. Простые карандаши (2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0. Точилка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1. Ластик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2. Ручка синяя, зеленая. ( по 2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3.  Блокнот для записей (в плотном переплете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4. Папка-скоросшиватель (формата А5) (1 шт.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5. Файлы формата А5 (10 шт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 xml:space="preserve">Папка на молнии с ручками для принадлежностей по труду и рисованию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7. Цветная бумага (двусторонняя матова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Цветной карт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9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й картон (1ш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ожницы с тупыми концами (1 ш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ьбом для рисования не менее 20 листов (2 шт.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исти натуральные №2, №4, №5 (по 1 шт. каждого номер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.Краски акварельные не менее 8 цветов (1ш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ас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гуашевые, 6 цветов (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Клей – карандаш, ПВА (по 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 Кисточку для клея (не для рисования) (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 Палитра для смешивания красок (1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 Стаканчик-непроливайка (1 шт.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9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стилин не менее 8 цветов, (1 шт.) дощечка (1 ш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 Клеенка на стол для уроков труда и рисования (1-2 шт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.Цветные карандаши не менее 12 цветов 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плект фартук и нарукавники для уроков труда и рисования (можно сшить самим) (1шт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color w:val="000000"/>
                <w:u w:val="single"/>
              </w:rPr>
              <w:t>Сигнальные карточки: (?, !) и  светофор</w:t>
            </w:r>
            <w:r>
              <w:rPr>
                <w:color w:val="000000"/>
              </w:rPr>
              <w:t xml:space="preserve"> (на плотном картоне)</w:t>
            </w:r>
          </w:p>
          <w:p>
            <w:pPr>
              <w:pStyle w:val="Style12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принадлежности подписать!!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x">
    <w:name w:val="bx"/>
    <w:basedOn w:val="Style11"/>
    <w:qFormat/>
    <w:rPr/>
  </w:style>
  <w:style w:type="character" w:styleId="Mf">
    <w:name w:val="m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l">
    <w:name w:val="rl"/>
    <w:basedOn w:val="Style11"/>
    <w:qFormat/>
    <w:rPr/>
  </w:style>
  <w:style w:type="character" w:styleId="Sl">
    <w:name w:val="sl"/>
    <w:basedOn w:val="Style11"/>
    <w:qFormat/>
    <w:rPr/>
  </w:style>
  <w:style w:type="character" w:styleId="Tl">
    <w:name w:val="tl"/>
    <w:basedOn w:val="Style11"/>
    <w:qFormat/>
    <w:rPr/>
  </w:style>
  <w:style w:type="character" w:styleId="Al">
    <w:name w:val="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9:00Z</dcterms:created>
  <dc:creator>александр</dc:creator>
  <dc:description/>
  <cp:keywords/>
  <dc:language>en-US</dc:language>
  <cp:lastModifiedBy>александр</cp:lastModifiedBy>
  <dcterms:modified xsi:type="dcterms:W3CDTF">2015-08-07T10:00:00Z</dcterms:modified>
  <cp:revision>6</cp:revision>
  <dc:subject/>
  <dc:title/>
</cp:coreProperties>
</file>