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b/>
          <w:color w:val="404040"/>
        </w:rPr>
        <w:t>Класс   2</w:t>
        <w:br/>
        <w:t>Тема «Нарьян – Мар мой,  Нарьян – Мар»</w:t>
        <w:br/>
      </w:r>
      <w:r>
        <w:rPr>
          <w:color w:val="404040"/>
        </w:rPr>
        <w:t>ЦелИ:</w:t>
        <w:br/>
        <w:t>Познакомить детей с историей города Нарьян – Мара, с основными улицами, зданиями,  символикой города;</w:t>
        <w:br/>
        <w:t xml:space="preserve">Воспитывать уважение к краю, в котором мы живем; </w:t>
        <w:br/>
        <w:t>Развивать речь, память, внимание.</w:t>
        <w:br/>
        <w:t>Оборудование: фотографии, картинки с изображением города, карточки – конверты с заданиями, листы для творческих работ, символы города, музыкальное сопровождение.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Ход урока</w:t>
      </w:r>
    </w:p>
    <w:p>
      <w:pPr>
        <w:pStyle w:val="Style15"/>
        <w:tabs>
          <w:tab w:val="clear" w:pos="708"/>
          <w:tab w:val="left" w:pos="5655" w:leader="none"/>
        </w:tabs>
        <w:ind w:left="360" w:hanging="0"/>
        <w:rPr>
          <w:color w:val="404040"/>
        </w:rPr>
      </w:pPr>
      <w:r>
        <w:rPr>
          <w:color w:val="404040"/>
        </w:rPr>
        <w:t>Организационный момент</w:t>
        <w:br/>
        <w:t>Приветствие, посадка.</w:t>
      </w:r>
    </w:p>
    <w:p>
      <w:pPr>
        <w:pStyle w:val="Style15"/>
        <w:tabs>
          <w:tab w:val="clear" w:pos="708"/>
          <w:tab w:val="left" w:pos="5655" w:leader="none"/>
        </w:tabs>
        <w:ind w:left="1470" w:hanging="0"/>
        <w:jc w:val="both"/>
        <w:rPr>
          <w:color w:val="404040"/>
        </w:rPr>
      </w:pPr>
      <w:r>
        <w:rPr>
          <w:color w:val="404040"/>
        </w:rPr>
        <w:t>Тема урока записана на доске.</w:t>
      </w:r>
    </w:p>
    <w:p>
      <w:pPr>
        <w:pStyle w:val="Style15"/>
        <w:tabs>
          <w:tab w:val="clear" w:pos="708"/>
          <w:tab w:val="left" w:pos="5655" w:leader="none"/>
        </w:tabs>
        <w:jc w:val="both"/>
        <w:rPr>
          <w:color w:val="404040"/>
        </w:rPr>
      </w:pPr>
      <w:r>
        <w:rPr>
          <w:color w:val="404040"/>
        </w:rPr>
        <w:t>- Прочитайте тему сегодняшнего урока. (читает ученик)</w:t>
      </w:r>
    </w:p>
    <w:p>
      <w:pPr>
        <w:pStyle w:val="Style15"/>
        <w:tabs>
          <w:tab w:val="clear" w:pos="708"/>
          <w:tab w:val="left" w:pos="5655" w:leader="none"/>
        </w:tabs>
        <w:jc w:val="both"/>
        <w:rPr>
          <w:color w:val="404040"/>
        </w:rPr>
      </w:pPr>
      <w:r>
        <w:rPr>
          <w:color w:val="404040"/>
        </w:rPr>
        <w:t>- Кто скажет, о чём пойдет речь сегодня на уроке? (ответы учеников)</w:t>
      </w:r>
    </w:p>
    <w:p>
      <w:pPr>
        <w:pStyle w:val="Style15"/>
        <w:tabs>
          <w:tab w:val="clear" w:pos="708"/>
          <w:tab w:val="left" w:pos="5655" w:leader="none"/>
        </w:tabs>
        <w:jc w:val="both"/>
        <w:rPr>
          <w:color w:val="404040"/>
        </w:rPr>
      </w:pPr>
      <w:r>
        <w:rPr>
          <w:color w:val="404040"/>
        </w:rPr>
        <w:t xml:space="preserve">-Правильно, сегодня на уроке мы будем говорить о городе Нарьян – Маре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404040"/>
        </w:rPr>
      </w:pPr>
      <w:r>
        <w:rPr>
          <w:color w:val="404040"/>
        </w:rPr>
        <w:t>- Ребята, кто знает, что означает  название этого города? В конце урока вы обязательно это узнаете, но только после выполнения некоторых заданий.</w:t>
      </w:r>
    </w:p>
    <w:p>
      <w:pPr>
        <w:pStyle w:val="Style15"/>
        <w:tabs>
          <w:tab w:val="clear" w:pos="708"/>
          <w:tab w:val="left" w:pos="5655" w:leader="none"/>
        </w:tabs>
        <w:jc w:val="both"/>
        <w:rPr>
          <w:color w:val="404040"/>
          <w:lang w:val="en-US"/>
        </w:rPr>
      </w:pPr>
      <w:r>
        <w:rPr>
          <w:color w:val="404040"/>
        </w:rPr>
        <w:t>Посмотрите на доску. На доске расположены 12 квадратиков-конвертов вразброс. На каждом квадратике-конверте номер, а на обратной сторонебуква. После того, как вы получили от меня информацию,  вы выполняете то или иное задание, которое находится в карточке -  конверте и переворачиваете квадратик,  начиная с цифры 1.</w:t>
      </w:r>
    </w:p>
    <w:p>
      <w:pPr>
        <w:pStyle w:val="Style15"/>
        <w:tabs>
          <w:tab w:val="clear" w:pos="708"/>
          <w:tab w:val="left" w:pos="5655" w:leader="none"/>
        </w:tabs>
        <w:jc w:val="both"/>
        <w:rPr>
          <w:color w:val="404040"/>
        </w:rPr>
      </w:pPr>
      <w:r>
        <w:rPr>
          <w:color w:val="404040"/>
        </w:rPr>
        <w:t>Итак, работать будем по следующему плану (напечатан  и вывешен на доску)</w:t>
      </w:r>
    </w:p>
    <w:p>
      <w:pPr>
        <w:pStyle w:val="Style15"/>
        <w:tabs>
          <w:tab w:val="clear" w:pos="708"/>
          <w:tab w:val="left" w:pos="5655" w:leader="none"/>
        </w:tabs>
        <w:ind w:left="1800" w:hanging="0"/>
        <w:jc w:val="both"/>
        <w:rPr>
          <w:i/>
          <w:i/>
          <w:color w:val="404040"/>
        </w:rPr>
      </w:pPr>
      <w:r>
        <w:rPr>
          <w:i/>
          <w:color w:val="404040"/>
        </w:rPr>
        <w:t>План:</w:t>
      </w:r>
    </w:p>
    <w:p>
      <w:pPr>
        <w:pStyle w:val="Style15"/>
        <w:tabs>
          <w:tab w:val="clear" w:pos="708"/>
          <w:tab w:val="left" w:pos="5655" w:leader="none"/>
        </w:tabs>
        <w:ind w:left="1800" w:hanging="0"/>
        <w:jc w:val="both"/>
        <w:rPr>
          <w:i/>
          <w:i/>
          <w:color w:val="404040"/>
        </w:rPr>
      </w:pPr>
      <w:r>
        <w:rPr>
          <w:i/>
          <w:color w:val="404040"/>
        </w:rPr>
        <w:t>1 раздел История города (3 вопроса)</w:t>
      </w:r>
    </w:p>
    <w:p>
      <w:pPr>
        <w:pStyle w:val="Style15"/>
        <w:tabs>
          <w:tab w:val="clear" w:pos="708"/>
          <w:tab w:val="left" w:pos="5655" w:leader="none"/>
        </w:tabs>
        <w:ind w:left="1800" w:hanging="0"/>
        <w:jc w:val="both"/>
        <w:rPr>
          <w:i/>
          <w:i/>
          <w:color w:val="404040"/>
        </w:rPr>
      </w:pPr>
      <w:r>
        <w:rPr>
          <w:i/>
          <w:color w:val="404040"/>
        </w:rPr>
        <w:t>2 раздел Улицы города (3 вопроса)</w:t>
      </w:r>
    </w:p>
    <w:p>
      <w:pPr>
        <w:pStyle w:val="Style15"/>
        <w:tabs>
          <w:tab w:val="clear" w:pos="708"/>
          <w:tab w:val="left" w:pos="5655" w:leader="none"/>
        </w:tabs>
        <w:ind w:left="1800" w:hanging="0"/>
        <w:rPr>
          <w:i/>
          <w:i/>
          <w:color w:val="404040"/>
        </w:rPr>
      </w:pPr>
      <w:r>
        <w:rPr>
          <w:i/>
          <w:color w:val="404040"/>
        </w:rPr>
        <w:t>3 раздел Виды города (3 вопроса)</w:t>
        <w:br/>
        <w:t>4 раздел Муниципальная символика города (3 вопроса)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b/>
          <w:color w:val="404040"/>
        </w:rPr>
        <w:t>История города.</w:t>
      </w:r>
      <w:r>
        <w:rPr>
          <w:color w:val="404040"/>
        </w:rPr>
        <w:t xml:space="preserve">  Нарьян-Мар - центр Ненецкого автономного округа. Он расположен на правом берегу реки Печоры. Первый документ о строительстве города появился 22 октября 1929 года. Им стал договор Ненецкого окружного исполнительного комитета, заключенный с инженером Орловым Н.Ф. о "съемке земельного участка" в местечке Белощелье, где должен был строиться город. В 1930 году было организовано Белощельское строительство. Возводить поселение взялись 165 человек. Техническое руководство строительными работами осуществлял Павел Георгиевич Вершинин - представитель Северного торгового флота. Первой постройкой на территории будущего города стал жилой барак на 65 человек. Затем появились восьмиквартирный дом, столовая, дом почты, дом ненца, больница, дом типографии. Приобретались дома в окружных деревнях и затем перевозились к месту строительства будущего. 10 марта 1931 года Белощелье переименовали в рабочий поселок Нарьян-Мар и определили его границы: лесозавод, Калюш и Белощелье. А после рабочий  поселок Нарьян-Мар, в котором проживало свыше 8000 человек,преобразовали в город Нарьян-Мар. 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 xml:space="preserve">Квадратик </w:t>
        <w:br/>
        <w:t>Нарьян-Мар – центр …</w:t>
      </w:r>
    </w:p>
    <w:p>
      <w:pPr>
        <w:pStyle w:val="Normal"/>
        <w:ind w:left="720" w:hanging="0"/>
        <w:jc w:val="both"/>
        <w:rPr>
          <w:color w:val="404040"/>
        </w:rPr>
      </w:pPr>
      <w:r>
        <w:rPr>
          <w:color w:val="404040"/>
        </w:rPr>
        <w:t>(Открывается первая буква)</w:t>
      </w:r>
    </w:p>
    <w:p>
      <w:pPr>
        <w:pStyle w:val="Normal"/>
        <w:numPr>
          <w:ilvl w:val="0"/>
          <w:numId w:val="4"/>
        </w:numPr>
        <w:rPr>
          <w:color w:val="404040"/>
        </w:rPr>
      </w:pPr>
      <w:r>
        <w:rPr>
          <w:color w:val="404040"/>
        </w:rPr>
        <w:t>Квадратик. Карточки с вопросами</w:t>
        <w:br/>
        <w:t>Город  Нарьян – Мар стоит на реке…</w:t>
        <w:br/>
        <w:t>(Открывается вторая буква)</w:t>
      </w:r>
    </w:p>
    <w:p>
      <w:pPr>
        <w:pStyle w:val="Normal"/>
        <w:numPr>
          <w:ilvl w:val="0"/>
          <w:numId w:val="4"/>
        </w:numPr>
        <w:rPr>
          <w:color w:val="404040"/>
        </w:rPr>
      </w:pPr>
      <w:r>
        <w:rPr>
          <w:color w:val="404040"/>
        </w:rPr>
        <w:t>Квадратик.</w:t>
        <w:br/>
        <w:t xml:space="preserve"> Первое название Нарьян – Мара …</w:t>
        <w:br/>
        <w:t>(Открывается третья буква)</w:t>
      </w:r>
    </w:p>
    <w:p>
      <w:pPr>
        <w:pStyle w:val="Style15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404040"/>
        </w:rPr>
      </w:pPr>
      <w:r>
        <w:rPr>
          <w:b/>
          <w:color w:val="404040"/>
        </w:rPr>
        <w:t>Улицы города.</w:t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  <w:t xml:space="preserve">Центральная пешеходная улица города названа в честь  Петра Гермогеновича </w:t>
      </w:r>
      <w:r>
        <w:rPr>
          <w:color w:val="404040"/>
          <w:u w:val="single"/>
        </w:rPr>
        <w:t>Смидовича,</w:t>
      </w:r>
      <w:r>
        <w:rPr>
          <w:color w:val="404040"/>
        </w:rPr>
        <w:t xml:space="preserve"> видного деятеля коммунистической партии. Он много лет возглавлял Комитет содействия малым народностям Севера. </w:t>
        <w:br/>
        <w:t xml:space="preserve">- Раньше эта улица выглядела так (показываю фотографию), а сейчас улица выложена плиткой. Рядом находится </w:t>
      </w:r>
      <w:r>
        <w:rPr>
          <w:color w:val="404040"/>
          <w:u w:val="single"/>
        </w:rPr>
        <w:t>площадь «Марад сей».</w:t>
      </w:r>
      <w:r>
        <w:rPr>
          <w:color w:val="404040"/>
        </w:rPr>
        <w:t xml:space="preserve"> (показываю фотографии)</w:t>
        <w:br/>
        <w:t xml:space="preserve">Рядом с городской администрацией находится главная городская площадь – </w:t>
      </w:r>
      <w:r>
        <w:rPr>
          <w:color w:val="404040"/>
          <w:u w:val="single"/>
        </w:rPr>
        <w:t>им. В.И. Ленина. (показываю)</w:t>
        <w:br/>
      </w:r>
      <w:r>
        <w:rPr>
          <w:color w:val="404040"/>
        </w:rPr>
        <w:t xml:space="preserve">Самая длинная улица города </w:t>
      </w:r>
      <w:r>
        <w:rPr>
          <w:color w:val="404040"/>
          <w:u w:val="single"/>
        </w:rPr>
        <w:t>им. 60 лет Октября.</w:t>
      </w:r>
      <w:r>
        <w:rPr>
          <w:color w:val="404040"/>
        </w:rPr>
        <w:t xml:space="preserve"> Раньше она была центральной улицей. Эта улица находится сразу после первого моста, если ехать из центра  города.</w:t>
      </w:r>
    </w:p>
    <w:p>
      <w:pPr>
        <w:pStyle w:val="Normal"/>
        <w:numPr>
          <w:ilvl w:val="0"/>
          <w:numId w:val="4"/>
        </w:numPr>
        <w:rPr>
          <w:color w:val="404040"/>
        </w:rPr>
      </w:pPr>
      <w:r>
        <w:rPr>
          <w:color w:val="404040"/>
        </w:rPr>
        <w:t xml:space="preserve">квадратик. </w:t>
        <w:br/>
        <w:t>Как называется центральная улица города?</w:t>
      </w:r>
    </w:p>
    <w:p>
      <w:pPr>
        <w:pStyle w:val="Normal"/>
        <w:numPr>
          <w:ilvl w:val="0"/>
          <w:numId w:val="4"/>
        </w:numPr>
        <w:rPr>
          <w:color w:val="404040"/>
        </w:rPr>
      </w:pPr>
      <w:r>
        <w:rPr>
          <w:color w:val="404040"/>
        </w:rPr>
        <w:t xml:space="preserve">Квадратик. </w:t>
        <w:br/>
        <w:t>Назовите главную площадь города.</w:t>
      </w:r>
    </w:p>
    <w:p>
      <w:pPr>
        <w:pStyle w:val="Normal"/>
        <w:numPr>
          <w:ilvl w:val="0"/>
          <w:numId w:val="4"/>
        </w:numPr>
        <w:rPr>
          <w:color w:val="404040"/>
        </w:rPr>
      </w:pPr>
      <w:r>
        <w:rPr>
          <w:color w:val="404040"/>
        </w:rPr>
        <w:t xml:space="preserve">Квадратик. </w:t>
        <w:br/>
        <w:t>Раньше эта улица была центральной, самая длинная улица города.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b/>
          <w:color w:val="404040"/>
        </w:rPr>
        <w:t>Виды  города.</w:t>
      </w:r>
      <w:r>
        <w:rPr>
          <w:color w:val="404040"/>
        </w:rPr>
        <w:t>(сопровождается показом)</w:t>
        <w:br/>
      </w:r>
      <w:r>
        <w:rPr>
          <w:color w:val="404040"/>
          <w:u w:val="single"/>
        </w:rPr>
        <w:t xml:space="preserve">В центре города расположено здание Городской  администрации находится на площади Ленина. </w:t>
      </w:r>
      <w:r>
        <w:rPr>
          <w:color w:val="404040"/>
        </w:rPr>
        <w:t>Это пятиэтажное кирпичное здание красного цвета.</w:t>
      </w:r>
      <w:r>
        <w:rPr>
          <w:color w:val="404040"/>
          <w:u w:val="single"/>
        </w:rPr>
        <w:br/>
      </w:r>
      <w:r>
        <w:rPr>
          <w:color w:val="404040"/>
        </w:rPr>
        <w:t>Нарьян-Мар ежегодно принимает большое количество туристов и бизнесменов. Одни приезжают, чтобы познакомиться с городом, другие по работе.  И в связи с возросшим в последнее время интересом гостей к Нарьяну-Мару, в городе активно развивается гостиничный бизнес. Существуют такие гостиницы как «Печора», «Заполярная столица», «Авантаж» и др.</w:t>
        <w:br/>
      </w:r>
      <w:r>
        <w:rPr>
          <w:color w:val="404040"/>
          <w:u w:val="single"/>
        </w:rPr>
        <w:t>Самое знаменитое здание города - это здание окружного почтамта, находится по улице Смидовича</w:t>
      </w:r>
      <w:r>
        <w:rPr>
          <w:color w:val="404040"/>
        </w:rPr>
        <w:t xml:space="preserve">. Посмотреть интересный фильм или сходить на концерт вы можете в </w:t>
      </w:r>
      <w:r>
        <w:rPr>
          <w:color w:val="404040"/>
          <w:u w:val="single"/>
        </w:rPr>
        <w:t xml:space="preserve">КДЦ «Арктика», который находится на площади «Марад  Сей». </w:t>
      </w:r>
      <w:r>
        <w:rPr>
          <w:color w:val="404040"/>
        </w:rPr>
        <w:t>А позаниматься спортом можно в МДЮЦ «Старт» или в спорткомплексе «Норд», где также находится и бассейн. Также в городе есть новая окружная библиотека и краеведческий музей.</w:t>
      </w:r>
    </w:p>
    <w:p>
      <w:pPr>
        <w:pStyle w:val="Normal"/>
        <w:ind w:left="644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284" w:hanging="0"/>
        <w:rPr>
          <w:color w:val="404040"/>
        </w:rPr>
      </w:pPr>
      <w:r>
        <w:rPr>
          <w:color w:val="404040"/>
        </w:rPr>
        <w:t>На конечной остановке расположен  памятник 500-летию Пустозерска, он выглядит в виде деревянного сруба.</w:t>
        <w:br/>
        <w:t xml:space="preserve">В центре города, рядом со зданием городской администрации находится церковь  в деревянном исполнении. </w:t>
        <w:br/>
        <w:t>Недавно был открыт памятник самолету Як-7.  Памятник представляет собой модель самолета ЯК-7 б в натуральную величину, которая установлена на металлической стеле. Самолет, поднятый на высоту трех метров, установлен в городском сквере напротив православной церкви. Там также установлен информационный стенд о военном летчике герое Советского Союза Алексее Тарасове.</w:t>
        <w:br/>
        <w:t>В Нарьян-Маре действуют 7 общеобразовательных школ, 12 дошкольных учреждений,  профессионально-техническое училище, Ненецкий Аграрно – экономический  техникум, социально – гуманитарный колледж им. И.П. Выуческого.</w:t>
      </w:r>
    </w:p>
    <w:p>
      <w:pPr>
        <w:pStyle w:val="Normal"/>
        <w:ind w:left="284" w:hanging="0"/>
        <w:rPr>
          <w:color w:val="404040"/>
        </w:rPr>
      </w:pPr>
      <w:r>
        <w:rPr>
          <w:color w:val="404040"/>
        </w:rPr>
        <w:t xml:space="preserve">7 квадратик </w:t>
        <w:br/>
        <w:t>Какое здание находится на площади Ленина?</w:t>
        <w:br/>
        <w:t>8 квадратик</w:t>
        <w:br/>
        <w:t>Здание, с крышей в форме чума, расположенное по улице Смидовича?</w:t>
        <w:br/>
        <w:t>9 квадратик</w:t>
        <w:br/>
        <w:t>Здание, которое находится на площади «Марад Сей»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b/>
          <w:b/>
          <w:color w:val="404040"/>
        </w:rPr>
      </w:pPr>
      <w:r>
        <w:rPr>
          <w:b/>
          <w:color w:val="404040"/>
        </w:rPr>
        <w:t>Муниципальная символика города</w:t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  <w:t>- За основу герба муниципального образования "Город Нарьян-Мар" взят герб города, утвержденный решением исполнительного комитета Нарьян-Марского городского Совета народных депутатов 07.04.1978 г.</w:t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  <w:t>(Тексты даны детям, каждому на парту. Читают  хорошо читающие дети)</w:t>
      </w:r>
    </w:p>
    <w:p>
      <w:pPr>
        <w:pStyle w:val="Normal"/>
        <w:ind w:left="1080" w:hanging="0"/>
        <w:rPr>
          <w:i/>
          <w:i/>
          <w:color w:val="404040"/>
        </w:rPr>
      </w:pPr>
      <w:r>
        <w:rPr>
          <w:rFonts w:cs="Calibri"/>
          <w:i/>
          <w:color w:val="404040"/>
        </w:rPr>
        <w:t xml:space="preserve"> </w:t>
      </w:r>
      <w:r>
        <w:rPr>
          <w:i/>
          <w:color w:val="404040"/>
        </w:rPr>
        <w:t>Город Нарьян-Мар - столица Ненецкого автономного округа. Ведущие предприятия города, чья продукция дает основной доход округу и идет далеко за пределы округа и области, связаны с основными отраслями народного хозяйства и занятием населения - оленеводством и рыболовством.</w:t>
      </w:r>
    </w:p>
    <w:p>
      <w:pPr>
        <w:pStyle w:val="Normal"/>
        <w:ind w:left="1080" w:hanging="0"/>
        <w:rPr/>
      </w:pPr>
      <w:r>
        <w:rPr>
          <w:rFonts w:cs="Calibri"/>
          <w:i/>
          <w:color w:val="404040"/>
          <w:u w:val="single"/>
        </w:rPr>
        <w:t xml:space="preserve"> </w:t>
      </w:r>
      <w:r>
        <w:rPr>
          <w:i/>
          <w:color w:val="404040"/>
          <w:u w:val="single"/>
        </w:rPr>
        <w:t>В гербе центральное место занимает изображение головы оленя с рогами, символизирующее главное занятие местного населения - оленеводство.</w:t>
        <w:br/>
        <w:t>Стилизованные серебряные рыбы в оконечности показывают рыболовство</w:t>
      </w:r>
      <w:r>
        <w:rPr>
          <w:i/>
          <w:color w:val="404040"/>
        </w:rPr>
        <w:t>. Серебро в геральдике - символ чистоты, мудрости, благородства, мира, взаимосотрудничества. Красный цвет поля говорит о названии города Нарьян-Мар в переводе на русский язык, а также этот цвет символизирует мужество, красоту и жизнь.</w:t>
        <w:br/>
      </w:r>
      <w:r>
        <w:rPr>
          <w:i/>
          <w:color w:val="404040"/>
          <w:u w:val="single"/>
        </w:rPr>
        <w:t xml:space="preserve"> Голубая оконечность герба символизирует реку Печору. </w:t>
      </w:r>
      <w:r>
        <w:rPr>
          <w:i/>
          <w:color w:val="404040"/>
        </w:rPr>
        <w:t>Этот элемент герба подчеркивает также, что Нарьян-Мар - морской и речной порт. Голубой цвет в геральдике - символ чести, славы, преданности, истины и добродетели.</w:t>
      </w:r>
    </w:p>
    <w:p>
      <w:pPr>
        <w:pStyle w:val="Normal"/>
        <w:ind w:left="1080" w:hanging="0"/>
        <w:rPr/>
      </w:pPr>
      <w:r>
        <w:rPr>
          <w:color w:val="404040"/>
        </w:rPr>
        <w:t xml:space="preserve">Учитель:  </w:t>
      </w:r>
      <w:r>
        <w:rPr>
          <w:b/>
          <w:color w:val="404040"/>
        </w:rPr>
        <w:t>Автор герба: Семен Коткин (г. Нарьян-Мар)</w:t>
      </w:r>
      <w:r>
        <w:rPr>
          <w:color w:val="404040"/>
        </w:rPr>
        <w:br/>
        <w:t xml:space="preserve"> Доработка герба: Константин Моченов (г. Химки)</w:t>
        <w:br/>
        <w:t>Компьютерный дизайн: Сергей Исаев (г. Москва)</w:t>
        <w:br/>
        <w:br/>
        <w:t>Учитель: Флаг муниципального образования "Город Нарьян-Мар" составлен на основании герба муниципального образования "Город Нарьян-Мар".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Квадратик</w:t>
        <w:br/>
        <w:t>Что означает голубой цвет  в гербе?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</w:rPr>
        <w:t>Квадратик</w:t>
        <w:br/>
        <w:t>Что символизирует голова оленя, расположенная  в центре герба и серебряные рыбы  в низу герба?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</w:rPr>
        <w:t xml:space="preserve">Квадратик </w:t>
        <w:br/>
        <w:t>Творческое задание.</w:t>
        <w:br/>
        <w:t xml:space="preserve"> Раскрасьте герб и флаг нужными цветами.</w:t>
      </w:r>
    </w:p>
    <w:p>
      <w:pPr>
        <w:pStyle w:val="Normal"/>
        <w:ind w:left="1080" w:hanging="0"/>
        <w:rPr>
          <w:b/>
          <w:b/>
          <w:color w:val="404040"/>
        </w:rPr>
      </w:pPr>
      <w:r>
        <w:rPr>
          <w:color w:val="404040"/>
        </w:rPr>
        <w:t>- Квадратики все раскрыты. Давайте прочитаем, что же все- таки означает название города (1 ученик читает)</w:t>
        <w:br/>
        <w:t xml:space="preserve">На доске: </w:t>
      </w:r>
      <w:r>
        <w:rPr>
          <w:b/>
          <w:color w:val="404040"/>
          <w:sz w:val="28"/>
          <w:szCs w:val="28"/>
        </w:rPr>
        <w:t>КРАСНЫЙ ГОРОД</w:t>
      </w:r>
    </w:p>
    <w:p>
      <w:pPr>
        <w:pStyle w:val="Normal"/>
        <w:ind w:left="1080" w:hanging="0"/>
        <w:rPr/>
      </w:pPr>
      <w:r>
        <w:rPr>
          <w:color w:val="404040"/>
        </w:rPr>
        <w:t>С ненецкого языка Нарьян -  Мар переводится как красный город. Нарьяна –красный, мар – город. Красный – значит красивый.</w:t>
        <w:br/>
        <w:t>- А сейчас, ребята, давайте прослушаем песню о Нарьян – маре.</w:t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  <w:t>(Включается фонограмма песни)</w:t>
      </w:r>
    </w:p>
    <w:p>
      <w:pPr>
        <w:pStyle w:val="Normal"/>
        <w:ind w:left="1080" w:hanging="0"/>
        <w:jc w:val="both"/>
        <w:rPr>
          <w:color w:val="404040"/>
        </w:rPr>
      </w:pPr>
      <w:r>
        <w:rPr>
          <w:b/>
          <w:color w:val="404040"/>
        </w:rPr>
        <w:t>Оценивание.</w:t>
        <w:br/>
        <w:t xml:space="preserve">Рефлексия: </w:t>
        <w:br/>
      </w:r>
      <w:r>
        <w:rPr>
          <w:color w:val="404040"/>
        </w:rPr>
        <w:t>- Ребята, на столе у вас лежат 2 солнышка, красное и желтое. Если вам очень понравилось на уроке, то поднимите желтое солнышко, если что – то не понравилось, то красное.</w:t>
      </w:r>
    </w:p>
    <w:p>
      <w:pPr>
        <w:pStyle w:val="Normal"/>
        <w:ind w:left="360" w:hanging="0"/>
        <w:rPr>
          <w:color w:val="404040"/>
        </w:rPr>
      </w:pPr>
      <w:r>
        <w:rPr>
          <w:rFonts w:cs="Calibri"/>
          <w:color w:val="404040"/>
        </w:rPr>
        <w:t xml:space="preserve">               </w:t>
      </w:r>
      <w:r>
        <w:rPr>
          <w:b/>
          <w:color w:val="404040"/>
        </w:rPr>
        <w:t>Итоги урока:</w:t>
        <w:br/>
      </w:r>
      <w:r>
        <w:rPr>
          <w:color w:val="404040"/>
        </w:rPr>
        <w:t>- Что больше всего запомнили?</w:t>
      </w:r>
    </w:p>
    <w:p>
      <w:pPr>
        <w:pStyle w:val="Normal"/>
        <w:ind w:left="360" w:hanging="0"/>
        <w:rPr/>
      </w:pPr>
      <w:r>
        <w:rPr>
          <w:b/>
          <w:color w:val="404040"/>
        </w:rPr>
        <w:t>-</w:t>
      </w:r>
      <w:r>
        <w:rPr>
          <w:color w:val="404040"/>
        </w:rPr>
        <w:t xml:space="preserve"> Что особенно понравилось?</w:t>
        <w:br/>
        <w:br/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  <w:tab/>
        <w:t xml:space="preserve"> </w:t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08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080" w:hanging="0"/>
        <w:rPr>
          <w:rFonts w:cs="Calibri"/>
          <w:color w:val="404040"/>
        </w:rPr>
      </w:pPr>
      <w:r>
        <w:rPr>
          <w:rFonts w:cs="Calibri"/>
          <w:color w:val="404040"/>
        </w:rPr>
        <w:t xml:space="preserve"> </w:t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У «Основная общеобразовательная школа п. Каратайка»</w:t>
        <w:br/>
      </w:r>
    </w:p>
    <w:p>
      <w:pPr>
        <w:pStyle w:val="Normal"/>
        <w:ind w:left="1788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788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</w:r>
    </w:p>
    <w:p>
      <w:pPr>
        <w:pStyle w:val="Normal"/>
        <w:ind w:left="1788" w:hanging="0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</w:r>
    </w:p>
    <w:p>
      <w:pPr>
        <w:pStyle w:val="Normal"/>
        <w:ind w:left="1788" w:hanging="0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</w:r>
    </w:p>
    <w:p>
      <w:pPr>
        <w:pStyle w:val="Normal"/>
        <w:ind w:left="1788" w:hanging="0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  <w:t>Внеклассное занятие по теме:</w:t>
      </w:r>
    </w:p>
    <w:p>
      <w:pPr>
        <w:pStyle w:val="Normal"/>
        <w:ind w:left="1788" w:hanging="0"/>
        <w:rPr>
          <w:color w:val="404040"/>
          <w:sz w:val="32"/>
          <w:szCs w:val="32"/>
        </w:rPr>
      </w:pPr>
      <w:r>
        <w:rPr>
          <w:rFonts w:cs="Calibri"/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«Нарьян – Мар мой, Нарьян – Мар»</w:t>
        <w:br/>
      </w:r>
    </w:p>
    <w:p>
      <w:pPr>
        <w:pStyle w:val="Normal"/>
        <w:ind w:left="1788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1788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1788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1788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ласс 2</w:t>
      </w:r>
    </w:p>
    <w:p>
      <w:pPr>
        <w:pStyle w:val="Normal"/>
        <w:ind w:left="1788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ель Валей Л.И.</w:t>
      </w:r>
    </w:p>
    <w:p>
      <w:pPr>
        <w:pStyle w:val="Normal"/>
        <w:ind w:left="1788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color w:val="404040"/>
        </w:rPr>
        <w:t>"Нарьян-Мар мой, Нарьян-Мар"</w:t>
        <w:br/>
        <w:t>Музыка: Г.Пономаренко</w:t>
        <w:br/>
        <w:t xml:space="preserve"> Слова: И.Кашежевой</w:t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  <w:t xml:space="preserve">В небе зори алеют, 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Полыхают вдали,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Будто солнце олени</w:t>
      </w:r>
    </w:p>
    <w:p>
      <w:pPr>
        <w:pStyle w:val="Normal"/>
        <w:ind w:left="1788" w:hanging="0"/>
        <w:rPr/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На рогах принесли.</w:t>
        <w:br/>
        <w:t>Припев: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Нарьян-Мар мой, Нарьян-Мар -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Городок не велик и не мал.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У Печоры, у реки,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Г де живут оленеводы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И рыбачат рыбаки,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 xml:space="preserve">У Печоры, у реки, 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Г де живут оленеводы,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И рыбачат рыбаки.</w:t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  <w:t>Эти песни пастушьи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то звонки, то тихи.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Ты послушай, послушай,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Как поют пастухи.</w:t>
      </w:r>
    </w:p>
    <w:p>
      <w:pPr>
        <w:pStyle w:val="Normal"/>
        <w:jc w:val="both"/>
        <w:rPr/>
      </w:pPr>
      <w:r>
        <w:rPr>
          <w:rFonts w:cs="Calibri"/>
          <w:color w:val="404040"/>
        </w:rPr>
        <w:t xml:space="preserve">                                                </w:t>
      </w:r>
      <w:r>
        <w:rPr>
          <w:color w:val="404040"/>
        </w:rPr>
        <w:t>Припев</w:t>
        <w:br/>
        <w:t xml:space="preserve">                                     Никуда не упрячете,</w:t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  <w:t>девчонку - грозу.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На оленьей упряжке</w:t>
      </w:r>
    </w:p>
    <w:p>
      <w:pPr>
        <w:pStyle w:val="Normal"/>
        <w:ind w:left="1788" w:hanging="0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Я ее увезу,</w:t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  <w:t>Припев.</w:t>
      </w:r>
    </w:p>
    <w:p>
      <w:pPr>
        <w:pStyle w:val="Normal"/>
        <w:ind w:left="1788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  <w:tab/>
        <w:t xml:space="preserve"> 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spacing w:before="0" w:after="200"/>
        <w:ind w:left="178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8:00Z</dcterms:created>
  <dc:creator>Admin</dc:creator>
  <dc:description/>
  <cp:keywords/>
  <dc:language>en-US</dc:language>
  <cp:lastModifiedBy>Илья</cp:lastModifiedBy>
  <cp:lastPrinted>2012-01-29T20:34:00Z</cp:lastPrinted>
  <dcterms:modified xsi:type="dcterms:W3CDTF">2014-01-22T14:21:00Z</dcterms:modified>
  <cp:revision>3</cp:revision>
  <dc:subject/>
  <dc:title/>
</cp:coreProperties>
</file>