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жарская средняя общеобразовательная шко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>Социальный 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«МЫ – ЗА ЗДОРОВЫЙ ОБРАЗ ЖИЗН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р  проекта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тапова Марина Николае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13-2014 учебный г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>Название проект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Мы за здоровый образ жизни»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проекта: </w:t>
      </w:r>
      <w:r>
        <w:rPr>
          <w:rFonts w:cs="Times New Roman" w:ascii="Times New Roman" w:hAnsi="Times New Roman"/>
          <w:sz w:val="28"/>
          <w:szCs w:val="28"/>
        </w:rPr>
        <w:t>Потапова Марина Николаевна-учитель начальных классов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7 -24 марта 2014 года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3, учитель, воспитатели гпд, тренер по плаванию, родит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 проекта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Кадров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классный руководитель, воспитатели гпд, тренер по плаванию,  родители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Материально-финансов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мультимедиа аппаратура, энциклопедии,  справочники по теме, интернет, школьная и сельская  библиотеки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проекта:</w:t>
      </w:r>
      <w:r>
        <w:rPr>
          <w:rFonts w:cs="Times New Roman" w:ascii="Times New Roman" w:hAnsi="Times New Roman"/>
          <w:sz w:val="28"/>
          <w:szCs w:val="28"/>
        </w:rPr>
        <w:br/>
        <w:br/>
        <w:t>Сегодня ни у кого не вызывает сомнения положение о том, что успешность обучения в школе определяется уровнем здоровья, с которым ребенок пришел в первый класс. Малоподвижный образ жизни, многочасовое сидение у телевизора и компьютера, учебные перегрузки, отсутствие здорового образа жизни во многих семьях, неправильное питание, неблагоприятная экологическая ситуация, и ряд других факторов являются главными причинами резкого ухудшения здоровья детей. В связи с этим в число основных приоритетов современной школы входит – оптимизация образовательного процесса с целью сохранения физического, психического, духовно-нравственного здоровья обучающихся. Для решения данной проблемы, необходимо эффективными, несложными в применении приёмами и методами, обеспечивающими максимально полный охват обучающихся и в то же время не нарушающие учебного процесса в школе проводить мероприятия, направленные на сохранение и укрепление здоровья детей. Следует отметить, что только систематическое проведение оздоровительной работы с ребенком в школе и дома даст желаемый результат, поможет овладеть не только прочными знаниями, но и осознанными умениями, обеспечит формирования позитивных установок по охране своего здоровья.</w:t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вытекает главная ц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развитие у подрастающего поколения культуры здорового образа жизни, укрепление нравственных ориентиров и сохранение физического и духовно-психического здоровья школь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ля достижения указанной цели решаются следующие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2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>-активная пропаганда здорового образа жизни</w:t>
        <w:br/>
        <w:t xml:space="preserve">-повышение двигательной активности обучающихся; </w:t>
        <w:br/>
        <w:t>-воспитание активной жизненной позиции, ответственного отношение к своему здоров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22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ханизмы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ализуется посредством учас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ных мероприятиях, проводимых в школе, в классе, дома, на Фок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действия проекта планируется  публичная презентация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торное анкетирование для получения результат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  <w:br/>
        <w:t>1.Подготовительный эта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ключает в себя планирование, оповещение обучающихся класса, подбор информации, сценариев по теме проекта, первичное анкетирование «Представление детей  о ЗОЖ»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Реализация проекта- </w:t>
      </w:r>
      <w:r>
        <w:rPr>
          <w:rFonts w:cs="Times New Roman" w:ascii="Times New Roman" w:hAnsi="Times New Roman"/>
          <w:sz w:val="28"/>
          <w:szCs w:val="28"/>
        </w:rPr>
        <w:t>проводятся мероприятия согласно составленному плану с анализом каждого из них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 на уро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в пере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и игры на свеже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пд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тр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Режим д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час.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«Мы и компьютер-охрана зрения, осанки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Нет куре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о правилах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спортивных соревн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фельдшером села. Беседа: « Профилактика туберкулё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Гигиена в жизни чело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Заключительный этап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торное анкетирование </w:t>
      </w:r>
      <w:r>
        <w:rPr>
          <w:rFonts w:cs="Times New Roman" w:ascii="Times New Roman" w:hAnsi="Times New Roman"/>
          <w:sz w:val="28"/>
          <w:szCs w:val="28"/>
        </w:rPr>
        <w:t xml:space="preserve"> « Представление детей  о ЗОЖ», конкурс рисунков « ЗОЖ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br/>
        <w:t>- улучшение знаний детей о ЗОЖ;</w:t>
        <w:br/>
        <w:t>- повышение мотивации к двигательной активности, здоровому образу жизни</w:t>
        <w:br/>
        <w:t>- повышение уровня информированности о проблемах никотиновой, алкогольной и наркотической зависимости посредством проведения мероприятий, а также распространения буклетов, информационных листов, плакатов, рисунков;</w:t>
        <w:br/>
        <w:t>- вовлечение в активную деятельность большого круга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едставление детей о здоровом образе жизни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7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676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9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9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гласны ли вы с утверждением «В здоровом теле – здоровый дух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9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нимаешься ли ты спорт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иног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9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лаешь ли ты ежедневно зарядк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9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к предпочитаешь проводить свободное врем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трю телевиз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интерн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имаюсь спор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ля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на с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ем воздух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таю кни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бщаюсь с семь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9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жешь ли присесть 30 раз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9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ы пробовал(а) кур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9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сли бы тебе предложили участие в соревнованиях, какое бы ты выбр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ноубо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елосипедный с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ла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столь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ут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легкая атлетика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9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то такое на ваш взгляд, «здоровый образ жизни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кур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употреблять спирт. напи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иматься спо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зн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оровая пища, правильное 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атер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употреблять нарко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наносить себе в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усор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ышать свежим воздух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лать заряд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игиена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</w:t>
            </w:r>
          </w:p>
        </w:tc>
        <w:tc>
          <w:tcPr>
            <w:tcW w:w="9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еобходим ли по вашему мнению ЗОЖ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знаю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9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к вы думаете, является ли ваш образ жизни здоровы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совсем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9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ля чего вы стали бы вести ЗОЖ? Чтоб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ть доль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ыть здор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ыть си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было хорош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ыть успеш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ть интересно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</w:t>
            </w:r>
          </w:p>
        </w:tc>
        <w:tc>
          <w:tcPr>
            <w:tcW w:w="9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то ты делаешь для повышения уровня своего здоровь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имаюсь спо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м витам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м фрукты, ов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лаю зарядк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ч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ляю на свежем воздух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19:00Z</dcterms:created>
  <dc:creator>Admin</dc:creator>
  <dc:description/>
  <cp:keywords/>
  <dc:language>en-US</dc:language>
  <cp:lastModifiedBy>Admin</cp:lastModifiedBy>
  <cp:lastPrinted>2014-03-31T21:17:00Z</cp:lastPrinted>
  <dcterms:modified xsi:type="dcterms:W3CDTF">2014-03-31T17:18:00Z</dcterms:modified>
  <cp:revision>21</cp:revision>
  <dc:subject/>
  <dc:title/>
</cp:coreProperties>
</file>