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«Содержи в порядке книжки и тетрадки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За</w:t>
      </w:r>
      <w:r>
        <w:rPr>
          <w:rFonts w:cs="Times New Roman" w:ascii="Times New Roman" w:hAnsi="Times New Roman"/>
          <w:b/>
          <w:sz w:val="28"/>
          <w:szCs w:val="28"/>
        </w:rPr>
        <w:t xml:space="preserve">дачи: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редставление о значении книг для человека, о правилах обращения с ней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внимания, мышления, памяти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книг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я вам загадаю загадку, а вы попробуете отгадать е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уст, а с листочк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убашка, а сши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человек, а рассказывает. (Книга)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любите читать книги? Я тоже очень люблю. И знаменитый писатель М.Горький говорил так: «Всем лучшим, что есть во мне, я обязан книгам». Как вы это понимаете? Ведь давным-давно в народе появилась такая пословица «Кто много читает, тот много знает». Подумайте, а что было бы, если бы не было книг? Какой народ впервые изобрел бумагу? (китайцы) А вы знаете, где впервые появились книги? Тогда послушайте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Книги были созданы давным-давно, в ту пору книгу писали рукой, бумагой служили скалы, доски из глины, кожа животных, папирус. Сперва люди изображали мысли знаками, символами, рисунками, затем появились буквы.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ые книги возникли не сразу,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ец переписывал каждую фразу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уставали, дрожала рука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продолжалось века и века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людей, без друзей, в одиночку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 строчку нанизывал строчку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ишет всего пару книг,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глядишь, уже дряхлый старик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, наконец, наступил этот срок,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ыл придуман печатный станок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знаете ли вы, кто впервые на Руси издал книгу? (Иван Федоров) Он же выпустил на Руси первый Букварь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Ребята, многим людям пришлось поработать, чтобы к нам пришла книга. Писатели и ученые написали текст, художники нарисовали красивые иллюстрации. Наборщики, печатники и другие люди создавали книгу в типографии. Как видите, печатный станок помогает сделать книгу, но главным остается труд людей.  А всегда ли мы ценим книги, бережно к ним относимся? Не бывает ли у нас так, как говорится в этом стихотворении?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ку «Две книги» рассказывают дети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встретились две книжки,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орились меж собой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, как твои делишки?- одна спросила у другой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, милая, мне стыдно перед классом,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ин мой обложки вырвал с мясом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что обложки? Оборвал листы!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он делает кораблики, плоты и голубей,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юсь, листы пойдут на змей,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летать мне в облаках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тебя целы бока?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и мне не знакомы муки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мню я такого дня, чтобы, не вымыв руки,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 ученик читать меня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смотри-ка на мои листочки!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их чернильной не увидишь точки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кляксы умолчу, о них и говорить-то неприлично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и я его учу, не как-нибудь, а на «отлично»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ой на «тройках» едет еле-еле,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же «двойку» получил на той неделе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же говорится в стихотворении? Почему книга жаловалась? Сейчас я прошу вас достать свои все учебники, проверим, чья книга благодарит, а чья жалуется? (Смотр учебников)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Незнайка (картинка). Ребята, Незнайка не знает, как обращаться с книгой. Я буду говорить, что делает Незнайка, и если вы не согласны хором говорите «Нельзя»! Слюнявит страницы, хочет завернуть листок, взял карандаш и хочет рисовать, хочет вырезать картинку, положить карандаш в книгу. Давайте узнаем, чего же хочет книга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нига, я-товарищ твой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, школьник, бережным со мной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чистый вид всегда приятен,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регай меня от пятен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ычку скверную оставь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альцы не слюнявь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, супом ты меня закапал!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уронил меня ты на пол!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ереплет не выгибай!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корешок не поломай!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десь за звери, что за птицы?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ицы пачкать не годится.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загнул мои листы?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ро закладку помнишь ты?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й меня в саду-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дождь нагрянет на беду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в бумагу оберни,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зял меня - туда верни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 - я твой лучший друг,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олько не для грязных рук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: Давайте запомним правила бережного обращения с книгой и составим памятку: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 за тем, чтобы учебник был всегда чистым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егибай листы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перелистывай страницы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йся закладкой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кладывай в учебник посторонних предметов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рни учебник, не рисуй на страниц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, твоим учебником будут пользоваться другие товарищи. Доставь радость тому, кто будет учиться после тебя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6:21:00Z</dcterms:created>
  <dc:creator>Gridlik</dc:creator>
  <dc:description/>
  <dc:language>en-US</dc:language>
  <cp:lastModifiedBy>Политовы</cp:lastModifiedBy>
  <cp:lastPrinted>2014-01-09T20:16:00Z</cp:lastPrinted>
  <dcterms:modified xsi:type="dcterms:W3CDTF">2014-01-09T16:21:00Z</dcterms:modified>
  <cp:revision>2</cp:revision>
  <dc:subject/>
  <dc:title/>
</cp:coreProperties>
</file>