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хайловка, Волгоград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52"/>
          <w:szCs w:val="52"/>
        </w:rPr>
      </w:pPr>
      <w:r>
        <w:rPr>
          <w:b/>
          <w:i/>
          <w:color w:val="002060"/>
          <w:sz w:val="52"/>
          <w:szCs w:val="52"/>
        </w:rPr>
        <w:t>Агитбригада</w:t>
      </w:r>
    </w:p>
    <w:p>
      <w:pPr>
        <w:pStyle w:val="Normal"/>
        <w:jc w:val="center"/>
        <w:rPr>
          <w:b/>
          <w:b/>
          <w:i/>
          <w:i/>
          <w:color w:val="002060"/>
          <w:sz w:val="52"/>
          <w:szCs w:val="52"/>
        </w:rPr>
      </w:pPr>
      <w:r>
        <w:rPr>
          <w:b/>
          <w:i/>
          <w:color w:val="00206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6845935" cy="512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ind w:firstLine="7200"/>
        <w:rPr/>
      </w:pPr>
      <w:r>
        <w:rPr>
          <w:sz w:val="28"/>
          <w:szCs w:val="28"/>
        </w:rPr>
        <w:t>Романовская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Елена Анатольевна,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воспитатель ГПД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ть обучающихся  к активной пропаганде ЗОЖ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творческие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.   Приветствуем всех, кто время наше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школу на праздник здоровья приш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.   Нет богатства краше, чем здоровье наш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известно, всем понятно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то здоровым быть прият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надо знать, как здоровым ст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.   Мы будем откровенно рецепты выдав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в нашей школе зна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правильно здоровье укрепля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йболит (с ромашко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учитель по здоровь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учаю всех с любовь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активным, сильным бы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без грусти день прож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да, дети, мы ведь мож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гостям нашим помож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. Рано утром просыпайтесь,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Солнцу нежно улыбайтесь,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. И водою обливайтесь,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. И зарядкой занимайте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йболит (проводит физминутку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ти: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.   Мы здоровьем дорожим, соблюдая свой реж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будете стремиться распорядок выполня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е будете работ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т время отдых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наш совет хорош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похлопайте в ладош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  Физкультурой занимайте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здоровье сохраня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т лени постарайте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быстрее убеж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юс хорошая фигу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, что значит физкультур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мире нет рецепта лучш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ь со спортом неразлуч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живешь 100 лет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и весь секр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наш совет хорош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похлопайте в ладош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.   Мало спортом заниматься – надо правильно пита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здоровым бы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тите заране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Вам необходим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езное пит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мните об эт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дя по магазин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сладости ищите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щите витамин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оянно нужно е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здоровья Вашег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рукты, овощи, омлет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во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 и простокваш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наш совет хорош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похлопайте в ладош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  Нам витамины как воздух нуж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 ними – порядок, уют, чисто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стетика. В общем, сама красот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чистота – залог здоров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истота нужна везд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ма, в школе, на рабо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 суше, и в вод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ни один микро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опал случайно в ро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и мыть перед ед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жно с мылом и вод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рецепт совсем не сложный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грязью будьте осторожн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наш совет хорош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похлопайте в ладош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2 детей держась за руки)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  Утром ранним поднимая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ираясь в добрый пу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мываясь, наряжая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улыбку не забуд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ней идти гораздо легч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много весел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ней не давит груз на плеч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ругом полно друзе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ыбаться чаще стоит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тересней станет ж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улыбка не позвол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 тебе, ни мне туж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ыбнемся солнцу, луг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равиночке люб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ыбнемся мы друг друг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то так сейчас, друг мо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я «Дружба – это не работа»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ти: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.   Мы открыли вам секре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яйте все сове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легко вам будет ж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.   А в подарок вам сегод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и соки принес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ас рады угости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к фруктовый нужно пи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  А вот и фрукты все отличны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вои и загранич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и фрукты – просто кла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больших и для ребя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гощайтесь, на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657600</wp:posOffset>
            </wp:positionV>
            <wp:extent cx="4572000" cy="3430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672580</wp:posOffset>
            </wp:positionV>
            <wp:extent cx="4572000" cy="34309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4572000" cy="3430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11:00Z</dcterms:created>
  <dc:creator>Олег</dc:creator>
  <dc:description/>
  <cp:keywords/>
  <dc:language>en-US</dc:language>
  <cp:lastModifiedBy>Олег</cp:lastModifiedBy>
  <dcterms:modified xsi:type="dcterms:W3CDTF">2015-02-26T18:46:00Z</dcterms:modified>
  <cp:revision>3</cp:revision>
  <dc:subject/>
  <dc:title/>
</cp:coreProperties>
</file>