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раткий словарь литературоведческих         термин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259"/>
      </w:tblGrid>
      <w:tr>
        <w:trPr>
          <w:trHeight w:val="106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биограф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пишет сам о себе, свою биографию, </w:t>
            </w:r>
            <w:r>
              <w:rPr>
                <w:bCs/>
              </w:rPr>
              <w:t>описание своей жизни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писать автобиографию</w:t>
            </w:r>
          </w:p>
        </w:tc>
      </w:tr>
      <w:tr>
        <w:trPr>
          <w:trHeight w:val="97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ский  пафос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  "пафос"  происходит  от  греческого  слова,  обозначающего  страсть, страдание,  чув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«пафос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ое отступл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вставка в каком-либо произведении, отличающаяся от основной темы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ме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 от греч.  </w:t>
            </w:r>
            <w:r>
              <w:rPr>
                <w:lang w:val="en-US"/>
              </w:rPr>
              <w:t>acme</w:t>
            </w:r>
            <w:r>
              <w:rPr/>
              <w:t xml:space="preserve"> -  цветущая  сила,  высшая  степень  чего-либо) - литературное течение в поэзии русского  модернизма,  противопоставляющее  эстетике  символизма  "ясный  взгляд"  на  жизнь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 же, что действи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гор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казательное изображение предмета, явления с целью наиболее наглядно показать его существенные чер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а – воплощение хитр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а, аполлон – олицетворение вдохнове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итера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пись </w:t>
            </w:r>
            <w:r>
              <w:rPr>
                <w:i/>
              </w:rPr>
              <w:t>(согласные)</w:t>
            </w:r>
          </w:p>
          <w:p>
            <w:pPr>
              <w:pStyle w:val="Normal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уждый </w:t>
            </w: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арам </w:t>
            </w: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ерный </w:t>
            </w:r>
            <w:r>
              <w:rPr>
                <w:b/>
                <w:i/>
              </w:rPr>
              <w:t>ч</w:t>
            </w:r>
            <w:r>
              <w:rPr>
                <w:i/>
              </w:rPr>
              <w:t>ел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Н. Бальмонт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фибрахи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сложный размер стиха, в строке которого повторяются группы из трех слогов -  безударный, ударный, безудар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— —′ —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пес/ча′/ных    сте/пя′х   а/ра/ви′й/ской/   зем/ли′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пес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хсложный размер стиха, в строке которого повторяются группы из трех слогов – два безударны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ударный   ( —   —  —′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Я та/ко′/го   у/гла ′ /не/  ви/да′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ф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Единоначатие) одна из стилистических фигур; повторение одного и того же слова или группы слов в начале нескольких строк или строф в стихах, фраз, смежных друг с дру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лянусь</w:t>
            </w:r>
            <w:r>
              <w:rPr>
                <w:i/>
              </w:rPr>
              <w:t xml:space="preserve"> я первым днём творень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лянусь</w:t>
            </w:r>
            <w:r>
              <w:rPr>
                <w:i/>
              </w:rPr>
              <w:t xml:space="preserve"> его последним днём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М.Ю. Лермо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щё</w:t>
            </w:r>
            <w:r>
              <w:rPr>
                <w:i/>
              </w:rPr>
              <w:t xml:space="preserve"> весны душистой 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нам не успела низойт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щё</w:t>
            </w:r>
            <w:r>
              <w:rPr>
                <w:i/>
              </w:rPr>
              <w:t xml:space="preserve"> овраги полны снег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Ещё</w:t>
            </w:r>
            <w:r>
              <w:rPr>
                <w:i/>
              </w:rPr>
              <w:t xml:space="preserve"> заре гремит телега…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А.А. Фет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еграун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знанные направления в искусстве, культуре. Общая черта литературных произведений, принадлежащих к А., - нарушение принятых в данном обществе идеологических запр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имер, В. Набоков «Лолита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екдо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ень маленький рассказ с забавным, смешным содержанием и неожиданным острым концом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ссказать анекдот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гон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иримое противоречи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тез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отивопоставление) художественный приём сопоставления резко контрастных или резко противоположных понятий, образов для усиления впечат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 царь – я раб, я червь – я бог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Г.Р. Держави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ный вече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ый сне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А.А. Блок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утоп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, представляющий собой критическое описание общества утопического типа, антитезу социальной утоп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Е. Замятин «Мы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ее слово или выражение, не употребляемое в современной реч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из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ревшие слова и выражения, придающие художественной речи торжествен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Угас, как светоч, дивный гений.»</w:t>
            </w:r>
          </w:p>
          <w:p>
            <w:pPr>
              <w:pStyle w:val="Normal"/>
              <w:ind w:left="3527" w:hanging="0"/>
              <w:jc w:val="both"/>
              <w:rPr>
                <w:i/>
                <w:i/>
              </w:rPr>
            </w:pPr>
            <w:r>
              <w:rPr>
                <w:i/>
              </w:rPr>
              <w:t>(М.Ю. Лермонтов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нан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й приём, заключающийся в повторении в строке или стихотворной строфе однородных гласных букв.</w:t>
            </w:r>
          </w:p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ч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. Взм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рь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. Взд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хи в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ра</w:t>
            </w:r>
            <w:r>
              <w:rPr/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иш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явление о спектакле, фильме, лекции и т.д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склеить афиш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ор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е выразительное изречение, содержащее обобщающее умозаключение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форизм делает речь более красочно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а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, в основе которого чаще всего лежит историческое событие, предание с острым напряженным сюжетом.</w:t>
            </w:r>
          </w:p>
          <w:p>
            <w:pPr>
              <w:pStyle w:val="Normal"/>
              <w:rPr/>
            </w:pPr>
            <w:r>
              <w:rPr/>
              <w:t xml:space="preserve">Жуковский </w:t>
            </w:r>
            <w:r>
              <w:rPr>
                <w:lang w:val="en-US"/>
              </w:rPr>
              <w:t>“</w:t>
            </w:r>
            <w:r>
              <w:rPr/>
              <w:t>Лесной царь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-певец, исполняющий собственные произведения в сопровождении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дающиеся барды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. А. Галич, Б. Окуджава, В. Высоцкий, Ю. Визбор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ий жанр и сатирический по направленности и имеющий поучительный смыс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И.А. Крылов «Слон и Моська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ейские мотив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темам библии, их использовани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раф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наиболее значительных фактов чьей – либо жизни и деятельности в хронологическом порядке; жизнеописа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раткая биограф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иография писателя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й поэзии о русских богатырях и народных героях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лья Муромец и Соловей-разбойник“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вариз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и выражения, заимствованные из чужого языка. Используются для создания определённого колорита или, если автор не находит в родном языке соответствующего анало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Но панталоны, фрак, жилет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Всех этих слов на русском нет…</w:t>
            </w:r>
          </w:p>
          <w:p>
            <w:pPr>
              <w:pStyle w:val="Normal"/>
              <w:ind w:left="2960" w:hanging="0"/>
              <w:jc w:val="both"/>
              <w:rPr>
                <w:i/>
                <w:i/>
              </w:rPr>
            </w:pPr>
            <w:r>
              <w:rPr>
                <w:i/>
              </w:rPr>
              <w:t>(А. Пушкин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ценический персонаж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 w:val="false"/>
                <w:szCs w:val="28"/>
              </w:rPr>
            </w:pPr>
            <w:r>
              <w:rPr>
                <w:szCs w:val="28"/>
              </w:rPr>
              <w:t>Персонаж в драматическом произведении, который не появляется на сцене, но о нем упоминают другие геро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еви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откая юмористическая пьеса, обычно с пением (литературно-музыкальное произведение)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ы посмотрели водевиль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ой – повествовате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из главных действующих лиц литературного произведения, от лица которого ведется повествовани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алебная, торжественная песн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имн победителя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лирики, написанный в форме обращения к восхваляемому лиц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В.В. Маяковский «Гимн судье».</w:t>
            </w:r>
          </w:p>
        </w:tc>
      </w:tr>
      <w:tr>
        <w:trPr>
          <w:trHeight w:val="34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ербол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мерное преувеличение свойств изображаемого предм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Н.В. Гоголя «шаровары шириной в Чёрное мор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гу вёслами расплескати» («Слово о полку Игореве»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ящая фамил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по которой можно судить о характере, внешности или поступках челове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тес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преувеличение, основанное на фантастике, на причудливом сочетании фантастического и реальн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моркаться уж он давно перестал, ходил же всё больше на четвереньках и даже удивлялся, как он прежде не замечал, что такой способ прогулки есть самый приличный и самый удобны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  <w:r>
              <w:rPr>
                <w:i/>
              </w:rPr>
              <w:t>М.Е. Салтыков-Щедр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«Дикий помещик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чность в общественной деятельности, в отношении к людям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кти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хстопный размер стиха, в строке которого повторяются группы из трех слогов – ударный и два безударных  (—′ — —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′д/ э/тот, Ва′/ня, /был/ стра′ш/но /  гро/ма′/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 драматического произведения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медия в двух действиях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данс, декадентство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ин, обозначающий те явления и течения в литературе и искусстве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.в., которые отличаются неприятием устоявшихся моральных норм, выражают тоску по духовной свобод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кая подробность, частность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кти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ое произведение или фильм, изображающие  раскрытие запутанных преступлени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писать детектив. Детективный роман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литературного произведения, представляющая собой разговор двух лиц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тать диалог по роля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иалог главных героев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тературное произведение в виде записей текущих событий, ведущихся изо дня в день.</w:t>
            </w:r>
          </w:p>
        </w:tc>
      </w:tr>
      <w:tr>
        <w:trPr>
          <w:trHeight w:val="364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д литературы, в котором изображается некоторый конфликт. Обычно драматические произведения создаются для постановки на сцене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. Пьеса такого рода, серьезного, но негероического содержания (в отличие от трагед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тровский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Гроза</w:t>
            </w:r>
            <w:r>
              <w:rPr>
                <w:bCs/>
                <w:lang w:val="en-US"/>
              </w:rPr>
              <w:t>”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ческое произвед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написанное для постановки на сцен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 (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.в.)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овесть временных лет”, “Слово о полку Игореве”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еское посла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, посвященное другу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художественных произведений, характеризующийся теми или иными сюжетными и стилистическими признаками.</w:t>
            </w:r>
          </w:p>
          <w:p>
            <w:pPr>
              <w:pStyle w:val="Normal"/>
              <w:rPr/>
            </w:pPr>
            <w:r>
              <w:rPr/>
              <w:t>Роман, рассказ, ода, комед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ская риф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, в которой последний слог в строке безудар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Буря мглою небо крóет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Вихри снежные крутя…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То, как зверь, она завóет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То заплачет, как дитя.</w:t>
            </w:r>
          </w:p>
          <w:p>
            <w:pPr>
              <w:pStyle w:val="Normal"/>
              <w:ind w:left="2109" w:hanging="0"/>
              <w:jc w:val="both"/>
              <w:rPr>
                <w:i/>
                <w:i/>
              </w:rPr>
            </w:pPr>
            <w:r>
              <w:rPr>
                <w:i/>
              </w:rPr>
              <w:t>(А.С. Пушкин.)</w:t>
            </w:r>
          </w:p>
        </w:tc>
      </w:tr>
      <w:tr>
        <w:trPr>
          <w:trHeight w:val="34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зни святого.</w:t>
            </w:r>
          </w:p>
          <w:p>
            <w:pPr>
              <w:pStyle w:val="Normal"/>
              <w:rPr/>
            </w:pPr>
            <w:r>
              <w:rPr/>
              <w:t>Житие Сергия Радонежског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яз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литературного произведения  со сложной фабуло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вязка романа. В завязке произведения мы узнали всех основных героев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 фольклора, выражение, нуждающееся в разгадке, истолковани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гадать загадку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ворить загадкам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ысел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женный в произведение смысл, иде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художественного произведе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люстра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, поясняющий текст , делающий текст наглядным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Книга с иллюстрациям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ажин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от лат.  или  франц. 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 - образ</w:t>
            </w:r>
            <w:r>
              <w:rPr/>
              <w:t xml:space="preserve"> ) -  литературное  течение,  возникшее  в  русской  литературе  в  первые  годы  после  Октябрьской  революции.</w:t>
            </w:r>
          </w:p>
          <w:p>
            <w:pPr>
              <w:pStyle w:val="Normal"/>
              <w:rPr/>
            </w:pPr>
            <w:r>
              <w:rPr/>
              <w:t>Имажинисты провозглашали главной задачей поэзии «поедание образа и смысла», шли по пути самоценности образа, плетение цепи метаф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тавители: А.Б. Мариенгоф, В.Р. В.Р. Шершеневич, С.А. Есенин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рессион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 в искусстве, стремящееся к воспроизведению личных переживаний, настроений и впечатлений художника в отрыве от действительно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рс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порядок слов.</w:t>
            </w:r>
          </w:p>
          <w:p>
            <w:pPr>
              <w:pStyle w:val="Normal"/>
              <w:rPr/>
            </w:pPr>
            <w:r>
              <w:rPr/>
              <w:t xml:space="preserve">Я хочу открыть тайну – </w:t>
            </w:r>
            <w:r>
              <w:rPr>
                <w:i/>
              </w:rPr>
              <w:t>прямой порядок</w:t>
            </w:r>
          </w:p>
          <w:p>
            <w:pPr>
              <w:pStyle w:val="Normal"/>
              <w:rPr/>
            </w:pPr>
            <w:r>
              <w:rPr/>
              <w:t xml:space="preserve">Тайну хочу я открыть – </w:t>
            </w:r>
            <w:r>
              <w:rPr>
                <w:i/>
              </w:rPr>
              <w:t>обратный порядо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каза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, заключающее в себе скрытый тайный смыс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тя животные, а всё-таки цар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емудрый пескар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рась – идеалист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пособление (изменение) произведения для постановки на сцене театра или кино, на телевидении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дачная инсценировка рома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еннее пространство здания, помещения, а также его устройство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формление интерьер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о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 греч. «притворство») Употребление слова, под которым противоположн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>Один из видов комического в искусстве, такая форма выражения мысли, когда слово или высказывание приобретает в контексте речи значение, противоположное буквальному смыслу. Ирония обычно является выражением насмешки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отражение действительности в художественных образах.</w:t>
            </w:r>
          </w:p>
          <w:p>
            <w:pPr>
              <w:pStyle w:val="Normal"/>
              <w:jc w:val="both"/>
              <w:rPr/>
            </w:pPr>
            <w:r>
              <w:rPr/>
              <w:t>Театр, музыка, живопись, литератур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песн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, в которой выражаются чувства безымянного автора в связи с каким-либо историческим событием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О Полтавской битв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/>
              <w:t>Пугачев в темнице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ая повест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, в сюжет которой включены исторические события или геро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Капитанская дочка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ониза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сление к лику святых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Карикату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Рисунок, комически или сатирически изображающий кого-то или что-то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лая карика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Карикатура на челове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е, совершенные, образцовые произведения литературы и искусства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усская и зарубежная класс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едпочитать классику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ц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направление, основанное на подражании античным образцам.(творчество М.В.Ломоносова)</w:t>
            </w:r>
          </w:p>
          <w:p>
            <w:pPr>
              <w:pStyle w:val="Normal"/>
              <w:rPr/>
            </w:pPr>
            <w:r>
              <w:rPr/>
              <w:t>В основе принцип рационализма (разум важнее чувства). Основные чер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Культ разу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Художественное произведение организуется как искусственное, логически построенное цел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Строгая сюжетно-композиционная организация, схемат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Человеческие характеры обрисовываются прямолинейно; герои четко делятся на положительных и отрицатель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Идеализация героев, утоп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Активное обращение к общественной гражданской проблемат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Принцип трех единств: единство времени, лица и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8" w:hanging="360"/>
              <w:rPr/>
            </w:pPr>
            <w:r>
              <w:rPr/>
              <w:t>Строгая иерархия жанров (высокие и низкие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ед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матическое произведение со смешанным, забавным или сатирическим сюже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боедов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Горе от ума</w:t>
            </w:r>
            <w:r>
              <w:rPr>
                <w:bCs/>
                <w:lang w:val="en-US"/>
              </w:rPr>
              <w:t>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голь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Ревизор</w:t>
            </w:r>
            <w:r>
              <w:rPr>
                <w:bCs/>
                <w:lang w:val="en-US"/>
              </w:rPr>
              <w:t>”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лассическая комед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годня вечером играют комедию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сположения частей произведения (как построено, из чего состоит произведение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атизм со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ждебность всяким нововведениям, изменения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композиции, основанный на резкой противоположност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втор описывает героев, используя прием контраст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кновение, борьба, на которой построено развитие сюжет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бизм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стское течение в изобразительном искусстве первой четверти ХХ в., которое стремилось выявить во внешне сложных объектах изображения простые геометрические формы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мина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ка наивысшего подъема, напряжения, развития действия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минацией действия является дуэль героев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Лакон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ткость выражения, сжатость и точность языка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аконизм выраже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аконизм ответа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ен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чудесном, воспринимающийся рассказчиком, как достоверный.</w:t>
            </w:r>
          </w:p>
          <w:p>
            <w:pPr>
              <w:pStyle w:val="Normal"/>
              <w:rPr/>
            </w:pPr>
            <w:r>
              <w:rPr>
                <w:i/>
              </w:rPr>
              <w:t>Легенда об Арионе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ен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устного народного творчества поучительного содержания о выдающемся событии или поступке человека, повествовании о необыкновенном, чудесном происшествии, которое воспринимается как достоверно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Летопис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усской повествовательной литературы 11-17 веков: погодная (т.е. по летам – по годам) запись исторических событий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евнерусские летописи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литературы, в котором автор выражает свои непосредственные чувства, обычно лирическое произведение имеет стихотворную форму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ая песн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в которой выражены различные чувств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ий геро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в лирике, один из способов раскрытия авторского сознания, художественный двойник автора  поэт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ое отступл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м.</w:t>
            </w:r>
            <w:r>
              <w:rPr/>
              <w:t xml:space="preserve"> Авторское отступление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видов искусства слова; с помощью устного и письменного слова создается особый мир, где живут и действуют люди, близкие и далекие нам, добрые и злые. В центре внимания писателя – жизнь человека, героя художественного произведения. Писатель изображает внешний облик своих героев, рассказывает об их поступках, переживаниях, рисует окружающую их обстановку. Литература воспроизводит внешность и поступки людей, их жизнь, краски и звуки окружающего мира. Можно сказать, что словесное искусство заключает в себе элементы других искусств – живописи, музыки, театра, кино… . Это цвет, форма, звуки, движения, передаваемые слово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ое течение (направление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ение идейно- тематического единства, однородность сюжетов, характеров, языка в творчестве нескольких писателей одной эпохи. Часто писатели сами осознают эту близость и выражают её в т.н. "литературных манифестах", объявляя себя литературной группой или школой и присваивая себе определенное назва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ализм, романтизм, Символизм, акмеизм, футуриз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й ро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трех групп литературных произведений, вычленяемых по ряду единства признаков. Традиционно выделяют три основных рода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по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р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а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опа, противоположный гиперболе: художественное преуменьшение величины, силы, значения явления или предм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«мальчик с пальчик», «мужичок с ноготок»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овед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сущности и специфике художественной литературы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рига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ое стихотворение, обычно любовного содержания, посвященное даме и восхваляющее её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рига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хвалебного содержания в классической поэзии. Как правило, обращено к женщ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ример</w:t>
            </w:r>
            <w:r>
              <w:rPr/>
              <w:t>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О вы, которые любовью не горели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Взгляните на неё – узнаете любовь.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О вы, которые уже сердцем охладели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Взгляните на неё: полюбите вы вновь.</w:t>
            </w:r>
          </w:p>
          <w:p>
            <w:pPr>
              <w:pStyle w:val="Normal"/>
              <w:ind w:left="3668" w:hanging="0"/>
              <w:jc w:val="both"/>
              <w:rPr>
                <w:i/>
                <w:i/>
              </w:rPr>
            </w:pPr>
            <w:r>
              <w:rPr>
                <w:i/>
              </w:rPr>
              <w:t>(А. С. Пушкин.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ра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, в которой преувеличенно трагическое сочетается с сентиментальным, чувствительным (первоначально – драма с музыкой и пением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уа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ки, литературные воспоминания о прошлых событиях, сделанные современниками или участниками этих событи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ли выражение, употребленное в переносном смысле, вместо другого слова, потому что между обозначаемыми предметами есть сход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щерб, изнеможенье – и на вс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 кроткая улыбка увядань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в существе разумном мы зовё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жественной стыдливостью страдан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Т.И. Тютчев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атю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ное произведение малой формы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писать сочинение-миниатюр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ф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порожденные народной фантазией, в которых люди объясняли различные явления жизни.</w:t>
            </w:r>
          </w:p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франц. </w:t>
            </w:r>
            <w:r>
              <w:rPr>
                <w:lang w:val="en-US"/>
              </w:rPr>
              <w:t>moderne</w:t>
            </w:r>
            <w:r>
              <w:rPr/>
              <w:t xml:space="preserve">- новейший, современный) Общее обозначение ряда новых (нереалистических) направлений в искусстве и литературе (конц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.), утверждающих новый подход к изображению мира, такой подход, который, по мнению модернистов, способствовал бы духовному возрождению человек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оло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или менее длительная речь действующего лица, обращенная к себе или к собеседника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равственный вывод, урок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раль басн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йти мораль в чьём-либо рассказ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ская риф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фма с ударением на последнем слог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И он к устам моим принúк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И вырвал грешный мой язык.</w:t>
            </w:r>
          </w:p>
          <w:p>
            <w:pPr>
              <w:pStyle w:val="Normal"/>
              <w:ind w:left="3527" w:hanging="0"/>
              <w:jc w:val="both"/>
              <w:rPr>
                <w:i/>
                <w:i/>
              </w:rPr>
            </w:pPr>
            <w:r>
              <w:rPr>
                <w:i/>
              </w:rPr>
              <w:t>(А.С. Пушкин.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вл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чающее указание, нравоучени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еал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чение в литературе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, ориентированное на традиции класс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роман Г.Н. Гладимова «Генерал и его армия» (1994г.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омант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ождение романтической традиции в литературе конца </w:t>
            </w:r>
            <w:r>
              <w:rPr>
                <w:lang w:val="en-US"/>
              </w:rPr>
              <w:t>XIX</w:t>
            </w:r>
            <w:r>
              <w:rPr/>
              <w:t xml:space="preserve"> в. – начала </w:t>
            </w:r>
            <w:r>
              <w:rPr>
                <w:lang w:val="en-US"/>
              </w:rPr>
              <w:t>XX</w:t>
            </w:r>
            <w:r>
              <w:rPr/>
              <w:t xml:space="preserve"> в., с последующим её переосмыслением и дополнени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пример, лирика А. Блока, К. Бальмонта</w:t>
            </w:r>
            <w:r>
              <w:rPr/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торство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аких – либо новых, прогрессивных идей, приёмов в какой – нибудь области деятельности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оваторство Фонвизи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торство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от традиции, выражающийся в обновлении содержания (идей, тем, проблем) и формы (образы, изобразительные средства) произведения; открытие нового пути в литератур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елл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ольшой рассказ с динамическим сюжетом и неожиданной, быстрой развязко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тать интересную новеллу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кое  понятие,  т.к.  для  литературы  и  искусства  образ -   способ  изображения  действительности  вообще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геро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енное целое, совокупность всех характеристик и поступков героя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я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окупность действий (установленных обычаем или ритуалом), в которых воплощаются какие-нибудь религиозные представления, бытовые традици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мейные обряды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вадебный обряд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восторженного характера в честь какого-то лица или собы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ы Ломоносов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юморо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сочетание  несочетаемого", противоречивое  совмещение  противоположных  признаков  в  одном  предмете  или  явле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ячий сне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ёртвые души» Н.В. Гого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Живой труп» Л.Н. Толстог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юморо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ропа: словосочетание, составленное из слов, противоположных по смыслу, основанное на парадокс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i/>
              </w:rPr>
              <w:t xml:space="preserve">«Смотри, ей </w:t>
            </w:r>
            <w:r>
              <w:rPr>
                <w:b/>
                <w:i/>
              </w:rPr>
              <w:t>весело грустить</w:t>
            </w:r>
            <w:r>
              <w:rPr>
                <w:i/>
              </w:rPr>
              <w:t>,</w:t>
            </w:r>
          </w:p>
          <w:p>
            <w:pPr>
              <w:pStyle w:val="Normal"/>
              <w:ind w:left="975" w:hanging="0"/>
              <w:jc w:val="both"/>
              <w:rPr/>
            </w:pPr>
            <w:r>
              <w:rPr>
                <w:i/>
              </w:rPr>
              <w:t xml:space="preserve">Такой </w:t>
            </w:r>
            <w:r>
              <w:rPr>
                <w:b/>
                <w:i/>
              </w:rPr>
              <w:t>нарядно обнаженной</w:t>
            </w:r>
            <w:r>
              <w:rPr>
                <w:i/>
              </w:rPr>
              <w:t>».</w:t>
            </w:r>
          </w:p>
          <w:p>
            <w:pPr>
              <w:pStyle w:val="Normal"/>
              <w:ind w:left="3668" w:hanging="0"/>
              <w:jc w:val="both"/>
              <w:rPr>
                <w:i/>
                <w:i/>
              </w:rPr>
            </w:pPr>
            <w:r>
              <w:rPr>
                <w:i/>
              </w:rPr>
              <w:t>(А. Ахматова.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цетвор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еживых предметов в виде живых су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икнет трава от жалости и дерево с тоской к земле приклонилось» («Слово о полку Игореве»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егинская строф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стихов четырехстопного ямба со строгой рифмовкой </w:t>
            </w:r>
            <w:r>
              <w:rPr>
                <w:lang w:val="en-US"/>
              </w:rPr>
              <w:t>AbAb</w:t>
            </w:r>
            <w:r>
              <w:rPr/>
              <w:t xml:space="preserve">  </w:t>
            </w:r>
            <w:r>
              <w:rPr>
                <w:lang w:val="en-US"/>
              </w:rPr>
              <w:t>CCdd</w:t>
            </w:r>
            <w:r>
              <w:rPr/>
              <w:t xml:space="preserve"> </w:t>
            </w:r>
            <w:r>
              <w:rPr>
                <w:lang w:val="en-US"/>
              </w:rPr>
              <w:t>Eff</w:t>
            </w:r>
            <w:r>
              <w:rPr/>
              <w:t xml:space="preserve">Е </w:t>
            </w:r>
            <w:r>
              <w:rPr>
                <w:lang w:val="en-US"/>
              </w:rPr>
              <w:t>gg</w:t>
            </w:r>
            <w:r>
              <w:rPr/>
              <w:t xml:space="preserve"> (придумана Пушкиным для романа «Евгений Онегин»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ясывающая (кольцевая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фмовка, по расположению рифмующихся стихов соответствующая схеме: </w:t>
            </w:r>
            <w:r>
              <w:rPr>
                <w:i/>
              </w:rPr>
              <w:t>ав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 опоясывающей рифме созвучны 1 и 4, 2 и 3 стро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Любовь и дружество до вас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Дойдут сквозь мрачные затворы,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Как в ваши каторжные норы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Доходит мой свободный глас.</w:t>
            </w:r>
          </w:p>
          <w:p>
            <w:pPr>
              <w:pStyle w:val="Normal"/>
              <w:ind w:left="3810" w:hanging="0"/>
              <w:jc w:val="both"/>
              <w:rPr>
                <w:i/>
                <w:i/>
              </w:rPr>
            </w:pPr>
            <w:r>
              <w:rPr>
                <w:i/>
              </w:rPr>
              <w:t>А.С. Пушкин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фина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роизведения, в котором автор не уточняет, чем оно закончится, читатель должен догадаться са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большое литературное произведение, краткое описание жизненных событий (обычно социально значимых). Чаще используется в публицистике (газетах, журналах)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окументальный очер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Журналист поместил свой очерк в газету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фле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лободневное, острое, обычно небольшое сочинение обличительного характер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писать на кого-то памфлет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док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ное, расходящееся с общепринятыми мыслями высказывание, а также мнение, противоречащее (иногда только на первый взгляд) здравому смыслу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Говорить парадоксам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док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, отличающиеся глубиной мысли, но противоречащее традиционным понятиям, расходящиеся со здравым смысл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«Единица – вздор,</w:t>
            </w:r>
          </w:p>
          <w:p>
            <w:pPr>
              <w:pStyle w:val="Normal"/>
              <w:ind w:left="975" w:hanging="0"/>
              <w:jc w:val="both"/>
              <w:rPr>
                <w:i/>
                <w:i/>
              </w:rPr>
            </w:pPr>
            <w:r>
              <w:rPr>
                <w:i/>
              </w:rPr>
              <w:t>Единица – ноль».</w:t>
            </w:r>
          </w:p>
          <w:p>
            <w:pPr>
              <w:pStyle w:val="Normal"/>
              <w:ind w:left="2818" w:hanging="0"/>
              <w:jc w:val="both"/>
              <w:rPr>
                <w:i/>
                <w:i/>
              </w:rPr>
            </w:pPr>
            <w:r>
              <w:rPr>
                <w:i/>
              </w:rPr>
              <w:t>В. Маяковски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д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ческое или сатирическое подражание кому-либо или чему-либ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родия на стихотвор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ародия на геро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д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ое или сатирическое подражание литературному произведению с целью его осмея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целля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ое выделение отдельных частей или слов фразы в качестве самостоятельных предложений с целью усиления их смысловой весомости и эмоциональной нагрузки в текс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Об детях забывал! обманывая жену!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Играл! проигрывал!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В опеку взят указом!..</w:t>
            </w:r>
          </w:p>
          <w:p>
            <w:pPr>
              <w:pStyle w:val="Normal"/>
              <w:ind w:left="2960" w:hanging="0"/>
              <w:jc w:val="both"/>
              <w:rPr>
                <w:i/>
                <w:i/>
              </w:rPr>
            </w:pPr>
            <w:r>
              <w:rPr>
                <w:i/>
              </w:rPr>
              <w:t>А.С. Грибоедов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фос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т греч. «</w:t>
            </w:r>
            <w:r>
              <w:rPr>
                <w:i/>
              </w:rPr>
              <w:t>страсть, страдание, чувство</w:t>
            </w:r>
            <w:r>
              <w:rPr/>
              <w:t>») эмоциональное авторское отношение к тому, что изображено в произведении. Страстное воодушевление, подъем, энтузиаз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оический паф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гический пафос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ивны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являющий деятельности, безучастный, безразличный к окружающей жизн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фо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моционально-оценочное отношение писателя к изображаемой им действительности, эмоциональный настрой произведения, определяющий его общую тональность. Различают виды пафоса: </w:t>
            </w:r>
            <w:r>
              <w:rPr>
                <w:i/>
              </w:rPr>
              <w:t>героический, трагический, космический</w:t>
            </w:r>
            <w:r>
              <w:rPr/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йзаж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природы в литературном произведен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йзаж в романах Тургенев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, переведенный с одного языка на друго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вод с немецк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еревод баллады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рёстная рифмов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фмовка по расположению рифмующихся стихов, соответствующая схеме </w:t>
            </w:r>
            <w:r>
              <w:rPr>
                <w:i/>
              </w:rPr>
              <w:t>авав</w:t>
            </w:r>
            <w:r>
              <w:rPr/>
              <w:t>. При перекрёстной рифмовке созвучны 1 и 3, 2 и 4 строч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Буря мглою небо кроет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Вихри снежные крутя;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То, как зверь, она завоет,</w:t>
            </w:r>
          </w:p>
          <w:p>
            <w:pPr>
              <w:pStyle w:val="Normal"/>
              <w:ind w:left="550" w:hanging="0"/>
              <w:jc w:val="both"/>
              <w:rPr>
                <w:i/>
                <w:i/>
              </w:rPr>
            </w:pPr>
            <w:r>
              <w:rPr>
                <w:i/>
              </w:rPr>
              <w:t>То заплачет, как дитя.</w:t>
            </w:r>
          </w:p>
          <w:p>
            <w:pPr>
              <w:pStyle w:val="Normal"/>
              <w:ind w:left="2109" w:hanging="0"/>
              <w:jc w:val="both"/>
              <w:rPr>
                <w:i/>
                <w:i/>
              </w:rPr>
            </w:pPr>
            <w:r>
              <w:rPr>
                <w:i/>
              </w:rPr>
              <w:t>(А.С. Пушкин.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ж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ующее лицо в литературном произведении, в представлении; геро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ический персона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ерсонажи Островског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ое произведение для пе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ерье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ние, основанное на суеверных представлениях, приметах, необычных явлениях чего-либ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родное поверь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гласно поверью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видов (жанров) эпических произведений. По охвату событий или героев повесть больше, чем рассказ, но меньше, чем рома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сти Белкина. Повесть Толстого “Детство”</w:t>
            </w:r>
          </w:p>
        </w:tc>
      </w:tr>
      <w:tr>
        <w:trPr>
          <w:trHeight w:val="34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литературном произведении – повторение одинаковых слов, словосочетаний или предложений в определенной последовательно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вор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атое народное выражение, в котором метко определяется отношение к чему-либо. В отличие от пословицы, поговорка не составляет цельного предложения: «семь пятниц на неделе», «собака на сене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екс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, скрытый смысл какого-либо текста, высказыва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м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Спор при обсуждении, выяснении проблем, вопрос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итературная полем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ести полемику с кем-т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фо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плановость художественного произведен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ифония романов Достоевского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ое изображение, образ литературного геро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ный портрет воин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ртрет Онегина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иц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народное изречение с назидательным содержанием, народный афоризм, выраженный законченной мысл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ек живи – век учись</w:t>
            </w:r>
            <w:r>
              <w:rPr/>
              <w:t>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уч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древнерусской литературы, в котором излагались правила жизни, которые автор хотел донести до читателя.</w:t>
            </w:r>
          </w:p>
          <w:p>
            <w:pPr>
              <w:pStyle w:val="Normal"/>
              <w:jc w:val="both"/>
              <w:rPr/>
            </w:pPr>
            <w:r>
              <w:rPr/>
              <w:t>Поучение Владимира Мономах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з видов лироэпических произведений, для которых характерна сюжетность, событийность и выражение автором или лирическим героем своих чувст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эма Гоголя «Мертвые души».Поэма Пушкина “Руслан и Людмила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ель чьей-либо деятельно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т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пробле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тип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ьное лицо, как источник для создания художественного образа, героя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тотип Анны Карениной</w:t>
            </w:r>
          </w:p>
        </w:tc>
      </w:tr>
      <w:tr>
        <w:trPr>
          <w:trHeight w:val="9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ало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ая песнь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евдони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ышленное имя, под которым автор публикует свои произведения.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Писать под псевдонимом. Псевдоним Чехова – Антоша Чехонт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е и глубокое изображение в литературе внутреннего мира персонажа, его чувств, мыслей, переживаний, желаний, настроени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Публицист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по актуальным общественно-политическим вопросам современности, текущей жизни общества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Художествен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публицистик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цист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литературы, сочетающий в себе признаки художественной, ораторской, социально-политической прозы и журнали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ры публицистики: </w:t>
            </w:r>
            <w:r>
              <w:rPr>
                <w:i/>
              </w:rPr>
              <w:t>статья, очерк, репортаж</w:t>
            </w:r>
            <w:r>
              <w:rPr/>
              <w:t xml:space="preserve"> и др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нр литературы, повествовательное произведение о путешествиях, странств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щев “Путешествие из Петербурга в Москву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ьес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аматическое произведение для театрального предст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ьеса Горького “На дне”, пьеса Островского “Гроза”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мотреть интересную пьесу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яз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ец, завершение, заключительная часть литературного  произведения, разрешение конфликта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Дело идет к развязке.</w:t>
            </w:r>
          </w:p>
          <w:p>
            <w:pPr>
              <w:pStyle w:val="Heading1"/>
              <w:spacing w:before="240" w:after="60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</w:rPr>
              <w:t>Счастливая развяз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эпическое произведение, повествующее об одном или нескольких событиях в жизни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ы Чехов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</w:t>
            </w:r>
            <w:r>
              <w:rPr>
                <w:lang w:val="en-US"/>
              </w:rPr>
              <w:t>realis</w:t>
            </w:r>
            <w:r>
              <w:rPr/>
              <w:t xml:space="preserve"> - </w:t>
            </w:r>
            <w:r>
              <w:rPr>
                <w:i/>
              </w:rPr>
              <w:t>вещественный</w:t>
            </w:r>
            <w:r>
              <w:rPr/>
              <w:t>) Творческий метод, в основе которого лежит реалистическое изображение действительности в конкретных чувственных образах.</w:t>
            </w:r>
          </w:p>
          <w:p>
            <w:pPr>
              <w:pStyle w:val="Normal"/>
              <w:jc w:val="both"/>
              <w:rPr/>
            </w:pPr>
            <w:r>
              <w:rPr/>
              <w:t>Основная формула реализма: «</w:t>
            </w:r>
            <w:r>
              <w:rPr>
                <w:i/>
              </w:rPr>
              <w:t>Типический герой в типических обстоятельствах</w:t>
            </w:r>
            <w:r>
              <w:rPr/>
              <w:t>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ар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снение автора к тексту пьесы (обычно в скобках), содержащее краткую характеристику обстановки действия, внешности и особенностей поведения персонажей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оссоздать обстановку купеческого дома по ремаркам пьес Островског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есь Чехов не даёт ни одной ремарк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л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мент диалога, фраза, которую актер говорит в ответ на слова другого действующего лица; последняя фраза актера, после которой говорит другое действующее лицо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быть свою реплику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ы многое узнаём о герое из его реплик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ое искусство, искусство красиво говорить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о красноречии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ческий вопро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, который не требует ответа или подразумевает ег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орический вопро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ительное предложение, содержащее утверждение (или отрицание), оформленное в виде вопроса, не требующего отв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Не вы ль сперва так злобно гнали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Его свободный, смелый дар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И для потехи раздували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Чуть затаившийся пожар?</w:t>
            </w:r>
          </w:p>
          <w:p>
            <w:pPr>
              <w:pStyle w:val="Normal"/>
              <w:ind w:left="3527" w:hanging="0"/>
              <w:jc w:val="both"/>
              <w:rPr>
                <w:i/>
                <w:i/>
              </w:rPr>
            </w:pPr>
            <w:r>
              <w:rPr>
                <w:i/>
              </w:rPr>
              <w:t>М.Ю. Лермонтов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ф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учие окончаний стихотворных строк.</w:t>
            </w:r>
          </w:p>
        </w:tc>
      </w:tr>
      <w:tr>
        <w:trPr>
          <w:trHeight w:val="124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эпическое произведение, где действует много героев, жизнь изображается в развит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ман Л.Н. Толстого «Война и мир». Роман Достоевского “Преступление и наказание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т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метод и  художественное направление в русской и европейской (а также американской) литературе конца Х</w:t>
            </w:r>
            <w:r>
              <w:rPr>
                <w:lang w:val="en-US"/>
              </w:rPr>
              <w:t>VIII</w:t>
            </w:r>
            <w:r>
              <w:rPr/>
              <w:t xml:space="preserve"> - первой половины Х</w:t>
            </w:r>
            <w:r>
              <w:rPr>
                <w:lang w:val="en-US"/>
              </w:rPr>
              <w:t>IX</w:t>
            </w:r>
            <w:r>
              <w:rPr/>
              <w:t xml:space="preserve"> века, состоящий в стремлении художника противопоставить неудовлетворяющей его действительности необычные образы и сюжеты, образы, рожденные мечтой художника.</w:t>
            </w:r>
          </w:p>
          <w:p>
            <w:pPr>
              <w:pStyle w:val="Normal"/>
              <w:jc w:val="both"/>
              <w:rPr/>
            </w:pPr>
            <w:r>
              <w:rPr/>
              <w:t>Основная формула романтизма: «</w:t>
            </w:r>
            <w:r>
              <w:rPr>
                <w:i/>
              </w:rPr>
              <w:t>Идеальный герой в идеальных обстоятельствах</w:t>
            </w:r>
            <w:r>
              <w:rPr/>
              <w:t>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тический геро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, для которого характерна активная жизненная позиция, стремление вмешаться в жизнь и изменить е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г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 скандинавского эпоса (былина северных народов), прозаическое произведение о богах и героях, их военных походах, плаваниях в чудесную страну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ка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от греч. "рву мясо" ) -  идейно-эмоциональная  оценка,  предполагающая  едкую,  язвительную  насмешку  над  изображаемы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 уснешь, окружён попечень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гой и любимой семь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Ждущей смерти твоей с нетерпенье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Н.А. Некрасов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и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щадное, уничтожающее осмеяние, критика действительности, человека, явле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иментал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</w:t>
            </w:r>
            <w:r>
              <w:rPr>
                <w:lang w:val="en-US"/>
              </w:rPr>
              <w:t>santimentas</w:t>
            </w:r>
            <w:r>
              <w:rPr/>
              <w:t>- чувство) – литературное течение в Западной Европе и России конца Х</w:t>
            </w:r>
            <w:r>
              <w:rPr>
                <w:lang w:val="en-US"/>
              </w:rPr>
              <w:t>VIII</w:t>
            </w:r>
            <w:r>
              <w:rPr/>
              <w:t xml:space="preserve"> - начала Х</w:t>
            </w:r>
            <w:r>
              <w:rPr>
                <w:lang w:val="en-US"/>
              </w:rPr>
              <w:t>IX</w:t>
            </w:r>
            <w:r>
              <w:rPr/>
              <w:t xml:space="preserve"> века, характеризующееся возведением чувства в основную эстетическую категорию. Основная идея – мирная, идиллическая жизнь человека на лоне природы. Особое внимание уделяется пейзажу. Основные чер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1" w:hanging="327"/>
              <w:rPr/>
            </w:pPr>
            <w:r>
              <w:rPr/>
              <w:t>Уход от прямолинейности классицизма в обрисовке и оценке характ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1" w:hanging="327"/>
              <w:rPr/>
            </w:pPr>
            <w:r>
              <w:rPr/>
              <w:t>Субъективность подхода к мир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1" w:hanging="327"/>
              <w:rPr/>
            </w:pPr>
            <w:r>
              <w:rPr/>
              <w:t>Культ чув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1" w:hanging="327"/>
              <w:rPr/>
            </w:pPr>
            <w:r>
              <w:rPr/>
              <w:t>Утверждение богатства духовного мира представителей нищих сослови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иментал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ный ве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.в., связанная с приходом новых творческих си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лабическое стихослож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сложение, основанное на соблюдении определенного количества слогов в строке вне зависимости от расположения в ней ударени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лаботоническое стихослож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сложение, основанное на соблюдении определенного количества слогов в строке при правильном чередовании в ней ударных и неударных слогов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 категория  эстетики. Не  просто  образ,  а  некий  опознавательный  знак,  в  котором  образ  не  исчерпывается "предметностью", своим словарным  значение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, который имеет не одно или несколько, а неисчерпаемое множество значений и обладает необыкновенной смысловой ёмкостью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течение, возникшее в России в начале 90гг </w:t>
            </w:r>
            <w:r>
              <w:rPr>
                <w:lang w:val="en-US"/>
              </w:rPr>
              <w:t>XIX</w:t>
            </w:r>
            <w:r>
              <w:rPr/>
              <w:t>в., проникнутое крайним индивидуализмом и мистицизмом. В центре – симво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метр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ость, повторение одной сюжетной ситуации. (в романе Пушкина “Евгений Онегин”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параллелиз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ходных синтаксических конструкций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бразо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типов, характеров, созданных писателем в одном произведении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от лица рассказчика, человека с особым складом речи.</w:t>
            </w:r>
          </w:p>
          <w:p>
            <w:pPr>
              <w:pStyle w:val="Normal"/>
              <w:rPr/>
            </w:pPr>
            <w:r>
              <w:rPr/>
              <w:t xml:space="preserve">Лесков </w:t>
            </w:r>
            <w:r>
              <w:rPr>
                <w:lang w:val="en-US"/>
              </w:rPr>
              <w:t>“</w:t>
            </w:r>
            <w:r>
              <w:rPr/>
              <w:t>Левша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устного народного творчества, повествование, основанное на вымысле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литературы, повествование, рассказ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Слово о полку Игореве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жная рифмов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фмовка по расположению рифмующихся стихов, соответствующая схеме </w:t>
            </w:r>
            <w:r>
              <w:rPr>
                <w:i/>
              </w:rPr>
              <w:t>аав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 смежной рифмовке созвучны 1 и 2, 3 и 4 строч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О чём, прозаик, ты хлопочешь?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Давай мне мысль какую хочешь: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Её с конца я завострю,</w:t>
            </w:r>
          </w:p>
          <w:p>
            <w:pPr>
              <w:pStyle w:val="Normal"/>
              <w:ind w:left="833" w:hanging="0"/>
              <w:jc w:val="both"/>
              <w:rPr>
                <w:i/>
                <w:i/>
              </w:rPr>
            </w:pPr>
            <w:r>
              <w:rPr>
                <w:i/>
              </w:rPr>
              <w:t>Летучей рифмой оперю…</w:t>
            </w:r>
          </w:p>
          <w:p>
            <w:pPr>
              <w:pStyle w:val="Normal"/>
              <w:ind w:left="3527" w:hanging="0"/>
              <w:jc w:val="both"/>
              <w:rPr>
                <w:i/>
                <w:i/>
              </w:rPr>
            </w:pPr>
            <w:r>
              <w:rPr>
                <w:i/>
              </w:rPr>
              <w:t>А.С. Пушкин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е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хотворение в 14 строк из 2-х четверостиший и 2-х трехстиший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нет Петрарк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окупность специфических, (т.е. отличительных, свойственных только данному предмету), особенностей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одного предмета путем сравнивания его с друг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ловьём залётным юность пролетела» (А.В. Кольц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оречь едкая, как горечь полыни» (И.С. Тургене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ой кот, как радиоприёмник, зелёным глазом ловит мир» (А. Вознесенский)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окупность (несколько) приемов использования одинаковых средств, а так же вообще язык и средства выразительности, свойственные определенному автору или произведен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иль Достоевского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i/>
                <w:iCs/>
              </w:rPr>
              <w:t>Стиль комедии Грибоедова "Горе от ума"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ческие фигу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ы речи, отступающие от обычного течения речи и призванные эмоционально воздействовать на читате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имер, анафора, антитеза, парцелляция, риторический вопрос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произведение в стихах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отворения в проз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рические миниатюры, написанные в прозаической форме.</w:t>
            </w:r>
          </w:p>
          <w:p>
            <w:pPr>
              <w:pStyle w:val="Normal"/>
              <w:rPr/>
            </w:pPr>
            <w:r>
              <w:rPr/>
              <w:t xml:space="preserve">Тургенев </w:t>
            </w:r>
            <w:r>
              <w:rPr>
                <w:lang w:val="en-US"/>
              </w:rPr>
              <w:t>“</w:t>
            </w:r>
            <w:r>
              <w:rPr/>
              <w:t>Русский язык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авное в чем-либ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ценарий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предназначенный для сценического воплоще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или ряд событий, изображенных в произведени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искусство представления драматических представлений на сцене, само тихое представление</w:t>
            </w:r>
          </w:p>
          <w:p>
            <w:pPr>
              <w:pStyle w:val="Heading3"/>
              <w:ind w:left="71" w:hanging="0"/>
              <w:rPr>
                <w:szCs w:val="28"/>
              </w:rPr>
            </w:pPr>
            <w:r>
              <w:rPr>
                <w:szCs w:val="28"/>
              </w:rPr>
              <w:t>Музыка и театр</w:t>
            </w:r>
          </w:p>
          <w:p>
            <w:pPr>
              <w:pStyle w:val="Normal"/>
              <w:ind w:left="7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лекаться театром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помещение, где представляются на сцене такие предст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Драматический театр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дти в театр</w:t>
            </w:r>
          </w:p>
          <w:p>
            <w:pPr>
              <w:pStyle w:val="21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совокупность драматических произведений какого – нибудь писателя или направления школы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атр Шекспир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жизненных явлений, изображенных в произведении; то, о чем говорится в произведе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одино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революции.</w:t>
            </w:r>
          </w:p>
        </w:tc>
      </w:tr>
      <w:tr>
        <w:trPr>
          <w:trHeight w:val="72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маленького человека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в произведении жизни человека низкого сословия, его мыслей, чув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шкин </w:t>
            </w:r>
            <w:r>
              <w:rPr>
                <w:lang w:val="en-US"/>
              </w:rPr>
              <w:t>“</w:t>
            </w:r>
            <w:r>
              <w:rPr/>
              <w:t>Станционный смотритель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голь </w:t>
            </w:r>
            <w:r>
              <w:rPr>
                <w:lang w:val="en-US"/>
              </w:rPr>
              <w:t>“</w:t>
            </w:r>
            <w:r>
              <w:rPr/>
              <w:t>Шинель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трех штил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М.В.Ломоносова о делении всех слов в русском языке на 3 стиля: «высокий» (церковнославянские и русские), «средний» (русские с небольшой примесью церковнославянских), «низкий» (русские слова разговорного языка и простонародные). Каждому стилю соответствуют свои литературные произведен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 образ  большого  жизненного  обобщения,  в котором  нашли  выражение  характерные,  типические  черты  поколения  или  социальной 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овый челове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Маленький человек»Самсон Вырин (“Станционный смотритель”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Лишний человек» Печорин (“Герой нашего времени”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Самодур» Дикой, Кабаниха (</w:t>
            </w:r>
            <w:r>
              <w:rPr>
                <w:i/>
                <w:lang w:val="en-US"/>
              </w:rPr>
              <w:t>“</w:t>
            </w:r>
            <w:r>
              <w:rPr>
                <w:i/>
              </w:rPr>
              <w:t>Гроза</w:t>
            </w:r>
            <w:r>
              <w:rPr>
                <w:i/>
                <w:lang w:val="en-US"/>
              </w:rPr>
              <w:t>”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гед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аматическое произведение, в основе которого лежит непримиримый жизненный конфликт, острое столкновение характеров и страстей, оканчивающееся чаще всего гибелью геро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рагедия Шекспира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лассическая трагед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, что перешло от одного поколения к другому, что унаследовано от предшествующих поколений (например: идей взгляды, вкусы и т.д.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циональные традиц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адиции романтизм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в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лкование чего-либо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овая трактовка рома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логия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 произведения одного автора, объединенные одним замыслом и сюжетом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рилогия А.Н. Толстого "Хождение по мукам"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п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ли оборот речи, употребленное в переносном значении. Выразительные средства языка олицетворение, сравнение и т.д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геневские девуш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ни, у которых ум, озарение натуры не испорчены светом, они сохранили чистоту чувств, простоту и сердечную искренность; это пленительные непосредственные натуры без какой-либо фальши, лицемерия, сильные духом и способные к трудным свершения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п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едение о чем-то несбыточном, неосуществимом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оман-утоп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п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, в основе которого лежит изображение вымышленной страны, призванной служить образцам идеального общественного устройств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бул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бытий в их хронологической последовательно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нтастика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ь художественной литературы, в которой авторский вымысел простирается до создания вымышленного, нереального, «чудесного» мир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талист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, верящий в необратимость судьбы, предопределение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льетон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Газетная или журнальная статья на злободневную тему, использующая юмористические и сатирические приемы из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читать в газете фельето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наук, изучающих культуру народа, выраженную в языке и литературном творчестве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ая лири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хотворение о смысле жизни, законах развития природы, общества и мышления (стихотворения на философские темы)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илософская лирика Пушки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изм литерату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автора к традициям фольклор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фолькл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(сказки, былины) и малые (пословицы и поговорки).</w:t>
            </w:r>
          </w:p>
        </w:tc>
      </w:tr>
      <w:tr>
        <w:trPr>
          <w:trHeight w:val="182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ая часть, отрывок какого-либо композиционного целого (обычно о произведении искусства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пера состоит из фрагментов русских сказок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шифровать фрагмент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уриз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лат. </w:t>
            </w:r>
            <w:r>
              <w:rPr>
                <w:lang w:val="en-US"/>
              </w:rPr>
              <w:t>futurum</w:t>
            </w:r>
            <w:r>
              <w:rPr/>
              <w:t xml:space="preserve"> - будущее ) -  литературное  течение  авангардистского  характера 10х г.г. ХХ в., отвергавшее реализм и пытавшееся создать новый стиль, который должен был разрушить все традиции и приемы старого искусства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both"/>
              <w:rPr>
                <w:bCs/>
              </w:rPr>
            </w:pPr>
            <w:r>
              <w:rPr>
                <w:bCs/>
              </w:rPr>
              <w:t>1.Совокупность основных, наиболее устойчивых психических свойств человека, обнаруживающихся в его поведении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ягкий характер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нгельский характер</w:t>
            </w:r>
          </w:p>
          <w:p>
            <w:pPr>
              <w:pStyle w:val="21"/>
              <w:ind w:left="311" w:hanging="311"/>
              <w:rPr>
                <w:szCs w:val="28"/>
              </w:rPr>
            </w:pPr>
            <w:r>
              <w:rPr>
                <w:szCs w:val="28"/>
              </w:rPr>
              <w:t>2. образ, содержащий типичные, обобщенные черты какой – либо группы людей; тип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медия характеров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арактеры изображены с поразительной живость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жд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в котором описывались всякого рода путешествия в иные земли и приключения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ождение за три моря” А.Никитина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сложный размер стиха с ударением на первый слог </w:t>
              <w:br/>
              <w:t>/’- -/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/чер/  взмо/рье   вздо/хи   вет/р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(литературная) автобиограф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иография, в которой не обязательно совпадают имена и действительные события жизни автора. Главное – этапы внутренней жизни автора, основные черты его характера и характеров людей, его окружаю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лстой </w:t>
            </w:r>
            <w:r>
              <w:rPr>
                <w:lang w:val="en-US"/>
              </w:rPr>
              <w:t>“</w:t>
            </w:r>
            <w:r>
              <w:rPr/>
              <w:t>Детство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деталь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 интерьера, пейзажа, внешности героя, его речи, которая помогает глубже понять образ или идею произведения.(пейзаж, портрет, интерьер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й мето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ринцип (способ) отбора явлений действительности, особенности их оценки и своеобразие их художественного воплощения; то есть метод- категория, относящаяся как к содержанию, так и к художественной фор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р – реализм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обра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жизни, написанная писателем и проникнутая его мыслями, чувствами, переживаниям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зу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дзор над печатью, СМИ, театром, эстрадой и т.д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произведений, объединенных в одно на основе их общност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уш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ая песенка – четверостишие или двустишие лирического, злободневного, зазорно – шутливого содержания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еть, играть частушк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ж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точное или сатирическое изображение кого-либо с карикатурным подчеркиванием наиболее характерных внешних черт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исовать шарж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Дружеский шарж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зопов язы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от имени др.-греч. баснописца Эзопа) особый вид письма, иносказания.</w:t>
            </w:r>
          </w:p>
          <w:p>
            <w:pPr>
              <w:pStyle w:val="Normal"/>
              <w:jc w:val="both"/>
              <w:rPr/>
            </w:pPr>
            <w:r>
              <w:rPr/>
              <w:t>Выражения ввел в широкий обиход Салтыков-Щедрин, который использовал «устойчивые формул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емудрый пескарь», «Карась-идеалист»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ози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 часть литературного произведения, предваряющая начало действ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ози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литературного произведения, обычно предшествующая завязке и содержащая сведения о персонажах, месте и времени действия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г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ое стихотворение, проникнутое грустью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грац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нужденное или добровольное переселение из своего отечества в другую страну по политическим, экономическим или иным причина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правиться в эмиграцию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мигриров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Жить в эмиграци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грамм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е сатирическое стихотворение, обычно высмеивающее какое-либо определенное лицо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пиграмма на льстец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Дружеская эпиграмма</w:t>
            </w:r>
          </w:p>
          <w:p>
            <w:pPr>
              <w:pStyle w:val="Normal"/>
              <w:jc w:val="both"/>
              <w:rPr/>
            </w:pPr>
            <w:r>
              <w:rPr/>
              <w:t>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дой Свистов! Ты царствовал со славо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а, пора! Сложи с себя венец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томец твой младой, цветущий, здрав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бя сменит, великий наш певец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: внемлет мне маститый собеседник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ршается судьбины произво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ляется младой его наследник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истов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вступает на престол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</w:t>
            </w:r>
            <w:r>
              <w:rPr>
                <w:i/>
              </w:rPr>
              <w:t>А.С.Пушкин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граф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изречение (пословица, цитата), которое автор помещает перед произведением или его частью, чтобы помочь читателю понять главную мысль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Береги честь смолоду” (“Капитанская дочка”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 художественного произведения, обладающая относительной самостоятельностью и завершенностью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ересказать эпизод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нять эпизод фильм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ло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ительная часть литературного произведения, в которой рассказывается о дальнейшей судьбе героев после описанных в произведении собы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пилог роман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те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определение предмета или явления, помогающее живо представить себе предмет, почувствовать отношение автора к н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Ещё весны </w:t>
            </w:r>
            <w:r>
              <w:rPr>
                <w:b/>
                <w:i/>
              </w:rPr>
              <w:t>душистой</w:t>
            </w:r>
            <w:r>
              <w:rPr>
                <w:i/>
              </w:rPr>
              <w:t xml:space="preserve"> 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нам не успела низойт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щё овраги полны снег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щё зарёй гремит телег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замороженном</w:t>
            </w:r>
            <w:r>
              <w:rPr>
                <w:i/>
              </w:rPr>
              <w:t xml:space="preserve"> пу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А.А. Фет.</w:t>
            </w:r>
          </w:p>
        </w:tc>
      </w:tr>
      <w:tr>
        <w:trPr>
          <w:trHeight w:val="34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пиф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в  конце  отрезка  речи  одного  и  того  же  слова (формы  слов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 что ж Вы Ваньку-то Морозова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едь он ни в чем </w:t>
            </w:r>
            <w:r>
              <w:rPr>
                <w:b/>
                <w:i/>
              </w:rPr>
              <w:t>не виноват</w:t>
            </w:r>
            <w:r>
              <w:rPr>
                <w:i/>
              </w:rPr>
              <w:t>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а сама его морочила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 он ни в чем </w:t>
            </w:r>
            <w:r>
              <w:rPr>
                <w:b/>
                <w:i/>
              </w:rPr>
              <w:t>не виноват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Б. Окуджав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ческий геро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былины, который действует в реальном историческом времени, обладает незаурядной физической силой, воинской доблестью и мудростью.</w:t>
            </w:r>
          </w:p>
        </w:tc>
      </w:tr>
      <w:tr>
        <w:trPr>
          <w:trHeight w:val="36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пе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пное произведение эпического жанра, повествующее о значительных исторических событиях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попея Л. Толстого "Война и ми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литературы, в котором объединены произведения, в которых рассказывается о событиях, присутствует действие.</w:t>
            </w:r>
          </w:p>
          <w:p>
            <w:pPr>
              <w:pStyle w:val="Normal"/>
              <w:jc w:val="both"/>
              <w:rPr/>
            </w:pPr>
            <w:r>
              <w:rPr/>
              <w:t>Роман, рассказ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заическое сочинение небольшого объема и свободной композиции, в котором автор выражает свое личное мнение на какую-то тему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илософское эсс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Литературно-критическое эссе.</w:t>
            </w: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героев в смешном виде. Веселый доброжелательный смех.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морес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большое по объему юмористическое литературное произведени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заическая юмореск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Юмореска в стихах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ь акта, действия (в пьесе), в которой состав действующих лиц не меняется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ействие пятое, явление второ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м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ложная стопа с ударением на второй слог. /- -‘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к вам/пишу/чего/же бо/л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ые методы. Литературные течения. Литературные направления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ме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греч. </w:t>
            </w:r>
            <w:r>
              <w:rPr>
                <w:i/>
                <w:lang w:val="en-US"/>
              </w:rPr>
              <w:t>acme</w:t>
            </w:r>
            <w:r>
              <w:rPr/>
              <w:t xml:space="preserve"> – </w:t>
            </w:r>
            <w:r>
              <w:rPr>
                <w:i/>
              </w:rPr>
              <w:t>цветущая сила, высшая степень чего-либо</w:t>
            </w:r>
            <w:r>
              <w:rPr/>
              <w:t>) литературное течение в поэзии русского модернизма, противопоставляющее эстетике символизма «ясный взгляд» на жизнь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ажин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англ. или франц. </w:t>
            </w:r>
            <w:r>
              <w:rPr>
                <w:i/>
                <w:lang w:val="en-US"/>
              </w:rPr>
              <w:t>Image</w:t>
            </w:r>
            <w:r>
              <w:rPr>
                <w:i/>
              </w:rPr>
              <w:t xml:space="preserve"> - образ</w:t>
            </w:r>
            <w:r>
              <w:rPr/>
              <w:t>) литературное течение, возникшее в русской литературе в первые годы после Октябрьской революции, выражавшее преимущественно богемные настроения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ц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лат. </w:t>
            </w:r>
            <w:r>
              <w:rPr>
                <w:lang w:val="en-US"/>
              </w:rPr>
              <w:t>classicus</w:t>
            </w:r>
            <w:r>
              <w:rPr/>
              <w:t xml:space="preserve"> – образец) направление, возникшее в европейском искусстве и литературе </w:t>
            </w:r>
            <w:r>
              <w:rPr>
                <w:lang w:val="en-US"/>
              </w:rPr>
              <w:t>XVII</w:t>
            </w:r>
            <w:r>
              <w:rPr/>
              <w:t xml:space="preserve"> века, опиравшееся на культ разума и представление об абсолютном (не зависящем от времени и национальности) характере эстетического идеала,. Полражание античност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течение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дейно-тематического единства, однородность сюжетов, характеров, языка в творчестве нескольких писателей одной эпохи. Часто писатели сами осознают эту близость и выражают её в т.н. «литературных манифестах», объявляя себя литературной группой или школой и присваивая себе определённое название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рн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франц. </w:t>
            </w:r>
            <w:r>
              <w:rPr>
                <w:lang w:val="en-US"/>
              </w:rPr>
              <w:t>moderne</w:t>
            </w:r>
            <w:r>
              <w:rPr/>
              <w:t xml:space="preserve">- новейший, современный) Общее название новых (нереалистических) явлений в литературе перв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</w:t>
            </w:r>
            <w:r>
              <w:rPr>
                <w:lang w:val="en-US"/>
              </w:rPr>
              <w:t>realis</w:t>
            </w:r>
            <w:r>
              <w:rPr/>
              <w:t xml:space="preserve"> - вещественный) творческий метод и литературное направление в русской и миров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и ХХ веков.</w:t>
            </w:r>
          </w:p>
          <w:p>
            <w:pPr>
              <w:pStyle w:val="Normal"/>
              <w:jc w:val="both"/>
              <w:rPr/>
            </w:pPr>
            <w:r>
              <w:rPr/>
              <w:t>Типический герой в типических обстоятельствах – формула реализм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т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метод и художественное направление в русской и европейской (а также американской) литературе конца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/>
              <w:t>Идеальный герой в идеальных обстоятельствах – формула романтизм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иментал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</w:t>
            </w:r>
            <w:r>
              <w:rPr>
                <w:lang w:val="en-US"/>
              </w:rPr>
              <w:t>santimentas</w:t>
            </w:r>
            <w:r>
              <w:rPr/>
              <w:t xml:space="preserve"> - чувство) литературное течение в Западной Европе и России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, характеризующееся возведением чувства в основную эстетическую категорию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вол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течение, в России возникшее в начале 9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, в центре – символ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туризм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от лат. </w:t>
            </w:r>
            <w:r>
              <w:rPr>
                <w:lang w:val="en-US"/>
              </w:rPr>
              <w:t>futurum</w:t>
            </w:r>
            <w:r>
              <w:rPr/>
              <w:t xml:space="preserve"> - будущее) литературное течение авангардистского характер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й мето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принцип (способ) отбора явлений действительности, особенности их оценки и своеобразие их художественного воплощения; то есть метод = категория, относящаяся как к содержанию, так и к художественной форме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Приложение 2.</w:t>
      </w:r>
    </w:p>
    <w:p>
      <w:pPr>
        <w:pStyle w:val="Normal"/>
        <w:jc w:val="center"/>
        <w:rPr/>
      </w:pPr>
      <w:r>
        <w:rPr>
          <w:b/>
          <w:bCs/>
          <w:sz w:val="36"/>
        </w:rPr>
        <w:t>Литературные роды и жанры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34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41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</w:t>
        <w:tab/>
        <w:tab/>
        <w:tab/>
        <w:tab/>
      </w:r>
      <w:r>
        <w:rPr>
          <w:bdr w:val="single" w:sz="4" w:space="0" w:color="000000"/>
        </w:rPr>
        <w:t>Роды литературы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48" w:firstLine="168"/>
        <w:jc w:val="both"/>
        <w:rPr/>
      </w:pPr>
      <w:r>
        <w:rPr>
          <w:bdr w:val="single" w:sz="4" w:space="0" w:color="000000"/>
        </w:rPr>
        <w:t>Эпос</w:t>
      </w:r>
      <w:r>
        <w:rPr/>
        <w:tab/>
        <w:tab/>
        <w:tab/>
      </w:r>
      <w:r>
        <w:rPr>
          <w:bdr w:val="single" w:sz="4" w:space="0" w:color="000000"/>
        </w:rPr>
        <w:t>Лирика</w:t>
      </w:r>
      <w:r>
        <w:rPr/>
        <w:tab/>
        <w:tab/>
        <w:tab/>
      </w:r>
      <w:r>
        <w:rPr>
          <w:bdr w:val="single" w:sz="4" w:space="0" w:color="000000"/>
        </w:rPr>
        <w:t>Драм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457200" cy="91440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77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pt" to="198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анры литературы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12"/>
        <w:jc w:val="both"/>
        <w:rPr/>
      </w:pPr>
      <w:r>
        <w:rPr/>
        <w:t>Сказ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12"/>
        <w:jc w:val="both"/>
        <w:rPr/>
      </w:pPr>
      <w:r>
        <w:rPr/>
        <w:t>Новел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12"/>
        <w:jc w:val="both"/>
        <w:rPr/>
      </w:pPr>
      <w:r>
        <w:rPr/>
        <w:t>Пове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12"/>
        <w:jc w:val="both"/>
        <w:rPr/>
      </w:pPr>
      <w:r>
        <w:rPr/>
        <w:t>Ром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12"/>
        <w:jc w:val="both"/>
        <w:rPr/>
      </w:pPr>
      <w:r>
        <w:rPr/>
        <w:t>Расска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12"/>
        <w:jc w:val="both"/>
        <w:rPr/>
      </w:pPr>
      <w:r>
        <w:rPr/>
        <w:t>Очер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firstLine="12"/>
        <w:jc w:val="both"/>
        <w:rPr/>
      </w:pPr>
      <w:r>
        <w:rPr/>
        <w:t>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32" w:firstLine="12"/>
        <w:jc w:val="both"/>
        <w:rPr/>
      </w:pPr>
      <w:r>
        <w:br w:type="column"/>
      </w:r>
      <w:r>
        <w:rPr/>
        <w:t>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32" w:firstLine="12"/>
        <w:jc w:val="both"/>
        <w:rPr/>
      </w:pPr>
      <w:r>
        <w:rPr/>
        <w:t>Эле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32" w:firstLine="12"/>
        <w:jc w:val="both"/>
        <w:rPr/>
      </w:pPr>
      <w:r>
        <w:rPr/>
        <w:t>Сати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32" w:firstLine="12"/>
        <w:jc w:val="both"/>
        <w:rPr/>
      </w:pPr>
      <w:r>
        <w:rPr/>
        <w:t>Мадриг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32" w:firstLine="12"/>
        <w:jc w:val="both"/>
        <w:rPr/>
      </w:pPr>
      <w:r>
        <w:rPr/>
        <w:t>Со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32" w:firstLine="12"/>
        <w:jc w:val="both"/>
        <w:rPr/>
      </w:pPr>
      <w:r>
        <w:rPr/>
        <w:t>Посл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32" w:firstLine="12"/>
        <w:jc w:val="both"/>
        <w:rPr/>
      </w:pPr>
      <w:r>
        <w:rPr/>
        <w:t>Поэма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2" w:firstLine="12"/>
        <w:jc w:val="both"/>
        <w:rPr/>
      </w:pPr>
      <w:r>
        <w:br w:type="column"/>
      </w:r>
      <w:r>
        <w:rPr/>
        <w:t>Трагед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2" w:firstLine="12"/>
        <w:jc w:val="both"/>
        <w:rPr/>
      </w:pPr>
      <w:r>
        <w:rPr/>
        <w:t>Комед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2" w:firstLine="12"/>
        <w:jc w:val="both"/>
        <w:rPr/>
      </w:pPr>
      <w:r>
        <w:rPr/>
        <w:t>Собственно д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2" w:firstLine="12"/>
        <w:jc w:val="both"/>
        <w:rPr/>
      </w:pPr>
      <w:r>
        <w:rPr/>
        <w:t>Мелод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2" w:firstLine="12"/>
        <w:jc w:val="both"/>
        <w:rPr/>
      </w:pPr>
      <w:r>
        <w:rPr/>
        <w:t>Водевиль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60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ложение 3.</w:t>
      </w:r>
    </w:p>
    <w:p>
      <w:pPr>
        <w:pStyle w:val="Normal"/>
        <w:ind w:firstLine="12"/>
        <w:jc w:val="center"/>
        <w:rPr/>
      </w:pPr>
      <w:r>
        <w:rPr>
          <w:b/>
          <w:bCs/>
          <w:sz w:val="36"/>
        </w:rPr>
        <w:t>Структура литературного произведения</w:t>
      </w:r>
      <w:r>
        <w:rPr>
          <w:b/>
          <w:bCs/>
          <w:sz w:val="32"/>
        </w:rPr>
        <w:t>.</w:t>
      </w:r>
    </w:p>
    <w:p>
      <w:pPr>
        <w:pStyle w:val="Normal"/>
        <w:ind w:firstLine="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2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08280</wp:posOffset>
                </wp:positionV>
                <wp:extent cx="2514600" cy="9144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4pt" to="242.95pt,8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2057400" cy="9144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4pt" to="404.9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Кульминация</w:t>
      </w:r>
    </w:p>
    <w:p>
      <w:pPr>
        <w:pStyle w:val="Normal"/>
        <w:ind w:firstLine="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12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Завязка</w:t>
        <w:tab/>
        <w:tab/>
        <w:tab/>
        <w:tab/>
        <w:tab/>
        <w:tab/>
        <w:t xml:space="preserve">   Развязка</w:t>
      </w:r>
    </w:p>
    <w:p>
      <w:pPr>
        <w:pStyle w:val="Normal"/>
        <w:ind w:firstLine="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Экспозиция</w:t>
        <w:tab/>
        <w:tab/>
        <w:tab/>
        <w:tab/>
        <w:tab/>
        <w:tab/>
        <w:tab/>
        <w:tab/>
        <w:t>Эпилог</w:t>
      </w:r>
    </w:p>
    <w:p>
      <w:pPr>
        <w:pStyle w:val="Normal"/>
        <w:ind w:firstLine="708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3380</wp:posOffset>
                </wp:positionH>
                <wp:positionV relativeFrom="paragraph">
                  <wp:posOffset>-1936115</wp:posOffset>
                </wp:positionV>
                <wp:extent cx="342900" cy="4342765"/>
                <wp:effectExtent l="3175" t="2032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600">
                          <a:off x="0" y="0"/>
                          <a:ext cx="343080" cy="4342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64080 h 2462040"/>
                            <a:gd name="textAreaBottom" fmla="*/ 2397960 h 246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9.35pt;margin-top:-152.5pt;width:26.95pt;height:341.9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позици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567" w:gutter="0" w:header="454" w:top="1134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i/>
      <w:i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заголовка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2">
    <w:name w:val="Стиль заголовка 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13:00Z</dcterms:created>
  <dc:creator>User</dc:creator>
  <dc:description/>
  <cp:keywords/>
  <dc:language>en-US</dc:language>
  <cp:lastModifiedBy>Маша</cp:lastModifiedBy>
  <cp:lastPrinted>2005-12-26T16:39:00Z</cp:lastPrinted>
  <dcterms:modified xsi:type="dcterms:W3CDTF">2012-01-19T17:30:00Z</dcterms:modified>
  <cp:revision>193</cp:revision>
  <dc:subject/>
  <dc:title>Былина</dc:title>
</cp:coreProperties>
</file>