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хирик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гмитова С.Б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рхирик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урока по литера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: «Хронотоп «са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эме Н.В.Гог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ртвые души» (сад Плюшки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урока: «Хронотоп «сад» в поэме Н.В. Гоголя «Мертвые души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.формирование учебно-познавательных компетенций у учащих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чтение и изучение</w:t>
      </w:r>
      <w:r>
        <w:rPr>
          <w:sz w:val="28"/>
          <w:szCs w:val="28"/>
        </w:rPr>
        <w:t xml:space="preserve"> текста в единстве содержания и формы, освоение теоретико-литературных понятий – «хронотоп» и выявление его смысловой и сюжетообразующей функции в поэме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Тип 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урока</w:t>
      </w:r>
      <w:r>
        <w:rPr>
          <w:sz w:val="28"/>
          <w:szCs w:val="28"/>
        </w:rPr>
        <w:t xml:space="preserve">: урок-исследовани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т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Частично-поисковый - эвристическая беседа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Репродуктивный - работа с текстом (гл 6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Исследовательск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блемны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коллективная (фронтальная бесед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дивидуальная (сообщения уч-ся);</w:t>
      </w:r>
    </w:p>
    <w:p>
      <w:pPr>
        <w:pStyle w:val="Normal"/>
        <w:tabs>
          <w:tab w:val="clear" w:pos="708"/>
          <w:tab w:val="left" w:pos="2300" w:leader="none"/>
        </w:tabs>
        <w:spacing w:lineRule="auto" w:line="360"/>
        <w:jc w:val="both"/>
        <w:rPr/>
      </w:pPr>
      <w:r>
        <w:rPr>
          <w:sz w:val="28"/>
          <w:szCs w:val="28"/>
        </w:rPr>
        <w:t>-групповая (групповая работа)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знакомить учащихся с понятием   «хронотоп», «художественное пространство» и выяснить их сюжетообразующую, смысловую роль в поэме «Мертвые души», на примере анализа сада Плюшки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эмоционального восприятия текста через его анализ, творческого и аналитического мыш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ывать: уважение и интерес к   творчеству писателя, эстетические чувства, умение работать в группе</w:t>
      </w:r>
      <w:r>
        <w:rPr>
          <w:b/>
          <w:sz w:val="28"/>
          <w:szCs w:val="28"/>
        </w:rPr>
        <w:t>;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рока</w:t>
      </w:r>
      <w:r>
        <w:rPr>
          <w:rFonts w:cs="Times New Roman" w:ascii="Times New Roman" w:hAnsi="Times New Roman"/>
          <w:sz w:val="28"/>
          <w:szCs w:val="28"/>
        </w:rPr>
        <w:t>: репродукции П. Боклевского, мультимедийный проектор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пиграф урока - цитата из трагедии Шекспира «Отелло»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Каждый из нас – сад, садовник в нём -воля. Расти ли в нас крапиве, салату, тмину, чему-нибудь одному или многому, заглохнуть ли без ухода  или пышно разрастись – всему этому мы сами господа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Style1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«Каждый из нас – сад, садовник в нём -воля. Расти ли в нас крапиве, салату, тмину, чему-нибудь одному или многому, заглохнуть ли без ухода  или пышно разрастись – всему этому мы сами господа»</w:t>
      </w:r>
    </w:p>
    <w:p>
      <w:pPr>
        <w:pStyle w:val="Style12"/>
        <w:jc w:val="right"/>
        <w:rPr>
          <w:sz w:val="28"/>
          <w:szCs w:val="28"/>
        </w:rPr>
      </w:pPr>
      <w:r>
        <w:rPr>
          <w:sz w:val="28"/>
          <w:szCs w:val="28"/>
        </w:rPr>
        <w:t>В. Шекспир</w:t>
      </w:r>
    </w:p>
    <w:p>
      <w:pPr>
        <w:pStyle w:val="Style12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рганизационный момен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ступительное слово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должаем работу над анализом образа помещика Плюшкина  в поэме Н.В.Гоголя «Мертвые души», познакомимся с понятием </w:t>
      </w:r>
      <w:r>
        <w:rPr>
          <w:i/>
          <w:sz w:val="28"/>
          <w:szCs w:val="28"/>
        </w:rPr>
        <w:t>«хронотоп»</w:t>
      </w:r>
      <w:r>
        <w:rPr>
          <w:sz w:val="28"/>
          <w:szCs w:val="28"/>
        </w:rPr>
        <w:t>. Главной задачей станет определение смысловой и сюжетообразующей функции описания сада Плюшкина.</w:t>
      </w:r>
    </w:p>
    <w:p>
      <w:pPr>
        <w:pStyle w:val="Style12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Этапы работы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1. Бесе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эпиграфом</w:t>
      </w:r>
      <w:r>
        <w:rPr>
          <w:rFonts w:cs="Times New Roman" w:ascii="Times New Roman" w:hAnsi="Times New Roman"/>
          <w:sz w:val="28"/>
          <w:szCs w:val="28"/>
        </w:rPr>
        <w:t>: «Каждый из нас – сад, садовник в нём - воля. Расти ли в нас крапиве, салату, тмину, чему-нибудь одному или многому, заглохнуть ли без ухода  или пышно разрастись – всему этому мы сами господа»</w:t>
      </w:r>
    </w:p>
    <w:p>
      <w:pPr>
        <w:pStyle w:val="Style12"/>
        <w:jc w:val="both"/>
        <w:rPr>
          <w:sz w:val="28"/>
          <w:szCs w:val="28"/>
        </w:rPr>
      </w:pPr>
      <w:r>
        <w:rPr>
          <w:i/>
          <w:sz w:val="28"/>
          <w:szCs w:val="28"/>
        </w:rPr>
        <w:t>- какова ключевая мысль цитаты</w:t>
      </w:r>
      <w:r>
        <w:rPr>
          <w:sz w:val="28"/>
          <w:szCs w:val="28"/>
        </w:rPr>
        <w:t>?</w:t>
      </w:r>
    </w:p>
    <w:p>
      <w:pPr>
        <w:pStyle w:val="Style12"/>
        <w:jc w:val="both"/>
        <w:rPr/>
      </w:pPr>
      <w:r>
        <w:rPr>
          <w:sz w:val="28"/>
          <w:szCs w:val="28"/>
          <w:u w:val="single"/>
        </w:rPr>
        <w:t>Выводы уч-ся</w:t>
      </w:r>
      <w:r>
        <w:rPr>
          <w:sz w:val="28"/>
          <w:szCs w:val="28"/>
        </w:rPr>
        <w:t>: человек - сам творец своей жизни, сам несет ответственность за свой выбор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й в безграничные возможности человеческого духа, в высокое предназначение человека пронизано творчество писателей, художников всех времен. Эта же идея звучит и в творчестве гуманистов Эпохи Возрожде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й комментарий</w:t>
      </w:r>
      <w:r>
        <w:rPr>
          <w:sz w:val="28"/>
          <w:szCs w:val="28"/>
        </w:rPr>
        <w:t>: сообщение уч-ся (проецируется на экран)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«Пико делла Мирандола, мыслитель, гуманист эпохи Возрождения «Речь о достоинстве человека»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поставлен в центр мира, он не обладает собственной особой (земной, небесной, ангельской) природой, ни смертностью, ни бессмертием, он должен сформировать себя сам, как «свободный и славный мастер». И вид, и мест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еловека</w:t>
        </w:r>
      </w:hyperlink>
      <w:r>
        <w:rPr>
          <w:sz w:val="28"/>
          <w:szCs w:val="28"/>
        </w:rPr>
        <w:t xml:space="preserve">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ерархии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ущностей</w:t>
        </w:r>
      </w:hyperlink>
      <w:r>
        <w:rPr>
          <w:sz w:val="28"/>
          <w:szCs w:val="28"/>
        </w:rPr>
        <w:t xml:space="preserve"> могут и должны быть исключительно результатом его собственного, свободного — а стало быть, и ответственного — выбора. </w:t>
      </w:r>
      <w:r>
        <w:rPr>
          <w:i/>
          <w:sz w:val="28"/>
          <w:szCs w:val="28"/>
          <w:u w:val="single"/>
        </w:rPr>
        <w:t>Он может подняться до звезд и ангелов, может опуститься и до звериного состояния. Именно в этом видит Пико прославляемое им «высшее и восхитительное счастье человека, которому дано владеть тем, чем пожелает, и быть тем, чем хочет».</w:t>
      </w:r>
      <w:r>
        <w:rPr>
          <w:sz w:val="28"/>
          <w:szCs w:val="28"/>
        </w:rPr>
        <w:t xml:space="preserve"> Продолжая гуманистическую традицию прославления и обожествления человека, Пико ставит в центр внимани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вободу</w:t>
        </w:r>
      </w:hyperlink>
      <w:r>
        <w:rPr>
          <w:sz w:val="28"/>
          <w:szCs w:val="28"/>
        </w:rPr>
        <w:t xml:space="preserve"> выбора, как главное условие всякого деяния и его моральной оценки. Речь идет о новом понимании человеческой природы — как природы становящейся, вернее, «самостановящейся». Она предстает как результат самостояте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ворческой</w:t>
        </w:r>
      </w:hyperlink>
      <w:r>
        <w:rPr>
          <w:sz w:val="28"/>
          <w:szCs w:val="28"/>
        </w:rPr>
        <w:t xml:space="preserve"> деятельност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ловека</w:t>
        </w:r>
      </w:hyperlink>
      <w:r>
        <w:rPr>
          <w:sz w:val="28"/>
          <w:szCs w:val="28"/>
        </w:rPr>
        <w:t xml:space="preserve">, а не как раз навсегда данная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рода человека</w:t>
        </w:r>
      </w:hyperlink>
      <w:r>
        <w:rPr>
          <w:sz w:val="28"/>
          <w:szCs w:val="28"/>
        </w:rPr>
        <w:t xml:space="preserve"> рассматривается как итог постоянного процесса становления, самостоятельного, сознательного и ответственного выбора. «Божественность» человека — не просто в том, что он «создан по образу и подобию Божию», она — как и всякое человеческое совершенство — не дана, а достижим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главная мысль: жизнь человека – постоянный процесс самостановления, самосовершенствова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История какого героя может стать подтверждением строк, выделенных курсивом?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.Плюшкина, последнего в галерее помещиков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спомним итоги прошлого урока по теме «Образ Плюшкина»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шестой главе есть немало деталей, указывающих на возможно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уховного преображения помещика Плюшкин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о-первых, речь Плюшкина толковая, серьёзная, логичная, лишённая речевых штампов (в отличие от речи Манилова и Ноздрёва)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-вторых, глаза Плюшкина «ещё не потухнули», «живая жизнь» ещё теплится в этой душ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В-третьих, за время посещения Чичиковым Плюшкина лицо помещика несколько раз на мгновение преображается, просветляется: «Но не прошло и минуты, как эта радость, так мгновенно показавшаяся на деревянном лице его, так же мгновенно и прошла…»; «на деревянном лице его вдруг скользнул какой-то тёплый луч, выразилось не чувство, а какое-то бледное отражение чувства, явление, подобное неожиданному появлению на поверхности вод утопающего, произведшему радостный крик в толпе, обступившей берег…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-четвёртых, именно глава о помещике Плюшкине содержит наибольшее количество авторских размышлений, «лирических отступлений»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-пятых, именно рядом с домом этого помещика находятся две «сельские церкви, одна возле другой: опустевшая деревянная и каменная, с жёлтенькими стенами, испятнанная, истрескавшаяся». Главное – не запущенное состояние церквей, а само их наличие. У других помещиков рядом с домами нет соборов, только у дома Манилова пародия на церковь – беседка с плоским куполом и надписью «Храм уединённого размышления»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-шестых, именно Плюшкину Н.В.Гоголь дает историю его жизни.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 последнее. Именно помещик Плюшкин является владельцем великолепного сада ,который «освежал  обширную деревню и один был вполне живописен в своём картинном опуст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». 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- Определим, какую роль играет пространство  сада у Н.В.Гоголя. Посмотрим,  как. реальное пространство – сад Плюшкина- превратилось в глубокие символы, несет в себе глубокий смысл.</w:t>
      </w:r>
      <w:r>
        <w:rPr>
          <w:color w:val="FF0000"/>
          <w:sz w:val="28"/>
          <w:szCs w:val="28"/>
          <w:u w:val="single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«Словарная рабо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овед М. Бахтин дает следующее определение понятию «хронотоп» в литературе: «Существенную взаимосвязь временных и пространственных отношений, художественно освоенных в литературе, мы будем называть хронотопом (работа в тетрадях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роното́п</w:t>
      </w:r>
      <w:r>
        <w:rPr>
          <w:sz w:val="28"/>
          <w:szCs w:val="28"/>
        </w:rPr>
        <w:t xml:space="preserve"> (от </w:t>
      </w:r>
      <w:hyperlink r:id="rId9">
        <w:r>
          <w:rPr>
            <w:rStyle w:val="InternetLink"/>
            <w:color w:val="000000"/>
            <w:sz w:val="28"/>
            <w:szCs w:val="28"/>
          </w:rPr>
          <w:t>др.-греч.</w:t>
        </w:r>
      </w:hyperlink>
      <w:r>
        <w:rPr>
          <w:sz w:val="28"/>
          <w:szCs w:val="28"/>
        </w:rPr>
        <w:t xml:space="preserve"> χρόνος, «время» и τόπος, «место») — «закономерная связь пространственно-временных координат (википед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транство</w:t>
      </w:r>
      <w:r>
        <w:rPr>
          <w:sz w:val="28"/>
          <w:szCs w:val="28"/>
        </w:rPr>
        <w:t xml:space="preserve"> - а, ср.: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объективная реальность</w:t>
      </w:r>
      <w:r>
        <w:rPr>
          <w:sz w:val="28"/>
          <w:szCs w:val="28"/>
        </w:rPr>
        <w:t xml:space="preserve">,   форма существования материи, </w:t>
      </w:r>
      <w:r>
        <w:rPr>
          <w:sz w:val="28"/>
          <w:szCs w:val="28"/>
          <w:u w:val="single"/>
        </w:rPr>
        <w:t>характеризующаяся протяженностью</w:t>
      </w:r>
      <w:r>
        <w:rPr>
          <w:sz w:val="28"/>
          <w:szCs w:val="28"/>
        </w:rPr>
        <w:t xml:space="preserve"> и объемом;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межуток между чем-нибудь, </w:t>
      </w:r>
      <w:r>
        <w:rPr>
          <w:sz w:val="28"/>
          <w:szCs w:val="28"/>
          <w:u w:val="single"/>
        </w:rPr>
        <w:t>мес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где что-нибудь вмещается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>Поверхность,</w:t>
      </w:r>
      <w:r>
        <w:rPr>
          <w:sz w:val="28"/>
          <w:szCs w:val="28"/>
        </w:rPr>
        <w:t xml:space="preserve"> земельная,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бьективная форма существования бесконечно развивающейся материи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Последовательная смена часов, дней, лет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Момент, в который происходит событие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ый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>изображающий действительность в образах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i/>
          <w:sz w:val="28"/>
          <w:szCs w:val="28"/>
        </w:rPr>
        <w:t xml:space="preserve"> «Художественное пространство» - это модель мира, место, в котором живут герои (образы) и совершается 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Анализ и интерпретация описания сада Плюшкин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Метод аппл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ап чтения «про себя» -до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чтение отрывка (проекция на экран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аше впечатление после первого прочтения?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ад Плюшкина напоминает живой организм, живущий своей жизнью, по законам природы и по замыслу человека? 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Каким увидели сад? Какие деревья мастерски показаны Гоголем?. Какие смысловые части можно выделить? </w:t>
      </w:r>
    </w:p>
    <w:p>
      <w:pPr>
        <w:pStyle w:val="Normal"/>
        <w:jc w:val="both"/>
        <w:rPr/>
      </w:pPr>
      <w:r>
        <w:rPr>
          <w:sz w:val="28"/>
          <w:szCs w:val="28"/>
        </w:rPr>
        <w:t>1. Сад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ерез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еленые чащи (чапыжник, ива, клен, осина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Групповая работа по анализу частей текс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точный материал с описанием сада Плюшк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 группа.</w:t>
      </w:r>
      <w:r>
        <w:rPr>
          <w:sz w:val="28"/>
          <w:szCs w:val="28"/>
        </w:rPr>
        <w:t xml:space="preserve">  1 часть описания с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йдите ключевые слова, эпит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ставьте словесные ряды из ключевых слов. Какое значение они нес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кую роль играет ассонанс (звук «о»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группа.</w:t>
      </w:r>
      <w:r>
        <w:rPr>
          <w:sz w:val="28"/>
          <w:szCs w:val="28"/>
        </w:rPr>
        <w:t xml:space="preserve"> Образ бер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йдите ключевые слова в описании бер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помощи каких изобразительных средств создается образ березы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груп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раз хмеля:</w:t>
      </w:r>
    </w:p>
    <w:p>
      <w:pPr>
        <w:pStyle w:val="Normal"/>
        <w:jc w:val="both"/>
        <w:rPr/>
      </w:pPr>
      <w:r>
        <w:rPr>
          <w:sz w:val="28"/>
          <w:szCs w:val="28"/>
        </w:rPr>
        <w:t>а) дайте  характеристику хмеля словесными рядами из ключе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йдите прием звукописи в описании хмеля (вш,ш,рш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групп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Образ зеленой ча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оварная работа: чапыжник, углубление, глушина (словарь В. И. Да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йте характеристику чащи словесными рядами ключевых слов;</w:t>
      </w:r>
    </w:p>
    <w:p>
      <w:pPr>
        <w:pStyle w:val="Normal"/>
        <w:jc w:val="both"/>
        <w:rPr/>
      </w:pPr>
      <w:r>
        <w:rPr>
          <w:sz w:val="28"/>
          <w:szCs w:val="28"/>
        </w:rPr>
        <w:t>в) какую роль играет описание молодой ветви клена?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Этап презентации своих выводов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бщение, подведение итог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рный вывод)</w:t>
      </w:r>
      <w:r>
        <w:rPr>
          <w:rFonts w:cs="Times New Roman" w:ascii="Times New Roman" w:hAnsi="Times New Roman"/>
          <w:sz w:val="28"/>
          <w:szCs w:val="28"/>
        </w:rPr>
        <w:tab/>
        <w:t xml:space="preserve">С одной стороны, сад Плюшкина выступает как развёрнутая метафора заброшенности, распада, разрушения и старости. Такие детали, как «дряхлый ствол ивы», «седой чапыжник», «иссохшие от страшной глушины, перепутавшиеся и скрестившиеся листья и сучья», воспринимаются как метафоры портрета самого помещика Плюшкина, такого же «иссохшего», седого, старого. Но, с другой стороны, сад помещика – воплощение светлой стороны его души. Красоту сада Гоголь передаёт через указание на причудливую игру красок, насыщенных цветовых пятен: снежная белизна «берёзового ствола» резко контрастирует с чернотой «остроконечного излома», с «зелёными облаками» древесных куполов (очевидно сопоставление дерева с храмом!), а кленовый лист под лучами солнца из зелёного превращается «вдруг в прозрачный и огненный, чудно сиявший в этой густой темноте». Описание сада проникнуто ощущением радости бытия. Перед читателями предстаёт природа со своим бурным кипением жизненных сил, со всей свежестью, разнообразием и богатством красок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исание сада Плюшкин открывает одновременно прекрасные возможности жизни, осуществленные в природе, и страшную попытку человека, превратившегося в паука, сковать все вокруг себя. Сад нарисован как поединок жизни и смерти (образ зеленого клена и хмеля, глушившего кусты бузины, рябины и орешника). Однако жизнь в целом, природа имеет внутренние, скрытые силы на ыозрождение, что и рождает надежду, оставляет возможность просветле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 автор «Мёртвых душ» ощущал, что этот пейзаж не просто описание природы. П.В. Анненков, живший в Риме в одной квартире с Гоголем и печатавший поэму «Мёртвые души» под его диктовку, свидетельствовал, что Гоголь читал именно этот фрагмент шестой главы с особым эмоциональным подъёмом: «Никогда ещё пафос не достигал такой высоты в Гоголе, сохраняя всю художественную естественность &lt;…&gt; Гоголь даже встал с кресел (видно было, что природа, им описываемая, носится в эту минуту перед его глазами) и сопровождал диктовку гордым, каким-то повелительным жестом». Взволнованный, он, выйдя с Анненковым на улицу, «принялся петь разгульную малороссийскую песню, наконец, пустился просто в пляс. Гоголь праздновал мир с самими собою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оятно, интуиция подсказала писателю, что в продиктованной только что странице заложен ключевой для него как для художника смысл, здесь таится загадка и разгадка его поэтического мировидения. В описании сада Плюшкина просвечивает восприятие сада как текста. Исследователи  воспринимают сад Плюшкина как напоминание о пути (сначала ложном, кривом, «запущенном»,тёмном, а затем светлом, истинном), который должны были пройти Плюшкин и Павел Иванович Чичи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 факт появления поэтического пейзажа в таком месте свидетельствует об особой роли владельца сада. Сад и хозяин соотнесены друг с другом. Цель природы, согласно Гоголю, дать «чудную теплоту всему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здалось в хладе размеренной чистоты и опрятности». Именно душевную теплоту и духовное преображение должен был обрести Степан Плюшкин в третьем томе поэмы «Мёртвые души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помним строки В. Шекспира – эпиграф урока и строки итальянского гуманиста.  Соотнесены ли они с нашими выводами по анализу описания сада Плюшкина?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акую же роль играет пространство сада в поэме Н.В. Гоголя «Мертвые души»? </w:t>
      </w:r>
      <w:r>
        <w:rPr>
          <w:color w:val="FF0000"/>
          <w:sz w:val="28"/>
          <w:szCs w:val="28"/>
        </w:rPr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пространство» - это есть модель мира автора. Сад - модель мира, модель России по Гоголю. Мир бесконечен, безграничны  возможности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ап рефлек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Домашнее зада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енный анализ описания сада Плю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ь с описанием сада из 1 глав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717800" cy="2819400"/>
            <wp:effectExtent l="0" t="0" r="0" b="0"/>
            <wp:wrapTight wrapText="bothSides">
              <wp:wrapPolygon edited="0">
                <wp:start x="-82" y="0"/>
                <wp:lineTo x="-82" y="21524"/>
                <wp:lineTo x="21600" y="21524"/>
                <wp:lineTo x="21600" y="0"/>
                <wp:lineTo x="-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продукции  к презентаци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4130</wp:posOffset>
            </wp:positionV>
            <wp:extent cx="2730500" cy="2730500"/>
            <wp:effectExtent l="0" t="0" r="0" b="0"/>
            <wp:wrapTight wrapText="bothSides">
              <wp:wrapPolygon edited="0">
                <wp:start x="-85" y="0"/>
                <wp:lineTo x="-85" y="21506"/>
                <wp:lineTo x="21600" y="21506"/>
                <wp:lineTo x="21600" y="0"/>
                <wp:lineTo x="-8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4" t="-131" r="-1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ная литература</w:t>
      </w:r>
    </w:p>
    <w:p>
      <w:pPr>
        <w:pStyle w:val="Style12"/>
        <w:numPr>
          <w:ilvl w:val="0"/>
          <w:numId w:val="2"/>
        </w:numPr>
        <w:spacing w:before="280" w:after="0"/>
        <w:rPr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М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 w:val="false"/>
            <w:iCs/>
            <w:sz w:val="28"/>
            <w:szCs w:val="28"/>
          </w:rPr>
          <w:t>М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 w:val="false"/>
            <w:iCs/>
            <w:sz w:val="28"/>
            <w:szCs w:val="28"/>
          </w:rPr>
          <w:t>Бахтин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 xml:space="preserve">. </w:t>
        </w:r>
      </w:hyperlink>
      <w:r>
        <w:rPr>
          <w:rStyle w:val="Emphasis"/>
          <w:i w:val="false"/>
          <w:sz w:val="28"/>
          <w:szCs w:val="28"/>
        </w:rPr>
        <w:t>Формы времени</w:t>
      </w:r>
      <w:r>
        <w:rPr>
          <w:sz w:val="28"/>
          <w:szCs w:val="28"/>
        </w:rPr>
        <w:t xml:space="preserve"> и </w:t>
      </w:r>
      <w:r>
        <w:rPr>
          <w:rStyle w:val="Emphasis"/>
          <w:i w:val="false"/>
          <w:sz w:val="28"/>
          <w:szCs w:val="28"/>
        </w:rPr>
        <w:t>хронотопа</w:t>
      </w:r>
      <w:r>
        <w:rPr>
          <w:sz w:val="28"/>
          <w:szCs w:val="28"/>
        </w:rPr>
        <w:t xml:space="preserve"> в </w:t>
      </w:r>
      <w:r>
        <w:rPr>
          <w:rStyle w:val="Emphasis"/>
          <w:i w:val="false"/>
          <w:sz w:val="28"/>
          <w:szCs w:val="28"/>
        </w:rPr>
        <w:t>романе</w:t>
      </w:r>
      <w:r>
        <w:rPr>
          <w:sz w:val="28"/>
          <w:szCs w:val="28"/>
        </w:rPr>
        <w:t xml:space="preserve">. Очерки по исторической поэтике. // </w:t>
      </w:r>
      <w:r>
        <w:rPr>
          <w:rStyle w:val="Emphasis"/>
          <w:i w:val="false"/>
          <w:sz w:val="28"/>
          <w:szCs w:val="28"/>
        </w:rPr>
        <w:t>Бахтин М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 xml:space="preserve">. Вопросы литературы и эстетики. — </w:t>
      </w:r>
      <w:r>
        <w:rPr>
          <w:rStyle w:val="Emphasis"/>
          <w:i w:val="false"/>
          <w:sz w:val="28"/>
          <w:szCs w:val="28"/>
        </w:rPr>
        <w:t>М</w:t>
      </w:r>
      <w:r>
        <w:rPr>
          <w:sz w:val="28"/>
          <w:szCs w:val="28"/>
        </w:rPr>
        <w:t>.: Худож. лит., 1975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.М. Боклевский Иллюстрации к поэме Н.В. Гоголя «Мертвые души»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иколай Гоголь. </w:t>
      </w:r>
      <w:r>
        <w:rPr>
          <w:rStyle w:val="Emphasis"/>
          <w:i w:val="false"/>
          <w:sz w:val="28"/>
          <w:szCs w:val="28"/>
        </w:rPr>
        <w:t>Мертвые души</w:t>
      </w:r>
      <w:r>
        <w:rPr>
          <w:sz w:val="28"/>
          <w:szCs w:val="28"/>
        </w:rPr>
        <w:t>. //</w:t>
      </w:r>
      <w:r>
        <w:rPr>
          <w:rStyle w:val="Emphasis"/>
          <w:sz w:val="28"/>
          <w:szCs w:val="28"/>
        </w:rPr>
        <w:t>Н. В</w:t>
      </w:r>
      <w:r>
        <w:rPr>
          <w:sz w:val="28"/>
          <w:szCs w:val="28"/>
        </w:rPr>
        <w:t xml:space="preserve">. </w:t>
      </w:r>
      <w:r>
        <w:rPr>
          <w:rStyle w:val="Emphasis"/>
          <w:sz w:val="28"/>
          <w:szCs w:val="28"/>
        </w:rPr>
        <w:t>Гоголь</w:t>
      </w:r>
      <w:r>
        <w:rPr>
          <w:sz w:val="28"/>
          <w:szCs w:val="28"/>
        </w:rPr>
        <w:t>. Собрание сочинений в девяти томах. Т. 5. М.: "Русская книга", 1994.</w:t>
      </w:r>
    </w:p>
    <w:p>
      <w:pPr>
        <w:pStyle w:val="Style12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.И. Даль Толковый словарь живого великорусского языка</w:t>
      </w:r>
    </w:p>
    <w:p>
      <w:pPr>
        <w:pStyle w:val="Style12"/>
        <w:numPr>
          <w:ilvl w:val="0"/>
          <w:numId w:val="2"/>
        </w:numPr>
        <w:spacing w:before="0" w:after="280"/>
        <w:rPr>
          <w:rStyle w:val="HTML"/>
          <w:iCs w:val="false"/>
          <w:sz w:val="28"/>
          <w:szCs w:val="28"/>
        </w:rPr>
      </w:pPr>
      <w:r>
        <w:rPr>
          <w:rStyle w:val="HTML"/>
          <w:i w:val="false"/>
          <w:sz w:val="28"/>
          <w:szCs w:val="28"/>
        </w:rPr>
        <w:t>П. дела Мирандола //Википедия ru.wikipedia.org</w:t>
      </w:r>
    </w:p>
    <w:p>
      <w:pPr>
        <w:pStyle w:val="Style12"/>
        <w:numPr>
          <w:ilvl w:val="0"/>
          <w:numId w:val="2"/>
        </w:numPr>
        <w:spacing w:before="0" w:after="280"/>
        <w:rPr>
          <w:rStyle w:val="HTML"/>
          <w:iCs w:val="false"/>
          <w:sz w:val="28"/>
          <w:szCs w:val="28"/>
        </w:rPr>
      </w:pPr>
      <w:r>
        <w:rPr>
          <w:rStyle w:val="HTML"/>
          <w:i w:val="false"/>
          <w:sz w:val="28"/>
          <w:szCs w:val="28"/>
        </w:rPr>
        <w:t>Хронотоп.// Википедияru.wikipedia.org/wik</w:t>
      </w:r>
    </w:p>
    <w:p>
      <w:pPr>
        <w:pStyle w:val="Normal"/>
        <w:jc w:val="both"/>
        <w:rPr>
          <w:rStyle w:val="HTML"/>
          <w:b/>
          <w:b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">
    <w:name w:val="f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Gl">
    <w:name w:val="g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3;&#1077;&#1083;&#1086;&#1074;&#1077;&#1082;" TargetMode="External"/><Relationship Id="rId3" Type="http://schemas.openxmlformats.org/officeDocument/2006/relationships/hyperlink" Target="http://ru.wikipedia.org/wiki/&#1048;&#1077;&#1088;&#1072;&#1088;&#1093;&#1080;&#1103;" TargetMode="External"/><Relationship Id="rId4" Type="http://schemas.openxmlformats.org/officeDocument/2006/relationships/hyperlink" Target="http://ru.wikipedia.org/wiki/&#1057;&#1091;&#1097;&#1085;&#1086;&#1089;&#1090;&#1100;" TargetMode="External"/><Relationship Id="rId5" Type="http://schemas.openxmlformats.org/officeDocument/2006/relationships/hyperlink" Target="http://ru.wikipedia.org/wiki/&#1057;&#1074;&#1086;&#1073;&#1086;&#1076;&#1072;_(&#1092;&#1080;&#1083;&#1086;&#1089;&#1086;&#1092;&#1089;&#1082;&#1072;&#1103;_&#1082;&#1072;&#1090;&#1077;&#1075;&#1086;&#1088;&#1080;&#1103;)" TargetMode="External"/><Relationship Id="rId6" Type="http://schemas.openxmlformats.org/officeDocument/2006/relationships/hyperlink" Target="http://ru.wikipedia.org/wiki/&#1058;&#1074;&#1086;&#1088;&#1095;&#1077;&#1089;&#1090;&#1074;&#1086;" TargetMode="External"/><Relationship Id="rId7" Type="http://schemas.openxmlformats.org/officeDocument/2006/relationships/hyperlink" Target="http://ru.wikipedia.org/wiki/&#1063;&#1077;&#1083;&#1086;&#1074;&#1077;&#1082;" TargetMode="External"/><Relationship Id="rId8" Type="http://schemas.openxmlformats.org/officeDocument/2006/relationships/hyperlink" Target="http://ru.wikipedia.org/wiki/&#1055;&#1088;&#1080;&#1088;&#1086;&#1076;&#1072;_&#1095;&#1077;&#1083;&#1086;&#1074;&#1077;&#1082;&#1072;" TargetMode="External"/><Relationship Id="rId9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google.ru/url?sa=t&amp;source=web&amp;cd=1&amp;ved=0CBgQFjAA&amp;url=http%3A%2F%2Fphilologos.narod.ru%2Fbakhtin%2Fhronotop%2Fhronmain.html&amp;rct=j&amp;q=&#1084; &#1073;&#1072;&#1093;&#1090;&#1080;&#1085; &#1092;&#1086;&#1088;&#1084;&#1099; &#1074;&#1088;&#1077;&#1084;&#1077;&#1085;&#1080; &#1080; &#1093;&#1088;&#1086;&#1085;&#1086;&#1090;&#1086;&#1087;&#1072; &#1074; &#1088;&#1086;&#1084;&#1072;&#1085;&#1077;&amp;ei=moEITv_DPIeVOofDpboL&amp;usg=AFQjCNH5iPpZ5pEBcca2LokgJSFwJrNlHA&amp;cad=rj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18:00Z</dcterms:created>
  <dc:creator>Delson Donal-J</dc:creator>
  <dc:description/>
  <cp:keywords/>
  <dc:language>en-US</dc:language>
  <cp:lastModifiedBy>Delson Donal-J</cp:lastModifiedBy>
  <cp:lastPrinted>2011-06-27T21:58:00Z</cp:lastPrinted>
  <dcterms:modified xsi:type="dcterms:W3CDTF">2011-06-29T08:41:00Z</dcterms:modified>
  <cp:revision>4</cp:revision>
  <dc:subject/>
  <dc:title>Понятие хронотопа у М</dc:title>
</cp:coreProperties>
</file>