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C31"/>
          <w:spacing w:val="0"/>
          <w:sz w:val="28"/>
          <w:szCs w:val="28"/>
        </w:rPr>
        <w:t xml:space="preserve">ИЗОБРАЗИТЕЛЬНАЯ ДЕЯТЕЛЬНОС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C31"/>
          <w:spacing w:val="0"/>
          <w:sz w:val="28"/>
          <w:szCs w:val="28"/>
          <w:lang w:val="ru-RU"/>
        </w:rPr>
        <w:t xml:space="preserve">КАК ОСНОВА ХУДОЖЕСТВЕННО-ЭСТЕТИЧЕСКОГО РАЗВИТ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C31"/>
          <w:spacing w:val="0"/>
          <w:sz w:val="28"/>
          <w:szCs w:val="28"/>
        </w:rPr>
        <w:t>ДЕТ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92C31"/>
          <w:spacing w:val="0"/>
          <w:sz w:val="28"/>
          <w:szCs w:val="28"/>
          <w:lang w:val="ru-RU"/>
        </w:rPr>
        <w:t>Й ДОШКОЛЬНОГО ВОЗРАСТ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Изобразительная деятельность детей изучается психологами с разных сторон: как происходит возрастная эволюция детского рисунка, проводится психологический анализ процесса рисования, анализ связи умственного развития и рисования, а также связи между личностью ребенка и рисунком. Но, несмотря на все эти разнообразные подходы, детский рисунок с точки зре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 xml:space="preserve"> его психологической значимости изучен еще недостаточно. С этим связано большое число разноречивых теорий, объясняющих психологическую природу детских рисунк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 xml:space="preserve">По мнению некоторых специалистов, изобразительная деятельность имеет особый биологический смыс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  <w:lang w:val="ru-RU"/>
        </w:rPr>
        <w:t>Дошкольное детств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 xml:space="preserve"> - период интенсивного становления физиологических и психических функций. Рисование при этом играет роль одного "из механизмов выполнения программы совершенствования организма и психи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В первые годы жизни ребенка особенно важно развитие зрения и моторики, а также сенсомоторной координации. От хаотического восприятия пространства ребенок переходит к усвоению таких понятий, как вертикаль и горизонталь. И первые детские рисунки, появляющиеся в эту пору, естественно, линейны. Рисование участвует в формировании зрительных образов, помогая овладевать формами, координировать перцептивные и моторные ак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Что касается характерных особенностей детского рисунка, то они четко отражают этапы развития зрительно-пространственно-двигательного опыта ребенка, на который он опирается в процессе рисования. Так, дети примерно до 6 лет не признают пространственного изображения, они рисуют только вид спереди или сверху. Обучение при этом крайне малоэффективно: даже учась рисованию в кружках, дети в неформальной обстановке предпочитают выполнять те изображения, которые соответствуют их уровню развития и которые соответствуют их уровню развития и которые они сами считают более правильны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Изобразительная деятельность требует согласованною участия многих психических функций. По мнению ряда специалистов, детское рисование способствует также согласованности межполушарного взаимодействия. В процессе рисования координируется конкретно-образное мышление, связанное в основном с работой правого полушария головного мозга, а также абстрактно-логическое, за которое ответственно левое полушарие.</w:t>
        <w:br/>
        <w:t>Особенно важна связь рисования с мышлением ребенка. Осознание окружающего происходит у ребенка быстрее, чем накопление слов и ассоциаций, и рисование предоставляет ему возможность наиболее легко в образной форме выразить то, что он знает и переживает, несмотря на нехватку слов. Большинство специалистов сходится во мнении, что детское рисование - это один из видов аналитико-синтетического мышления. Будучи напрямую связанным с важнейшими психическими функциями - зрительным восприятием, моторной координацией, речью и мышлением, рисование не просто способствует развитию каждой из этих функций, но и связывает их между собой, помогая ребенку упорядочить бурно усваиваемые знания, оформить и зафиксировать модель все более усложняющегося представления о мир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Чем наблюдательней ребёнок, чем он пытливее, тем убедительней будет его рисунок, даже при технической беспомощности автора. Рисуя, ребёнок не просто изображает другие предметы или явления, но и выражает посильными ему средствами своё отношение к изображаемому. Поэтому процесс рисования у ребёнка связан с оценкой того, что он изображает, и в этой оценке всегда большую роль играют чувства ребёнка, в том числе эстетические. Стремясь передать это отношение” ребёнок ищет средства выражения, овладевая карандашом и краск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Взрослым, которые соприкасаются с изобразительной деятельностью ребенка и хотят помочь ему, прежде всего необходимо понимать, как рисует ребёнок и почему он так рисует. Увлекаясь рисованием, даже самые непоседы способны час или два просидеть за рисунком с сосредоточенным видом, иногда что-то, бормоча себе под нос, быстро заполняя изображениями людей, животных, домов, машин, деревьев большие листы бумаги. Рисуют дети обычно по представлению, опираясь на имеющийся у них запас знаний об окружающих их предметах и явлениях, еще очень неточных и схематичны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Характерная особенность изобразительного творчества детей на первом его этапе - большая смелость. Ребенок смело изображает самые разнообразию события из своей жизни и воспроизводит особенно увлекающие его литературные образы и сюжеты из прочитанных книг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Среди рисующих детей можно встретить два типа рисовальщиков: наблюдателя и мечтателя. Для творчества наблюдателя характерны образы и сюжеты, увиденные в жизни, для мечтателя - образы сказок, образы воображения. Одни рисуют машины, дома, события из своей жизни, другие - пальмы, жирафов, ледяные горы и северных оленей, космические полёты и сказочные сцен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Ребенок, рисуя, часто мысленно действует среди изображаемых им предметов, он только постепенно становится по отношению к своему рисунку посторонним зрителем, находящимся вне рисунка и смотрящим на него с определенной точки зрения, как смотрим м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Начинающий рисовать ребёнок с трудом мыслит и передаёт в рисунке горизонтальную плоскость стола в виде более или менее узкой полосы, как она видна в перспективе. Он знает, что на столе можно расставить много предметов и поэтому рисует плоскость без соответствующего сокращения. Точно также рисуя дорогу, дети проводят её черед весь лист” опираясь на свой опыт - на ощущение протяженности дороги, по которой идёш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Представленные самим себе, маленькие рисовальщики легко переключаются на срисовывание случайно попавших им образов или начинают повторять себя, что ведёт к штампу. Более же старшие дети, у которых развивается постепенно критическое отношение к своей продукции, часто бывают не удовлетворены своим рисунком, ищут совета и поощрения у взрослого и, если не находят, разочаровываются в своих возможностя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>Все кажущиеся нелепицы детского рисунка обусловлены не тем, что ребёнок рисует бессознательно, нет, у ребёнка есть своя особая логика, свои реалистические и эстетические запросы и это надо помнит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92C3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92C31"/>
          <w:spacing w:val="0"/>
          <w:sz w:val="28"/>
          <w:szCs w:val="28"/>
        </w:rPr>
        <w:tab/>
        <w:t>Рисуют дети с увлечением, и кажется, что всякое вмешательство здесь совершенно излишне, что никакой помощи со стороны взрослых маленьким художникам не требуется. Разумеется это не так. Проявление интереса взрослых к рисунку ребёнка и некоторые суждения о нём не только поощряют его к дальнейшей работе, но и помогают ему понять, в каком направлении он должен и может усовершенствоваться в работе над рисун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8-26T20:10:36Z</dcterms:modified>
  <cp:revision>3</cp:revision>
  <dc:subject/>
  <dc:title/>
</cp:coreProperties>
</file>