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rPr>
          <w:b/>
          <w:b/>
        </w:rPr>
      </w:pPr>
      <w:r>
        <w:rPr>
          <w:b/>
        </w:rPr>
        <w:t>Урок литературы в 10 классе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Тема: Авторская позиция в романе Достоевского «Преступление и наказание». (Урок-заседание ареопага)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Ц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0" w:leader="none"/>
        </w:tabs>
        <w:rPr/>
      </w:pPr>
      <w:r>
        <w:rPr/>
        <w:t>Выработка навыков аналитической работы над прозаическим текстом большой фор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0" w:leader="none"/>
        </w:tabs>
        <w:rPr/>
      </w:pPr>
      <w:r>
        <w:rPr/>
        <w:t>Пополнение словарного запаса лексикой философского характе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0" w:leader="none"/>
        </w:tabs>
        <w:rPr/>
      </w:pPr>
      <w:r>
        <w:rPr/>
        <w:t>Воспитание гуманизма, милосердия, стремления быть полезным людям, неприятия унижения человеческого достоинства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белый и чёрный цилинд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романы Достоевского «Преступление и наказание», «Бес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0" w:leader="none"/>
        </w:tabs>
        <w:rPr/>
      </w:pPr>
      <w:r>
        <w:rPr/>
        <w:t>опорная схема по роману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Столы расположены полукругом. В центре – учитель, расположившейся за тумбой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         </w:t>
      </w:r>
      <w:r>
        <w:rPr/>
        <w:t xml:space="preserve">Ход урока.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0" w:leader="none"/>
        </w:tabs>
        <w:rPr>
          <w:b/>
          <w:b/>
          <w:bCs/>
        </w:rPr>
      </w:pPr>
      <w:r>
        <w:rPr>
          <w:b/>
          <w:bCs/>
        </w:rPr>
        <w:t>Мотивация учебной деятельности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читель зачитывает эпиграф урока: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</w:t>
      </w:r>
      <w:r>
        <w:rPr/>
        <w:t>Живи и помни: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</w:t>
      </w:r>
      <w:r>
        <w:rPr/>
        <w:t>Жизнь коротка,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</w:t>
      </w:r>
      <w:r>
        <w:rPr/>
        <w:t>Не делай того,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                                             </w:t>
      </w:r>
      <w:r>
        <w:rPr/>
        <w:t xml:space="preserve">Что греховным считается.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читель: На предыдущих уроках мы с вами говорили о людях и их поступках, о добре  и зле, о любви и ненависти, о грехе и праведности, о преступлении и наказании. Всё это позволил нам сделать великий русский писатель Фёдор Михайлович Достоевский и его роман «Преступление и наказание». А сегодня я предлагаю вам поговорить о том, как ко всем этим нравственным категориям относился писатель. Чтобы мы могли общаться с вами по принципу «глаза в глаза», я пригласила вас в древний амфитеатр, но не бой гладиаторов, а на заседание Совета старейшин. Итак, первое заседание объявляется открытым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Звучат фанфары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читель: Первый этап нашего заседания я предлагаю считать разминкой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Учитель предлагает классу четыре вопроса. 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 xml:space="preserve">Отвечает любой ученик.            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740" w:leader="none"/>
        </w:tabs>
        <w:rPr/>
      </w:pPr>
      <w:r>
        <w:rPr/>
        <w:t xml:space="preserve">          </w:t>
      </w:r>
      <w:r>
        <w:rPr/>
        <w:t>2. Разминка: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>Вопрос № 1.</w:t>
      </w:r>
      <w:r>
        <w:rPr/>
        <w:t xml:space="preserve"> Почему роман «Преступление и наказание» одновременно роман-исследование и роман-предупреждение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>Ответ:</w:t>
      </w:r>
      <w:r>
        <w:rPr/>
        <w:t xml:space="preserve"> В этом романе Достоевский задаёт множество вопросов, на которые сам и отвечает: почему убил, почему признался, почему воскрес. Перед нами Достоевский – психолог человеческих душ. На протяжении всего  романа автор пытается доказать, что нельзя загонять человечество в счастье железной рукой и что любое преступление должно быть наказано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>Вопрос № 2</w:t>
      </w:r>
      <w:r>
        <w:rPr/>
        <w:t>. За годы своей жизни Достоевский сменил много квартир, и большинство из них были угловыми. Там же живут его герои. Почему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>Ответ:</w:t>
      </w:r>
      <w:r>
        <w:rPr/>
        <w:t xml:space="preserve"> Достоевский очень настороженно относился к людям. Травма, перенесённая им в детстве, непростые взаимоотношения в семье, социальные проблемы общества – всё это в какой-то степени отложило отпечаток на психику писателя. Он предпочитал жить подальше от суеты, чужих глаз, создавая свой, закрытый для других мир. Это свойственно и его героям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 xml:space="preserve">Вопрос № 3. </w:t>
      </w:r>
      <w:r>
        <w:rPr/>
        <w:t xml:space="preserve">Для понимания данного романа, творчества писателя в целом и гражданской позиции Достоевского необходимо представить образ Петербурга, который помогает писателю передать душевное состояние его героев, особенно Раскольного. Найдите сцену возвращения героя от Разумихина. Почему красота города угнетает Раскольникова?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 xml:space="preserve">Ответ: </w:t>
      </w:r>
      <w:r>
        <w:rPr/>
        <w:t xml:space="preserve">По мнению Достоевского, Петербург глух и нем к страданиям человеческим. К тому же писателя угнетало то, что на город, в котором жили он и его герои, огромное влияние оказывал Запад.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>Вопрос № 4</w:t>
      </w:r>
      <w:r>
        <w:rPr/>
        <w:t>. Достоевский долго думал, как назвать своего героя. Он перебрал много вариантов, но от имени Пётр отказался сразу. Почему?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u w:val="single"/>
        </w:rPr>
        <w:t xml:space="preserve">Ответ: </w:t>
      </w:r>
      <w:r>
        <w:rPr/>
        <w:t xml:space="preserve">Достоевский ненавидел это имя по 3 причинам: а) Пётр-анархист, он против Бога; б) Пётр-нигилист, а Достоевский всегда был против революции; в) Пётр – имя, которое он дал своему отрицательному герою – Петру Петровичу Лужину, так как считает, что это имя – олицетворение жестокости, например, Пёт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>Учитель: Итак, позади разминка, и мы выяснили, как относится автор к своему роману, к Петербургу и имени Пётр. Достоевский считает, что в главное зло в мире – это деньги. Именно они стали причиной трагедий, происходящих в романе. Несчастны и нищи положительные герои романа, из-за них идёт на убийство Раскольников, за деньги продаёт себя Соня Мармеладова, чтобы выжить, соглашается на замужество Дуня. Достоевский в романе не раз упоминает о деньгах и делает это не случайно. Почему? Мы поймём это после того, как примем участие в аукционе ц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«Аукцион цен»</w:t>
      </w:r>
    </w:p>
    <w:p>
      <w:pPr>
        <w:pStyle w:val="Normal"/>
        <w:numPr>
          <w:ilvl w:val="0"/>
          <w:numId w:val="9"/>
        </w:numPr>
        <w:rPr/>
      </w:pPr>
      <w:r>
        <w:rPr/>
        <w:t>Сколько стоит обмундирование титулярного советника Мармеладов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Ответ: 11 рублей 50 копеек.</w:t>
      </w:r>
    </w:p>
    <w:p>
      <w:pPr>
        <w:pStyle w:val="Normal"/>
        <w:numPr>
          <w:ilvl w:val="0"/>
          <w:numId w:val="3"/>
        </w:numPr>
        <w:rPr/>
      </w:pPr>
      <w:r>
        <w:rPr/>
        <w:t>Какое жалование получал Мармеладов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Ответ: 23 рубля 40 копеек.</w:t>
      </w:r>
    </w:p>
    <w:p>
      <w:pPr>
        <w:pStyle w:val="Normal"/>
        <w:numPr>
          <w:ilvl w:val="0"/>
          <w:numId w:val="3"/>
        </w:numPr>
        <w:rPr/>
      </w:pPr>
      <w:r>
        <w:rPr/>
        <w:t>Сколько стоит рюмочка водки (полуштоф) или бутылка минеральной воды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Ответ: 30 копеек.</w:t>
      </w:r>
    </w:p>
    <w:p>
      <w:pPr>
        <w:pStyle w:val="Normal"/>
        <w:numPr>
          <w:ilvl w:val="0"/>
          <w:numId w:val="3"/>
        </w:numPr>
        <w:rPr/>
      </w:pPr>
      <w:r>
        <w:rPr/>
        <w:t>Во сколько обошлись Катерине Ивановне поминки Мармеладов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Ответ: 10 рублей.</w:t>
      </w:r>
    </w:p>
    <w:p>
      <w:pPr>
        <w:pStyle w:val="Normal"/>
        <w:numPr>
          <w:ilvl w:val="0"/>
          <w:numId w:val="3"/>
        </w:numPr>
        <w:rPr/>
      </w:pPr>
      <w:r>
        <w:rPr/>
        <w:t>Сколько стоит урок, которым подрабатывали студенты типа Раскольников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Ответ: 20 копее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делает ученик: Цены аукциона – свидетельство того, что рабский труд людей и жизнь простого человека в России 60-х годов 19 века стоили гроши, на которые невозможно было жить по-человечески. Достоевский презрительно относится  к деньгам, ради которых люди готовы так низко пасть. При этом писатель сочувствует несчастным, понимая, что на это их толкает жизнь и обстоятельства, в которых они оказ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ы, ребята, совершенно правы. Мы постепенно определяем отношение автора ко всем сторонам русской жизни и делаем это для того, чтобы к концу урока понять, как Достоевский относится к двум очень важным составным жизни: преступлению и наказанию. Ведь именно в этом и содержится основной смысл ро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Учитель просит ассистентов вынести в центр класса два цилиндр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чёрный и белый. В каждом из них находятся карточки с вопроса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только в белом – простые вопросы, в то время как в чёрном – сложные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i/>
          <w:iCs/>
        </w:rPr>
        <w:t xml:space="preserve">Отвечающий вправе выбрать вопрос по мере сложности и, естественно, он   понимает, что от сложности вопроса зависит оценка его ответа.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Вопросы чёрного цилиндра:</w:t>
      </w:r>
    </w:p>
    <w:p>
      <w:pPr>
        <w:pStyle w:val="Normal"/>
        <w:numPr>
          <w:ilvl w:val="0"/>
          <w:numId w:val="10"/>
        </w:numPr>
        <w:rPr/>
      </w:pPr>
      <w:r>
        <w:rPr/>
        <w:t>Какое историческое событие произошло на том канале, где произошло убийство старухи-процентщицы Раскольниковым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 xml:space="preserve">Ответ: покушение на Александра </w:t>
      </w:r>
      <w:r>
        <w:rPr>
          <w:lang w:val="en-US"/>
        </w:rPr>
        <w:t>II</w:t>
      </w:r>
    </w:p>
    <w:p>
      <w:pPr>
        <w:pStyle w:val="Normal"/>
        <w:numPr>
          <w:ilvl w:val="0"/>
          <w:numId w:val="2"/>
        </w:numPr>
        <w:rPr/>
      </w:pPr>
      <w:r>
        <w:rPr/>
        <w:t>Назовите  чин, должность или происхождение нижеперечисленных героев романа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а) Катерина Ивановна – штабс – офицерская дочь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б) Мармеладов - титулярный советник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) Раскольников – студент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г) Разумихин – бывший студент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д) Порфирий Петрович – следователь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е) Лужин – надворный советник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ж) Алёна Ивановна – коллежская регистраторша, процентщ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  <w:bCs/>
        </w:rPr>
        <w:t xml:space="preserve">Вопросы белого цилиндра: </w:t>
      </w:r>
    </w:p>
    <w:p>
      <w:pPr>
        <w:pStyle w:val="Normal"/>
        <w:numPr>
          <w:ilvl w:val="0"/>
          <w:numId w:val="11"/>
        </w:numPr>
        <w:rPr/>
      </w:pPr>
      <w:r>
        <w:rPr/>
        <w:t>Как иначе могла звучать фамилия Разумихина, если учесть способ и степень его влияния на Раскольникова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 xml:space="preserve">Ответ: Вразумихин.  </w:t>
      </w:r>
    </w:p>
    <w:p>
      <w:pPr>
        <w:pStyle w:val="Normal"/>
        <w:numPr>
          <w:ilvl w:val="0"/>
          <w:numId w:val="5"/>
        </w:numPr>
        <w:rPr/>
      </w:pPr>
      <w:r>
        <w:rPr/>
        <w:t>Адрес одной из самых ненавистных квартир Достоевског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Ответ: Петропавловская креп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читель: Мы немного отклонились от замысла нашего урока, но сделали это для того, чтобы вы могли ещё более полно представить ситуацию, сложившуюся вокруг романа Достоевского. Добро и зло, вера и безверие, праведность и грех. Что эти нравственные категории значат для самого Достоевского, ведь о них так часто идёт речь в романе? Давайте сейчас поговорим об этом посредством сравнения романа «Преступление и наказание» с романом «Бесы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i/>
          <w:iCs/>
        </w:rPr>
        <w:t>Это задание было дано предварительно самым сильным ученикам в класс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 ученик: Главные герои романа – Ставрогин и Верховенский – ведут разговор о вреде собственного мнения. Именно тогда Верховенский говорит Ставрогину: «Я ваш червяк!», чем демонстрирует свою привязанность и зависимость от этого человека.</w:t>
      </w:r>
    </w:p>
    <w:p>
      <w:pPr>
        <w:pStyle w:val="2"/>
        <w:rPr/>
      </w:pPr>
      <w:r>
        <w:rPr/>
        <w:t xml:space="preserve">      </w:t>
      </w:r>
      <w:r>
        <w:rPr/>
        <w:t>Эта сцена создана автором для того, чтобы показать, что Ставрогин стремится подняться над людьми. Он создаёт идею, и оба героя начинают  по ней жить. Верховенский жаждет власти. Он предлагает убийство, и Ставрогин соглашается. Верховенский – реализатор бредовых идей Ставрогина. Они оба презирают людей. Это бесы, несущие идею разрушения.</w:t>
      </w:r>
    </w:p>
    <w:p>
      <w:pPr>
        <w:pStyle w:val="2"/>
        <w:rPr/>
      </w:pPr>
      <w:r>
        <w:rPr/>
        <w:t xml:space="preserve">         </w:t>
      </w:r>
      <w:r>
        <w:rPr/>
        <w:t>В роман звучит фраза: «Если Бога нет…». Её произносят герои, но не Достоевский. Писатель считает, что человек не может быть выше Бога, а значит не может создавать какие-то жуткие философии и теории и свято им след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 ученик: Совершенно верно. Раскольников тоже создал теорию: тварь ли я дрожащая или право имею. Как и Наполеон, которого идеализировал герой, он считает, что в жизни существует право одному иметь преимущество над другими. Достоевский  утверждает, что добро и зло – критерии человеческой натуры. Нет в душе Бога – нет ничего человеческого, нет чести, долга, совести. И Ставрогин, и Верховенский, и Раскольников идут именно этим путём. Но Раскольникову повезло: рядом с ним появилась Соня Мармеладова. Я считаю, что это любимый персонаж Достоевского. «Станьте солнцем, и вас заметят…» - это жизненный выбор не только Сони, но и самого писателя. Бог – спасение, это очищение от скверны и ужаса. Революция – красное зарево – это гибель челове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итель: Действительно, идея Бога – основа жизни Достоевского. Бог – это не символ. Бог есть любовь.</w:t>
      </w:r>
    </w:p>
    <w:p>
      <w:pPr>
        <w:pStyle w:val="Normal"/>
        <w:rPr/>
      </w:pPr>
      <w:r>
        <w:rPr/>
        <w:t xml:space="preserve">     </w:t>
      </w:r>
      <w:r>
        <w:rPr/>
        <w:t xml:space="preserve">Завершая разговор об авторской позиции в романе «Преступление и наказание», я предлагаю вам вынести вердикт, который позволит сформулировать эту позицию наиболее  полно и чётко. На доске записано начало 7 фраз. Ваша задача – завершить начатое. Чтобы вам было легче, первой начну 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ыводы – выработка вердикта.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убеждён: самое мучительное наказание для человека – это…утрата им глубинной сути, того, что составляет неотъемлемое свойство его природы – свободу;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считает, что в своих преступлениях, в первую очередь, виноват сам …</w:t>
      </w:r>
    </w:p>
    <w:p>
      <w:pPr>
        <w:pStyle w:val="Normal"/>
        <w:rPr/>
      </w:pPr>
      <w:r>
        <w:rPr/>
        <w:t>Раскольников, но писатель не снимает вины и с общества, жестокого и равнодушного к человеческим страданиям;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просит: не убий, иначе… убьёшь в себе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настаивает: возлюби… ближнего своего, и он ответит тем же;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напоминает: за каждым преступлением… следует наказание;</w:t>
      </w:r>
    </w:p>
    <w:p>
      <w:pPr>
        <w:pStyle w:val="Normal"/>
        <w:numPr>
          <w:ilvl w:val="0"/>
          <w:numId w:val="4"/>
        </w:numPr>
        <w:rPr/>
      </w:pPr>
      <w:r>
        <w:rPr/>
        <w:t>Достоевский утверждает: нельзя загнать… человечество в счастье железной рук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 Обобще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По-моему, теперь ясно, что каждая строчка романа «Преступление и наказание» пронизана болью за всё человечество и за каждого человека в отдельности. Достоевский-гуманист верил в людей и надеялся, что разум восторжествует, что любовь и вера в Бога победят преступление, эгоизм, кровопролитие. Завершая разговор об авторе и его романе, хочется попросить Вас помнить об этом и не преступать непреложный закон нравственности: оставайтесь людьми в любой ситуации. Именно этому учит нас Достоевский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Итоги урока.</w:t>
      </w:r>
    </w:p>
    <w:p>
      <w:pPr>
        <w:pStyle w:val="TextBody"/>
        <w:numPr>
          <w:ilvl w:val="0"/>
          <w:numId w:val="3"/>
        </w:numPr>
        <w:rPr/>
      </w:pPr>
      <w:r>
        <w:rPr/>
        <w:t>Домашнее задание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гр. – формулировка тем по роману Достоевского «Преступление и наказание»;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гр. – размышление на тему «Как бы поступил я, оказавшись на месте Раскольникова?»;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 гр. – ответ на вопрос «Кто из героев романа мне ближе и почему?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08:00Z</dcterms:created>
  <dc:creator>Алла</dc:creator>
  <dc:description/>
  <cp:keywords/>
  <dc:language>en-US</dc:language>
  <cp:lastModifiedBy>Admin</cp:lastModifiedBy>
  <dcterms:modified xsi:type="dcterms:W3CDTF">2011-12-28T18:20:00Z</dcterms:modified>
  <cp:revision>5</cp:revision>
  <dc:subject/>
  <dc:title>Цели:</dc:title>
</cp:coreProperties>
</file>