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                                                        УТВЕРЖДЕН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иректор МОУ ДПО ИМЦ                                   Руководитель подразделения </w:t>
      </w:r>
    </w:p>
    <w:p>
      <w:pPr>
        <w:pStyle w:val="Normal"/>
        <w:tabs>
          <w:tab w:val="clear" w:pos="708"/>
          <w:tab w:val="left" w:pos="5535" w:leader="none"/>
          <w:tab w:val="left" w:pos="56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                       по решению вопросов в области 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/>
      </w:pPr>
      <w:r>
        <w:rPr>
          <w:sz w:val="28"/>
          <w:szCs w:val="28"/>
        </w:rPr>
        <w:t>«___»____________ 2009 г.                                   образования, опеки и попечительст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___»____________ 2009 г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интеллектуальной игры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о литературе и журналистике </w:t>
      </w:r>
      <w:r>
        <w:rPr>
          <w:b/>
          <w:i/>
          <w:sz w:val="28"/>
          <w:szCs w:val="28"/>
        </w:rPr>
        <w:t>«Волшебное рядом…»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нтеллектуальной игры: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нтереса учащихся к литературе,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поощрение учащихся, увлекающихся журналистикой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знательного отношения к изучению литера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способностей учащих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заимодействовать друг с другом для достижения общей цел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реативности учебного процесса и творческой самореализации учащихся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чредители и организаторы кон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ДПО Информационно-методический центр управления образованием Ачинского райо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 учителей гуманитарного цик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ое методическое объединение учителей гуманитарного цикла МОУ Ключинской СОШ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нтеллектуальной иг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гры являются команды школ Ачинского района. Состав команды: учащиеся 5, 6, 7 классов (всего три человека, по 1 ученику от каждого класса). Команду учащихся сопровождает один учит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Условия иг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необходим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название, атрибутику (или костюмы) волшебной тематики, деви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изитку. Форма выступления произвольная. Время – не более 1 мину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машнее 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а тему «Волшебный мир литературы» (10-15 слайдов, 2,5-3 мину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е заклинание, соответствующее названию команд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гры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, которые будут представлены учащимся, не выходят за рамки школьной программы и стабильных учебников. Большинство заданий занимательного и развивающего характера. Некоторые задания направлены не на поиск известных решений, а на собственные небольшие открытия школьников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роки и место проведения</w:t>
      </w:r>
      <w:r>
        <w:rPr>
          <w:sz w:val="28"/>
          <w:szCs w:val="28"/>
        </w:rPr>
        <w:t>: 14 февраля 2009 года, МОУ Ключинская СОШ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: 10.00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истрация: 9.30 - 9.5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гры (1, 2, 3 места) награждаются дипломами, грамотами и ценными подарками. Участники игры поощряются сертификатами и памятными подаркам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lfaen" w:hAnsi="Sylfaen" w:cs="Sylfae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6:00Z</dcterms:created>
  <dc:creator>-</dc:creator>
  <dc:description/>
  <cp:keywords/>
  <dc:language>en-US</dc:language>
  <cp:lastModifiedBy>Пинясова</cp:lastModifiedBy>
  <dcterms:modified xsi:type="dcterms:W3CDTF">2012-02-01T01:39:00Z</dcterms:modified>
  <cp:revision>4</cp:revision>
  <dc:subject/>
  <dc:title>       СОГЛАСОВАНО                                                        УТВЕРЖДЕНО</dc:title>
</cp:coreProperties>
</file>