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.А. Абрамов «О чем плачут лошад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равственные проблемы рассказ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Знания на уроке: рассказ,антитез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Словарная работ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араки – здания легкой постройки,предназначенные для временного жиль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ернина – дерн – Густо заросший травой,сплетенный корнями многолетних растений верхний слой почв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ван – чай – крупное травянистое растение с пурпурно – розовыми цветам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Лесопункт – пункт лесозаготовк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тати(стать) – (здесь) телосложение,общий склад фигур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Угор – (диалект.)-пригоро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Знакомство с писателе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Ученики читают статью в учебнике, составляют план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Учитель дает дополнительные сведения о писател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 40- 50 годы существовала точка зрения на русскую деревню,в которой колхозно – совхозный строй показан как край благополучия.Этот взгляд был выгоден власти, но не соответствовал действительности.Целый ряд писателей(С.Бабаевский, Ю.Лаптев,Г.Николаева и др.) создавали прозведения приукрашивающие действительность.Они признавались критикой как образцовы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Федор Абрамов в 1954 году написал статью «Люди колхозной деревни в послевоенной литературе»,где критиковал подобные произведения.Кроме этого он писал и художественные прозведения,которые говорили правду о русской деревне, и впоследствии стали классикой советской литературы.Однако официальная критика была очень влиятельной.Например, за очерк «Вокруг да около», который не соответствовал официльной идеологии, редактора журнала «Нева», где он был напечатан, сняли с работы.Соотвествено множество препятствий чинилось автору в виде запрета на публикации своих произведений, ущемления свободы научной работы и т.д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Чтение рассказ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Ученики читают его вслух. Учитель дает необходимые комментари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мментари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«Ни Громов,ни Идей...» - в период коллективизации клички животным давались идеологизированные.Таким образом стремились запечатлеть образ новой, небывалой жизни.Также , в первые годы после революции нередко детям давали «революционные» имена:Вилор – Владимр Ильич Ленин Организатор Революции; Октябрина – в честь октября – месяца, в котром совершилась революция;Сталина – в честь Сталин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«Чертом выгибались» - молодцевато выглядел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Беседа по текст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очитайте описание луга в начале рассказа и ответьте на вопрос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акими мыслями и чувствами рассказчика проникнуто описание природы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чащиеся обращают внимание на то, что родная природа в восприятии рассказчика ассоциируется с самым чудесным временем жизни человека – детством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ак ощущает себя рассказчик в мире природы? О чем говорит воспоминание о детстве,стоящее в одном ряду с воспоминанием о «мире пахучих трав, стрекоз..и лошадей?»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важительное отношение к природе, единство существования с нею утверждается как норма жизни людей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акими «разноречивыми чувствами» проникнуто описание пасущихся на лугу лошадей? Как и скакой целью «разноречивость чувств» подчеркнута антитезой повествования в этом эпизоде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Особо – лошадиная красота луга» дается в резком контрасте с тем, как лошади «постоянно томились, умирали от жажды...», что вызывает у читателя соответствующую реакцию на отношение людей к животным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акое нарождающееся в сознании людей отношение к миру отражает их повсеместное увлечение небывалыми кличками – Идея, Звезда,Победа и т.д.? Как автором подчеркивается через описание  внешнего вида Рыжухи и истории лошадиной жизни в русской деревне несостоятельность новых убеждений?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овые клички выражали устремления народа  в короткий срок достичь результатов («побед») ценой разрушения векового уклада русской жизни в деревне,естественного течения жизни человека в окружающем его мире.Разрушая этот мир, человек приносил страдание и самому себе,всему живому вокруг себя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ое нравственное содержание имеет история гибели Карька «на лесном фронте»?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дчеркивается единство судьбы человека и окружающей его природы, которая продолжаетпомощь  помощь и поддержку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Почему «лошадиная жизнь» Карька и Рыжухи вызывает у рассказчика чувство глубокой тоски?каким смыслом автор наполняет слова рассказчика «...я вдруг стал понимать, что я совершил чт – то непопрвимое,страшное...»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спомним, что произведение написано в жанре рассказа.В основе сюжета рассказа – одно или несколько событий из жизни человека, как правило, определяющих его судьбу.Рассказчик тоже определился в своей судьбе: «И вскоре я уже сам казался себе каким- то нелепым, отжившим существом.Существом из той же лошадиной проды..»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ак истолковать эти слова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ывод: Насилие над природой приводит к озверению одних (конюха Миколки) и к прозрению других (рассказчика). Очеловечивая страдающих животных, автор по контрасту показывает утерявщих человеческое в себе люде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Подготовить выразительное чтение рассказ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Подготовить краткий и художественный пересказ эпизодов из рассказ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(Дополнительно)6 Прочитайте другие рассказы Ф.Абрамова, напишите краткий отзыв на один из них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Литература к уроку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олотусский И.Федор Абрамов.М. ,1986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рутикова-АбрамоваЛ. Дом в Верколе:Документальная повесть.Биографические материалы,дневники Ф.Абрамова. Л. ,1988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для учащихся:Ф.Абрамов.»Трава-мурава»,»Мамониха», «Самая счастливая».Ф.Абрамов.Собр.Соч.в 3т.Л. ,1980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59:57Z</dcterms:created>
  <dc:creator/>
  <dc:description/>
  <dc:language>en-US</dc:language>
  <cp:lastModifiedBy/>
  <dcterms:modified xsi:type="dcterms:W3CDTF">2008-03-26T16:45:27Z</dcterms:modified>
  <cp:revision>3</cp:revision>
  <dc:subject/>
  <dc:title/>
</cp:coreProperties>
</file>