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Проект урока </w:t>
      </w:r>
      <w:r>
        <w:rPr>
          <w:rFonts w:cs="Times New Roman" w:ascii="Times New Roman" w:hAnsi="Times New Roman"/>
          <w:sz w:val="32"/>
          <w:szCs w:val="24"/>
          <w:u w:val="single"/>
        </w:rPr>
        <w:t>«Кустарники и травы, их отличие от деревьев»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(Окружающий мир 1 класс УМК « Гармония»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учитель начальных классов</w:t>
      </w:r>
    </w:p>
    <w:p>
      <w:pPr>
        <w:pStyle w:val="Normal"/>
        <w:spacing w:lineRule="auto" w:line="36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"Школа №6" Богородского района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кова Надежда Олеговна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>: Кустарники и травы, их отличие от деревь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" w:ascii="Times" w:hAnsi="Times"/>
          <w:color w:val="000000"/>
          <w:sz w:val="28"/>
          <w:szCs w:val="28"/>
        </w:rPr>
        <w:t>урок ознакомления с новым материал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роектной деятель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храни первоцв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знообразие растений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6"/>
        <w:gridCol w:w="1100"/>
        <w:gridCol w:w="1767"/>
        <w:gridCol w:w="1644"/>
        <w:gridCol w:w="1733"/>
        <w:gridCol w:w="1134"/>
        <w:gridCol w:w="896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старники и травы, их отличие от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формирования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троение дерева, кустарника, травянистого растения, выявляют их отличительные признаки; знакомятся с разнообразием кустарников по разрезным карточкам и учатся их различать; анализируют высказывания учащихся и аргументируют своё мнение; обобщают полученные зна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старник и дерево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сравнивать и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янистое растение, особенности строения его стебля, травянистый стебель, его отличие от ствола дерева и стволиков кустарни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, классифицировать растения; умение работать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формирование представлений  о травянистых растениях, как особом царстве живой природы, </w:t>
      </w:r>
      <w:r>
        <w:rPr>
          <w:rFonts w:cs="Times New Roman" w:ascii="Times New Roman" w:hAnsi="Times New Roman"/>
          <w:sz w:val="28"/>
          <w:szCs w:val="28"/>
        </w:rPr>
        <w:t xml:space="preserve">узнать, какие условия необходимы для жизни раст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образовательные: расширять знания о травянистых растениях; 2.воспитательные: воспитывать бережного отношения к растениям и к   окружающе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развивающие: развивать наблюдательность при работе с наглядным материалом, логическое мышление (операции анализа, синтез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ения, обобщения), коммуникативные ка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</w:rPr>
        <w:t>: (для учителя) компьютер, мультимедийный проектор, экран; (для обучающихся) учебник: О.Т. Поглазова, В.Д. Шилин, карточки для работы в группе, справочни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ить и принимать ценности, желание понимать друг друга, понимать позицию другого; аргументировано отстаивать свою точку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на основе критериев успешности свою учебную дея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ть потребность в изучении темы, проявляя интерес к поставленной проблем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общие для всех людей правила бережного  обращения с поч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стений, среды обитания, наблюдение за взаимосвязью живой и неживой природы, выявление условий жизни растения (вода, воздух, тепло, свет ,почв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>: ориентироваться в учебнике; отвечать на вопросы учителя, используя свой жизненный опыт; анализировать собственные наблюдения за растениями, их строением, учатся добывать информацию по рисунку-схеме, составляют модель растения (травянистого, цветкового), сравнивают листья, корни, плоды разных растений ( по рисункам, разрезным карточкам, листкам гербария, у комнатных растений), работать с информацией; самостоятельно предполагать, какая информация нужна для решения предметной учебной задачи; собирать информацию, обрабатывать, делать выводы; решать проблемы в нестандартных ситуациях, опираясь на имеющиеся 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учебной деятельности самостоятельно; работать по предложенному плану, проговаривать последовательность действий на уроке; аргументировано находить и объяснять свои ошибки; определять степень успешности выполнения своей работы и работы других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 слушать, не перебивая; выражать свои мысли с достаточной полнотой  и точностью в соответствии с поставленными задачами; корректировать ответы и действия своего товарища, давать им оце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фронтальная, в группе, в паре, индивидуальная.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,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Cs/>
          <w:sz w:val="28"/>
          <w:szCs w:val="28"/>
        </w:rPr>
        <w:t>в группах, совместное выполнение заданий (кроссворд, диалог с учителем)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ценка, контроль и оценка процесса и результатов деятельности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лан урок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2"/>
        <w:gridCol w:w="4820"/>
        <w:gridCol w:w="1134"/>
      </w:tblGrid>
      <w:tr>
        <w:trPr>
          <w:trHeight w:val="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отивац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ормулировка темы и цели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 мин </w:t>
            </w:r>
          </w:p>
        </w:tc>
      </w:tr>
      <w:tr>
        <w:trPr>
          <w:trHeight w:val="6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ое усвоение новых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иск и выделение необходимой информации (работа с текстом учебника, распечатки дополнительных тек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3 мин </w:t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строение про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бота в группах, совместное выполнение заданий (кроссворд, диалог с учи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2 мин 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проекта  (начал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бота в группах (распределение ролей, определение вида деятельности, получение проду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5 мин </w:t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флекс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оценка, контроль и оценка процесса и результат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мин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98"/>
        <w:gridCol w:w="2714"/>
        <w:gridCol w:w="28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 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-вация учебной деятель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годня мы с вами совершим путешествие.  А как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 узнаете,  отгадав загадк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со всех сторон открыт, Он резною крышей крыт. Заходи в зеленый дом –Чудеса увидишь в нем! (Л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уже познакомились с двумя ярусами леса: назов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ая игра. (повторение пройденного материала). Называет  дерево или кустарник. Например: ель, барбарис, шиповник, осина, можжевельник, со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тлич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знаем, что лес- многоэтажный дом . Как вы думаете мы построили с вами этот дом, изучив темы  деревья и кустарники леса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звучит тема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им цель нашего урок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сидят в группах по 7 человек (3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Л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хний –дере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–куста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и поднимают вверх, если слышат название дерева.(всей групп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и в стороны, если слышат название кустарника.(всей групп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ноголетние растения с крупным твердым стеблем. (Деревья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летние растения, у которых от общего корня отходит несколько твердых стеблей. (Кустарни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не изучили нижний ярус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вянистые растения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нать, какие растения относятся к нижнему ярусу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интерес к изучаемому материалу через игровой материал,установление связи между целью и моти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УУД (умение вступать в диал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целеполагание как постановка учебной задачи на основе соотнесения того, что уже известно и усвоено учащимися, и того, что ещё неизвестно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е усвоение новых зн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ая группа получает карточку с текстом, где дано описани  травянистого растения, цель узнать по описанию это растение, пользуясь учебником. Затем познакомить  всех остальных учащихся групп с особенностями этого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о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рточке дано описание двух травянист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объектов с целью выделения признаков, ориентироваться в своей системе знаний и осознавать необходимость нового зн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(уметь совместно договариваться о правилах работы  в групп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ние слушать и понимать речь других) </w:t>
            </w:r>
          </w:p>
        </w:tc>
      </w:tr>
      <w:tr>
        <w:trPr>
          <w:trHeight w:val="2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проек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ем работать в группах. Отгадайте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растения мы назыв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цвет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ую  проблему общества вы наблюдаете с появлением первых цвето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 если исчезнут раноцветущие растения? Предположите! Какие изменения могут произойти в природ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 каких цветов можно составлять буке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Я вижу, что отношения в группах у вас дружеские, предлага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дить в группах название нашего проект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ая группа получает кроссворд тема: «Первоцветы», цель: на сколько вам знакома изучаемая 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кроссворда в форме загадок, в помощь рисунок данного растения, помощь учителя в затруднительный момент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в групп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 растения  появляются и зацветают перв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и охапками рвут цветы, не задумываясь, что некоторые находятся на грани исчез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чем будет любоваться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чезновение лекарственных первоцветов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чёлам нечего будет опылять, ведь первоцветы первые медонос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кеты можно составлять из тех растений, которые выращены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ные варианты гру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ги первоцв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Сохрани первоцвет!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рали это наз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е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цветы сохраню, и природе помог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 группах отгадывают кроссво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становка учебной задачи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е УУД (умение ориентироваться в познавательном пространст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УУД (умение участвовать в коллективном обсуждении, вступать в диал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 (корректирование своих отве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муникативные УУД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лушать и понимать речь друг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е УУД (умение ориентироваться в познавательном пространст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зависимости сколько слов отгадала группа, учащимся дается возможность выбрать название своей груп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ья группа больше отгадала слов, выбирает название группы первой, чья группа меньше отгадала слов выбирает название своей группе  после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я гру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най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исков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торики 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вид  деятельности группы. Поставить цель работы в данной группе. Опора на слова помощ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каждой группы над проектом (1 урок) распределить обязанности , с какой информацией задания своей группы   он будет знакомиться  дома или  в группе продленного дня, а на втором уроке  реализации проекта  будет обобщение и отчёт групп по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ая группа обсуждает вид и цель деятельности дальнейшей работы по про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Знайки»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 опоры: характеристика растения, внешний вид, не р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должна представить краткую характеристику  обозначенным первоцветам, сформулировать памятку «Сохрани первоцв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н- трава, медуница, одуванчик, мать – и – маче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оисковики»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 опоры: первоцветы, художественные произведения, поучитель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должна найти произведения  художественной литературы о первоцветах, сделать выводы чему учат дан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Историки»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 опоры: найти, легенда, первоц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должна найти легенды о первоцветах, уметь доступно рассказать.  (примула, ландыш, подснеж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УУД (умение участвовать в коллективном обсуждении, договариваться, приходить к общему реш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(произвольное и осознанное построение речевого высказы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гнозирование – предвосхищение результата и уровня усвоения знаний, его временных характерист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УУД (умение участвовать в коллективном обсуждении, договариваться, приходить к общему реш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(произвольное и осознанное построение речевого высказы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гнозирование – предвосхищение результата и уровня усвоения знаний, его временных характерист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УУД (умение участвовать в коллективном обсуждении, договариваться, приходить к общему реш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(произвольное и осознанное построение речевого высказы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гнозирование – предвосхищение результата и уровня усвоения знаний, его временных характерист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эмоциональное состоя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мся предлагается выбрать солнышко, которое соответствует их настроению.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ёлтый лучик - деятельность  уроке была интересной, познавательной, я был активен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убой лучик – мне было скучно на уроке, я не хотел проявлять инициативу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самооценка на основе критерия успешности, контроль и оценка процесса и результатов деятельност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3543"/>
      </w:tblGrid>
      <w:tr>
        <w:trPr>
          <w:trHeight w:val="32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гмент уро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21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унки. Определите, какому из растений на рисунке соответствует понятие: де</w:t>
              <w:softHyphen/>
              <w:t>рево, кустарник, травянистое растение (даются иллюстрации с подписями растений: береза, горох, дуб, гвоздика, рожь, яблоня, смородина, сирень, банан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</w:tr>
      <w:tr>
        <w:trPr>
          <w:trHeight w:val="97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группах выполняют зад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 в  поиске  и сборе информации</w:t>
            </w:r>
          </w:p>
        </w:tc>
      </w:tr>
      <w:tr>
        <w:trPr>
          <w:trHeight w:val="253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егко ли вам было распределить растения по</w:t>
              <w:br/>
              <w:t>группам? При работе с каким растением у вас</w:t>
              <w:br/>
              <w:t xml:space="preserve">возникли проблемы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ана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же решить эту пробл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и в группах обсуждают проблему, предлаг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варианты ее решения: вспомнить суще</w:t>
              <w:softHyphen/>
              <w:t>ственный признак, который поможет опреде</w:t>
              <w:softHyphen/>
              <w:t>лить кустарник, дерево, травянистое растение; вспомнить признаки, которые относятся ко все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0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, выдвижение гипотез, решение проблемы; анализ, обобщени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 в  поиске  и сборе 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иске и сборе информации</w:t>
            </w:r>
          </w:p>
        </w:tc>
      </w:tr>
      <w:tr>
        <w:trPr>
          <w:trHeight w:val="202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м группам растений и т.д. Обсуждая в груп</w:t>
              <w:softHyphen/>
              <w:t>пах существенные признаки понятий, доказывая участникам группы свою точку зрения, дети приходят к определенному выводу. Результаты работы каждой группы оглашаются и делается общий вывод: банан относится к травянистым растени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5103"/>
        <w:gridCol w:w="1134"/>
        <w:gridCol w:w="1418"/>
      </w:tblGrid>
      <w:tr>
        <w:trPr>
          <w:trHeight w:val="59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в схеме, данной в ч. 3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1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 оцен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3,2,1)</w:t>
            </w:r>
          </w:p>
        </w:tc>
      </w:tr>
      <w:tr>
        <w:trPr>
          <w:trHeight w:val="9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оценка уч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подавателя НИРО</w:t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ность содержания, его соответствие возможностям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компетентностного под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ий или репродуктивный   характер учебных заданий, их целесообразность и обоснова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ющая направленность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ка построения 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учебной работы, их разнообразие и оптимальность выб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 обучения  и методические  приемы, целесообразность их выб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 используемой нагля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есообразность и функциональность используемых средств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дифференцированного подхода к учащимся, учет их индивидуальных особ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 мотивационного   компонента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ановка учебных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целеполаг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знавательных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регулятивных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коммуникативных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5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структурных частей проекта требовани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4"/>
        <w:gridCol w:w="1418"/>
        <w:gridCol w:w="1700"/>
      </w:tblGrid>
      <w:tr>
        <w:trPr>
          <w:trHeight w:val="53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4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</w:t>
            </w:r>
          </w:p>
          <w:p>
            <w:pPr>
              <w:pStyle w:val="Normal"/>
              <w:spacing w:lineRule="auto" w:line="240" w:before="0" w:after="0"/>
              <w:ind w:left="-74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части проекта и параметры их оценки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3,2,1)</w:t>
            </w:r>
          </w:p>
        </w:tc>
      </w:tr>
      <w:tr>
        <w:trPr>
          <w:trHeight w:val="8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4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</w:t>
              <w:softHyphen/>
              <w:t>подав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4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"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их сведений о проекте и соблюдение правил оформления заче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4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диагностического блока про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4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формулировки темы и задач урока, наличие сведений об оборудовании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4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к пл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4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оретического обос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4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самоанализа урока (объективность вы</w:t>
              <w:softHyphen/>
              <w:t>ставления учителем баллов за свой консп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4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оставленные задачи мы реши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звало затрудн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кими задачами ещё предстоит работать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91"/>
        <w:ind w:left="0" w:firstLine="567"/>
        <w:jc w:val="both"/>
        <w:outlineLvl w:val="0"/>
        <w:rPr>
          <w:rFonts w:ascii="Times New Roman" w:hAnsi="Times New Roman" w:cs="Times New Roman"/>
          <w:bCs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kern w:val="2"/>
          <w:sz w:val="28"/>
          <w:szCs w:val="28"/>
        </w:rPr>
        <w:t>Поглазова О.Т., Шилин В.Д. Окружающий мир: учебник. - 1 класс. - В 2-х частях. - Часть 1. Интегрированный курс. ФГОС.- М.: Ассоциация XXI ве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менева Н.Н. Требования к современному уроку в начальной школе в соответствии с ФГОС НОО и методические рекомендации по выполнению проекта урока: методические рекомендации / Н.Н. Деменева, С.К. Тивикова, Н.Ю. Яшина. – 2-е изд., испр. и доп. - Н.Новгород: Нижегородский институт развития образования, 2014. – 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ременные технологии проведения урока в начальной школе с учетом требований ФГОС: методическое пособие / под ред. Н.Н. Деменевой. – М.: АРКТИ, 2014. – 152 с. - (Начальная школа).</w:t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3:00Z</dcterms:created>
  <dc:creator>1</dc:creator>
  <dc:description/>
  <cp:keywords/>
  <dc:language>en-US</dc:language>
  <cp:lastModifiedBy>1</cp:lastModifiedBy>
  <cp:lastPrinted>2015-04-15T16:05:00Z</cp:lastPrinted>
  <dcterms:modified xsi:type="dcterms:W3CDTF">2015-08-17T07:57:00Z</dcterms:modified>
  <cp:revision>11</cp:revision>
  <dc:subject/>
  <dc:title/>
</cp:coreProperties>
</file>